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US"/>
        </w:rPr>
        <w:tab/>
        <w:tab/>
        <w:tab/>
        <w:tab/>
        <w:tab/>
        <w:tab/>
        <w:tab/>
      </w:r>
      <w:r>
        <w:rPr/>
        <w:t>Любознательной Ядис посвящается</w:t>
      </w:r>
    </w:p>
    <w:p>
      <w:pPr>
        <w:pStyle w:val="Normal"/>
        <w:rPr>
          <w:b/>
          <w:b/>
          <w:bCs/>
          <w:sz w:val="40"/>
          <w:szCs w:val="40"/>
        </w:rPr>
      </w:pPr>
      <w:r>
        <w:rPr>
          <w:b/>
          <w:bCs/>
          <w:sz w:val="40"/>
          <w:szCs w:val="40"/>
        </w:rPr>
      </w:r>
    </w:p>
    <w:p>
      <w:pPr>
        <w:pStyle w:val="Normal"/>
        <w:rPr>
          <w:sz w:val="36"/>
          <w:szCs w:val="36"/>
        </w:rPr>
      </w:pPr>
      <w:r>
        <w:rPr>
          <w:b/>
          <w:bCs/>
          <w:sz w:val="40"/>
          <w:szCs w:val="40"/>
        </w:rPr>
        <w:t xml:space="preserve">Ролевые игры </w:t>
      </w:r>
    </w:p>
    <w:p>
      <w:pPr>
        <w:pStyle w:val="Normal"/>
        <w:rPr/>
      </w:pPr>
      <w:r>
        <w:rPr/>
        <w:t xml:space="preserve">         </w:t>
      </w:r>
    </w:p>
    <w:p>
      <w:pPr>
        <w:pStyle w:val="Normal"/>
        <w:rPr>
          <w:b/>
          <w:b/>
          <w:bCs/>
          <w:color w:val="000000"/>
          <w:sz w:val="36"/>
          <w:szCs w:val="36"/>
        </w:rPr>
      </w:pPr>
      <w:r>
        <w:rPr>
          <w:b/>
          <w:bCs/>
          <w:color w:val="000000"/>
          <w:sz w:val="36"/>
          <w:szCs w:val="36"/>
        </w:rPr>
        <w:t>Содержание</w:t>
      </w:r>
    </w:p>
    <w:p>
      <w:pPr>
        <w:pStyle w:val="Normal"/>
        <w:rPr>
          <w:b/>
          <w:b/>
          <w:bCs/>
          <w:color w:val="000000"/>
          <w:sz w:val="36"/>
          <w:szCs w:val="36"/>
        </w:rPr>
      </w:pPr>
      <w:r>
        <w:rPr>
          <w:b/>
          <w:bCs/>
          <w:color w:val="000000"/>
          <w:sz w:val="36"/>
          <w:szCs w:val="36"/>
        </w:rPr>
      </w:r>
    </w:p>
    <w:p>
      <w:pPr>
        <w:pStyle w:val="Normal"/>
        <w:rPr>
          <w:rStyle w:val="InternetLink"/>
          <w:b/>
          <w:b/>
          <w:color w:val="000000"/>
          <w:sz w:val="32"/>
          <w:szCs w:val="32"/>
        </w:rPr>
      </w:pPr>
      <w:hyperlink w:anchor="_Терминология">
        <w:r>
          <w:rPr>
            <w:rStyle w:val="InternetLink"/>
            <w:b/>
            <w:color w:val="000000"/>
            <w:sz w:val="32"/>
            <w:szCs w:val="32"/>
          </w:rPr>
          <w:t>Терминология</w:t>
        </w:r>
      </w:hyperlink>
    </w:p>
    <w:p>
      <w:pPr>
        <w:pStyle w:val="Heading2"/>
        <w:rPr>
          <w:rFonts w:ascii="Times New Roman" w:hAnsi="Times New Roman" w:cs="Times New Roman"/>
          <w:sz w:val="28"/>
          <w:szCs w:val="28"/>
        </w:rPr>
      </w:pPr>
      <w:hyperlink w:anchor="_Ролевая_игра">
        <w:r>
          <w:rPr>
            <w:rStyle w:val="InternetLink"/>
            <w:rFonts w:cs="Times New Roman" w:ascii="Times New Roman" w:hAnsi="Times New Roman"/>
            <w:color w:val="000000"/>
            <w:sz w:val="28"/>
            <w:szCs w:val="28"/>
          </w:rPr>
          <w:t>Ролевая игра</w:t>
        </w:r>
      </w:hyperlink>
    </w:p>
    <w:p>
      <w:pPr>
        <w:pStyle w:val="Heading2"/>
        <w:rPr>
          <w:rFonts w:ascii="Times New Roman" w:hAnsi="Times New Roman" w:cs="Times New Roman"/>
          <w:sz w:val="28"/>
          <w:szCs w:val="28"/>
        </w:rPr>
      </w:pPr>
      <w:hyperlink w:anchor="_Участники_ролевой_игры">
        <w:r>
          <w:rPr>
            <w:rStyle w:val="InternetLink"/>
            <w:rFonts w:cs="Times New Roman" w:ascii="Times New Roman" w:hAnsi="Times New Roman"/>
            <w:color w:val="000000"/>
            <w:sz w:val="28"/>
            <w:szCs w:val="28"/>
          </w:rPr>
          <w:t>Участники ролевой игры</w:t>
        </w:r>
      </w:hyperlink>
    </w:p>
    <w:p>
      <w:pPr>
        <w:pStyle w:val="Heading2"/>
        <w:rPr>
          <w:rFonts w:ascii="Times New Roman" w:hAnsi="Times New Roman" w:cs="Times New Roman"/>
          <w:sz w:val="28"/>
          <w:szCs w:val="28"/>
        </w:rPr>
      </w:pPr>
      <w:hyperlink w:anchor="_Процесс_создания_игры">
        <w:r>
          <w:rPr>
            <w:rStyle w:val="InternetLink"/>
            <w:rFonts w:cs="Times New Roman" w:ascii="Times New Roman" w:hAnsi="Times New Roman"/>
            <w:color w:val="000000"/>
            <w:sz w:val="28"/>
            <w:szCs w:val="28"/>
          </w:rPr>
          <w:t>Процесс создания игры</w:t>
        </w:r>
      </w:hyperlink>
    </w:p>
    <w:p>
      <w:pPr>
        <w:pStyle w:val="Heading2"/>
        <w:rPr>
          <w:rFonts w:ascii="Times New Roman" w:hAnsi="Times New Roman" w:cs="Times New Roman"/>
          <w:sz w:val="28"/>
          <w:szCs w:val="28"/>
        </w:rPr>
      </w:pPr>
      <w:hyperlink w:anchor="_Загруз">
        <w:r>
          <w:rPr>
            <w:rStyle w:val="InternetLink"/>
            <w:rFonts w:cs="Times New Roman" w:ascii="Times New Roman" w:hAnsi="Times New Roman"/>
            <w:color w:val="000000"/>
            <w:sz w:val="28"/>
            <w:szCs w:val="28"/>
          </w:rPr>
          <w:t>Загруз</w:t>
        </w:r>
      </w:hyperlink>
    </w:p>
    <w:p>
      <w:pPr>
        <w:pStyle w:val="Heading2"/>
        <w:rPr>
          <w:rFonts w:ascii="Times New Roman" w:hAnsi="Times New Roman" w:cs="Times New Roman"/>
          <w:sz w:val="28"/>
          <w:szCs w:val="28"/>
        </w:rPr>
      </w:pPr>
      <w:hyperlink w:anchor="_Школы_и_стили">
        <w:r>
          <w:rPr>
            <w:rStyle w:val="InternetLink"/>
            <w:rFonts w:cs="Times New Roman" w:ascii="Times New Roman" w:hAnsi="Times New Roman"/>
            <w:color w:val="000000"/>
            <w:sz w:val="28"/>
            <w:szCs w:val="28"/>
          </w:rPr>
          <w:t>Школы и стили</w:t>
        </w:r>
      </w:hyperlink>
    </w:p>
    <w:p>
      <w:pPr>
        <w:pStyle w:val="Heading2"/>
        <w:rPr/>
      </w:pPr>
      <w:hyperlink w:anchor="_Состояния_игрока">
        <w:r>
          <w:rPr>
            <w:rStyle w:val="InternetLink"/>
            <w:rFonts w:cs="Times New Roman" w:ascii="Times New Roman" w:hAnsi="Times New Roman"/>
            <w:color w:val="000000"/>
            <w:sz w:val="28"/>
            <w:szCs w:val="28"/>
          </w:rPr>
          <w:t>Состояния игрока</w:t>
        </w:r>
      </w:hyperlink>
      <w:r>
        <w:rPr>
          <w:rFonts w:cs="Times New Roman" w:ascii="Times New Roman" w:hAnsi="Times New Roman"/>
          <w:sz w:val="28"/>
          <w:szCs w:val="28"/>
        </w:rPr>
        <w:t xml:space="preserve"> </w:t>
      </w:r>
    </w:p>
    <w:p>
      <w:pPr>
        <w:pStyle w:val="Heading2"/>
        <w:rPr>
          <w:rFonts w:ascii="Times New Roman" w:hAnsi="Times New Roman" w:cs="Times New Roman"/>
          <w:sz w:val="28"/>
          <w:szCs w:val="28"/>
        </w:rPr>
      </w:pPr>
      <w:hyperlink w:anchor="_Взаимодействие_участников_игры">
        <w:r>
          <w:rPr>
            <w:rStyle w:val="InternetLink"/>
            <w:rFonts w:cs="Times New Roman" w:ascii="Times New Roman" w:hAnsi="Times New Roman"/>
            <w:color w:val="000000"/>
            <w:sz w:val="28"/>
            <w:szCs w:val="28"/>
          </w:rPr>
          <w:t>Взаимодействие участников игры</w:t>
        </w:r>
      </w:hyperlink>
    </w:p>
    <w:p>
      <w:pPr>
        <w:pStyle w:val="Normal"/>
        <w:rPr>
          <w:b/>
          <w:b/>
          <w:bCs/>
          <w:sz w:val="28"/>
          <w:szCs w:val="28"/>
        </w:rPr>
      </w:pPr>
      <w:hyperlink w:anchor="_Прочие_жаргонные_термины">
        <w:r>
          <w:rPr>
            <w:rStyle w:val="InternetLink"/>
            <w:b/>
            <w:bCs/>
            <w:color w:val="000000"/>
            <w:sz w:val="28"/>
            <w:szCs w:val="28"/>
          </w:rPr>
          <w:t>Прочие жаргонные термины</w:t>
        </w:r>
      </w:hyperlink>
    </w:p>
    <w:p>
      <w:pPr>
        <w:pStyle w:val="Heading1"/>
        <w:spacing w:lineRule="auto" w:line="240"/>
        <w:rPr/>
      </w:pPr>
      <w:hyperlink w:anchor="_Несколько_слов_о">
        <w:bookmarkStart w:id="0" w:name="_Несколько_слов_о"/>
        <w:bookmarkEnd w:id="0"/>
        <w:r>
          <w:rPr>
            <w:rStyle w:val="InternetLink"/>
            <w:rFonts w:cs="Times New Roman" w:ascii="Times New Roman" w:hAnsi="Times New Roman"/>
            <w:color w:val="000000"/>
            <w:sz w:val="32"/>
            <w:szCs w:val="32"/>
          </w:rPr>
          <w:t>Несколько</w:t>
        </w:r>
      </w:hyperlink>
      <w:r>
        <w:rPr>
          <w:rFonts w:cs="Times New Roman" w:ascii="Times New Roman" w:hAnsi="Times New Roman"/>
          <w:sz w:val="32"/>
          <w:szCs w:val="32"/>
          <w:u w:val="single"/>
        </w:rPr>
        <w:t xml:space="preserve"> </w:t>
      </w:r>
      <w:hyperlink w:anchor="_Мои_методики">
        <w:r>
          <w:rPr>
            <w:rStyle w:val="InternetLink"/>
            <w:rFonts w:cs="Times New Roman" w:ascii="Times New Roman" w:hAnsi="Times New Roman"/>
            <w:color w:val="000000"/>
            <w:sz w:val="32"/>
            <w:szCs w:val="32"/>
          </w:rPr>
          <w:t>слов</w:t>
        </w:r>
      </w:hyperlink>
      <w:r>
        <w:rPr>
          <w:rFonts w:cs="Times New Roman" w:ascii="Times New Roman" w:hAnsi="Times New Roman"/>
          <w:sz w:val="32"/>
          <w:szCs w:val="32"/>
          <w:u w:val="single"/>
        </w:rPr>
        <w:t xml:space="preserve"> о страйкбольных играх</w:t>
      </w:r>
    </w:p>
    <w:p>
      <w:pPr>
        <w:pStyle w:val="Normal"/>
        <w:rPr>
          <w:b/>
          <w:b/>
          <w:bCs/>
          <w:sz w:val="32"/>
          <w:szCs w:val="32"/>
        </w:rPr>
      </w:pPr>
      <w:hyperlink w:anchor="_Мои_методики_1">
        <w:r>
          <w:rPr>
            <w:rStyle w:val="InternetLink"/>
            <w:b/>
            <w:bCs/>
            <w:color w:val="000000"/>
            <w:sz w:val="32"/>
            <w:szCs w:val="32"/>
          </w:rPr>
          <w:t>Мои методики</w:t>
        </w:r>
      </w:hyperlink>
    </w:p>
    <w:p>
      <w:pPr>
        <w:pStyle w:val="Normal"/>
        <w:rPr>
          <w:b/>
          <w:b/>
          <w:bCs/>
          <w:sz w:val="32"/>
          <w:szCs w:val="32"/>
        </w:rPr>
      </w:pPr>
      <w:hyperlink w:anchor="_Маркетинг_игры">
        <w:r>
          <w:rPr>
            <w:rStyle w:val="InternetLink"/>
            <w:b/>
            <w:bCs/>
            <w:color w:val="000000"/>
            <w:sz w:val="32"/>
            <w:szCs w:val="32"/>
          </w:rPr>
          <w:t>Маркетинг игры</w:t>
        </w:r>
      </w:hyperlink>
    </w:p>
    <w:p>
      <w:pPr>
        <w:pStyle w:val="Normal"/>
        <w:rPr>
          <w:b/>
          <w:b/>
          <w:bCs/>
          <w:sz w:val="32"/>
          <w:szCs w:val="32"/>
        </w:rPr>
      </w:pPr>
      <w:hyperlink w:anchor="_Мастерская_работа.">
        <w:r>
          <w:rPr>
            <w:rStyle w:val="InternetLink"/>
            <w:b/>
            <w:bCs/>
            <w:color w:val="000000"/>
            <w:sz w:val="32"/>
            <w:szCs w:val="32"/>
          </w:rPr>
          <w:t>Мастерская работа</w:t>
        </w:r>
      </w:hyperlink>
    </w:p>
    <w:p>
      <w:pPr>
        <w:pStyle w:val="Heading1"/>
        <w:spacing w:lineRule="auto" w:line="240"/>
        <w:rPr>
          <w:rFonts w:ascii="Times New Roman" w:hAnsi="Times New Roman" w:cs="Times New Roman"/>
          <w:color w:val="000000"/>
          <w:sz w:val="32"/>
          <w:szCs w:val="32"/>
        </w:rPr>
      </w:pPr>
      <w:hyperlink w:anchor="_Мастерская_работа_во">
        <w:r>
          <w:rPr>
            <w:rStyle w:val="InternetLink"/>
            <w:rFonts w:cs="Times New Roman" w:ascii="Times New Roman" w:hAnsi="Times New Roman"/>
            <w:color w:val="000000"/>
            <w:sz w:val="32"/>
            <w:szCs w:val="32"/>
          </w:rPr>
          <w:t>Мастерская работа во время проведения игры</w:t>
        </w:r>
      </w:hyperlink>
    </w:p>
    <w:p>
      <w:pPr>
        <w:pStyle w:val="Normal"/>
        <w:rPr>
          <w:b/>
          <w:b/>
          <w:bCs/>
          <w:sz w:val="32"/>
          <w:szCs w:val="32"/>
        </w:rPr>
      </w:pPr>
      <w:hyperlink w:anchor="_Общетеоретические_вопросы">
        <w:r>
          <w:rPr>
            <w:rStyle w:val="InternetLink"/>
            <w:b/>
            <w:bCs/>
            <w:color w:val="000000"/>
            <w:sz w:val="32"/>
            <w:szCs w:val="32"/>
          </w:rPr>
          <w:t>Общетеоретические вопросы</w:t>
        </w:r>
      </w:hyperlink>
    </w:p>
    <w:p>
      <w:pPr>
        <w:pStyle w:val="Normal"/>
        <w:rPr>
          <w:b/>
          <w:b/>
          <w:bCs/>
          <w:sz w:val="32"/>
          <w:szCs w:val="32"/>
        </w:rPr>
      </w:pPr>
      <w:hyperlink w:anchor="_Вопросы_о_снаряжении">
        <w:r>
          <w:rPr>
            <w:rStyle w:val="InternetLink"/>
            <w:b/>
            <w:bCs/>
            <w:color w:val="000000"/>
            <w:sz w:val="32"/>
            <w:szCs w:val="32"/>
          </w:rPr>
          <w:t>Вопросы о снаряжении</w:t>
        </w:r>
      </w:hyperlink>
    </w:p>
    <w:p>
      <w:pPr>
        <w:pStyle w:val="Normal"/>
        <w:rPr>
          <w:b/>
          <w:b/>
          <w:sz w:val="32"/>
          <w:szCs w:val="32"/>
        </w:rPr>
      </w:pPr>
      <w:hyperlink w:anchor="_Работа_мастеров">
        <w:r>
          <w:rPr>
            <w:rStyle w:val="InternetLink"/>
            <w:b/>
            <w:bCs/>
            <w:color w:val="000000"/>
            <w:sz w:val="32"/>
            <w:szCs w:val="32"/>
          </w:rPr>
          <w:t>Вопросы работы мастеров</w:t>
        </w:r>
      </w:hyperlink>
    </w:p>
    <w:p>
      <w:pPr>
        <w:pStyle w:val="Normal"/>
        <w:rPr>
          <w:rStyle w:val="InternetLink"/>
          <w:b/>
          <w:b/>
          <w:bCs/>
          <w:color w:val="000000"/>
          <w:sz w:val="32"/>
          <w:szCs w:val="32"/>
        </w:rPr>
      </w:pPr>
      <w:hyperlink w:anchor="_Выводы_с_игр">
        <w:r>
          <w:rPr>
            <w:rStyle w:val="InternetLink"/>
            <w:b/>
            <w:bCs/>
            <w:color w:val="000000"/>
            <w:sz w:val="32"/>
            <w:szCs w:val="32"/>
          </w:rPr>
          <w:t xml:space="preserve">Часто встречающиеся игровые ситуации </w:t>
        </w:r>
      </w:hyperlink>
    </w:p>
    <w:p>
      <w:pPr>
        <w:pStyle w:val="Normal"/>
        <w:rPr/>
      </w:pPr>
      <w:hyperlink w:anchor="_Выводы_с_игр">
        <w:r>
          <w:rPr>
            <w:rStyle w:val="InternetLink"/>
            <w:b/>
            <w:sz w:val="32"/>
            <w:szCs w:val="32"/>
            <w:u w:val="single"/>
          </w:rPr>
          <w:t>Выводы с игр</w:t>
        </w:r>
      </w:hyperlink>
    </w:p>
    <w:p>
      <w:pPr>
        <w:pStyle w:val="Normal"/>
        <w:rPr/>
      </w:pPr>
      <w:hyperlink w:anchor="_Выводы_с_игр">
        <w:r>
          <w:rPr/>
        </w:r>
      </w:hyperlink>
    </w:p>
    <w:p>
      <w:pPr>
        <w:pStyle w:val="Normal"/>
        <w:rPr>
          <w:b/>
          <w:b/>
          <w:bCs/>
        </w:rPr>
      </w:pPr>
      <w:r>
        <w:rPr>
          <w:b/>
          <w:bCs/>
        </w:rPr>
      </w:r>
    </w:p>
    <w:p>
      <w:pPr>
        <w:pStyle w:val="Heading1"/>
        <w:spacing w:lineRule="auto" w:line="240"/>
        <w:rPr>
          <w:rFonts w:ascii="Times New Roman" w:hAnsi="Times New Roman" w:cs="Times New Roman"/>
          <w:sz w:val="32"/>
          <w:szCs w:val="32"/>
        </w:rPr>
      </w:pPr>
      <w:bookmarkStart w:id="1" w:name="_Терминология"/>
      <w:bookmarkEnd w:id="1"/>
      <w:r>
        <w:rPr>
          <w:rFonts w:cs="Times New Roman" w:ascii="Times New Roman" w:hAnsi="Times New Roman"/>
          <w:sz w:val="32"/>
          <w:szCs w:val="32"/>
        </w:rPr>
        <w:t>Терминология</w:t>
      </w:r>
    </w:p>
    <w:p>
      <w:pPr>
        <w:pStyle w:val="Normal"/>
        <w:rPr>
          <w:rFonts w:ascii="Times New Roman" w:hAnsi="Times New Roman" w:cs="Times New Roman"/>
          <w:sz w:val="32"/>
          <w:szCs w:val="32"/>
        </w:rPr>
      </w:pPr>
      <w:r>
        <w:rPr>
          <w:rFonts w:cs="Times New Roman"/>
          <w:sz w:val="32"/>
          <w:szCs w:val="32"/>
        </w:rPr>
      </w:r>
    </w:p>
    <w:p>
      <w:pPr>
        <w:pStyle w:val="Heading2"/>
        <w:rPr>
          <w:rFonts w:ascii="Times New Roman" w:hAnsi="Times New Roman" w:cs="Times New Roman"/>
          <w:sz w:val="28"/>
          <w:szCs w:val="28"/>
          <w:lang w:val="en-US"/>
        </w:rPr>
      </w:pPr>
      <w:bookmarkStart w:id="2" w:name="_Ролевая_игра"/>
      <w:bookmarkEnd w:id="2"/>
      <w:r>
        <w:rPr>
          <w:rFonts w:cs="Times New Roman" w:ascii="Times New Roman" w:hAnsi="Times New Roman"/>
          <w:sz w:val="28"/>
          <w:szCs w:val="28"/>
        </w:rPr>
        <w:t>Ролевая игра</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Термин “</w:t>
      </w:r>
      <w:r>
        <w:rPr>
          <w:b/>
          <w:bCs/>
        </w:rPr>
        <w:t>ролевая игра</w:t>
      </w:r>
      <w:r>
        <w:rPr/>
        <w:t xml:space="preserve">” сам по себе очень широк и охватывает полевые, настольные и     </w:t>
      </w:r>
    </w:p>
    <w:p>
      <w:pPr>
        <w:pStyle w:val="Normal"/>
        <w:rPr/>
      </w:pPr>
      <w:r>
        <w:rPr/>
        <w:t xml:space="preserve">компьютерные игры. Тут будут рассматриваться исключительно </w:t>
      </w:r>
      <w:r>
        <w:rPr>
          <w:b/>
          <w:bCs/>
        </w:rPr>
        <w:t>полевые ролевые игры</w:t>
      </w:r>
      <w:r>
        <w:rPr/>
        <w:t xml:space="preserve">,  </w:t>
      </w:r>
    </w:p>
    <w:p>
      <w:pPr>
        <w:pStyle w:val="Normal"/>
        <w:rPr/>
      </w:pPr>
      <w:r>
        <w:rPr/>
        <w:t>Однако для удобства в дальнейшем будет употребляться выражение “ролевая игра”.</w:t>
      </w:r>
    </w:p>
    <w:p>
      <w:pPr>
        <w:pStyle w:val="Normal"/>
        <w:rPr/>
      </w:pPr>
      <w:r>
        <w:rPr/>
        <w:t>Практически каждый автор определяет понятие ролевой игры по-своему. В принципе все определения – попытка описать одно и то же явление разными словами и подчеркнуть те стороны явления, которые кажутся наиболее значимыми. Не буду отходить от традиции.</w:t>
      </w:r>
    </w:p>
    <w:p>
      <w:pPr>
        <w:pStyle w:val="Normal"/>
        <w:rPr/>
      </w:pPr>
      <w:r>
        <w:rPr>
          <w:b/>
          <w:bCs/>
        </w:rPr>
        <w:t>Ролевая игра</w:t>
      </w:r>
      <w:r>
        <w:rPr/>
        <w:t xml:space="preserve"> это: </w:t>
      </w:r>
      <w:r>
        <w:rPr>
          <w:i/>
          <w:iCs/>
        </w:rPr>
        <w:t xml:space="preserve">Непрерывная, все игровое время игра, в которой каждый игрок играет отличного от его личности персонажа. </w:t>
      </w:r>
    </w:p>
    <w:p>
      <w:pPr>
        <w:pStyle w:val="Normal"/>
        <w:rPr/>
      </w:pPr>
      <w:r>
        <w:rPr/>
        <w:t>Обычно для того, чтобы игра была ролевой, предполагается, что она обладает следующим рядом     признаков:</w:t>
      </w:r>
    </w:p>
    <w:p>
      <w:pPr>
        <w:pStyle w:val="Normal"/>
        <w:rPr/>
      </w:pPr>
      <w:r>
        <w:rPr/>
        <w:t xml:space="preserve">1. </w:t>
      </w:r>
      <w:r>
        <w:rPr>
          <w:i/>
          <w:iCs/>
        </w:rPr>
        <w:t>Предполагается, что игровые действия игрока - это действия персонажа.</w:t>
        <w:br/>
      </w:r>
      <w:r>
        <w:rPr/>
        <w:t xml:space="preserve">2. </w:t>
      </w:r>
      <w:r>
        <w:rPr>
          <w:i/>
          <w:iCs/>
        </w:rPr>
        <w:t>Предполагается наличие игровых костюмов и игрового снаряжения у игроков, а также помещения (полигона), по возможности соответствующего игре.</w:t>
        <w:br/>
      </w:r>
      <w:r>
        <w:rPr/>
        <w:t>3.</w:t>
      </w:r>
      <w:r>
        <w:rPr>
          <w:i/>
          <w:iCs/>
        </w:rPr>
        <w:t>Предполагается наличие ролей.</w:t>
        <w:br/>
      </w:r>
      <w:r>
        <w:rPr/>
        <w:t xml:space="preserve">4. </w:t>
      </w:r>
      <w:r>
        <w:rPr>
          <w:i/>
          <w:iCs/>
        </w:rPr>
        <w:t>Предполагается, что роль играется непрерывно в течение всего игрового времени.</w:t>
      </w:r>
      <w:r>
        <w:rPr/>
        <w:br/>
        <w:t xml:space="preserve">5. </w:t>
      </w:r>
      <w:r>
        <w:rPr>
          <w:i/>
          <w:iCs/>
        </w:rPr>
        <w:t>Предполагается наличие достаточно объемного игрового мира</w:t>
      </w:r>
      <w:r>
        <w:rPr/>
        <w:t>.</w:t>
        <w:br/>
        <w:t>6</w:t>
      </w:r>
      <w:r>
        <w:rPr>
          <w:i/>
          <w:iCs/>
        </w:rPr>
        <w:t>. Предполагается, что персонажи взаимосвязаны и связаны с игровым миром</w:t>
      </w:r>
      <w:r>
        <w:rPr/>
        <w:t xml:space="preserve"> </w:t>
      </w:r>
      <w:r>
        <w:rPr>
          <w:i/>
          <w:iCs/>
        </w:rPr>
        <w:t>посредством заданных начальных условий, а также органично вписываются в игровой мир и своими действиями влияют на него.</w:t>
      </w:r>
    </w:p>
    <w:p>
      <w:pPr>
        <w:pStyle w:val="Normal"/>
        <w:rPr/>
      </w:pPr>
      <w:r>
        <w:rPr/>
        <w:t>Классификация</w:t>
      </w:r>
    </w:p>
    <w:p>
      <w:pPr>
        <w:pStyle w:val="Normal"/>
        <w:rPr/>
      </w:pPr>
      <w:r>
        <w:rPr/>
        <w:t>Полевые ролевые игры по виду игровой территории разбиваются на 3 вида</w:t>
      </w:r>
      <w:r>
        <w:rPr>
          <w:b/>
          <w:bCs/>
        </w:rPr>
        <w:t>: полигонные</w:t>
      </w:r>
      <w:r>
        <w:rPr/>
        <w:t xml:space="preserve"> (местом игры служит полигон, который обычно является условно ограниченным участком местности) </w:t>
      </w:r>
      <w:r>
        <w:rPr>
          <w:b/>
          <w:bCs/>
        </w:rPr>
        <w:t>павильонные</w:t>
      </w:r>
      <w:r>
        <w:rPr/>
        <w:t xml:space="preserve">, их еще называют кабинетными - игра проходит в помещении (в Росси такие игры называют камерными) и </w:t>
      </w:r>
      <w:r>
        <w:rPr>
          <w:b/>
          <w:bCs/>
        </w:rPr>
        <w:t xml:space="preserve">городские - </w:t>
      </w:r>
      <w:r>
        <w:rPr/>
        <w:t>игровой зоной является все доступное пространства населенного пункта, в котором идет игра, за исключением специально оговоренных игровых зон – мест работы, учебы участников, административных зданий и. т.д.).</w:t>
      </w:r>
    </w:p>
    <w:p>
      <w:pPr>
        <w:pStyle w:val="Normal"/>
        <w:rPr/>
      </w:pPr>
      <w:r>
        <w:rPr/>
        <w:t xml:space="preserve">Ролевые игры следует дифференцировать от аркадных и модельных – первые представляют собой аналоги пионерских зарниц, пейнтбол и страйкбол, вторые ставят целью моделирование мира, роли же в таких играх отсутствуют, либо они поверхностны. Также ролевыми играми не являются разновидности театральной деятельности и ролевые зарисовки, поскольку в этом случае отсутствует игра. В ролевой игре обязательно участвуют </w:t>
      </w:r>
      <w:r>
        <w:rPr>
          <w:b/>
          <w:bCs/>
        </w:rPr>
        <w:t>игроки</w:t>
      </w:r>
      <w:r>
        <w:rPr/>
        <w:t xml:space="preserve">. Также возможно участие в ней </w:t>
      </w:r>
      <w:r>
        <w:rPr>
          <w:b/>
          <w:bCs/>
        </w:rPr>
        <w:t>мастеров</w:t>
      </w:r>
      <w:r>
        <w:rPr/>
        <w:t xml:space="preserve"> и </w:t>
      </w:r>
      <w:r>
        <w:rPr>
          <w:b/>
          <w:bCs/>
        </w:rPr>
        <w:t>игротехников</w:t>
      </w:r>
      <w:r>
        <w:rPr/>
        <w:t>.</w:t>
      </w:r>
    </w:p>
    <w:p>
      <w:pPr>
        <w:pStyle w:val="Normal"/>
        <w:rPr>
          <w:b/>
          <w:b/>
          <w:bCs/>
          <w:sz w:val="28"/>
          <w:szCs w:val="28"/>
          <w:lang w:val="en-US"/>
        </w:rPr>
      </w:pPr>
      <w:r>
        <w:rPr>
          <w:b/>
          <w:bCs/>
          <w:sz w:val="28"/>
          <w:szCs w:val="28"/>
          <w:lang w:val="en-US"/>
        </w:rPr>
      </w:r>
    </w:p>
    <w:p>
      <w:pPr>
        <w:pStyle w:val="Heading2"/>
        <w:rPr>
          <w:rFonts w:ascii="Times New Roman" w:hAnsi="Times New Roman" w:cs="Times New Roman"/>
          <w:sz w:val="28"/>
          <w:szCs w:val="28"/>
        </w:rPr>
      </w:pPr>
      <w:bookmarkStart w:id="3" w:name="_Участники_ролевой_игры"/>
      <w:bookmarkEnd w:id="3"/>
      <w:r>
        <w:rPr>
          <w:rFonts w:cs="Times New Roman" w:ascii="Times New Roman" w:hAnsi="Times New Roman"/>
          <w:sz w:val="28"/>
          <w:szCs w:val="28"/>
        </w:rPr>
        <w:t>Участники ролевой игры</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b/>
          <w:b/>
          <w:bCs/>
        </w:rPr>
      </w:pPr>
      <w:r>
        <w:rPr>
          <w:b/>
          <w:bCs/>
        </w:rPr>
        <w:t>Игрок</w:t>
      </w:r>
    </w:p>
    <w:p>
      <w:pPr>
        <w:pStyle w:val="Normal"/>
        <w:rPr>
          <w:b/>
          <w:b/>
          <w:bCs/>
          <w:i/>
          <w:i/>
          <w:iCs/>
          <w:lang w:val="en-US"/>
        </w:rPr>
      </w:pPr>
      <w:r>
        <w:rPr>
          <w:b/>
          <w:bCs/>
          <w:i/>
          <w:iCs/>
          <w:lang w:val="en-US"/>
        </w:rPr>
      </w:r>
    </w:p>
    <w:p>
      <w:pPr>
        <w:pStyle w:val="Normal"/>
        <w:rPr>
          <w:i/>
          <w:i/>
          <w:iCs/>
        </w:rPr>
      </w:pPr>
      <w:r>
        <w:rPr>
          <w:i/>
          <w:iCs/>
        </w:rPr>
        <w:t xml:space="preserve">Игрок </w:t>
      </w:r>
      <w:r>
        <w:rPr/>
        <w:t xml:space="preserve">– </w:t>
      </w:r>
      <w:r>
        <w:rPr>
          <w:i/>
          <w:iCs/>
        </w:rPr>
        <w:t xml:space="preserve">участник ролевой игры. В игре его основное занятие играть свою </w:t>
      </w:r>
      <w:r>
        <w:rPr>
          <w:b/>
          <w:bCs/>
          <w:i/>
          <w:iCs/>
        </w:rPr>
        <w:t>роль</w:t>
      </w:r>
      <w:r>
        <w:rPr>
          <w:i/>
          <w:iCs/>
        </w:rPr>
        <w:t xml:space="preserve">. Либо последовательно несколько ролей. </w:t>
      </w:r>
    </w:p>
    <w:p>
      <w:pPr>
        <w:pStyle w:val="Normal"/>
        <w:rPr>
          <w:b/>
          <w:b/>
          <w:bCs/>
          <w:i/>
          <w:i/>
          <w:iCs/>
          <w:lang w:val="en-US"/>
        </w:rPr>
      </w:pPr>
      <w:r>
        <w:rPr>
          <w:b/>
          <w:bCs/>
          <w:i/>
          <w:iCs/>
          <w:lang w:val="en-US"/>
        </w:rPr>
      </w:r>
    </w:p>
    <w:p>
      <w:pPr>
        <w:pStyle w:val="Normal"/>
        <w:rPr>
          <w:b/>
          <w:b/>
          <w:bCs/>
        </w:rPr>
      </w:pPr>
      <w:r>
        <w:rPr>
          <w:b/>
          <w:bCs/>
        </w:rPr>
        <w:t>Роль</w:t>
      </w:r>
    </w:p>
    <w:p>
      <w:pPr>
        <w:pStyle w:val="Normal"/>
        <w:rPr>
          <w:b/>
          <w:b/>
          <w:bCs/>
          <w:lang w:val="en-US"/>
        </w:rPr>
      </w:pPr>
      <w:r>
        <w:rPr>
          <w:b/>
          <w:bCs/>
          <w:lang w:val="en-US"/>
        </w:rPr>
      </w:r>
    </w:p>
    <w:p>
      <w:pPr>
        <w:pStyle w:val="Normal"/>
        <w:rPr/>
      </w:pPr>
      <w:r>
        <w:rPr/>
        <w:t>Роль, в отличие от театра, где она представляется полным перечнем действий актера</w:t>
      </w:r>
      <w:r>
        <w:rPr>
          <w:i/>
          <w:iCs/>
        </w:rPr>
        <w:t>, в ролевой игре задается обычно набором начальных условий, описывающих характер будущего персонажа, его внешность, физические данные, историю и связь с игровой   средой.</w:t>
      </w:r>
      <w:r>
        <w:rPr/>
        <w:t xml:space="preserve"> В процессе игры игрок самостоятельно строит свое поведение в соответствии с условиями, налагаемыми на персонаж. Этот процесс называется </w:t>
      </w:r>
      <w:r>
        <w:rPr>
          <w:b/>
          <w:bCs/>
        </w:rPr>
        <w:t>отыгрышем</w:t>
      </w:r>
      <w:r>
        <w:rPr/>
        <w:t>.</w:t>
      </w:r>
    </w:p>
    <w:p>
      <w:pPr>
        <w:pStyle w:val="Normal"/>
        <w:rPr/>
      </w:pPr>
      <w:r>
        <w:rPr/>
        <w:t xml:space="preserve">Таким образом, в процессе игры понятие роли переходит в понятие </w:t>
      </w:r>
      <w:r>
        <w:rPr>
          <w:b/>
          <w:bCs/>
        </w:rPr>
        <w:t>персонажа</w:t>
      </w:r>
      <w:r>
        <w:rPr/>
        <w:t xml:space="preserve">. По завершении игры роли можно говорить о сыгранном персонаже. Если в роли отсутствует связь с игровой средой, то тогда она обрезается до </w:t>
      </w:r>
      <w:r>
        <w:rPr>
          <w:b/>
          <w:bCs/>
        </w:rPr>
        <w:t>образа</w:t>
      </w:r>
      <w:r>
        <w:rPr/>
        <w:t>. Образ может быть одним и тем же для разных игр.</w:t>
      </w:r>
    </w:p>
    <w:p>
      <w:pPr>
        <w:pStyle w:val="Normal"/>
        <w:rPr/>
      </w:pPr>
      <w:r>
        <w:rPr/>
        <w:t xml:space="preserve">Образ лишенный индивидуальных черт называется </w:t>
      </w:r>
      <w:r>
        <w:rPr>
          <w:b/>
          <w:bCs/>
        </w:rPr>
        <w:t>категорией роли</w:t>
      </w:r>
      <w:r>
        <w:rPr/>
        <w:t>. Примерами категорий являются воин, маг, купец. Для ролевой игры недостаточно только категорий ролей и даже образов, но обычно с них начинается работа над ролью.</w:t>
      </w:r>
    </w:p>
    <w:p>
      <w:pPr>
        <w:pStyle w:val="Normal"/>
        <w:rPr/>
      </w:pPr>
      <w:r>
        <w:rPr/>
        <w:t xml:space="preserve">Хотя выбор поведения персонажа является свободным для игрока, в некоторых случаях он может ограничиваться правилами игры, либо корректироваться мастером. Помимо отыгрыша роли игрок в ходе игры обычно стремиться к достижению своим персонажем определенных целей.  Иногда он придумывает задачи для себя сам или до, или во время игры, но чаще такие задачи устанавливаются мастером. Задачи могут просто вытекать из роли и определять линию поведения, но бывает, что они носят вполне конкретный характер. В таком случае эти задачи принято называть </w:t>
      </w:r>
      <w:r>
        <w:rPr>
          <w:b/>
          <w:bCs/>
        </w:rPr>
        <w:t>квестами</w:t>
      </w:r>
      <w:r>
        <w:rPr/>
        <w:t xml:space="preserve">. Если задачи игрока не связаны напрямую с его персонажем, а имеют своей целью воздействие на игровую среду, то участник из игрока превращается в </w:t>
      </w:r>
      <w:r>
        <w:rPr>
          <w:b/>
        </w:rPr>
        <w:t>игротехника</w:t>
      </w:r>
      <w:r>
        <w:rPr/>
        <w:t xml:space="preserve">. Игротехники могут иметь разную степень свободы в игре. Самое меньшее ограничение свободу сводится к тому, что в определенной  ситуации игрок должен выполнить определенное, обычно указанное мастером до начала игры действие.  Наибольшее ограничение игровой свободы происходит в случае, когда игротехник играет только заранее указанные роли, ведет себя строго по составленному плану, либо по указанию мастера и обычно часто меняет роли. В таком случае он называется оперативным игротехником или </w:t>
      </w:r>
      <w:r>
        <w:rPr>
          <w:b/>
          <w:bCs/>
        </w:rPr>
        <w:t>мастерским обеспечением</w:t>
      </w:r>
      <w:r>
        <w:rPr/>
        <w:t xml:space="preserve"> или </w:t>
      </w:r>
      <w:r>
        <w:rPr>
          <w:b/>
          <w:bCs/>
        </w:rPr>
        <w:t>мастерским персонажем</w:t>
      </w:r>
      <w:r>
        <w:rPr/>
        <w:t>.   Также в ролевой среде используется слово “подстава”. (Замечу что в российской терминологии в отличие от РБ термин “игротехник” далеко не так распространен и обозначает людей, осуществляющих техническое обеспечение игр – подвоз продовольствия, транспорт и. т. д., но не являющихся участниками игры).</w:t>
      </w:r>
    </w:p>
    <w:p>
      <w:pPr>
        <w:pStyle w:val="Normal"/>
        <w:rPr/>
      </w:pPr>
      <w:r>
        <w:rPr/>
        <w:t xml:space="preserve"> </w:t>
      </w:r>
      <w:r>
        <w:rPr/>
        <w:t xml:space="preserve">В некоторых случаях игротехник может выступать как арбитр в спорных ситуациях либо как консультант в вопросах правил игры, либо хода игры. В таких случаях он называется </w:t>
      </w:r>
      <w:r>
        <w:rPr>
          <w:b/>
        </w:rPr>
        <w:t>играющим мастером</w:t>
      </w:r>
      <w:r>
        <w:rPr/>
        <w:t>.</w:t>
      </w:r>
    </w:p>
    <w:p>
      <w:pPr>
        <w:pStyle w:val="Normal"/>
        <w:rPr>
          <w:b/>
          <w:b/>
          <w:bCs/>
          <w:lang w:val="en-US"/>
        </w:rPr>
      </w:pPr>
      <w:r>
        <w:rPr>
          <w:b/>
          <w:bCs/>
          <w:lang w:val="en-US"/>
        </w:rPr>
      </w:r>
    </w:p>
    <w:p>
      <w:pPr>
        <w:pStyle w:val="Normal"/>
        <w:rPr>
          <w:b/>
          <w:b/>
          <w:bCs/>
        </w:rPr>
      </w:pPr>
      <w:r>
        <w:rPr>
          <w:b/>
          <w:bCs/>
        </w:rPr>
        <w:t>Мастер</w:t>
      </w:r>
    </w:p>
    <w:p>
      <w:pPr>
        <w:pStyle w:val="Normal"/>
        <w:rPr>
          <w:i/>
          <w:i/>
          <w:iCs/>
          <w:lang w:val="en-US"/>
        </w:rPr>
      </w:pPr>
      <w:r>
        <w:rPr>
          <w:i/>
          <w:iCs/>
          <w:lang w:val="en-US"/>
        </w:rPr>
      </w:r>
    </w:p>
    <w:p>
      <w:pPr>
        <w:pStyle w:val="Normal"/>
        <w:rPr/>
      </w:pPr>
      <w:r>
        <w:rPr>
          <w:i/>
          <w:iCs/>
        </w:rPr>
        <w:t xml:space="preserve">Мастер </w:t>
      </w:r>
      <w:r>
        <w:rPr/>
        <w:t xml:space="preserve">– </w:t>
      </w:r>
      <w:r>
        <w:rPr>
          <w:i/>
          <w:iCs/>
        </w:rPr>
        <w:t xml:space="preserve">в первую очередь это создатель игры. Ее организатор и вдохновитель. Далее, это разработчик игровой среды. Наконец, это создатель технических правил, если они есть. </w:t>
      </w:r>
      <w:r>
        <w:rPr/>
        <w:t>Кроме того, мастер может непосредственно участвовать в игре. Тогда это человек, который ведет игру, направляет ее в нужное русло, руководит обеспечением, выпуская по мере надобности тех или иных персонажей и ставя перед ними определенные задачи. Кроме того, мастер может решать спорные ситуации и консультировать игроков по ходу игры. Такой мастер является полевым мастером. В малых ролевых играх (</w:t>
      </w:r>
      <w:r>
        <w:rPr>
          <w:b/>
          <w:bCs/>
        </w:rPr>
        <w:t>МИГ</w:t>
      </w:r>
      <w:r>
        <w:rPr/>
        <w:t>) бывает достаточно одного мастера, либо игра может проводиться вообще без мастеров, так опытные игроки обычно не нуждаются в наставлениях и сами между собой решают свои вопросы. На Украине такие игры называются безмастерками. Считается, что прямое вторжение в тело игры отрицательно сказывается на глубине погружения и на игре в целом. В больших ролевых играх (</w:t>
      </w:r>
      <w:r>
        <w:rPr>
          <w:b/>
          <w:bCs/>
        </w:rPr>
        <w:t>БРИГ</w:t>
      </w:r>
      <w:r>
        <w:rPr/>
        <w:t>) зачастую для эффективного хода игры необходимо несколько мастеров. Обычно в мастерской группе (мастерской команде) присутствует главный мастер, который руководит группой и принимает окончательные решения по ходу игры, а также мастера, которые либо специализируются в определенных аспектах игры – экономика, медицина, боевые столкновения (</w:t>
      </w:r>
      <w:r>
        <w:rPr>
          <w:b/>
          <w:bCs/>
        </w:rPr>
        <w:t>боевка</w:t>
      </w:r>
      <w:r>
        <w:rPr/>
        <w:t>) магия, либо привязываются к командам. В первом случае они называются техническими мастерами, в последнем - командными мастерами. (В России  мелькает также термин “региональный мастер”, в РБ он не употребляется).  В продолжительных городских играх мастеров такого рода называют координаторами. Координатор зачастую сочетает свои функции с функцией игротехника. (В России есть понятие мастер-координатор, которое означает главного мастера полевой игры).</w:t>
      </w:r>
    </w:p>
    <w:p>
      <w:pPr>
        <w:pStyle w:val="Normal"/>
        <w:rPr>
          <w:b/>
          <w:b/>
          <w:bCs/>
          <w:sz w:val="28"/>
          <w:szCs w:val="28"/>
          <w:lang w:val="en-US"/>
        </w:rPr>
      </w:pPr>
      <w:r>
        <w:rPr>
          <w:b/>
          <w:bCs/>
          <w:sz w:val="28"/>
          <w:szCs w:val="28"/>
          <w:lang w:val="en-US"/>
        </w:rPr>
      </w:r>
    </w:p>
    <w:p>
      <w:pPr>
        <w:pStyle w:val="Heading2"/>
        <w:rPr>
          <w:rFonts w:ascii="Times New Roman" w:hAnsi="Times New Roman" w:cs="Times New Roman"/>
          <w:sz w:val="28"/>
          <w:szCs w:val="28"/>
        </w:rPr>
      </w:pPr>
      <w:bookmarkStart w:id="4" w:name="_Процесс_создания_игры"/>
      <w:bookmarkEnd w:id="4"/>
      <w:r>
        <w:rPr>
          <w:rFonts w:cs="Times New Roman" w:ascii="Times New Roman" w:hAnsi="Times New Roman"/>
          <w:sz w:val="28"/>
          <w:szCs w:val="28"/>
        </w:rPr>
        <w:t>Процесс создания игры</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Процесс создания игры для солидности принято называть разработкой проекта, а занимающихся этим делом мастеров – мастерами-разработчиками.  В некоторых случаях, когда, например, игра ведется по литературным произведениям, разработка игры состоит в основном в организационном и техническом обеспечении игры, а также в пробуждении у будущих участников интереса к ней и желании играть. При этом важнейшей задачей мастера является доведение своего видения игровой среды до игроков (</w:t>
      </w:r>
      <w:r>
        <w:rPr>
          <w:b/>
          <w:bCs/>
        </w:rPr>
        <w:t>загруз</w:t>
      </w:r>
      <w:r>
        <w:rPr/>
        <w:t xml:space="preserve">).  Кроме того, мастер придумывает и раздает роли (либо предоставляет выбор ролей).   Детальность проработки роли зависит от личности игрока и ожидаемого качества игры. Опытные игроки обычно занимаются этим сами, оставив мастеру только связь их ролей с другими, в других случаях мастер разрабатывает роль вместе с игроком, или дает ему готовую. </w:t>
      </w:r>
    </w:p>
    <w:p>
      <w:pPr>
        <w:pStyle w:val="Normal"/>
        <w:rPr/>
      </w:pPr>
      <w:r>
        <w:rPr/>
        <w:t>В других случаях мастер полностью разрабатывает игровой мир, и доводит его до игроков. (Иногда в РБ первых мастеров называют представителями новой школы, а вторых – старой. Я полагаю, что различие в идеях игры – по написанному, либо по разработанному самим - не имеет ничего общего со школами).</w:t>
      </w:r>
    </w:p>
    <w:p>
      <w:pPr>
        <w:pStyle w:val="Normal"/>
        <w:rPr/>
      </w:pPr>
      <w:r>
        <w:rPr/>
        <w:t xml:space="preserve"> </w:t>
      </w:r>
      <w:r>
        <w:rPr/>
        <w:t>Для регламентирования отыгрыша медицины, боевки (боевых столкновений), экономики и магии мастер может писать технические правила. В некоторых случаях, если  в игре участвуют опытные игроки,  эти правила отсутствуют, поскольку постепенно переходят в подсознание игроков, которые пользуются ими от игры к игре.  Иногда правила заменяются мастерскими рекомендациями. Иногда отсутствуют вовсе. В последнем случае достигается большая свобода персонажа, но при этом бывают случаи, когда недостаточно опытные и ответственные игроки не могут решить в рамках игры конфликтные ситуации. Опять же на текущий момент игры без технических правил обычно являются МИГами.</w:t>
      </w:r>
    </w:p>
    <w:p>
      <w:pPr>
        <w:pStyle w:val="Normal"/>
        <w:rPr>
          <w:lang w:val="en-US"/>
        </w:rPr>
      </w:pPr>
      <w:r>
        <w:rPr/>
        <w:t>МИГ и БРИГ отличаются друг от друга, во-первых, количеством участников и, во-вторых, продолжительностью. Для разных стран количество, по которому проходит раздел разное. Для России это обычно 300 человек. Для РБ колеблется от 70 до 100. МИГи временами бывают однодневными. БРИГи редко длятся менее 2-3х дней.</w:t>
      </w:r>
    </w:p>
    <w:p>
      <w:pPr>
        <w:pStyle w:val="Normal"/>
        <w:rPr>
          <w:lang w:val="en-US"/>
        </w:rPr>
      </w:pPr>
      <w:r>
        <w:rPr>
          <w:lang w:val="en-US"/>
        </w:rPr>
      </w:r>
    </w:p>
    <w:p>
      <w:pPr>
        <w:pStyle w:val="Heading2"/>
        <w:rPr>
          <w:rFonts w:ascii="Times New Roman" w:hAnsi="Times New Roman" w:cs="Times New Roman"/>
          <w:sz w:val="28"/>
          <w:szCs w:val="28"/>
        </w:rPr>
      </w:pPr>
      <w:bookmarkStart w:id="5" w:name="_Загруз"/>
      <w:bookmarkEnd w:id="5"/>
      <w:r>
        <w:rPr>
          <w:rFonts w:cs="Times New Roman" w:ascii="Times New Roman" w:hAnsi="Times New Roman"/>
          <w:sz w:val="28"/>
          <w:szCs w:val="28"/>
        </w:rPr>
        <w:t>Загруз</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 xml:space="preserve">Понятие загруз носит жаргонный характер и связано с понятием </w:t>
      </w:r>
      <w:r>
        <w:rPr>
          <w:b/>
        </w:rPr>
        <w:t>вводная</w:t>
      </w:r>
      <w:r>
        <w:rPr/>
        <w:t xml:space="preserve">.  Раньше традицией было писать вводную (которая представляла краткое описание мира вместе с техническими правилами) и преподносить ее либо в печатном варианте, либо оглашать устно на собрании игроков. Сейчас вводная – это обычно проспект-резюме по игровому миру. Занятно, что первоначально вводные представляли собой какое-то количество печатных листов, обычно от 1 до 10. Сейчас не принято писать громоздкие вводные, притом, что объем предигрового загруза  возрос на несколько порядков. Зачастую в загрузе кроме печатных текстов (которые иногда распространяются в виде ссылок в интернете) применяются аудио и видеоматериалы. Поэтому бывают случаи, когда игровую информацию  записывают на компакт-диски и распространяют игрокам. Для БРИГов обычно создается сайт игры, куда вносится текущая информация, резюме и нужные ссылки. </w:t>
      </w:r>
    </w:p>
    <w:p>
      <w:pPr>
        <w:pStyle w:val="Normal"/>
        <w:rPr>
          <w:b/>
          <w:b/>
          <w:bCs/>
          <w:sz w:val="28"/>
          <w:szCs w:val="28"/>
          <w:lang w:val="en-US"/>
        </w:rPr>
      </w:pPr>
      <w:r>
        <w:rPr>
          <w:b/>
          <w:bCs/>
          <w:sz w:val="28"/>
          <w:szCs w:val="28"/>
          <w:lang w:val="en-US"/>
        </w:rPr>
      </w:r>
    </w:p>
    <w:p>
      <w:pPr>
        <w:pStyle w:val="Heading2"/>
        <w:rPr>
          <w:rFonts w:ascii="Times New Roman" w:hAnsi="Times New Roman" w:cs="Times New Roman"/>
          <w:sz w:val="28"/>
          <w:szCs w:val="28"/>
        </w:rPr>
      </w:pPr>
      <w:bookmarkStart w:id="6" w:name="_Школы_и_стили"/>
      <w:bookmarkEnd w:id="6"/>
      <w:r>
        <w:rPr>
          <w:rFonts w:cs="Times New Roman" w:ascii="Times New Roman" w:hAnsi="Times New Roman"/>
          <w:sz w:val="28"/>
          <w:szCs w:val="28"/>
        </w:rPr>
        <w:t>Школы и стили</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Обычно многие регионы, начиная с города, любят рассуждать о существовании у них школы ролевого моделирования. Так в РБ часто упоминается Белорусская школа ролевого моделирования. На самом деле отличие в общих методиках подготовки игр связаны исключительно со спецификой региона – небольшим, относительно России и Украины количеством потенциальных игроков. При этом у каждого мастера или мастерской группы есть свой стиль подготовки игр, и эти стили пока вряд ли могут быть объединены в свод  общих методик, поскольку зачастую противоречат друг другу. Более того, даже отдельно взятый мастер для разных игр зачастую, как и в маркетинге, пользуется той или иной стратегией подготовки. Соответственно, без классической системы методик нет и возможности говорить о последователях и, соответственно, о школе.</w:t>
      </w:r>
    </w:p>
    <w:p>
      <w:pPr>
        <w:pStyle w:val="Normal"/>
        <w:rPr/>
      </w:pPr>
      <w:r>
        <w:rPr/>
        <w:t>В России принято говорить о трех школах моделирования – театральной, психологического погружения и ролевого моделирования. Первые две отличаются тем, что в первом случае мастер готовит игроков к игре до ее начала,   во втором случае – создание игровой атмосферы проходит в процессе игры. Третья школа специфична тем, что игровая ситуация складывается через моделирование игровой среды, которое и создает условия игры.  Есть правда четвертая школа – школа символизма, однако ввиду сложности и туманности ее идей большого распространения эта школа не получила. Соответственно, делая игру, мастер может говорить, что игра делается в соответствии с методиками такой-то или такой-то школы. Однако, за редким исключением, этого не происходит. Чаще всего мастер сообщает, что использует сильные методики всех трех школ, либо же действует по своим собственным методикам.</w:t>
      </w:r>
    </w:p>
    <w:p>
      <w:pPr>
        <w:pStyle w:val="Normal"/>
        <w:rPr/>
      </w:pPr>
      <w:r>
        <w:rPr/>
        <w:t>Далее мастер обычно связывает свою игру с тем или иным стилем игр. Относительно распространены следующие:</w:t>
      </w:r>
    </w:p>
    <w:p>
      <w:pPr>
        <w:pStyle w:val="Normal"/>
        <w:rPr/>
      </w:pPr>
      <w:r>
        <w:rPr>
          <w:b/>
          <w:bCs/>
        </w:rPr>
        <w:t>Экшн</w:t>
      </w:r>
      <w:r>
        <w:rPr/>
        <w:t xml:space="preserve"> – игры вплотную приближающиеся к аркадным. Основной упор делается на действия игроков.  </w:t>
      </w:r>
    </w:p>
    <w:p>
      <w:pPr>
        <w:pStyle w:val="Normal"/>
        <w:rPr/>
      </w:pPr>
      <w:r>
        <w:rPr>
          <w:b/>
          <w:bCs/>
        </w:rPr>
        <w:t xml:space="preserve">Квестовки </w:t>
      </w:r>
      <w:r>
        <w:rPr/>
        <w:t>– упор также делается на действия игроков, но не столько в физическом смысле, сколько в интеллектуальном – разгадывание и выполнения квестов.</w:t>
      </w:r>
    </w:p>
    <w:p>
      <w:pPr>
        <w:pStyle w:val="Normal"/>
        <w:rPr/>
      </w:pPr>
      <w:r>
        <w:rPr>
          <w:b/>
          <w:bCs/>
        </w:rPr>
        <w:t>Мистерия</w:t>
      </w:r>
      <w:r>
        <w:rPr/>
        <w:t xml:space="preserve"> – игра, в которой игроки не могут менять ход сюжета (хотя сами они об этом могут и не знать). Раньше такие игры назывались театралками.</w:t>
      </w:r>
    </w:p>
    <w:p>
      <w:pPr>
        <w:pStyle w:val="Normal"/>
        <w:rPr/>
      </w:pPr>
      <w:r>
        <w:rPr>
          <w:b/>
          <w:bCs/>
        </w:rPr>
        <w:t>Феерия</w:t>
      </w:r>
      <w:r>
        <w:rPr/>
        <w:t xml:space="preserve"> – игра, ход которой формируется исключительно свободой творчества игроков.</w:t>
      </w:r>
    </w:p>
    <w:p>
      <w:pPr>
        <w:pStyle w:val="Normal"/>
        <w:rPr/>
      </w:pPr>
      <w:r>
        <w:rPr>
          <w:b/>
          <w:bCs/>
        </w:rPr>
        <w:t>Игра-поход</w:t>
      </w:r>
      <w:r>
        <w:rPr/>
        <w:t>. В чистом виде игра ведется во время похода одной или нескольких команд. Во время похода игроки могут испытывать влияние внешних условий игры, обеспеченные игротехниками.</w:t>
      </w:r>
    </w:p>
    <w:p>
      <w:pPr>
        <w:pStyle w:val="Normal"/>
        <w:rPr/>
      </w:pPr>
      <w:r>
        <w:rPr/>
        <w:t>Бывает, что игра-поход комбинируется с обычной, тогда, по завершении похода, команда начинает обычную полигонную игру.</w:t>
      </w:r>
    </w:p>
    <w:p>
      <w:pPr>
        <w:pStyle w:val="Normal"/>
        <w:rPr/>
      </w:pPr>
      <w:r>
        <w:rPr/>
        <w:t>По темам игры бываю историческими и псевдоисторическими (отличаются глубиной реконструкции), этническими (упор делается на моделирование какого-либо народа – менталитет, культура, обряды, внешний вид), фэнтезийными – по сюжетам фэнтези произведений (либо специально разработанных к игре фэнтези миров). Техногенными –</w:t>
      </w:r>
    </w:p>
    <w:p>
      <w:pPr>
        <w:pStyle w:val="Normal"/>
        <w:rPr/>
      </w:pPr>
      <w:r>
        <w:rPr/>
        <w:t xml:space="preserve">киберпанк, пост-катострофическая тематика. </w:t>
      </w:r>
    </w:p>
    <w:p>
      <w:pPr>
        <w:pStyle w:val="Normal"/>
        <w:rPr/>
      </w:pPr>
      <w:r>
        <w:rPr/>
        <w:t xml:space="preserve">Часто бывает комбинирование тематик.   </w:t>
      </w:r>
    </w:p>
    <w:p>
      <w:pPr>
        <w:pStyle w:val="Normal"/>
        <w:rPr/>
      </w:pPr>
      <w:r>
        <w:rPr/>
        <w:t>Далее по способу подготовки игры могут делиться на антуражные и психологические. В первом случае основной упор делается на внешний антураж, во втором – на психологические переживания</w:t>
      </w:r>
    </w:p>
    <w:p>
      <w:pPr>
        <w:pStyle w:val="Normal"/>
        <w:rPr/>
      </w:pPr>
      <w:r>
        <w:rPr/>
        <w:t>По способу набора игроков, игра может быть открытой или закрытой. (Закрытые игры – только по приглашениям, еще неудачно называют элитарными). Кроме этого наиболее распространенный вариант – комбинированный, когда приглашаются игроки на ключевые роли, а на остальные набор идет по заявкам.</w:t>
      </w:r>
    </w:p>
    <w:p>
      <w:pPr>
        <w:pStyle w:val="Normal"/>
        <w:rPr/>
      </w:pPr>
      <w:r>
        <w:rPr/>
        <w:t xml:space="preserve">По степени проработки игры могут быть командными и индивидуальными. В последнем случае мастерская работа ведется с каждым игроком. В первом – мастер оставляет проработку ролей и их связь командам и их лидерам. </w:t>
      </w:r>
    </w:p>
    <w:p>
      <w:pPr>
        <w:pStyle w:val="Normal"/>
        <w:rPr/>
      </w:pPr>
      <w:r>
        <w:rPr/>
        <w:t xml:space="preserve">Некоторые игры называют экстремальными. Это означает, что в игре приняты </w:t>
      </w:r>
    </w:p>
    <w:p>
      <w:pPr>
        <w:pStyle w:val="Normal"/>
        <w:rPr/>
      </w:pPr>
      <w:r>
        <w:rPr>
          <w:rFonts w:cs="Verdana" w:ascii="Verdana" w:hAnsi="Verdana"/>
          <w:color w:val="000000"/>
          <w:sz w:val="18"/>
          <w:szCs w:val="18"/>
        </w:rPr>
        <w:t>ограничения на ресурсы и допускается некоторый прессинг игроков. Например, ограничена еда или питьевая вода. Иногда под этим понимается сложные погодные условия – игры зимой, трудности похода в играх-походах. Также в это входит боевка на стальном оружии и/или с  включением головы в поражаемую область. Реально в ролевых играх  так называемый  экстрим не несет какой-либо опасности для жизни, поэтому термин не самый удачный, хотя и прижившийся. Более правильно такие игры было бы называть не комфортными.</w:t>
      </w:r>
    </w:p>
    <w:p>
      <w:pPr>
        <w:pStyle w:val="Normal"/>
        <w:rPr/>
      </w:pPr>
      <w:r>
        <w:rPr/>
        <w:t xml:space="preserve">В некоторых случаях игра может масштабироваться – реальный день считаться за, например,  год,  реальных 10 человек – за 100. Обычно масштабирование отрицательно сказывается на игре, затрудняя ее восприятие. В случаях, когда избежать масштабирования не удается  (например, должны произойти несколько эпизодов, но они разнесены во времени) используется дискретное масштабирование – в отыгрываемые эпизоды игра идет в реальном времени. </w:t>
      </w:r>
    </w:p>
    <w:p>
      <w:pPr>
        <w:pStyle w:val="Normal"/>
        <w:rPr>
          <w:lang w:val="en-US"/>
        </w:rPr>
      </w:pPr>
      <w:r>
        <w:rPr/>
        <w:t>Масштабируемые и не масштабируемые игры иногда называются соответственно стратегическими  и тактическими.</w:t>
      </w:r>
    </w:p>
    <w:p>
      <w:pPr>
        <w:pStyle w:val="Normal"/>
        <w:rPr>
          <w:lang w:val="en-US"/>
        </w:rPr>
      </w:pPr>
      <w:r>
        <w:rPr>
          <w:lang w:val="en-US"/>
        </w:rPr>
      </w:r>
    </w:p>
    <w:p>
      <w:pPr>
        <w:pStyle w:val="Heading2"/>
        <w:rPr>
          <w:rFonts w:ascii="Times New Roman" w:hAnsi="Times New Roman" w:cs="Times New Roman"/>
          <w:sz w:val="28"/>
          <w:szCs w:val="28"/>
        </w:rPr>
      </w:pPr>
      <w:bookmarkStart w:id="7" w:name="_Состояния_игрока"/>
      <w:bookmarkEnd w:id="7"/>
      <w:r>
        <w:rPr>
          <w:rFonts w:cs="Times New Roman" w:ascii="Times New Roman" w:hAnsi="Times New Roman"/>
          <w:sz w:val="28"/>
          <w:szCs w:val="28"/>
        </w:rPr>
        <w:t xml:space="preserve">Состояния игрока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 xml:space="preserve">В процессе игры игрок испытывает определенные состояния, сила и глубина которых определяются его отношением к игре и самой игрой. Одним из таких состояний является погружение. </w:t>
      </w:r>
    </w:p>
    <w:p>
      <w:pPr>
        <w:pStyle w:val="Normal"/>
        <w:rPr/>
      </w:pPr>
      <w:r>
        <w:rPr>
          <w:b/>
          <w:bCs/>
        </w:rPr>
        <w:t>Погружение</w:t>
      </w:r>
      <w:r>
        <w:rPr/>
        <w:t xml:space="preserve"> – процесс психологической  связи игрока с персонажем. (Вхождение в роль, вживание в роль). Погружение имеет качественную характеристику – глубину. Наиболее глубокое погружение в отдельных случаях приводит к катарсису</w:t>
      </w:r>
    </w:p>
    <w:p>
      <w:pPr>
        <w:pStyle w:val="Normal"/>
        <w:rPr/>
      </w:pPr>
      <w:r>
        <w:rPr>
          <w:b/>
          <w:bCs/>
        </w:rPr>
        <w:t>Катарсис</w:t>
      </w:r>
      <w:r>
        <w:rPr/>
        <w:t xml:space="preserve"> – термин-понятие, широко используемое в эстетике, психоанализе и психологии искусства. Определяет испытание субъектом чувственно - эмотивного потрясения под воздействием на него тех или иных произведений искусства, культуры, что подводит-приводит его психику к способности освободиться от эмотивно-негативных переживаний. Аристотель определил катарсис как чувственное потрясение и внутреннее очищение. Примерно также понимал его и З. Фрейд.</w:t>
        <w:br/>
        <w:t>От себя добавлю, что обычно катарсис - сжатое по времени, но очень сильное эмоциональное переживание, которое наступает непосредственно в момент игры. Примерно как "Момент истины". От этого следует дифференцировать глубокое удовлетворение игрой, которое приводит к продолжительной релаксации и осознании в последствии ярких впечатляющих чувственных моментов.</w:t>
      </w:r>
    </w:p>
    <w:p>
      <w:pPr>
        <w:pStyle w:val="Normal"/>
        <w:rPr/>
      </w:pPr>
      <w:r>
        <w:rPr/>
        <w:t xml:space="preserve">Состояния игрока зачастую определяется его потребностями.  Для одних важно пережить те или иные психологические состояния, связанные с внешними условиями игры – преодоления трудностей похода, боевые столкновения и. т. д. Для других важны переживания, связанные с персонажем – игроки желают полностью ощущать вкус жизни персонажа. Наконец для третьих важно поставить себя в условия необходимости демонстрировать ум, находчивость, сообразительность собственной личности, роль же и персонаж для них является своего рода ширмой.  В разной степени эти потребности присутствуют у всех. Однако крайние формы обычно нежелательны для любой игры. Так в первом случае, игрок, которому важно допустим, только порубиться обычно называется </w:t>
      </w:r>
      <w:r>
        <w:rPr>
          <w:b/>
        </w:rPr>
        <w:t>маньяком</w:t>
      </w:r>
      <w:r>
        <w:rPr/>
        <w:t xml:space="preserve">. Во втором, если игрок всецело уходит в переживания персонажа и при этом забывает о внешних атрибутах и собственно об игре, например, небрежно относится к своему костюму, его называют </w:t>
      </w:r>
      <w:r>
        <w:rPr>
          <w:b/>
          <w:bCs/>
        </w:rPr>
        <w:t>дивным</w:t>
      </w:r>
      <w:r>
        <w:rPr/>
        <w:t xml:space="preserve">. (Вообще говоря, дивный далеко не всегда зачарован именно переживаниями персонажа, а куда чаще - своими собственными, например, восторгается своим участием в великом деле, примеряет к себе высокие переживания, изъясняется     </w:t>
      </w:r>
    </w:p>
    <w:p>
      <w:pPr>
        <w:pStyle w:val="Normal"/>
        <w:rPr/>
      </w:pPr>
      <w:r>
        <w:rPr/>
        <w:t xml:space="preserve">возвышенными фразами и. т. д. и. т. п.) В третьем случае (игрок заботится только о выгоде персонажа) – его называют </w:t>
      </w:r>
      <w:r>
        <w:rPr>
          <w:b/>
        </w:rPr>
        <w:t>манчкином</w:t>
      </w:r>
      <w:r>
        <w:rPr/>
        <w:t>. Соответственно считается, что играть можно на выигрыш и на отыгрыш.</w:t>
      </w:r>
    </w:p>
    <w:p>
      <w:pPr>
        <w:pStyle w:val="Normal"/>
        <w:rPr/>
      </w:pPr>
      <w:r>
        <w:rPr/>
        <w:t xml:space="preserve">Бывают ситуации, когда игрок вынужден временно прекратить игру. Такое его состояние называется выход из роли.  Если одновременно выходят из роли несколько игроков – это состояние игры называется </w:t>
      </w:r>
      <w:r>
        <w:rPr>
          <w:b/>
        </w:rPr>
        <w:t>неигровуха</w:t>
      </w:r>
      <w:r>
        <w:rPr/>
        <w:t xml:space="preserve">.  По сути неигровуха – вредное явление в играх. Чем ее больше, тем хуже игра. В очень хороших играх неигровухи вообще не бывает. Также хорошие игроки выходят из роли только в исключительном случае. </w:t>
      </w:r>
    </w:p>
    <w:p>
      <w:pPr>
        <w:pStyle w:val="Normal"/>
        <w:rPr/>
      </w:pPr>
      <w:r>
        <w:rPr/>
        <w:t xml:space="preserve">В начале развития ролевого движения обязательным местом на полигоне был </w:t>
      </w:r>
      <w:r>
        <w:rPr>
          <w:b/>
          <w:bCs/>
        </w:rPr>
        <w:t>мертвятник</w:t>
      </w:r>
      <w:r>
        <w:rPr/>
        <w:t xml:space="preserve">.  Обычно это был специально отгороженный участок полигона, в который приходили игроки после своей игровой смерти. Там они регистрировались, отдыхали (либо занимались работами по лагерю) и через определенное время вновь вступали в игру другими персонажами. Для того чтобы игрок направляющейся в мертвятник, либо вышедший из роли отличался от продолжающих играть, он одевал специальную, обычно белую повязку. Это повязка называется </w:t>
      </w:r>
      <w:r>
        <w:rPr>
          <w:b/>
          <w:bCs/>
        </w:rPr>
        <w:t>хаератник</w:t>
      </w:r>
      <w:r>
        <w:rPr/>
        <w:t xml:space="preserve">.  Сейчас мертвятник отмирает. В некоторых случаях он объединяется с мастерским лагерем (месторасположением мастеров) либо с </w:t>
      </w:r>
      <w:r>
        <w:rPr>
          <w:b/>
          <w:bCs/>
        </w:rPr>
        <w:t>психоотстойником</w:t>
      </w:r>
      <w:r>
        <w:rPr/>
        <w:t xml:space="preserve">. </w:t>
      </w:r>
    </w:p>
    <w:p>
      <w:pPr>
        <w:pStyle w:val="Normal"/>
        <w:rPr/>
      </w:pPr>
      <w:r>
        <w:rPr>
          <w:b/>
          <w:bCs/>
        </w:rPr>
        <w:t>Психоотстойник</w:t>
      </w:r>
      <w:r>
        <w:rPr/>
        <w:t xml:space="preserve"> по сути выполняет функции мертвятника – уставший от игры, либо получивший в ходе игры сильное психологическое переживание игрок там отдыхает. В отдельных случаях общается с психологом. В РБ психоотстойники встречаются редко. </w:t>
      </w:r>
    </w:p>
    <w:p>
      <w:pPr>
        <w:pStyle w:val="Normal"/>
        <w:rPr>
          <w:b/>
          <w:b/>
          <w:bCs/>
          <w:sz w:val="28"/>
          <w:szCs w:val="28"/>
          <w:lang w:val="en-US"/>
        </w:rPr>
      </w:pPr>
      <w:r>
        <w:rPr>
          <w:b/>
          <w:bCs/>
          <w:sz w:val="28"/>
          <w:szCs w:val="28"/>
          <w:lang w:val="en-US"/>
        </w:rPr>
      </w:r>
    </w:p>
    <w:p>
      <w:pPr>
        <w:pStyle w:val="Heading2"/>
        <w:rPr>
          <w:rFonts w:ascii="Times New Roman" w:hAnsi="Times New Roman" w:cs="Times New Roman"/>
          <w:sz w:val="28"/>
          <w:szCs w:val="28"/>
        </w:rPr>
      </w:pPr>
      <w:bookmarkStart w:id="8" w:name="_Взаимодействие_участников_игры"/>
      <w:bookmarkEnd w:id="8"/>
      <w:r>
        <w:rPr>
          <w:rFonts w:cs="Times New Roman" w:ascii="Times New Roman" w:hAnsi="Times New Roman"/>
          <w:sz w:val="28"/>
          <w:szCs w:val="28"/>
        </w:rPr>
        <w:t>Взаимодействие участников игры</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 xml:space="preserve">Персонажи в процессе игры обычно связаны между собой социальными, родственными или другими отношениями. Соответственно игровые действия любого из персонажей приводят к реакции на них других.   Эта связь называется шестеренкой ролей. </w:t>
      </w:r>
    </w:p>
    <w:p>
      <w:pPr>
        <w:pStyle w:val="Normal"/>
        <w:rPr/>
      </w:pPr>
      <w:r>
        <w:rPr/>
        <w:t xml:space="preserve">В последнее время часто встречаются игры, в которых участвует большое количество игротехников. В крайних случаях команду игроков из нескольких человек обслуживают десятки игротехников. В этой связи мастерами предпринимаются попытки создать игру между игротехниками, которая бы могла пересекаться с игрой между игротехниками и игроками. В таких случаях взаимодействие между игротехниками называются горизонтальными связями, а между игротехниками и игроками – вертикальными. </w:t>
      </w:r>
    </w:p>
    <w:p>
      <w:pPr>
        <w:pStyle w:val="Normal"/>
        <w:rPr/>
      </w:pPr>
      <w:r>
        <w:rPr/>
      </w:r>
    </w:p>
    <w:p>
      <w:pPr>
        <w:pStyle w:val="Heading2"/>
        <w:rPr>
          <w:rFonts w:ascii="Times New Roman" w:hAnsi="Times New Roman" w:cs="Times New Roman"/>
          <w:sz w:val="28"/>
          <w:szCs w:val="28"/>
        </w:rPr>
      </w:pPr>
      <w:bookmarkStart w:id="9" w:name="_Прочие_жаргонные_термины"/>
      <w:bookmarkEnd w:id="9"/>
      <w:r>
        <w:rPr>
          <w:rFonts w:cs="Times New Roman" w:ascii="Times New Roman" w:hAnsi="Times New Roman"/>
          <w:sz w:val="28"/>
          <w:szCs w:val="28"/>
        </w:rPr>
        <w:t>Прочие жаргонные термины</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rPr>
        <w:t>Вынос</w:t>
      </w:r>
      <w:r>
        <w:rPr/>
        <w:t xml:space="preserve"> – истребление кого-либо. Обычно понятие вынос относится к командам либо специфическим персонажем. Например, такие-то вынесли такого-то монстра. Занятно, что при достаточно частом употреблении  этого термина в игровой среде, его употребление в ходе игры считается неигровухой.  Классический пример неигрового поведения: “Идем выносить Гондор, а потом отдохнем в мертвятнике”.</w:t>
      </w:r>
    </w:p>
    <w:p>
      <w:pPr>
        <w:pStyle w:val="Normal"/>
        <w:rPr/>
      </w:pPr>
      <w:r>
        <w:rPr>
          <w:b/>
          <w:bCs/>
        </w:rPr>
        <w:t>Трактир</w:t>
      </w:r>
      <w:r>
        <w:rPr/>
        <w:t xml:space="preserve"> – место централизованного питания. Раньше был неотъемлемой частью всех игр. Сейчас встречается в основном на БРИГах.  В России и на Украине трактиров в играх бывает  несколько. В РБ такая возможность пока обсуждалась только теоретически. Трактир бывает игровой, неигровой  и полу игровой (запрещены, например, боевые столкновения) территорией. Кроме основной функции столовой зачастую трактир служит местом распространения игровой информации. </w:t>
      </w:r>
    </w:p>
    <w:p>
      <w:pPr>
        <w:pStyle w:val="Normal"/>
        <w:rPr/>
      </w:pPr>
      <w:r>
        <w:rPr>
          <w:b/>
          <w:bCs/>
        </w:rPr>
        <w:t xml:space="preserve">Хиты </w:t>
      </w:r>
      <w:r>
        <w:rPr/>
        <w:t>– по аналогии с компьютерными играми, единица прочности доспеха, либо жизненной силы персонажа в древних ролевых играх. В ходе боевого столкновения часто использовался термин “снятие хитов”.</w:t>
      </w:r>
    </w:p>
    <w:p>
      <w:pPr>
        <w:pStyle w:val="Normal"/>
        <w:rPr/>
      </w:pPr>
      <w:r>
        <w:rPr>
          <w:b/>
          <w:bCs/>
        </w:rPr>
        <w:t xml:space="preserve">Пределы </w:t>
      </w:r>
      <w:r>
        <w:rPr/>
        <w:t xml:space="preserve">– в некоторых правилах боевки понятие, означающее какое оружие какой доспех может поражать. Иногда пределам ставится в соответствие цвет. Соответственно  системы  боевок могут быть хитовыми (используют только это понятие), предельными и хитово-предельными. </w:t>
      </w:r>
    </w:p>
    <w:p>
      <w:pPr>
        <w:pStyle w:val="Normal"/>
        <w:rPr/>
      </w:pPr>
      <w:r>
        <w:rPr>
          <w:b/>
          <w:bCs/>
        </w:rPr>
        <w:t>Мастерский произвол</w:t>
      </w:r>
      <w:r>
        <w:rPr/>
        <w:t xml:space="preserve"> – волевое решение мастера. Обычно это грубое вторжение в тело игры. Часто оно противоречит интересам и мнениям игроков. Чем реже происходит это явление, тем обычно лучше игра, однако бывают условия конфликтных ситуаций между игроками, которые они не могут решить собственными силами, из-за нежелания уступать. В этом случае мастерский произвол иногда применяется.</w:t>
      </w:r>
    </w:p>
    <w:p>
      <w:pPr>
        <w:pStyle w:val="Normal"/>
        <w:rPr/>
      </w:pPr>
      <w:r>
        <w:rPr>
          <w:b/>
          <w:bCs/>
        </w:rPr>
        <w:t xml:space="preserve">ВТР </w:t>
      </w:r>
      <w:r>
        <w:rPr/>
        <w:t>– вольно тусующийся ролевик. Не относящий себя к какому-либо клубу</w:t>
      </w:r>
    </w:p>
    <w:p>
      <w:pPr>
        <w:pStyle w:val="Normal"/>
        <w:rPr/>
      </w:pPr>
      <w:r>
        <w:rPr/>
        <w:t>Виртуальность – это то, что игрок должен представить в ходе игры.  Считается, что игра тем лучше, чем виртуальностей в ней меньше.</w:t>
      </w:r>
    </w:p>
    <w:p>
      <w:pPr>
        <w:pStyle w:val="Normal"/>
        <w:rPr/>
      </w:pPr>
      <w:r>
        <w:rPr>
          <w:b/>
          <w:bCs/>
        </w:rPr>
        <w:t>Плотность</w:t>
      </w:r>
      <w:r>
        <w:rPr/>
        <w:t xml:space="preserve"> – это параметр, определяющий отношение количества игровых  событий ко    времени игры.</w:t>
      </w:r>
    </w:p>
    <w:p>
      <w:pPr>
        <w:pStyle w:val="Normal"/>
        <w:rPr/>
      </w:pPr>
      <w:r>
        <w:rPr>
          <w:b/>
          <w:bCs/>
        </w:rPr>
        <w:t>Напряженность</w:t>
      </w:r>
      <w:r>
        <w:rPr/>
        <w:t xml:space="preserve"> – степень азарта игроков во время игровых событий. (Часто понятие плотность и напряженность путают)</w:t>
      </w:r>
    </w:p>
    <w:p>
      <w:pPr>
        <w:pStyle w:val="Normal"/>
        <w:rPr/>
      </w:pPr>
      <w:r>
        <w:rPr>
          <w:b/>
          <w:bCs/>
        </w:rPr>
        <w:t xml:space="preserve">Толчки </w:t>
      </w:r>
      <w:r>
        <w:rPr/>
        <w:t>– то же, что и дивные только с исключительно отрицательным смыслом. Они же дивнюки.</w:t>
      </w:r>
    </w:p>
    <w:p>
      <w:pPr>
        <w:pStyle w:val="Normal"/>
        <w:rPr/>
      </w:pPr>
      <w:r>
        <w:rPr>
          <w:b/>
        </w:rPr>
        <w:t>Мэтры</w:t>
      </w:r>
      <w:r>
        <w:rPr/>
        <w:t>. Этот жаргонный термин возник в 2007 году, когда движение имело достаточно солидный стаж. Вот как определил термин Нигабраза:</w:t>
      </w:r>
    </w:p>
    <w:p>
      <w:pPr>
        <w:pStyle w:val="Normal"/>
        <w:rPr/>
      </w:pPr>
      <w:r>
        <w:rPr>
          <w:bCs/>
          <w:color w:val="000000"/>
        </w:rPr>
        <w:t>Мэтр ролевого движения</w:t>
      </w:r>
      <w:r>
        <w:rPr>
          <w:color w:val="000000"/>
        </w:rPr>
        <w:t xml:space="preserve"> -  уважаемый или не очень член ролевого сообщества, состоящий в этом сообществе довольно давно. Мэтры отыграли уже немало игр и числятся опытными игроками. На молодежь они либо смотрят косо, либо одобрительно похлопывают по плечу, и в этот момент в их блестящих от слез умиления глазах читается "Прямо как я, когда только пришел в ролевые игры!". Мэтры многомудры и многоопытны, у них в запасе куча историй, которые они могут рассказывать часами. Редкий мэтр не любит побрюзжать по поводу ролевого и жизненного бескультурья, неантуражности и неудержимого стремления наступать на истоптанные мэтрами в молодости грабли. Мэтры пресыщены играми, они уже "все это видели", а играть в одно и то же им не интересно, хотя далеко не все мэтры ездят на игры в принципе. Те же, кто ездит, делают это либо по приглашению, либо "в благотворительных целях" - показать молодежи, как нужно играть и "посмотреть на молодых мастеров". Изредка мэтры сами заявляются на игры по собственному желанию, но чаще всего - к мастерам-мэтрам. Матерые мэтры чаще молчат, окидывая всепонимающим взглядом все вокруг. Мэтры помоложе ведут активную жизнь внутри сообщества - они проводят мероприятия, активно теоретизируют и дискутируют, стараются наставить молодежь на истинный путь, активно критикуют неудачи тех, на кого смотрят косо, и хвалят тех, кого хлопают по плечу, делают игры. Часто члены ролевого сообщества, имеющие у себя за плечами несколько сезонов (3-5) активной игровой деятельности, претендуют на вливание в узкий мЭтровый круг. В основном они ведут себя истерично и заносчиво. Их поведение напоминает поведение абсолютных новичков, отличающихся повышенной активностью, но фразы и выводы уже подкреплены собственным и чужим опытом.</w:t>
      </w:r>
    </w:p>
    <w:p>
      <w:pPr>
        <w:pStyle w:val="Normal"/>
        <w:rPr/>
      </w:pPr>
      <w:r>
        <w:rPr>
          <w:b/>
          <w:color w:val="000000"/>
        </w:rPr>
        <w:t xml:space="preserve">Недозаезд </w:t>
      </w:r>
      <w:r>
        <w:rPr>
          <w:color w:val="000000"/>
        </w:rPr>
        <w:t>– отказ заявившихся игроков от игры. Недозаезд рассчитывается с момента заявления игры до ее проведения, и учитывает всех участников игры, которые сняли заявку.</w:t>
      </w:r>
    </w:p>
    <w:p>
      <w:pPr>
        <w:pStyle w:val="Normal"/>
        <w:rPr/>
      </w:pPr>
      <w:r>
        <w:rPr/>
        <w:t>Опытным путем определено, что  недозаезд составляет 30% от заявившихся. Если планировать возможный недозаезд не с момента заявки, а с определенного срока до игры, например, за 2 недели до игры, за неделю, то процент недоехавших будет значительно меньше, примерно 5-10 процентов, однако стопроцентной явки не бывает практически никогда.</w:t>
      </w:r>
    </w:p>
    <w:p>
      <w:pPr>
        <w:pStyle w:val="Normal"/>
        <w:rPr/>
      </w:pPr>
      <w:r>
        <w:rPr>
          <w:b/>
        </w:rPr>
        <w:t xml:space="preserve">Недобор – </w:t>
      </w:r>
      <w:r>
        <w:rPr/>
        <w:t>нехватка заявившихся участников по отношению к планируемой численности.</w:t>
      </w:r>
    </w:p>
    <w:p>
      <w:pPr>
        <w:pStyle w:val="Normal"/>
        <w:rPr/>
      </w:pPr>
      <w:r>
        <w:rPr>
          <w:b/>
        </w:rPr>
        <w:t>Скипер</w:t>
      </w:r>
      <w:r>
        <w:rPr/>
        <w:t xml:space="preserve"> – человек, не доехавший на игру (снявший заявку).  </w:t>
      </w:r>
    </w:p>
    <w:p>
      <w:pPr>
        <w:pStyle w:val="Normal"/>
        <w:rPr/>
      </w:pPr>
      <w:r>
        <w:rPr>
          <w:b/>
        </w:rPr>
        <w:t>Скипераст</w:t>
      </w:r>
      <w:r>
        <w:rPr/>
        <w:t xml:space="preserve"> – человек, регулярно занимающийся скиперством без уважительных причин.</w:t>
      </w:r>
    </w:p>
    <w:p>
      <w:pPr>
        <w:pStyle w:val="Normal"/>
        <w:rPr>
          <w:sz w:val="32"/>
          <w:szCs w:val="32"/>
        </w:rPr>
      </w:pPr>
      <w:r>
        <w:rPr>
          <w:sz w:val="32"/>
          <w:szCs w:val="32"/>
        </w:rPr>
      </w:r>
    </w:p>
    <w:p>
      <w:pPr>
        <w:pStyle w:val="Heading1"/>
        <w:rPr>
          <w:rFonts w:ascii="Times New Roman" w:hAnsi="Times New Roman" w:cs="Times New Roman"/>
          <w:sz w:val="32"/>
          <w:szCs w:val="32"/>
          <w:lang w:val="en-US"/>
        </w:rPr>
      </w:pPr>
      <w:bookmarkStart w:id="10" w:name="_Мои_методики"/>
      <w:bookmarkEnd w:id="10"/>
      <w:r>
        <w:rPr>
          <w:rFonts w:cs="Times New Roman" w:ascii="Times New Roman" w:hAnsi="Times New Roman"/>
          <w:sz w:val="32"/>
          <w:szCs w:val="32"/>
        </w:rPr>
        <w:t>Несколько слов о страйкбольных играх</w:t>
      </w:r>
    </w:p>
    <w:p>
      <w:pPr>
        <w:pStyle w:val="Normal"/>
        <w:rPr>
          <w:rFonts w:ascii="Times New Roman" w:hAnsi="Times New Roman" w:cs="Times New Roman"/>
          <w:sz w:val="32"/>
          <w:szCs w:val="32"/>
          <w:lang w:val="en-US"/>
        </w:rPr>
      </w:pPr>
      <w:r>
        <w:rPr>
          <w:rFonts w:cs="Times New Roman"/>
          <w:sz w:val="32"/>
          <w:szCs w:val="32"/>
          <w:lang w:val="en-US"/>
        </w:rPr>
      </w:r>
    </w:p>
    <w:p>
      <w:pPr>
        <w:pStyle w:val="Normal"/>
        <w:rPr/>
      </w:pPr>
      <w:r>
        <w:rPr/>
        <w:t>В последние годы в ролевые игры все чаще стал проникать страйкбол. Вот что пишет по этому вопросу Сталкер Минский:</w:t>
      </w:r>
    </w:p>
    <w:p>
      <w:pPr>
        <w:pStyle w:val="Normal"/>
        <w:rPr/>
      </w:pPr>
      <w:r>
        <w:rPr/>
      </w:r>
    </w:p>
    <w:p>
      <w:pPr>
        <w:pStyle w:val="Normal"/>
        <w:rPr>
          <w:b/>
          <w:b/>
        </w:rPr>
      </w:pPr>
      <w:r>
        <w:rPr>
          <w:b/>
        </w:rPr>
        <w:t>Пневматика.</w:t>
      </w:r>
    </w:p>
    <w:p>
      <w:pPr>
        <w:pStyle w:val="Normal"/>
        <w:rPr>
          <w:b/>
          <w:b/>
        </w:rPr>
      </w:pPr>
      <w:r>
        <w:rPr>
          <w:b/>
        </w:rPr>
      </w:r>
    </w:p>
    <w:p>
      <w:pPr>
        <w:pStyle w:val="Normal"/>
        <w:rPr/>
      </w:pPr>
      <w:r>
        <w:rPr/>
        <w:t xml:space="preserve">На играх с техногенной направленностью и вообще там, где может присутствовать огнестрельное оружие (кроме, разве что, от Ренессанса с его аркебузами до Наполеоновских войн с фузеями) как правило для отыгрыша этого самого оружия используется пневматика. </w:t>
      </w:r>
    </w:p>
    <w:p>
      <w:pPr>
        <w:pStyle w:val="Normal"/>
        <w:rPr/>
      </w:pPr>
      <w:r>
        <w:rPr/>
        <w:t>Но пневматика бывает разной, поэтому необходимо обозначить границы.</w:t>
      </w:r>
    </w:p>
    <w:p>
      <w:pPr>
        <w:pStyle w:val="Normal"/>
        <w:rPr/>
      </w:pPr>
      <w:r>
        <w:rPr/>
      </w:r>
    </w:p>
    <w:p>
      <w:pPr>
        <w:pStyle w:val="Normal"/>
        <w:rPr/>
      </w:pPr>
      <w:r>
        <w:rPr/>
        <w:t>4.5 или хардбольное оружие.</w:t>
      </w:r>
    </w:p>
    <w:p>
      <w:pPr>
        <w:pStyle w:val="Normal"/>
        <w:rPr/>
      </w:pPr>
      <w:r>
        <w:rPr/>
        <w:t xml:space="preserve">Существует целое семейство пневматики калибра 4.5. Это старые советские (и новые, их и до сих пор производят) «ИЖ» и газобаллонные пистолеты, автоматы и пистолеты-пулеметы. Стреляют металлическими пулями калибра 4.5 мм различной формы (от сферических до т.н. «Диаболо»), приводятся в действие, в зависимости от системы, либо воздухом, либо углекислым газом (СО2). Стволы в таком оружии очень часто имеют нарезы. </w:t>
      </w:r>
    </w:p>
    <w:p>
      <w:pPr>
        <w:pStyle w:val="Normal"/>
        <w:rPr/>
      </w:pPr>
      <w:r>
        <w:rPr/>
        <w:t xml:space="preserve">Используется такое оружие в основном для целевой стрельбы или просто для развлечения, а также для истребления голубей и мелких грызунов, если владельца они совсем достанут. По людям из такого оружия стрелять опасно – оно довольно мощное и способно причинить серьезные ранения. </w:t>
      </w:r>
    </w:p>
    <w:p>
      <w:pPr>
        <w:pStyle w:val="Normal"/>
        <w:rPr/>
      </w:pPr>
      <w:r>
        <w:rPr/>
        <w:t xml:space="preserve">Однако существует так называемый хардбол, вид развлечения, в котором люди разбиваются на команды и моделируют бои, используя это оружие. Естественно, они защищают себя соответствующим образом – для участия нужен комплект защиты, включающий шлем, защиту торса, паха, суставов и других частей тела. </w:t>
      </w:r>
    </w:p>
    <w:p>
      <w:pPr>
        <w:pStyle w:val="Normal"/>
        <w:rPr/>
      </w:pPr>
      <w:r>
        <w:rPr/>
        <w:t>На ролевых играх подобное оружие не используется из-за очень высокого травматизма.</w:t>
      </w:r>
    </w:p>
    <w:p>
      <w:pPr>
        <w:pStyle w:val="Normal"/>
        <w:rPr/>
      </w:pPr>
      <w:r>
        <w:rPr/>
      </w:r>
    </w:p>
    <w:p>
      <w:pPr>
        <w:pStyle w:val="Normal"/>
        <w:rPr/>
      </w:pPr>
      <w:r>
        <w:rPr/>
        <w:t>6 мм или  страйкбольное оружие.</w:t>
      </w:r>
    </w:p>
    <w:p>
      <w:pPr>
        <w:pStyle w:val="Normal"/>
        <w:rPr/>
      </w:pPr>
      <w:r>
        <w:rPr/>
        <w:t>Это оружие, сконструированное специально для активного отдыха. Стреляет пластмассовым шариком калибра 6 или 8 мм. Приводится в действие воздухом или специальным газом. Именно его используют для страйкбола – своеобразного вида спорта, где участники моделируют боевые столкновения с помощью этого оружия.</w:t>
      </w:r>
    </w:p>
    <w:p>
      <w:pPr>
        <w:pStyle w:val="Normal"/>
        <w:rPr/>
      </w:pPr>
      <w:r>
        <w:rPr/>
        <w:t>Страйкбольное оружие относительно гуманно – очень редко начальная скорость шара превышает 160-170 метров в секунду. Для игры кроме очков, защищающих глаза или маски, закрывающий также лицо, никакого защитного снаряжения не нужно.</w:t>
      </w:r>
    </w:p>
    <w:p>
      <w:pPr>
        <w:pStyle w:val="Normal"/>
        <w:rPr/>
      </w:pPr>
      <w:r>
        <w:rPr/>
        <w:t>Именно поэтому этот тип пневматики и используется на играх – легко достать, недорогая и не портящая внешний вид экипировка, низкий травматизм.</w:t>
      </w:r>
    </w:p>
    <w:p>
      <w:pPr>
        <w:pStyle w:val="Normal"/>
        <w:rPr/>
      </w:pPr>
      <w:r>
        <w:rPr/>
        <w:t>Под это определение попадает очень большой спектр вещей – от китайских воздушек за 5.000 рублей до японских пулеметов за 1000 долларов.</w:t>
      </w:r>
    </w:p>
    <w:p>
      <w:pPr>
        <w:pStyle w:val="Normal"/>
        <w:rPr/>
      </w:pPr>
      <w:r>
        <w:rPr/>
        <w:t>Вне зависимости от стоимости и происхождения, страйкбольное оружие разделяется на:</w:t>
      </w:r>
    </w:p>
    <w:p>
      <w:pPr>
        <w:pStyle w:val="Normal"/>
        <w:rPr/>
      </w:pPr>
      <w:r>
        <w:rPr/>
      </w:r>
    </w:p>
    <w:p>
      <w:pPr>
        <w:pStyle w:val="Normal"/>
        <w:rPr/>
      </w:pPr>
      <w:r>
        <w:rPr/>
        <w:t xml:space="preserve">Спринги – оружие с одиночным режимом стрельбы. Для того, чтобы выстрелить из такого оружия, необходимо его сначала взвести (оттянуть и отвести рукоятку затвора или затворную раму пистолета). При этом механизм приводится в готовность к выстрелу, шарик из магазина попадает в ствол. Для выстрела необходимо нажать на спусковой крючок, что приводит к освобождению пружины (отсюда и название - </w:t>
      </w:r>
      <w:r>
        <w:rPr>
          <w:lang w:val="en-US"/>
        </w:rPr>
        <w:t>spring</w:t>
      </w:r>
      <w:r>
        <w:rPr/>
        <w:t>) , которая толкает поршень, создающий давление воздуха в стволе, что и приводит к выстрелу.</w:t>
      </w:r>
    </w:p>
    <w:p>
      <w:pPr>
        <w:pStyle w:val="Normal"/>
        <w:rPr/>
      </w:pPr>
      <w:r>
        <w:rPr/>
        <w:t>Чаще всего это снайперские винтовки и дробовики – то оружие, которое и реальности нуждается в перезарядке после каждого выстрела. Также спринговыми делают пистолеты, иногда – винтовки и пистолеты-пулеметы.</w:t>
      </w:r>
    </w:p>
    <w:p>
      <w:pPr>
        <w:pStyle w:val="Normal"/>
        <w:rPr/>
      </w:pPr>
      <w:r>
        <w:rPr/>
      </w:r>
    </w:p>
    <w:p>
      <w:pPr>
        <w:pStyle w:val="Normal"/>
        <w:rPr/>
      </w:pPr>
      <w:r>
        <w:rPr/>
        <w:t>ЭПО или приводы – оружие на электроприводе, позволяющее стрелять без перезарядки, как одиночными, так и автоматическим огнем. Самая популярная система среди страйбольщиков. Внутри корпуса оружия стоит так называемый гирбокс (</w:t>
      </w:r>
      <w:r>
        <w:rPr>
          <w:lang w:val="en-US"/>
        </w:rPr>
        <w:t>gear</w:t>
      </w:r>
      <w:r>
        <w:rPr/>
        <w:t xml:space="preserve"> </w:t>
      </w:r>
      <w:r>
        <w:rPr>
          <w:lang w:val="en-US"/>
        </w:rPr>
        <w:t>box</w:t>
      </w:r>
      <w:r>
        <w:rPr/>
        <w:t xml:space="preserve">, анг. – коробка передач), представляющий собой систему из электромотора, системы шестеренок и поршня. При нажатии на спуск электрическая цепь замыкается, и мотор крутит шестерни, которые в свою очередь взводят и спускают поршень. Для работы необходим специальный аккумулятор. </w:t>
      </w:r>
    </w:p>
    <w:p>
      <w:pPr>
        <w:pStyle w:val="Normal"/>
        <w:rPr/>
      </w:pPr>
      <w:r>
        <w:rPr/>
        <w:t xml:space="preserve">ЭПО обычно моделирует то оружие, которое и в реальности автоматическое. Примеры: АК-47, М-16А2, М-249, МР-5. </w:t>
      </w:r>
    </w:p>
    <w:p>
      <w:pPr>
        <w:pStyle w:val="Normal"/>
        <w:rPr/>
      </w:pPr>
      <w:r>
        <w:rPr/>
      </w:r>
    </w:p>
    <w:p>
      <w:pPr>
        <w:pStyle w:val="Normal"/>
        <w:rPr/>
      </w:pPr>
      <w:r>
        <w:rPr/>
        <w:t>Газовое оружие – оружие, аналогичное по устройству с хардбольным, но имеющее калибр 6 мм и использующее менее мощный газ. Очень часто это так называемые ГББ – (</w:t>
      </w:r>
      <w:r>
        <w:rPr>
          <w:lang w:val="en-US"/>
        </w:rPr>
        <w:t>GBB</w:t>
      </w:r>
      <w:r>
        <w:rPr/>
        <w:t xml:space="preserve"> – </w:t>
      </w:r>
      <w:r>
        <w:rPr>
          <w:lang w:val="en-US"/>
        </w:rPr>
        <w:t>Gas</w:t>
      </w:r>
      <w:r>
        <w:rPr/>
        <w:t xml:space="preserve"> </w:t>
      </w:r>
      <w:r>
        <w:rPr>
          <w:lang w:val="en-US"/>
        </w:rPr>
        <w:t>Blow</w:t>
      </w:r>
      <w:r>
        <w:rPr/>
        <w:t xml:space="preserve"> </w:t>
      </w:r>
      <w:r>
        <w:rPr>
          <w:lang w:val="en-US"/>
        </w:rPr>
        <w:t>Back</w:t>
      </w:r>
      <w:r>
        <w:rPr/>
        <w:t xml:space="preserve"> – оружие с имитацией отдачи). ГББ имитируют работу механизмов реального оружия – двигается затворная рама, затвор. Чаще всего это пистолеты или револьверы, но встречаются также малые пистолеты-пулеметы и автоматы, а также снайперские винтовки. Питается оно от газа, фасуемого в большие баллоны и заряжаемого в резервуары в магазины в самом оружии. Есть четыре типа газа, начиная от самого слабого: грин газ, топ газ, ред газ и блек газ. Некоторое оружие сразу способно стрелять с мощного газа, некоторое необходимо модифицировать. Чаще всего такое оружие мощнее своих аналогов среди ЭПО и спрингов. Такое оружие может иметь любой режим огня – и одиночный, и автоматический. Снайперские винтовки с продольно-скользящим затвором вообще необходимо перезаряжать каждый раз перед выстрелом, хотя выстрел приводится в действие газом.</w:t>
      </w:r>
    </w:p>
    <w:p>
      <w:pPr>
        <w:pStyle w:val="Normal"/>
        <w:rPr/>
      </w:pPr>
      <w:r>
        <w:rPr/>
      </w:r>
    </w:p>
    <w:p>
      <w:pPr>
        <w:pStyle w:val="Normal"/>
        <w:rPr>
          <w:b/>
          <w:b/>
        </w:rPr>
      </w:pPr>
      <w:r>
        <w:rPr>
          <w:b/>
        </w:rPr>
        <w:t xml:space="preserve">Плюсы и минусы. </w:t>
      </w:r>
    </w:p>
    <w:p>
      <w:pPr>
        <w:pStyle w:val="Normal"/>
        <w:rPr>
          <w:b/>
          <w:b/>
        </w:rPr>
      </w:pPr>
      <w:r>
        <w:rPr>
          <w:b/>
        </w:rPr>
      </w:r>
    </w:p>
    <w:p>
      <w:pPr>
        <w:pStyle w:val="Normal"/>
        <w:rPr/>
      </w:pPr>
      <w:r>
        <w:rPr/>
        <w:t>Спринги – если спринги фирменные, а не китайские с рынка, то они надежды как ничто другое. Они не требуют ничего, кроме воздуха, шаров и силы, которая нужна для передергивания затвора и способны стрелять где угодно, разве что не под водой. Недостаток – это все-таки спринг, то есть нет возможность выпустить несколько пуль за один раз.</w:t>
      </w:r>
    </w:p>
    <w:p>
      <w:pPr>
        <w:pStyle w:val="Normal"/>
        <w:rPr/>
      </w:pPr>
      <w:r>
        <w:rPr/>
      </w:r>
    </w:p>
    <w:p>
      <w:pPr>
        <w:pStyle w:val="Normal"/>
        <w:rPr/>
      </w:pPr>
      <w:r>
        <w:rPr/>
        <w:t>ЭПО – скорострельность. Можно хоть всю обойму выпустить за раз. Недостатки – аккумулятор может разрядиться в самый неподходящий момент, а в поле его не зарядишь. Довольно прихотливое оружие – от холода аккумулятор может разрядиться очень быстро.</w:t>
      </w:r>
    </w:p>
    <w:p>
      <w:pPr>
        <w:pStyle w:val="Normal"/>
        <w:rPr/>
      </w:pPr>
      <w:r>
        <w:rPr/>
      </w:r>
    </w:p>
    <w:p>
      <w:pPr>
        <w:pStyle w:val="Normal"/>
        <w:rPr/>
      </w:pPr>
      <w:r>
        <w:rPr/>
        <w:t>Газовое оружие – скорострельность, надежность. Способно стрелять даже под водой. Недостатки – газ довольно быстро кончается в магазине, баллон довольно дорого стоит. Расходное оружие. При температуре ниже 10 градусов практически не стреляет – давления газа не достаточно.</w:t>
      </w:r>
    </w:p>
    <w:p>
      <w:pPr>
        <w:pStyle w:val="Normal"/>
        <w:rPr/>
      </w:pPr>
      <w:r>
        <w:rPr/>
      </w:r>
    </w:p>
    <w:p>
      <w:pPr>
        <w:pStyle w:val="Normal"/>
        <w:rPr/>
      </w:pPr>
      <w:r>
        <w:rPr/>
        <w:t>Запомните! ВСЕ, без исключения, оружие нуждается в постоянном уходе и бережном отношении. Это не плюс и не минус, а данность.</w:t>
      </w:r>
    </w:p>
    <w:p>
      <w:pPr>
        <w:pStyle w:val="Normal"/>
        <w:rPr/>
      </w:pPr>
      <w:r>
        <w:rPr/>
      </w:r>
    </w:p>
    <w:p>
      <w:pPr>
        <w:pStyle w:val="Normal"/>
        <w:rPr>
          <w:b/>
          <w:b/>
        </w:rPr>
      </w:pPr>
      <w:r>
        <w:rPr>
          <w:b/>
        </w:rPr>
        <w:t>Тюнинг</w:t>
      </w:r>
    </w:p>
    <w:p>
      <w:pPr>
        <w:pStyle w:val="Normal"/>
        <w:rPr>
          <w:b/>
          <w:b/>
        </w:rPr>
      </w:pPr>
      <w:r>
        <w:rPr>
          <w:b/>
        </w:rPr>
      </w:r>
    </w:p>
    <w:p>
      <w:pPr>
        <w:pStyle w:val="Normal"/>
        <w:rPr/>
      </w:pPr>
      <w:r>
        <w:rPr/>
        <w:t>Под этим словом подразумевается улучшение характеристик оружия. Может выполняться как модификацией базовых, так и установкой новых. В таком случае растет начальная скорость шара, которая измеряется в метрах в секунду. Если у снайперской винтовки скорость равна 160 м/с, про нее говорят: «У Васи СВД со сто шестидесятым тюном».</w:t>
      </w:r>
    </w:p>
    <w:p>
      <w:pPr>
        <w:pStyle w:val="Normal"/>
        <w:rPr>
          <w:b/>
          <w:b/>
        </w:rPr>
      </w:pPr>
      <w:r>
        <w:rPr>
          <w:b/>
        </w:rPr>
      </w:r>
    </w:p>
    <w:p>
      <w:pPr>
        <w:pStyle w:val="Normal"/>
        <w:rPr>
          <w:b/>
          <w:b/>
        </w:rPr>
      </w:pPr>
      <w:r>
        <w:rPr>
          <w:b/>
        </w:rPr>
        <w:t>Япония и Китай</w:t>
      </w:r>
    </w:p>
    <w:p>
      <w:pPr>
        <w:pStyle w:val="Normal"/>
        <w:rPr/>
      </w:pPr>
      <w:r>
        <w:rPr/>
      </w:r>
    </w:p>
    <w:p>
      <w:pPr>
        <w:pStyle w:val="Normal"/>
        <w:rPr/>
      </w:pPr>
      <w:r>
        <w:rPr/>
        <w:t>Выделяется два основных поставщика страйкбольного оружия – Китай и все остальное, которое для наглядности назовем Японией.</w:t>
      </w:r>
    </w:p>
    <w:p>
      <w:pPr>
        <w:pStyle w:val="Normal"/>
        <w:rPr/>
      </w:pPr>
      <w:r>
        <w:rPr/>
        <w:t>То, что продается за копейки на рынках – спринговые дробовики, автоматы и пистолеты – это Китай. Почти всегда товар плохого качества, стреляет недалеко, слабо и неточно. Стоит дешево. При приложении рук некоторые модели начинают стрелять с такой же точностью и на такое же расстояние, как привод.</w:t>
      </w:r>
    </w:p>
    <w:p>
      <w:pPr>
        <w:pStyle w:val="Normal"/>
        <w:rPr/>
      </w:pPr>
      <w:r>
        <w:rPr/>
        <w:t>Япония – это оружие из Кореи, собственно Японии и Китая, произведенное нормальными фирмами. Качество хорошее, оружие обладает высоким КПД и хорошо выглядит. Стоит дорого – обычно не менее 200-300 долларов.</w:t>
      </w:r>
    </w:p>
    <w:p>
      <w:pPr>
        <w:pStyle w:val="Normal"/>
        <w:rPr>
          <w:b/>
          <w:b/>
        </w:rPr>
      </w:pPr>
      <w:r>
        <w:rPr>
          <w:b/>
        </w:rPr>
      </w:r>
    </w:p>
    <w:p>
      <w:pPr>
        <w:pStyle w:val="Normal"/>
        <w:rPr>
          <w:b/>
          <w:b/>
        </w:rPr>
      </w:pPr>
      <w:r>
        <w:rPr>
          <w:b/>
        </w:rPr>
        <w:t>Защита для глаз</w:t>
      </w:r>
    </w:p>
    <w:p>
      <w:pPr>
        <w:pStyle w:val="Normal"/>
        <w:rPr>
          <w:b/>
          <w:b/>
        </w:rPr>
      </w:pPr>
      <w:r>
        <w:rPr>
          <w:b/>
        </w:rPr>
      </w:r>
    </w:p>
    <w:p>
      <w:pPr>
        <w:pStyle w:val="Normal"/>
        <w:rPr/>
      </w:pPr>
      <w:r>
        <w:rPr/>
        <w:t>Раньше, когда на играх в основном использовались только образцы китайской промышленности, о защите для глаз не думали, так как думали, что даже при попадании пули из такого оружия в глаз потеря зрения не грозила. По мере того, как на играх стали появляться более мощные «стволы», о защите для глаз начали заботиться.</w:t>
      </w:r>
    </w:p>
    <w:p>
      <w:pPr>
        <w:pStyle w:val="Normal"/>
        <w:rPr/>
      </w:pPr>
      <w:r>
        <w:rPr/>
        <w:t>В целом, чаще всего используются строительные очки фирмы «</w:t>
      </w:r>
      <w:r>
        <w:rPr>
          <w:lang w:val="en-US"/>
        </w:rPr>
        <w:t>Stayer</w:t>
      </w:r>
      <w:r>
        <w:rPr/>
        <w:t xml:space="preserve">», которые держат попадание из чего угодно и стоят 8.000 рублей. </w:t>
      </w:r>
    </w:p>
    <w:p>
      <w:pPr>
        <w:pStyle w:val="Normal"/>
        <w:rPr/>
      </w:pPr>
      <w:r>
        <w:rPr/>
      </w:r>
    </w:p>
    <w:p>
      <w:pPr>
        <w:pStyle w:val="Normal"/>
        <w:rPr/>
      </w:pPr>
      <w:r>
        <w:rPr/>
        <w:t xml:space="preserve">Мое мнение таково: защита для глаз нужна в любом случае, потому что глаз можно выбить из чего угодно, даже из Моссберга за 10.000. </w:t>
      </w:r>
    </w:p>
    <w:p>
      <w:pPr>
        <w:pStyle w:val="Normal"/>
        <w:rPr/>
      </w:pPr>
      <w:r>
        <w:rPr/>
      </w:r>
    </w:p>
    <w:p>
      <w:pPr>
        <w:pStyle w:val="Normal"/>
        <w:rPr>
          <w:b/>
          <w:b/>
        </w:rPr>
      </w:pPr>
      <w:r>
        <w:rPr/>
        <w:t xml:space="preserve">Безусловно, очки немного портят антураж на некоторых играх, например по Дикому западу. Но лучше бегать игру в очках, чем остаться без глаза.    </w:t>
      </w:r>
    </w:p>
    <w:p>
      <w:pPr>
        <w:pStyle w:val="Heading1"/>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uto" w:line="240"/>
        <w:rPr>
          <w:rFonts w:ascii="Times New Roman" w:hAnsi="Times New Roman" w:cs="Times New Roman"/>
          <w:sz w:val="32"/>
          <w:szCs w:val="32"/>
        </w:rPr>
      </w:pPr>
      <w:bookmarkStart w:id="11" w:name="_Мои_методики_1"/>
      <w:bookmarkEnd w:id="11"/>
      <w:r>
        <w:rPr>
          <w:rFonts w:cs="Times New Roman" w:ascii="Times New Roman" w:hAnsi="Times New Roman"/>
          <w:sz w:val="32"/>
          <w:szCs w:val="32"/>
        </w:rPr>
        <w:t>Мои методики</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t>Часто принято говорить, что тот или иной мастер делает игру в том или ином стиле. Иногда очень трудно выразить в виде резюме, в чем заключается тот или иной стиль, особенно, если игры бывают многоплановыми. Постараюсь сделать это для себя.</w:t>
      </w:r>
    </w:p>
    <w:p>
      <w:pPr>
        <w:pStyle w:val="Normal"/>
        <w:rPr/>
      </w:pPr>
      <w:r>
        <w:rPr/>
        <w:t>При разработке игр я пользуюсь следующими методиками, которые обычно не меняются от игры к игре.</w:t>
      </w:r>
    </w:p>
    <w:p>
      <w:pPr>
        <w:pStyle w:val="Normal"/>
        <w:rPr/>
      </w:pPr>
      <w:r>
        <w:rPr/>
      </w:r>
    </w:p>
    <w:p>
      <w:pPr>
        <w:pStyle w:val="Normal"/>
        <w:rPr/>
      </w:pPr>
      <w:r>
        <w:rPr>
          <w:b/>
          <w:bCs/>
        </w:rPr>
        <w:t>Обязательная работа с игроком</w:t>
      </w:r>
      <w:r>
        <w:rPr/>
        <w:t>. Если игра небольшая, я стараюсь хотя бы один раз поговорить с игроком лично. Во-первых, это попытка выяснить насколько игрок заинтересован в игре, что от нее ждет. Во-вторых,  попытка его заинтересовать, усилить желание играть. По возможности с игроками нужно общаться больше, а также поощрять общение между игроками. Если общение непосредственно с мастером затруднено (например, игроков очень много),  тогда эту  функцию должен выполнять лидер команды, либо ближайший знакомый игрока.</w:t>
      </w:r>
    </w:p>
    <w:p>
      <w:pPr>
        <w:pStyle w:val="Normal"/>
        <w:rPr/>
      </w:pPr>
      <w:r>
        <w:rPr>
          <w:b/>
          <w:bCs/>
        </w:rPr>
        <w:t xml:space="preserve">Допуск к играм. </w:t>
      </w:r>
      <w:r>
        <w:rPr/>
        <w:t>Сильное желание играть уже делает игрока хорошим, даже если у него не хватает опыта. Это, однако, не означает, что на игру можно брать кого попало. Просто с каждым игроком надо работать, причем, чем он хуже или малоопытней, тем больше.</w:t>
      </w:r>
    </w:p>
    <w:p>
      <w:pPr>
        <w:pStyle w:val="Normal"/>
        <w:rPr>
          <w:b/>
          <w:b/>
          <w:bCs/>
        </w:rPr>
      </w:pPr>
      <w:r>
        <w:rPr>
          <w:b/>
          <w:bCs/>
        </w:rPr>
        <w:t>Использование всех возможностей для загруза.</w:t>
      </w:r>
    </w:p>
    <w:p>
      <w:pPr>
        <w:pStyle w:val="Normal"/>
        <w:rPr/>
      </w:pPr>
      <w:r>
        <w:rPr/>
        <w:t>Некоторые мастера считают достаточным  информационный загруз. Я предпочитаю использовать все возможности. Очень редко игрок воспринимает игру на интеллектуальном  уровне так же, как на чувственном, на который и нужно в основном ориентировать восприятие. Для этого я стараюсь использовать видео и аудиоматериалы, а также отмечать и рекламировать аспекты игры, на которых можно фиксировать внимание игрока. Точнее стараюсь помочь игроку увидеть себя в игре.  Подробнее об этом сказано ниже, в маркетинге игр.</w:t>
      </w:r>
    </w:p>
    <w:p>
      <w:pPr>
        <w:pStyle w:val="Normal"/>
        <w:rPr>
          <w:b/>
          <w:b/>
          <w:bCs/>
        </w:rPr>
      </w:pPr>
      <w:r>
        <w:rPr>
          <w:b/>
          <w:bCs/>
        </w:rPr>
        <w:t xml:space="preserve">Связь идеи игры с потребностями игроков. </w:t>
      </w:r>
    </w:p>
    <w:p>
      <w:pPr>
        <w:pStyle w:val="Normal"/>
        <w:rPr/>
      </w:pPr>
      <w:r>
        <w:rPr/>
        <w:t xml:space="preserve">Чаще всего успех или неудачу игры определяет ее изначальная идея. Иногда одна только идея игры может заменить титанический труд мастеров и игротехников.  Идея должна цеплять. Мастера, которые разрабатывают собственные миры, прикладывают массу усилий, забывая при этом, что если они не являются гениями пера, то зачастую миры эти будут скучны игрокам. Такую же ошибку совершают те, кто, выдвигая идею игры, забывают  о том, что большинству игроков она может оказаться чуждой.         </w:t>
      </w:r>
    </w:p>
    <w:p>
      <w:pPr>
        <w:pStyle w:val="Normal"/>
        <w:rPr/>
      </w:pPr>
      <w:r>
        <w:rPr>
          <w:b/>
          <w:bCs/>
        </w:rPr>
        <w:t>Резервные варианты.</w:t>
      </w:r>
      <w:r>
        <w:rPr/>
        <w:t xml:space="preserve"> </w:t>
      </w:r>
    </w:p>
    <w:p>
      <w:pPr>
        <w:pStyle w:val="Normal"/>
        <w:rPr/>
      </w:pPr>
      <w:r>
        <w:rPr/>
        <w:t xml:space="preserve">Игра должна быть обречена на успех. В идее игры должны быть хотя   бы несколько факторов, благодаря которым игрокам будет  о чем вспомнить, даже если провалится основной сюжет. </w:t>
      </w:r>
    </w:p>
    <w:p>
      <w:pPr>
        <w:pStyle w:val="Normal"/>
        <w:rPr/>
      </w:pPr>
      <w:r>
        <w:rPr>
          <w:b/>
          <w:bCs/>
        </w:rPr>
        <w:t>Информационное наполнение.</w:t>
      </w:r>
      <w:r>
        <w:rPr/>
        <w:t xml:space="preserve">   Играть можно на разных уровнях. Иногда для эффектной игры хватает поверхностных знаний. Я стараюсь перед игрой раскопать как можно больше сведений о предмете. В этом очень помогает интернет. </w:t>
      </w:r>
    </w:p>
    <w:p>
      <w:pPr>
        <w:pStyle w:val="Normal"/>
        <w:rPr/>
      </w:pPr>
      <w:r>
        <w:rPr>
          <w:b/>
        </w:rPr>
        <w:t>Использование современных технологий</w:t>
      </w:r>
      <w:r>
        <w:rPr/>
        <w:t>.  Во многом разработка игр действительно напоминает разработку проектов. Очень часто даже для МИГа недостаточно усилий одного человека, поэтому при работе мастерской группы важен эффективный менеджмент и использование современных средств автоматизации – интернет, мобильная связь, использование информационных технологий. В противном случае либо ухудшается проработка игры, либо увеличиваются трудозатраты и растет проектная группа, что отрицательно сказывается на эффеткивности ее работы.</w:t>
      </w:r>
    </w:p>
    <w:p>
      <w:pPr>
        <w:pStyle w:val="Normal"/>
        <w:rPr/>
      </w:pPr>
      <w:r>
        <w:rPr>
          <w:b/>
        </w:rPr>
        <w:t xml:space="preserve">Интенсивность работы. </w:t>
      </w:r>
      <w:r>
        <w:rPr/>
        <w:t>Я предпочитаю работать над игрой в максимально сжатые сроки, работая при этом как можно более интенсивно. Это позволяет избегать трудностей связанных с жизненными обстоятельствами игроков и изменений состояний полигона, которые часто возникают, если разработка занимает длительное время.</w:t>
      </w:r>
    </w:p>
    <w:p>
      <w:pPr>
        <w:pStyle w:val="Normal"/>
        <w:rPr/>
      </w:pPr>
      <w:r>
        <w:rPr>
          <w:b/>
        </w:rPr>
        <w:t xml:space="preserve">Эффективность работы. </w:t>
      </w:r>
      <w:r>
        <w:rPr/>
        <w:t>Работая над игрой, я стараюсь придерживаться принципов разумной достаточности. Например, подавая материал, желательно его подать в объеме достаточном для ориентации в мире, однако избыток материалов часто ведет к трудности его усвоения. Также материал я стараюсь подавать в максимально удобной для восприятия форме. Если работа над игрой происходит в группе, то группа составляется по принципу минимальной достаточности, поскольку излишнее количество разработчиков снижает эффективность работы группы.</w:t>
      </w:r>
    </w:p>
    <w:p>
      <w:pPr>
        <w:pStyle w:val="Normal"/>
        <w:rPr/>
      </w:pPr>
      <w:r>
        <w:rPr>
          <w:b/>
        </w:rPr>
        <w:t xml:space="preserve">Планирование. </w:t>
      </w:r>
      <w:r>
        <w:rPr/>
        <w:t>Перед началом работы над игрой я считаю обязательным составить план – какие действия и в какое время следует предпринять, и впоследствии стараюсь этого плана придерживаться.</w:t>
      </w:r>
    </w:p>
    <w:p>
      <w:pPr>
        <w:pStyle w:val="Normal"/>
        <w:rPr/>
      </w:pPr>
      <w:r>
        <w:rPr>
          <w:b/>
          <w:bCs/>
        </w:rPr>
        <w:t>Личная заинтересованность.</w:t>
      </w:r>
      <w:r>
        <w:rPr/>
        <w:t xml:space="preserve">   Каждый мастер имеет свои мотивы для разработки игр. Плохо если мастер делает игру исключительно потому, что его попросили либо для повышения своего авторитета. В этом случае он может легко разочароваться и бросить работу над игрой. Я пишу те игры, в которые хочу играть сам, но знаю, что никто другой их не сделает. Кроме того, мне крайне интересен сам процесс изучения истории и этнографии.</w:t>
      </w:r>
    </w:p>
    <w:p>
      <w:pPr>
        <w:pStyle w:val="Normal"/>
        <w:rPr/>
      </w:pPr>
      <w:r>
        <w:rPr>
          <w:b/>
          <w:bCs/>
        </w:rPr>
        <w:t>Масштаб</w:t>
      </w:r>
      <w:r>
        <w:rPr/>
        <w:t>. Игра тем лучше, чем меньше масштабируется. Я предпочитаю ее не  масштабировать. В крайнем случае, использую дифференциальное масштабирование. Также по возможности стараюсь избежать всякого рода виртуальностей.</w:t>
      </w:r>
    </w:p>
    <w:p>
      <w:pPr>
        <w:pStyle w:val="Normal"/>
        <w:rPr/>
      </w:pPr>
      <w:r>
        <w:rPr>
          <w:b/>
          <w:bCs/>
        </w:rPr>
        <w:t>Отсутствие мастеров, правил и мертвятников.</w:t>
      </w:r>
      <w:r>
        <w:rPr/>
        <w:t xml:space="preserve">  В моих МИГах  они отсутствуют. Правила   иногда заменяются пожеланиями. Функции мастеров выполняют игротехники, причем  напрямую вмешиваются в игру они крайне редко. В БРИГах иногда нельзя полностью исключить технические правила, и они в этом случае подаются в максимально сокращенном виде.</w:t>
      </w:r>
    </w:p>
    <w:p>
      <w:pPr>
        <w:pStyle w:val="Normal"/>
        <w:rPr/>
      </w:pPr>
      <w:r>
        <w:rPr/>
      </w:r>
    </w:p>
    <w:p>
      <w:pPr>
        <w:pStyle w:val="Heading1"/>
        <w:spacing w:lineRule="auto" w:line="240"/>
        <w:rPr>
          <w:rFonts w:ascii="Times New Roman" w:hAnsi="Times New Roman" w:cs="Times New Roman"/>
          <w:sz w:val="32"/>
          <w:szCs w:val="32"/>
          <w:lang w:val="en-US"/>
        </w:rPr>
      </w:pPr>
      <w:bookmarkStart w:id="12" w:name="_Маркетинг_игры"/>
      <w:bookmarkEnd w:id="12"/>
      <w:r>
        <w:rPr>
          <w:rFonts w:cs="Times New Roman" w:ascii="Times New Roman" w:hAnsi="Times New Roman"/>
          <w:sz w:val="32"/>
          <w:szCs w:val="32"/>
        </w:rPr>
        <w:t>Маркетинг игры</w:t>
      </w:r>
    </w:p>
    <w:p>
      <w:pPr>
        <w:pStyle w:val="Normal"/>
        <w:rPr>
          <w:rFonts w:ascii="Times New Roman" w:hAnsi="Times New Roman" w:cs="Times New Roman"/>
          <w:sz w:val="32"/>
          <w:szCs w:val="32"/>
          <w:lang w:val="en-US"/>
        </w:rPr>
      </w:pPr>
      <w:r>
        <w:rPr>
          <w:rFonts w:cs="Times New Roman"/>
          <w:sz w:val="32"/>
          <w:szCs w:val="32"/>
          <w:lang w:val="en-US"/>
        </w:rPr>
      </w:r>
    </w:p>
    <w:p>
      <w:pPr>
        <w:pStyle w:val="Normal"/>
        <w:rPr/>
      </w:pPr>
      <w:r>
        <w:rPr>
          <w:color w:val="222222"/>
        </w:rPr>
        <w:t>Игра начинается с маркетинга. Как и в классическом маркетинге для игр актуально:</w:t>
      </w:r>
    </w:p>
    <w:p>
      <w:pPr>
        <w:pStyle w:val="Normal"/>
        <w:rPr>
          <w:color w:val="222222"/>
          <w:lang w:val="en-US"/>
        </w:rPr>
      </w:pPr>
      <w:r>
        <w:rPr>
          <w:color w:val="222222"/>
        </w:rPr>
        <w:t>"Производить то, что покупают, а не рекламировать то, что произведено"</w:t>
        <w:br/>
        <w:br/>
        <w:t>Это имеет в работе мастера первоочередное значение. Допустим, вы решили создать игру. У вас появилась какая-то идея. И вы подумали: реализовать ее - это будет круто. Прежде чем начать работать задумайтесь, кому это будет интересно? Сколько людей и каких вы собираетесь пригласить? На какой сегмент игроков ваша игра рассчитана? Кто в ней увидит что-то свое и откликнется? Сколько времени и ресурсов сможете отдать игре вы, и на какие ресурсы игроков вы рассчитываете? Какой будет формат игры?</w:t>
        <w:br/>
        <w:t xml:space="preserve">И, наконец, главное кто в ней увидит что-то свое и откликнется? </w:t>
        <w:br/>
        <w:t xml:space="preserve">Ниже будут изложены способы рекламы игры, с помощью которых вы сможете протолкнуть любую игру. Вы сможете набрать игроков для самой низкопробной игры. Вопрос лишь в том, что потом о ней скажут. </w:t>
        <w:br/>
        <w:br/>
        <w:t xml:space="preserve">Пример: Шань-Сунг сделал в 1998 году игру "Врата тьмы" эта игра была очень хорошо подготовлена технически. Также очень грамотно была проведена ее реклама. Игроков набралось достаточно, однако игра не удалась. А все произошло потому, что Шань-Сунг сразу поставил задачу мастерам: Работаем как, </w:t>
      </w:r>
      <w:r>
        <w:rPr>
          <w:color w:val="222222"/>
          <w:lang w:val="en-US"/>
        </w:rPr>
        <w:t>Microsoft</w:t>
      </w:r>
      <w:r>
        <w:rPr>
          <w:color w:val="222222"/>
        </w:rPr>
        <w:t>,  делаем то, что делаем, а потом заворачиваем в красивую обертку. Все то, что придумал Шань-Сунг , оказалось не интересным для игроков. Игра состоялась, но она провалилась.</w:t>
        <w:br/>
        <w:br/>
        <w:t>Чтобы такой ситуации не произошло в первую очередь необходимо выяснить, во что хотят играть. Имея эти данные можно начинать работу над игрой.</w:t>
      </w:r>
    </w:p>
    <w:p>
      <w:pPr>
        <w:pStyle w:val="Normal"/>
        <w:rPr>
          <w:color w:val="222222"/>
          <w:lang w:val="en-US"/>
        </w:rPr>
      </w:pPr>
      <w:r>
        <w:rPr>
          <w:color w:val="222222"/>
          <w:lang w:val="en-US"/>
        </w:rPr>
      </w:r>
    </w:p>
    <w:p>
      <w:pPr>
        <w:pStyle w:val="Normal"/>
        <w:rPr>
          <w:b/>
          <w:b/>
          <w:color w:val="222222"/>
        </w:rPr>
      </w:pPr>
      <w:r>
        <w:rPr>
          <w:b/>
          <w:color w:val="222222"/>
        </w:rPr>
        <w:t>Оригинальность</w:t>
      </w:r>
    </w:p>
    <w:p>
      <w:pPr>
        <w:pStyle w:val="Normal"/>
        <w:rPr>
          <w:b/>
          <w:b/>
          <w:color w:val="222222"/>
        </w:rPr>
      </w:pPr>
      <w:r>
        <w:rPr>
          <w:b/>
          <w:color w:val="222222"/>
        </w:rPr>
      </w:r>
    </w:p>
    <w:p>
      <w:pPr>
        <w:pStyle w:val="Normal"/>
        <w:rPr>
          <w:color w:val="222222"/>
        </w:rPr>
      </w:pPr>
      <w:r>
        <w:rPr>
          <w:color w:val="222222"/>
        </w:rPr>
        <w:t>Вступать на рынок ролевых игр нужно с хороших игр. А значит, они должны быть оригинальными. Лучше всего оригинальной тематики. Возможно в чем-либо другом, но в игре должна быть оригинальная изюминка. Многим молодым хочется копировать то, что они видели, но делать этого нельзя. Пока не заработано имя, нельзя позволять себе делать копии. Потом, впрочем, это тоже не желательно. Можно заметить, что с 2003 года по оценкам Шарля  в победителях были преимущественно игры оригинальных тем:</w:t>
      </w:r>
    </w:p>
    <w:p>
      <w:pPr>
        <w:pStyle w:val="Normal"/>
        <w:rPr/>
      </w:pPr>
      <w:r>
        <w:rPr>
          <w:color w:val="222222"/>
        </w:rPr>
        <w:t>2003 Остров сокровищ</w:t>
      </w:r>
    </w:p>
    <w:p>
      <w:pPr>
        <w:pStyle w:val="Normal"/>
        <w:rPr>
          <w:color w:val="222222"/>
        </w:rPr>
      </w:pPr>
      <w:r>
        <w:rPr>
          <w:color w:val="222222"/>
        </w:rPr>
        <w:t>2004 ДНМ, ПЖЛ</w:t>
      </w:r>
    </w:p>
    <w:p>
      <w:pPr>
        <w:pStyle w:val="Normal"/>
        <w:rPr>
          <w:color w:val="222222"/>
        </w:rPr>
      </w:pPr>
      <w:r>
        <w:rPr>
          <w:color w:val="222222"/>
        </w:rPr>
        <w:t>2005 Диканька, Мексика</w:t>
      </w:r>
    </w:p>
    <w:p>
      <w:pPr>
        <w:pStyle w:val="Normal"/>
        <w:rPr>
          <w:color w:val="222222"/>
        </w:rPr>
      </w:pPr>
      <w:r>
        <w:rPr>
          <w:color w:val="222222"/>
        </w:rPr>
        <w:br/>
      </w:r>
      <w:r>
        <w:rPr>
          <w:b/>
          <w:bCs/>
          <w:color w:val="222222"/>
        </w:rPr>
        <w:t>Позиционирование.</w:t>
      </w:r>
      <w:r>
        <w:rPr>
          <w:color w:val="222222"/>
        </w:rPr>
        <w:t xml:space="preserve"> </w:t>
        <w:br/>
        <w:br/>
        <w:t xml:space="preserve">Далее необходимо рассмотреть примерный контингент людей, которые могут поехать на вашу игру. В первую очередь необходимо обратить внимание на ярких и опытных игроков. Впоследствии именно они возможно и сделают игру, или, по крайней мере, уберегут от полного провала. Следует исключить из рассмотрения людей, которые заведомо на игру не поедут. Например, из-за личного негативного к вам отношения (если его нельзя изменить), либо потому, что будут на предполагаемое время игры отсутствовать. У остальных необходимо выяснить предпочтения. Некоторые любят экшн, другим нравятся театралки, третьим - психологическое погружение. Одним нравятся БРИГи другим - МИГи. </w:t>
        <w:br/>
        <w:t>Так вот предпочтения целевой аудитории в определенной степени и определяют тип игры.</w:t>
      </w:r>
    </w:p>
    <w:p>
      <w:pPr>
        <w:pStyle w:val="Normal"/>
        <w:rPr>
          <w:color w:val="222222"/>
          <w:lang w:val="en-US"/>
        </w:rPr>
      </w:pPr>
      <w:r>
        <w:rPr>
          <w:color w:val="222222"/>
        </w:rPr>
        <w:t xml:space="preserve">Точнее, тип определяете вы, но чтобы игра была реализуема, для этого типа игры должна найтись достаточная аудитория. В противном случае придется либо отказаться от игры, либо подгонять ее формат к предпочтением аудитории. Теоретически конечно предпочтения модно формировать, но это экспоненциально поднимает ресурсоемкость игры. Конечно, каждому хотелось бы позиционировать свою игру как </w:t>
        <w:br/>
        <w:t>элитную игру класса "Кадиллак". Однако не всегда это возможно. В любом случае, у игры должно быть четкое позиционирование с указание категории сегмента игроков.</w:t>
        <w:br/>
        <w:t>Примеры:</w:t>
      </w:r>
    </w:p>
    <w:p>
      <w:pPr>
        <w:pStyle w:val="Normal"/>
        <w:rPr>
          <w:color w:val="222222"/>
        </w:rPr>
      </w:pPr>
      <w:r>
        <w:rPr>
          <w:color w:val="222222"/>
        </w:rPr>
        <w:t>- игра для тех, кто хочет хорошо отдохнуть и расслабиться</w:t>
        <w:br/>
        <w:t>- экстремальная игра, для бесбашенных людей</w:t>
        <w:br/>
        <w:t>- игра для тех, кто желает испытать свою психику</w:t>
        <w:br/>
        <w:t xml:space="preserve">- игра для тех, кто хочет забыть про себя и </w:t>
        <w:br/>
        <w:t>жить только своим персонажем</w:t>
        <w:br/>
        <w:t>- экшн для настоящих мужчин.</w:t>
        <w:br/>
        <w:t>И так далее. Приемов может быть много. Например, объявить, что такого еще вообще не было, или что это реализация идей самых передовых российских мастеров. Главное - четкость позиционирования.</w:t>
      </w:r>
    </w:p>
    <w:p>
      <w:pPr>
        <w:pStyle w:val="Normal"/>
        <w:rPr>
          <w:color w:val="222222"/>
        </w:rPr>
      </w:pPr>
      <w:r>
        <w:rPr>
          <w:color w:val="222222"/>
        </w:rPr>
      </w:r>
    </w:p>
    <w:p>
      <w:pPr>
        <w:pStyle w:val="Normal"/>
        <w:rPr>
          <w:color w:val="222222"/>
        </w:rPr>
      </w:pPr>
      <w:r>
        <w:rPr>
          <w:color w:val="222222"/>
        </w:rPr>
      </w:r>
    </w:p>
    <w:p>
      <w:pPr>
        <w:pStyle w:val="Normal"/>
        <w:rPr>
          <w:b/>
          <w:b/>
          <w:bCs/>
          <w:color w:val="222222"/>
        </w:rPr>
      </w:pPr>
      <w:r>
        <w:rPr>
          <w:b/>
          <w:bCs/>
          <w:color w:val="222222"/>
        </w:rPr>
        <w:t>Круг вопросов, которые должен поставить перед собой мастер</w:t>
      </w:r>
    </w:p>
    <w:p>
      <w:pPr>
        <w:pStyle w:val="Normal"/>
        <w:rPr>
          <w:color w:val="222222"/>
        </w:rPr>
      </w:pPr>
      <w:r>
        <w:rPr>
          <w:color w:val="222222"/>
        </w:rPr>
        <w:br/>
        <w:t>Прежде всего, самому себе необходимо честно ответить на вопрос, зачем игра делается. Вариантов тут много, вот относительно распространенные:</w:t>
        <w:br/>
        <w:t>1. Реализация себя, творчество.</w:t>
        <w:br/>
        <w:t>2. Самоутверждение.</w:t>
        <w:br/>
        <w:t>3. Поднятие авторитета как мастера.</w:t>
        <w:br/>
        <w:t>4. Желание поиграть в эту игру, притом, что никто другой ее не сделает.</w:t>
        <w:br/>
        <w:t>5. Желание заработать (к счастью в Беларуси пока не распространено).</w:t>
        <w:br/>
        <w:t>6 Желание провести психологический эксперимент.</w:t>
        <w:br/>
        <w:t>7 Желание довести до игроков через игру свои идеи.</w:t>
        <w:br/>
        <w:t xml:space="preserve">8 Желание использовать игру затем в рекламных целях. </w:t>
        <w:br/>
        <w:t>Модель игры будет строится в большой зависимости от выбора основополагающего мотива. Далее предстоит оценить, сколько игроков и каких смогут поехать на вашу игру. Следует учесть, что существует объективная статистика отсева. Кто-то заболел, кто-то не может из-за работы. Обычно отсевается 1/3 от изъявивших желание играть с момента заявки. Это при отсутствии резких климатических колебаний. В случае прогноза дождей или заморозков отсев может быть больше. Следует также учитывать отношение игроков к поездке (с этой целью ведется статистика) как часто игрок собирался сначала ехать, а потом отказывался. Если отношение халатное, то таким игрокам нужны дублеры. Либо же, не нужно давать им ответственные роли.</w:t>
        <w:br/>
        <w:t>Далее субъективный анализ - вы должны поставить себя на место игроков и подумать, почему им будет интересно играть в вашу игру. Исходя из ответа на этот вопрос, вы и должны будете проводить рекламу, однако, об этом позже. Главное - в вашей игре должна содержаться изюминка. Для оценки предпочтений лучше всего устраивать опросы. Если на это нет ресурсов - пользоваться результатами аналогичных опросов.</w:t>
        <w:br/>
        <w:t xml:space="preserve">Далее вы должны определиться с полигоном. Выбор полигона - весьма непростое занятие. Именно полигон зачастую определят успех или провал игры. Например, успех Мексики был главным образом вызван именно выбором полигона. Многим не интересно играть на традиционных полигонах. С другой стороны, новые экзотические полигоны также имеют ряд недостатков. Например, придется уделять много внимания, часто в ущерб игровому процессу, встрече людей, не приехавших вовремя. Также новые полигоны могут быть труднодоступными. Вы должны оценить возможность игроков добраться до полигона. Например, при планировании Египта (несыгранного), мы изначально собирались устроить полигон в гомельской области, но, проведя опрос наличия времени и финансов у игроков, решили остановиться на Заславле. </w:t>
        <w:br/>
        <w:t xml:space="preserve">Наконец, необходимо определить время игры. Это касается как календарного времени, так и продолжительности. И факторов тут очень много. Следует учитывать занятость игроков, а также психологические факторы. Например, в августе люди обычно пресыщены играми и не очень хотят играть, в начале же сезона моральный дух особенно высок. Если основной категорией ваших игроков являются студенты, то не стоит назначать игру на период сессии, зато летом меньше привязки к календарным выходным и общее время игры может быть увеличено. Если вы ориентируетесь на работающих, то следует проводить более короткую игру и только в выходные, зато не так сильна привязка к времени года. Важно также учитывать время начала игры. Здесь определяющим является психология и физиология. Как вы хотите начать игру? Резко или плавно? Когда планируется кульминация? Очень многие хорошие игры (в частности Таньшин "Каменный век" и Вадимовский "Лайонесс") были испорчены тем, что к моменту предполагаемой кульминации игроки подходили измотанные бессонной ночью в момент эмоционального спада. </w:t>
        <w:br/>
        <w:t xml:space="preserve">Исходя из вышеописанных данных, вы можете определить тип игры (МИГ, БРИГ) а также ее жанр. Зачастую жанр игры определяется самой идеей, однако выбор жанра не в коем случае не должен противоречить тем результатам, которые вы получили, ответив на текущие вопросы. </w:t>
        <w:br/>
        <w:t xml:space="preserve">Кроме всего, необходимо до начала работы над игрой оценить свой авторитет и, если он недостаточно высок, позаботиться о соавторах. Кроме того, что люди могут реально помочь, часто в решении человека  поехать на игру участвует имидж мастера. Посему не стесняйтесь, и не думайте о славе. Часто в ответ на вопрос "Кто игру делает? " сообщения "Мы с Вадимом" или "Мы с Таньшей" могут быть определяющими в принятии решения об участии. </w:t>
        <w:br/>
        <w:t xml:space="preserve">Далее, ответив на все эти вопросы, можно начинать более детальную работу над игрой. </w:t>
        <w:br/>
      </w:r>
    </w:p>
    <w:p>
      <w:pPr>
        <w:pStyle w:val="Normal"/>
        <w:rPr>
          <w:color w:val="222222"/>
        </w:rPr>
      </w:pPr>
      <w:r>
        <w:rPr>
          <w:color w:val="222222"/>
        </w:rPr>
        <w:br/>
      </w:r>
      <w:r>
        <w:rPr>
          <w:b/>
          <w:bCs/>
          <w:color w:val="222222"/>
        </w:rPr>
        <w:t>Как подать игру?</w:t>
        <w:br/>
      </w:r>
      <w:r>
        <w:rPr>
          <w:color w:val="222222"/>
        </w:rPr>
        <w:br/>
        <w:t>Крайне важным моментом в успехе или провале игры является то, как ее подать. Многое, безусловно, зависит от вашего авторитета. Некоторым мастерам достаточно просто заявить игру, однако если вы не звезда мировой величины, то первые действия по рекламе игры могут стать определяющими. Лучше всего работает личное приглашение, однако не всегда возможно обзвонить всех. Необходимо придумать какой либо оригинальный способ сообщить об игре так, чтобы о ней узнало сразу много людей, они бы сразу поняли, о чем игра, и ею вдохновились. Методов здесь много. Особенно показателен был пример Вадима Пугача при презентации ДНМ на Менесконе. Это была театрализованная заявка игры.  Всем стало понятно, что к чему. Однако такой способ не единственный. Можно заявлять игру показом видеоролика. Однако к видеопрезентации следует подходить с осторожностью. Сама по себе она, безусловно, полезна для игры, однако видеопрезентация должна быть выполнена и продемонстрирована качественно. В некоторых играх, задумка мастера не очевидна сразу для игрока, и тогда  видеопрезентация очень важна, если же идея игры брэндовая, значение видеопрезентации падает. В любом случае полезно оценивать трудоемкость съемки ролика и соотносить ее с желаемым маркетинговым эффектом. Театрализованные заявки и видеопрезентации, как правило, связаны с массовыми ролевыми мероприятиями. Это не всегда удобно мастеру. Плюс часто на таких мероприятиях происходит сразу несколько театрализованных заявок, и впечатления от каждой отдельной от этого уменьшаются.</w:t>
      </w:r>
    </w:p>
    <w:p>
      <w:pPr>
        <w:pStyle w:val="Normal"/>
        <w:rPr>
          <w:color w:val="222222"/>
        </w:rPr>
      </w:pPr>
      <w:r>
        <w:rPr>
          <w:color w:val="222222"/>
        </w:rPr>
        <w:t>Иногда достаточно подачи игры в виде объявления на форуме. В этом случае важно грамотно подойти к тексту объявления, создать эффектный релиз, в коротких, но емких и эмоционально сильных выражениях передать идею игры, четко и доступно подать основные данные по игре – формат, время, место. Полезно снабжать релиз графической информацией. Очень желательно связать игру с каким-либо графическим логотипом. Если игра масштабная, объем информации по ней внушителен, полезно создать для игры собственный сайт. В этом случае объявление игры лучше сделать в момент запуска сайта. Релизы заранее с сообщениями, типа того, что: вот у нас тут скоро будет готов сайт игры, и тогда…, являются маркетинговыми ошибками. Информация на сайте должна быть исчерпывающа, но при этом не слишком громоздка. Необходимо составить в максимально удобочитаемой форме резюме и в конце вывесить ссылки на источники. Важную роль имеет графическое оформление сайта. Не желательно заявлять игру сразу после заявки игры других мастеров. Это рассеивает внимание потенциальных игроков.  Впрочем, взрывная заявка – далеко не единственный путь. Можно, например, исподволь подогревать интерес к игре, не говоря, о чем она, но сообщая всяческие таинственные детали. Далее важно придумать название игры - это должно быть яркое броское название, состоящее из одного, максимум двух слов. Желательно, чтобы в названии присутствовала краткая тема игры. Например, "Остров сокровищ", "Каменный век", "Лайонесс". Также название должно быть благозвучно с точки зрения восприятия и обладать мощным ассоциативным потенциалом. Мне запомнилось название “Вереск и полынь”. Вот случай, когда всего двумя словами передается смысл игры в чувственном восприятии. Не следует увлекаться громкими, связанными с религией названиями, упоминанием богов, ада, рая, преисподней. Как правило, все это звучит слишком пафосно и нивелирует интерес к игре. Конечно кроме случая, если основной сегмент игроков – склонные к идеализации и демонизации подростки. Безусловно, при подаче игры важно позиционирование. Лучше всего придумать слоган, в котором указать ту самую изюминку. Также в подачу игры включается название жанра. Тут желательно что-либо оригинально-загадочное. Например, Лайонесс, все дружно называли мистерией. Еще хорошие слова - феерия, психоделика, дум, готика, экстрим. Разумеется, все это должно иметь хотя бы какую-то привязку к типу и содержанию игры. Перед тем, как утвердить название полезно проверить, не встречалось ли оно в известных фильмах и литературных произведениях, не использовалось ли в играх ранее. Не очень хорошо, если название будет вызывать дополнительные не нужные ассоциации.</w:t>
      </w:r>
    </w:p>
    <w:p>
      <w:pPr>
        <w:pStyle w:val="Normal"/>
        <w:rPr>
          <w:color w:val="222222"/>
        </w:rPr>
      </w:pPr>
      <w:r>
        <w:rPr>
          <w:color w:val="222222"/>
        </w:rPr>
        <w:br/>
      </w:r>
      <w:r>
        <w:rPr>
          <w:b/>
          <w:bCs/>
          <w:color w:val="222222"/>
        </w:rPr>
        <w:t>Какие слова следует сказать первыми?</w:t>
        <w:br/>
      </w:r>
      <w:r>
        <w:rPr>
          <w:color w:val="222222"/>
        </w:rPr>
        <w:br/>
        <w:t>Практически наверняка вам придется приглашать игроков лично, хотя бы на роли ключевых персонажей. Часто бывает, что мастер подходит (догоняет на улице) и сообщает: вот у меня будет игра, тогда-то и тогда-то, поедешь? Обычно следует вопрос:</w:t>
        <w:br/>
        <w:t xml:space="preserve">"А что за игра?" И тут начинается. "Ну, боевка 3 хита, оружие допускается такое-то, команды планируются такие-то..." В общем, мастер путается, говорит о мелочах, срывается с одной темы на другую. Обычно сразу отпадает желание на игру ехать. Так вот, перед тем как на игру приглашать, необходимо создать дружественную атмосферу, настроить собеседника на важность разговора, а также на положительное восприятие. Далее необходимо составить и запомнить краткое, но четкое резюме игры (причем оно может быть разным в зависимости от сегмента приглашаемого игрока). В этом резюме должны быть указаны те самые изюминки игры, и те моменты, почему именно этому игроку будет интересно на игру поехать. </w:t>
        <w:br/>
        <w:t xml:space="preserve">Рассказывать резюме также надо, не бубня зазубренный текст, а спокойно, с выражением, акцентируя внимание на важных вопросах. По возможности вам нужно подстроиться под собеседника и использовать в резюме его ведущую репрезентативную систему. Если вы знаете больше о нем, по возможности используете моменты его якорей. </w:t>
        <w:br/>
        <w:t xml:space="preserve">("Помнишь, как ты классно оторвался тогда-то и там-то, так вот на игре будет также, но еще круче"). Старайтесь подбирать фонетически сильные прилагательные с ярким эмоциональным содержанием. Полезным моментом в этом месте также является указание авторитетных или колоритных людей, которые уже согласились поехать на игру. Например, меня сильно проняло, когда Морион сообщил, что на Дюну в качестве барона Харконена ожидается Альрами. </w:t>
        <w:br/>
        <w:t>В общем если вы сможете правильно провести загруз, только смерть или внезапная инвалидность заставит этого человека не поехать на вашу игру.</w:t>
        <w:br/>
        <w:t xml:space="preserve">Впоследствии, впрочем, желательно сообщать ему текущие новости о подготовке к игре, а также всячески подогревать его желание поехать иными способами. Полезно бывает развернуть предыгровой форум, где игроки выступают своими персонажами – оттачивают их и связывают друг с другом. </w:t>
      </w:r>
    </w:p>
    <w:p>
      <w:pPr>
        <w:pStyle w:val="Normal"/>
        <w:rPr/>
      </w:pPr>
      <w:r>
        <w:rPr>
          <w:color w:val="222222"/>
        </w:rPr>
        <w:t>Когда приглашения составляются правильно, игроки отказываются редко. Однако, личными приглашениями, особенно в экспансивной форме не стоит злоупотреблять. Возможно, иногда стоит формулировать приглашение, начиная со слов, “а не заинтересует ли тебя?”, или “Что ты думаешь по поводу?”, оставляя приглашаемому пространство для маневра, то есть для отказа. Бывают случаи, кода согласие не несет пользу игре. Игрок-то поедет, раз обещал, но играть будет спустя рукава, пользы для игры в этом будет мало.</w:t>
      </w:r>
    </w:p>
    <w:p>
      <w:pPr>
        <w:pStyle w:val="Normal"/>
        <w:rPr>
          <w:i/>
          <w:i/>
          <w:color w:val="222222"/>
        </w:rPr>
      </w:pPr>
      <w:r>
        <w:rPr>
          <w:i/>
          <w:color w:val="222222"/>
        </w:rPr>
      </w:r>
    </w:p>
    <w:p>
      <w:pPr>
        <w:pStyle w:val="Normal"/>
        <w:rPr>
          <w:i/>
          <w:i/>
          <w:color w:val="222222"/>
        </w:rPr>
      </w:pPr>
      <w:r>
        <w:rPr>
          <w:i/>
          <w:color w:val="222222"/>
        </w:rPr>
      </w:r>
    </w:p>
    <w:p>
      <w:pPr>
        <w:pStyle w:val="Normal"/>
        <w:spacing w:before="277" w:after="277"/>
        <w:rPr>
          <w:b/>
          <w:b/>
          <w:bCs/>
          <w:color w:val="222222"/>
        </w:rPr>
      </w:pPr>
      <w:r>
        <w:rPr>
          <w:b/>
          <w:bCs/>
          <w:color w:val="222222"/>
        </w:rPr>
        <w:t>На какие сегменты делятся игроки (психологические аспекты)?</w:t>
      </w:r>
    </w:p>
    <w:p>
      <w:pPr>
        <w:pStyle w:val="Normal"/>
        <w:spacing w:before="277" w:after="277"/>
        <w:rPr>
          <w:b/>
          <w:b/>
          <w:bCs/>
          <w:color w:val="222222"/>
        </w:rPr>
      </w:pPr>
      <w:r>
        <w:rPr>
          <w:color w:val="222222"/>
        </w:rPr>
        <w:br/>
        <w:t>Я попытался составить несколько психологических причин, которые зависят от характера и по которым игрок захочет принять участие в игре. Исходя из них, можно провести сегментацию и позиционировать игру на определенный сегмент (выборку сегментов)</w:t>
        <w:br/>
        <w:br/>
        <w:t>- Желание в ходе игры испытать новые ощущения (интровертный аспект)</w:t>
        <w:br/>
        <w:br/>
        <w:t>Определенная категория игроков ездит именно за этим. Например, некоторым было бы очень интересно отыграть слепого. Соответственно такая игра для слепых, как "День триффидов" вполне бы их заинтересовала. Сюда же входят игры ориентированные на переживание эмоций связанных с особой социальной ролью, но при этом не особенно проявляемые внешне (монах, аскет, дзен-буддист)</w:t>
        <w:br/>
        <w:t>Стоит, однако, учитывать размер сегмента, так как ориентация на только этот сегмент может привести к недобору игроков.</w:t>
        <w:br/>
        <w:br/>
        <w:t>- Желание в ходе игры испытать новые ощущения (экстравертный аспект)</w:t>
        <w:br/>
        <w:br/>
        <w:t>Это более широкий сегмент, и включает в себя психологические ощущения от принадлежности к какой-либо группе (религиозной секте, рыцарскому братству, монашескому ордену и. т. д.) а также посещение новых мест. Классическим примером ориентации на этот (и частично предыдущий) сегмент был маркетинг игры "Дорога на Монсальват".</w:t>
        <w:br/>
        <w:br/>
        <w:t xml:space="preserve">- Желание оказаться в экстремальной ситуации (совершать экстремальные поступки). </w:t>
        <w:br/>
        <w:br/>
        <w:t>Многие имеют склонность к экстриму как в моральном, так и физическом смысле. Это весьма обширный сегмент. Его образование связано с улучшением уровня жизни, отсутствием в последнее время социальных катаклизмов, а также тем, что у многих ролевиков достаточно спокойная работа или место учебы или семейное положение. Примером ориентации игры на этот сегмент может служить позиционирование игры "Дивный новый мир"</w:t>
        <w:br/>
        <w:br/>
        <w:t>- Желание сыграть новую роль, оказаться в новой атмосфере игры.</w:t>
        <w:br/>
        <w:br/>
        <w:t>На этот сегмент позиционируются игры, сильно отходящие от традиционных тем, как-то Фэнтези, Киберпанк, Средневековье.</w:t>
        <w:br/>
        <w:t>Примеры тут: Каменный век, Мексика, Куба, Остров сокровищ</w:t>
        <w:br/>
        <w:br/>
        <w:t xml:space="preserve">- Желание быть хорошим (плохим). </w:t>
        <w:br/>
        <w:br/>
        <w:t>Специально утрирую этот пласт эмоциональных переживаний, связанных с получением удовольствия от доведенного до крайности благородства или наоборот низости персонажа. На этот сегмент рассчитаны всевозможные игры по Сказкам и Идеальному средневековью</w:t>
        <w:br/>
        <w:br/>
        <w:t xml:space="preserve">- Желание попасть в сказку. </w:t>
        <w:br/>
        <w:br/>
        <w:t>Этот мотив - собственно частичная комбинация двух предыдущих сегментов</w:t>
        <w:br/>
        <w:br/>
        <w:t xml:space="preserve">- Желание быть крутым. </w:t>
        <w:br/>
        <w:br/>
        <w:t>Очень распространенный аспект игроков, предпочитающих экшн и квесты.</w:t>
        <w:br/>
        <w:br/>
        <w:t>- Желание круто играть</w:t>
        <w:br/>
        <w:br/>
        <w:t>Своеобразный сегмент, на который вряд ли можно ориентировать игру, но который заслуживает внимания, людей, которые специально выбирают себе роли не соответствующие характеру и фенотипу, с целью доказать себе и другим свою крутость как актеров.</w:t>
        <w:br/>
        <w:br/>
        <w:t>Таким образом, при позиционировании игры нужно выбрать целевую аудиторию и именно на нее направлять рекламу.</w:t>
        <w:br/>
        <w:br/>
      </w:r>
      <w:r>
        <w:rPr>
          <w:b/>
          <w:bCs/>
          <w:color w:val="222222"/>
        </w:rPr>
        <w:t>Как заразить игрой?</w:t>
      </w:r>
    </w:p>
    <w:p>
      <w:pPr>
        <w:pStyle w:val="Normal"/>
        <w:spacing w:before="277" w:after="277"/>
        <w:rPr>
          <w:color w:val="222222"/>
        </w:rPr>
      </w:pPr>
      <w:r>
        <w:rPr>
          <w:color w:val="222222"/>
        </w:rPr>
        <w:t>Обычно когда презентуют игру, то по заявлению сразу становится примерно ясно, что от нее ожидать. Именно тогда человек и принимает первоначальное решение об участии. Однако впоследствии это решение может быть изменено. Например, игроку сразу не понравилась идея игры, но мастер, лично попросив его, изменив решение в пользу участия. Такой человек, конечно, приедет, исключительно из уважения к мастеру, но играть ему будет не интересно. В конечном итоге он может сделать для игры больше вреда, чем, если бы вообще не появлялся, так как его игра может лишать энтузиазма всех остальных. Чтобы такого не произошло, игрок должен заразиться игрой. Если это произошло, то и появление его на игре становится более вероятным, и играть он будет с энтузиазмом. О том, как подвинуть его на это я расскажу позже. Сейчас попытаюсь описать, как происходит сам процесс. Обычно должно пройти некоторое время с момента получения информации, до факта заражения где-то от 2х дней до недели. Игрок начинает представлять себя в игре, и в конечном итоге видит себя со стороны в какой-либо момент, либо совершая какое-либо действие. В этот момент он понимает - если это реализовать - будет круто. Отдельно замечу, что обычно в этой картинке участвует процентов на 90 визуальная система восприятия. Далее картинка начинает обрастать подробностями, выкристаллизовываются нюансы роли и детали костюма.  Очень часто инициацией такого заражения может стать разговор с членами будущей команды. Поэтому чем больше про ту или иную игру говорят, тем больше участников захотят в итоге в нее играть.</w:t>
      </w:r>
    </w:p>
    <w:p>
      <w:pPr>
        <w:pStyle w:val="Normal"/>
        <w:spacing w:before="277" w:after="277"/>
        <w:rPr>
          <w:b/>
          <w:b/>
          <w:color w:val="222222"/>
        </w:rPr>
      </w:pPr>
      <w:r>
        <w:rPr>
          <w:b/>
          <w:color w:val="222222"/>
        </w:rPr>
        <w:t>Подогрев интереса.</w:t>
      </w:r>
    </w:p>
    <w:p>
      <w:pPr>
        <w:pStyle w:val="Normal"/>
        <w:spacing w:before="277" w:after="277"/>
        <w:rPr/>
      </w:pPr>
      <w:r>
        <w:rPr>
          <w:color w:val="222222"/>
        </w:rPr>
        <w:t>После заявления игры начинает формироваться круг участников. Для маленьких игр этот процесс может быть достаточно коротким – в отдельных случаях достаточно просто связаться с потенциальными игроками и пригласить их. В других случаях, игроки заявляются постепенно. Время между заявкой игры и ее проведением может быть различным. Как правило, это время тем больше, чем больше планируется участников.</w:t>
      </w:r>
    </w:p>
    <w:p>
      <w:pPr>
        <w:pStyle w:val="Normal"/>
        <w:spacing w:before="277" w:after="277"/>
        <w:rPr>
          <w:color w:val="222222"/>
        </w:rPr>
      </w:pPr>
      <w:r>
        <w:rPr>
          <w:color w:val="222222"/>
        </w:rPr>
        <w:t xml:space="preserve">Максимальное время, для крупных БРИГов он может  составлять год (что, впрочем, я считаю излишне большим  сроком). В среднем игра заявляется за 5-6 месяцев до проведения. Минимальным можно считать 2-3 месяца. За месяц можно начинать набирать людей только на очень небольшие игры. Примерно половина игроков заявляется обычно в первые две недели после заявки. Затем постепенно набираются остальные игроки. В период между заявкой и проведения основные усилия заключаются в том, чтобы подогревать интерес к игре уже заявившихся игроков и способствовать появлению новых. </w:t>
      </w:r>
    </w:p>
    <w:p>
      <w:pPr>
        <w:pStyle w:val="Normal"/>
        <w:spacing w:before="277" w:after="277"/>
        <w:rPr/>
      </w:pPr>
      <w:r>
        <w:rPr>
          <w:color w:val="222222"/>
        </w:rPr>
        <w:t>Для МиГов одним из приемов является вывешивание заранее расписанных ролей в самой заявке, либо вскоре после нее. Это привлекает игроков, которых интересует отыгрыш определенного персонажа больше, чем собственно внешний антураж игры.</w:t>
      </w:r>
    </w:p>
    <w:p>
      <w:pPr>
        <w:pStyle w:val="Normal"/>
        <w:spacing w:before="277" w:after="277"/>
        <w:rPr>
          <w:color w:val="222222"/>
        </w:rPr>
      </w:pPr>
      <w:r>
        <w:rPr>
          <w:color w:val="222222"/>
        </w:rPr>
        <w:t xml:space="preserve">Важно всячески демонстрировать, что над игрой ведется активная работа, подавать очередные материалы к игре, своевременно отвечать на задаваемые вопросы. Если с активностью игроков возникают проблемы, ее можно имитировать через игроков - виртуалов. Очень полезно устраивать собрания игроков и общаться с ними вживую. </w:t>
      </w:r>
    </w:p>
    <w:p>
      <w:pPr>
        <w:pStyle w:val="Normal"/>
        <w:spacing w:before="277" w:after="277"/>
        <w:rPr>
          <w:color w:val="222222"/>
        </w:rPr>
      </w:pPr>
      <w:r>
        <w:rPr>
          <w:color w:val="222222"/>
        </w:rPr>
        <w:t>Если в игре предполагается несколько команд, встречаться лучше покомандно, особое внимание уделяя капитанам команд – именно они смогут дополнить недостаток личного общения мастера с игроками и донести до них идею игры. Если информация по игре выкладывается постепенно, важно избегать двусмысленности в правилах и рекомендациях. Вот неудачный пример двусмысленной фразы с городской игры Огни ночного города:</w:t>
      </w:r>
    </w:p>
    <w:p>
      <w:pPr>
        <w:pStyle w:val="Normal"/>
        <w:spacing w:before="277" w:after="277"/>
        <w:rPr>
          <w:b/>
          <w:b/>
          <w:bCs/>
          <w:color w:val="222222"/>
        </w:rPr>
      </w:pPr>
      <w:r>
        <w:rPr>
          <w:rFonts w:cs="Verdana" w:ascii="Verdana" w:hAnsi="Verdana"/>
          <w:color w:val="000000"/>
          <w:sz w:val="18"/>
          <w:szCs w:val="18"/>
        </w:rPr>
        <w:t>"не надо ехать на игру, чтобы всех убить"</w:t>
        <w:br/>
        <w:t>Сразу же слышится радостный возглас маньяка:</w:t>
        <w:br/>
        <w:t>"Вау, Не надо ехать на игру! Убить всех можно, не выходя из города!"</w:t>
        <w:br/>
      </w:r>
    </w:p>
    <w:p>
      <w:pPr>
        <w:pStyle w:val="Normal"/>
        <w:spacing w:before="277" w:after="277"/>
        <w:rPr>
          <w:color w:val="222222"/>
        </w:rPr>
      </w:pPr>
      <w:r>
        <w:rPr>
          <w:b/>
          <w:bCs/>
          <w:color w:val="222222"/>
        </w:rPr>
        <w:t>Как создать атмосферу?</w:t>
        <w:br/>
      </w:r>
    </w:p>
    <w:p>
      <w:pPr>
        <w:pStyle w:val="Normal"/>
        <w:spacing w:before="277" w:after="277"/>
        <w:rPr>
          <w:color w:val="222222"/>
        </w:rPr>
      </w:pPr>
      <w:r>
        <w:rPr>
          <w:color w:val="222222"/>
        </w:rPr>
        <w:t>Собственно атмосфера важна как во время игры, так и в период подготовки к ней, поскольку часто игра начинается гораздо раньше ее официального начала. В первую очередь атмосфера должна быть дружественной. Это вроде бы очевидно, но часто именно этот аспект упускается из виду и, в результате, мастер обнаруживает, что на игру собирается, например, 15 человек из планируемых 30. Собственно эти самые 15 не пришедших игроков есть ни что иное, как результат недоработки общения. Опыт показывает, что нельзя ограничиться подготовкой к игре через интернет. Да, удобно выдавать информацию именно таким образом, а, не рассылая письма, либо же носясь с распечатками, либо устраивая лекции, но исключить живое общение ни в коем случае нельзя. И вопрос тут не столько в том, что не у всех есть доступ к Интернету, сколько в том, что, обсуждая будущую игру с игроками, в процессе живого общения у людей всегда появляются какие-то вопросы, возникают свои соображения, люди шутят, веселятся, общаются. Все это создает перед игрой дружескую атмосферу. Конечно, не всегда есть возможность всех собрать вместе либо поговорить лично с каждым. Особенно это касается больших игр, но тогда весьма полезно возложить эту задачу на координаторов, либо лидеров команд, с которыми надо работать особенно тесно.</w:t>
        <w:br/>
        <w:t>Далее на теплом дружественном фоне имеет смысл постепенно переходить к собственно созданию атмосферы игры. Как ни странно, наилучшим средством для этого является музыка. Особенно регулярные длительные прослушивания. Поэтому желательно в процессе подготовки к игре обеспечить игроков необходимой музыкой, а также на предыгровых собраниях ненавязчиво включать ее в фоновом режиме. Очень хорошо, когда есть прямое соответствие музыки миру. Так, например, это было в игре БССР 37. Однако если даже прямого соответствия нет, всегда можно подобрать нечто похожее. Лучше всего в таком случае использовать ту музыку, которая нравится большинству и большинству привычна. Например, планируется игра по идеальному средневековью. Можно подобрать совершенно аутентичные средневековые записи, но для создания атмосферы гораздо лучше подойдет стилизация, к примеру, Blakmore’s</w:t>
      </w:r>
      <w:r>
        <w:rPr>
          <w:color w:val="222222"/>
          <w:lang w:val="en-JM"/>
        </w:rPr>
        <w:t xml:space="preserve"> night</w:t>
      </w:r>
      <w:r>
        <w:rPr>
          <w:color w:val="222222"/>
        </w:rPr>
        <w:t xml:space="preserve">. Или </w:t>
      </w:r>
      <w:r>
        <w:rPr>
          <w:color w:val="222222"/>
          <w:lang w:val="en-US"/>
        </w:rPr>
        <w:t>Drolls.</w:t>
      </w:r>
      <w:r>
        <w:rPr>
          <w:color w:val="222222"/>
        </w:rPr>
        <w:br/>
        <w:t>Далее крайне полезно устраивать просмотры видеофильмов. Во многом успех Мексики определился именно тем, что Таньша устраивала такие показы. Прототипом игры был итальянский вестерн. Возможно, гипотетический игрок вообще не имел представления, что это такое, и сколько ему не рассказывай, это все равно не сравниться даже с единократным просмотром.</w:t>
        <w:br/>
        <w:t xml:space="preserve">Также перед Островом сокровищ мы несколько раз крутили соответствующий мультик. Музыка и фильмы позволяют настроить человека на необходимую эмоциональную волну, и к моменту игры у него вырабатывается соответствующее настроение. По срокам регулярное прослушивание музыки особенно эффективно за 1-2 недели до игры. Очень важно, к тому же, чтобы это настроение было позитивным, или по крайней мере затрагивало какую-либо струну характера человека, а не вызывало резкий протест. Например, предполагается игра по Германии 30-х годов, и необходимо создать настроение у предполагаемых фашистов. Если показать “ХХ век” Бертолуччи, то фашист будет показан гениально и…вызовет такое резкое отвращение, что человек скорее всего просто откажется от игры. Следующими методами являются небольшие планшетные игры перед основной игрой и речевки. Честно говоря, эффективность их несколько дискуссионна. С одной стороны, неся информативную нагрузку, они могут и не иметь ничего общего с созданием эмоциональной атмосферы, а с другой, человек сыграв, роль в бечевке может потерять интерес к ней в полевой игре. Следующий метод – чтение художественной литературы. Метод весьма эффективный, главное чтобы книга не уводила далеко в сторону от игры. В дополнение к прочему, полезно использовать методы, основанные на кинестетике. Некоторым людям нравится драться на ножах. Проведение таких поединков перед Дюной, вполне способствовало созданию благоприятной атмосферы игры. Также полезно было бы, например, кататься на лошадях, если в игре предполагаются всадники. Наконец можно и нужно стараться заразить игрой личным примером, рассказывая про игру. Конкретные методы здесь уводят в глубины психологии. Главное тут заострять внимание на тех моментах в игре, которые вызывают интерес и отклик у конкретного человека. Далее следуют методы экзотического характера, обычно эффективные, но далеко не всегда применимые в конкретной игре. Это посещение мест, отражающих дух игры, например посещение средневековых замков, перед игрой по средневековью, или кладбищ перед готикой, свалок и заброшенных строений перед киберпанком и.т.д. Также полезно оказываться в ситуациях, напоминающих предполагаемые игровые, с целью выработки у игроков модели ролевого поведения. Одним из примеров этого служит создание в сети виртуалов, которые ведут себя так, как вел бы себя персонаж. Это располагает к тому, чтобы общение с этим виртуалом также было приближено к игровому. Наконец есть несколько методов, направленных на раскрепощение психики, на фоне которого и должно произойти прогружение игрой. Эти методы эффективны, но весьма суровы. Суть их в выплеске наружу комплексов, что ведет к необходимому раскрепощению сознания, отходу от стереотипов и всплеску энергии. Самое простое – это бессонная ночь. Насколько я помню, такой прием удачно применяла Шамара во время игры БССР 37. Можно совместить с приемом высоких доз алкоголя или легких психотропных веществ, например чифиря. Однако рекомендовать это можно только тем, кто твердо уверен в своем организме и знает, что действие будет именно то, которое требуется. Эксперименты подобного рода перед игрой, могут сломать все ощущения от игры. Далее – радикальное изменение внешнего вида. Например, радикальная прическа. Перед Каменным веком Ротмистр выстриг ирокез. Он давно мечтал о такой прическе, но не находил подходящего случая. Это привело к всплеску энергии. Далее – резкая смена окружения. Например, провести вечер с панками или анархистами. Это тоже раскрепощает с непривычки. Наконец, весомую роль может сыграть реализация перед игрой своих интимных устремлений, хотя это не всегда возможно и является палкой с двумя концами, поскольку центр внимания может быть просто полностью смещен в сторону от игры. </w:t>
        <w:br/>
        <w:t>Резюмируя, хочу сказать, что для создания соответствующей атмосферы для последующего эмоционального прогрузи мастеру необходимо создать дружескую обстановку, провести действия направленные на раскрепощения игроков (если это возможно и необходимо) и, наконец, воздействуя на ведущие репрезентативные системы игроков, создать необходимый чувственный фон для будущей игры. Главное – чтобы этот фон затрагивал в сознании игроков нужные струны и не вызывал резкого протеста. Следует рассмотреть еще одни момент. Все вышенаписаное относилось к ситуациям, когда мастер имеет возможность работать со всеми игроками. То есть для МИГов. Если же речь идет о большой игре, особенно, если ожидаются иногородние, то создавать атмосферу и синхронизировать видение игры у всех участников необходимо с помощью интернета. То есть особое внимание необходимо уделить сайту игры.</w:t>
      </w:r>
    </w:p>
    <w:p>
      <w:pPr>
        <w:pStyle w:val="Normal"/>
        <w:spacing w:before="277" w:after="277"/>
        <w:rPr>
          <w:b/>
          <w:b/>
          <w:color w:val="222222"/>
        </w:rPr>
      </w:pPr>
      <w:r>
        <w:rPr>
          <w:b/>
          <w:color w:val="222222"/>
        </w:rPr>
        <w:t>Что делать, если интерес к игре недостаточный?</w:t>
      </w:r>
    </w:p>
    <w:p>
      <w:pPr>
        <w:pStyle w:val="Normal"/>
        <w:spacing w:before="277" w:after="277"/>
        <w:rPr>
          <w:color w:val="222222"/>
          <w:lang w:val="en-US"/>
        </w:rPr>
      </w:pPr>
      <w:r>
        <w:rPr>
          <w:color w:val="222222"/>
        </w:rPr>
        <w:t>Бывают, ситуации, когда в ходе опроса мастер выясняет, что интерес к теме его игры недостаточен для набора нужного количества игроков. Что делать в этом случае? Простейшим решением является провести игру в меньшем формате. Однако бывают ситуации, когда для полноценной игры, ее нужно провести именно в формате БРИГа. Что же нужно делать? А нужно закатывать рукава. Нужно исподволь начинать формировать интерес. Открывать темы, посвященные игровой теме, писать в блогах, приводить интересные истории, инициировать дискуссии по теме. Нужно провести несколько небольших игр на схожую тему и провести их успешно. Тогда люди начнут потихоньку подтягиваться. Далее нужно грамотно провести маркетинг. Сделать хороший, привлекательный сайт, написать резюме, расставив акценты таким образом, чтобы люди почувствовали себя в игре. Чтобы у них что-то откликнулось. Тогда не сразу, возможно через пол года, или через год желающих станет достаточно.</w:t>
      </w:r>
    </w:p>
    <w:p>
      <w:pPr>
        <w:pStyle w:val="Normal"/>
        <w:spacing w:before="277" w:after="277"/>
        <w:rPr>
          <w:b/>
          <w:b/>
          <w:color w:val="222222"/>
        </w:rPr>
      </w:pPr>
      <w:r>
        <w:rPr>
          <w:b/>
          <w:color w:val="222222"/>
        </w:rPr>
        <w:t>Идеальная стратегия</w:t>
      </w:r>
    </w:p>
    <w:p>
      <w:pPr>
        <w:pStyle w:val="Normal"/>
        <w:spacing w:before="277" w:after="277"/>
        <w:rPr>
          <w:rFonts w:ascii="Verdana" w:hAnsi="Verdana" w:cs="Verdana"/>
          <w:color w:val="000000"/>
          <w:sz w:val="18"/>
          <w:szCs w:val="18"/>
          <w:lang w:val="en-US"/>
        </w:rPr>
      </w:pPr>
      <w:r>
        <w:rPr>
          <w:color w:val="000000"/>
        </w:rPr>
        <w:t>Иногда задают вопрос, какая маркетинговая стратегия является идеальной? Можно смело сказать, что единой идеальной  стратегии не существует. А существует набор методик, выбор из которых надо производить для каждой конкретной игры, оптимальным образом учитывая конечную цель ПРИВЛЕЬ НУЖНОЕ КОЛИЧЕСТВО УВЛЕЧЕННЫХ ЛЮДЕЙ и ресурсы (трудозатраты, время подготовки, финансы). Иногда маркетинговые методики вообще могут оказаться не нужными. В каждом конкретном случае обычно ставится задача со следующими начальными условиями:</w:t>
        <w:br/>
        <w:t>1.Мастер (по умолчанию ВЫ)</w:t>
        <w:br/>
        <w:t>2.Тема игры</w:t>
        <w:br/>
        <w:t>3.Формат игры (численность, тип, время игры).</w:t>
        <w:br/>
        <w:br/>
        <w:t>Если задача оказывается нерешаемой, либо ее решение превосходит возможные ресурсы мастера, то тогда</w:t>
      </w:r>
      <w:r>
        <w:rPr>
          <w:rFonts w:cs="Verdana" w:ascii="Verdana" w:hAnsi="Verdana"/>
          <w:color w:val="000000"/>
          <w:sz w:val="18"/>
          <w:szCs w:val="18"/>
        </w:rPr>
        <w:t xml:space="preserve"> следует пересмотреть условия, изменяя в порядке убывания начальные условия.</w:t>
        <w:br/>
      </w:r>
    </w:p>
    <w:p>
      <w:pPr>
        <w:pStyle w:val="Heading1"/>
        <w:spacing w:lineRule="auto" w:line="240"/>
        <w:rPr>
          <w:szCs w:val="32"/>
        </w:rPr>
      </w:pPr>
      <w:bookmarkStart w:id="13" w:name="_Мастерская_работа."/>
      <w:bookmarkEnd w:id="13"/>
      <w:r>
        <w:rPr>
          <w:rFonts w:cs="Times New Roman" w:ascii="Times New Roman" w:hAnsi="Times New Roman"/>
          <w:sz w:val="32"/>
          <w:szCs w:val="32"/>
        </w:rPr>
        <w:t>Мастерская работа</w:t>
      </w:r>
    </w:p>
    <w:p>
      <w:pPr>
        <w:pStyle w:val="Normal"/>
        <w:spacing w:before="277" w:after="277"/>
        <w:rPr>
          <w:color w:val="222222"/>
        </w:rPr>
      </w:pPr>
      <w:r>
        <w:rPr>
          <w:color w:val="222222"/>
        </w:rPr>
        <w:t xml:space="preserve">Наряду с маркетингом, то есть привлечением игроков и формированием у них интереса к игре,  происходит собственно работа над игрой. Мастерская работа делится на разработку игры и ее проведение. Мастерская работа начинается с решения о проведении игры. Часто перед таким решением следуют исследования спроса на такую игру, разговоры с потенциальными игроками, и выбор сомастеров, если планируется работа в команде. Очень важно пред тем, как принять решение проводить игру трезво оценить свои ресурсы. В ресурсы входит – мастерское время, усилия, которые необходимо будет приложить к игре, возможные финансовые вложения, мастерский авторитет, возможность привлечения сомастеров. Решение делать игру должно быть обдуманным и взвешенным. Должны быть учтены все предстоящие сложности – возможный ущерб работе, личной жизни и трезво оценена готовность идти, если понадобится, на такие жертвы. Работа мастера приносит эстетическое удовлетворение, успех игры поднимает авторитет мастера в обществе, но, отмена игр, из-за переоценки ресурсов порочит имя мастера и плохо сказывается на репутации. Сразу же за решением о проведении игры должно следовать определение концепции игры и ее формата. Нужно трезво определить количество игроков, которым будет интересна эта игра, и, если людей недостаточно для первоначального плана – уменьшить формат.  </w:t>
      </w:r>
    </w:p>
    <w:p>
      <w:pPr>
        <w:pStyle w:val="Normal"/>
        <w:spacing w:before="277" w:after="277"/>
        <w:rPr>
          <w:b/>
          <w:b/>
          <w:color w:val="222222"/>
        </w:rPr>
      </w:pPr>
      <w:r>
        <w:rPr>
          <w:b/>
          <w:color w:val="222222"/>
        </w:rPr>
        <w:t>Планирование.</w:t>
      </w:r>
    </w:p>
    <w:p>
      <w:pPr>
        <w:pStyle w:val="Normal"/>
        <w:spacing w:before="277" w:after="277"/>
        <w:rPr>
          <w:color w:val="222222"/>
        </w:rPr>
      </w:pPr>
      <w:r>
        <w:rPr>
          <w:color w:val="222222"/>
        </w:rPr>
        <w:t xml:space="preserve">Очень желательно перед началом работы над игрой создать четкий план действий, которые нужно предпринять в процессе работы над игрой и впоследствии его придерживаться. Наличие грамотного плана позволяет избежать серьезных упущений в подготовке, а главное, авралов в непосредственно близкое к игре время – последние две недели, то время когда работа над игрой в любом случае носит наиболее интенсивный характер. План зависит во многом от ответов на вопросы, которые мастер ставит перед собой перед собой мастер. Если игра предполагает работу в мастерской группе, первоначальный план составляется как предварительный. Впоследствии он разбивается на те части, которые должен сделать каждый член мастерской группы. </w:t>
      </w:r>
    </w:p>
    <w:p>
      <w:pPr>
        <w:pStyle w:val="Normal"/>
        <w:spacing w:before="277" w:after="277"/>
        <w:rPr>
          <w:b/>
          <w:b/>
          <w:color w:val="222222"/>
        </w:rPr>
      </w:pPr>
      <w:r>
        <w:rPr>
          <w:b/>
          <w:color w:val="222222"/>
        </w:rPr>
        <w:t>Выбор мастерской группы</w:t>
      </w:r>
    </w:p>
    <w:p>
      <w:pPr>
        <w:pStyle w:val="Normal"/>
        <w:spacing w:before="277" w:after="277"/>
        <w:rPr>
          <w:color w:val="222222"/>
        </w:rPr>
      </w:pPr>
      <w:r>
        <w:rPr>
          <w:color w:val="222222"/>
        </w:rPr>
        <w:t xml:space="preserve">Бывает, что мастерские коллективы уже сложились, бывает сомастеров приходится выбирать. Как правило, идеолог игры и становится главным мастером. Перед началом игры необходимо определить для себя, как, на каких принципах будет основана работа группы. Для некоторых игр наиболее важным параметром, которому должны удовлетворять мастера является инициативность, для других – исполнительность. Соответственно необходимо определить применять ли авторитарную модель руководства, либо демократическую  модель. Я сам, как правило, выбираю нечто среднее, ближе к авторитарной форме, но с полной оглаской проектной информации внутри группы, а также советуюсь с группой перед принятием решений.  В соответствии с формой руководства в группу подбираются люди. Самым важным параметром я считаю ответственность каждого из участников группы. Разгильдяйство во время работы над игрой должно быть однозначно исключено. Вторым параметром является психологическая совместимость. Если в группе есть лидеры, то этим со сомастерам надо четко разграничить круг их работы, чтобы они  не уводили работу над игрой в сторону от генеральной линии, определяемой главмастером. Вообще работу каждого из сомастеров (тимов) желательно разграничить так, чтобы каждый выполнял наиболее подходящую для него работу. То, что каждый считает для себя наиболее интересным, и что у него лучше всего получается. В качестве модели для распределения работы можно использовать, например, группы разработчиков </w:t>
      </w:r>
      <w:r>
        <w:rPr>
          <w:color w:val="222222"/>
          <w:lang w:val="en-US"/>
        </w:rPr>
        <w:t>IT</w:t>
      </w:r>
      <w:r>
        <w:rPr>
          <w:color w:val="222222"/>
        </w:rPr>
        <w:t xml:space="preserve">-проектов, или хирургические бригады. Важно знать какие мотивы есть у каждого из членов группы. Лучше всего, если все разделяют идею игры, однако бывают и другие мотивы – например, желание научиться мастерской работе, альтруистическое желание помочь, желание познакомится с потенциальными игроками. Очень важно наличие опыта мастерской деятельности у тимов, однако более чем опыт важен энтузиазм. Перед началом работ необходимо узнать степень занятости каждого из тимов не относящимися к игре делами – работой, семьей на период разработки игры. Иногда человек желает работать над игрой, но не в состоянии самостоятельно оценить, сколько времени он ей может уделять. В соответствии с этими данными необходимо рассчитать временные ресурсы каждого тима и распланировать работу. Не нужно стремиться все увязывать на себя, но при этом необходимо лично контролировать наиболее ключевые направления работы. Если вы уверены а тимах, игра не первая и предстоит достаточно долгая работа, полезно дать название МГ. Это сплачивает. </w:t>
      </w:r>
    </w:p>
    <w:p>
      <w:pPr>
        <w:pStyle w:val="Normal"/>
        <w:spacing w:before="277" w:after="277"/>
        <w:rPr>
          <w:b/>
          <w:b/>
          <w:color w:val="222222"/>
        </w:rPr>
      </w:pPr>
      <w:r>
        <w:rPr>
          <w:b/>
          <w:color w:val="222222"/>
        </w:rPr>
        <w:t>Основные виды работ</w:t>
      </w:r>
    </w:p>
    <w:p>
      <w:pPr>
        <w:pStyle w:val="Normal"/>
        <w:spacing w:before="277" w:after="277"/>
        <w:rPr>
          <w:color w:val="222222"/>
          <w:u w:val="single"/>
        </w:rPr>
      </w:pPr>
      <w:r>
        <w:rPr>
          <w:color w:val="222222"/>
          <w:u w:val="single"/>
        </w:rPr>
        <w:t>Оформление заявки</w:t>
      </w:r>
    </w:p>
    <w:p>
      <w:pPr>
        <w:pStyle w:val="Normal"/>
        <w:spacing w:before="277" w:after="277"/>
        <w:rPr>
          <w:color w:val="222222"/>
        </w:rPr>
      </w:pPr>
      <w:r>
        <w:rPr>
          <w:color w:val="222222"/>
        </w:rPr>
        <w:t xml:space="preserve">Когда формат игры продуман, ответ на вопрос об интересе к теме игры положителен, концепция игры составлена, сегмент игроков определен, мастерский коллектив создан, предварительный план составлен, наступает время собственно работы над игрой. Как правило, первое действие – это грамотная заявка (хотя альтернативной формой работы можно выбрать публикацию заявки, в то время, когда игра уже практически написана, весь вопрос в том, насколько сильна уверенность в вас и вашем коллективе, в том, что вы справитесь с задачей). Варианты, как сделать заявку, описаны в разделе Маркетинг. Остановлюсь здесь на том, что к работе над заявкой следует привлечь все имеющиеся мастерские ресурсы. Параллельно на этом этапе необходимо окончательно оценить работоспособность тимов. Это то самое время, когда еще не поздно сделать кадровые перестановки. Впоследствии коней на переправе менять будет уже не желательно. </w:t>
      </w:r>
    </w:p>
    <w:p>
      <w:pPr>
        <w:pStyle w:val="Normal"/>
        <w:spacing w:before="277" w:after="277"/>
        <w:rPr>
          <w:color w:val="222222"/>
          <w:u w:val="single"/>
        </w:rPr>
      </w:pPr>
      <w:r>
        <w:rPr>
          <w:color w:val="222222"/>
          <w:u w:val="single"/>
        </w:rPr>
        <w:t>Создание электронного почтового ящика</w:t>
      </w:r>
    </w:p>
    <w:p>
      <w:pPr>
        <w:pStyle w:val="Normal"/>
        <w:spacing w:before="277" w:after="277"/>
        <w:rPr>
          <w:color w:val="222222"/>
        </w:rPr>
      </w:pPr>
      <w:r>
        <w:rPr>
          <w:color w:val="222222"/>
        </w:rPr>
        <w:t xml:space="preserve">Главмастер, то есть вы, как правило, берет на себя функцию администрирования. Непосредственно перед заявкой необходимо организовать почтовый ящик для игры, предоставить к нему доступ всем тимам. Если есть необходимость, в разграничении уровней доступа, можно дополнительно создать второй мастерский ящик. Функции игрового ящика состоят не только в приеме заявок, но также он служит для выдачи плановых заданий тимам, а также для хранения мастерской информации. Особенно важную информацию следует передавать непосредственно тимам, на случай несанкционированного доступа к ящику вследствие взлома, либо возможного нарушения тимами правил информационной безопасности. Непосредственно для мастерской деятельности альтернативой может быть создание блога, доступного только тимам. Особенно это актуально при большой мастерской группе и демократической формой руководства. Наконец для наиболее обширных проектов, требующих 10 и более тимов, имеет смысл разворачивать мастерский форум. Мне пока удавалось обойтись почтовым ящиком, самые же оперативные вопросы необходимо было решать при личных встречах или по телефону. </w:t>
      </w:r>
    </w:p>
    <w:p>
      <w:pPr>
        <w:pStyle w:val="Normal"/>
        <w:spacing w:before="277" w:after="277"/>
        <w:rPr>
          <w:color w:val="222222"/>
          <w:u w:val="single"/>
        </w:rPr>
      </w:pPr>
      <w:r>
        <w:rPr>
          <w:color w:val="222222"/>
          <w:u w:val="single"/>
        </w:rPr>
        <w:t>Прогнозы по ролям.</w:t>
      </w:r>
    </w:p>
    <w:p>
      <w:pPr>
        <w:pStyle w:val="Normal"/>
        <w:spacing w:before="277" w:after="277"/>
        <w:rPr>
          <w:color w:val="222222"/>
        </w:rPr>
      </w:pPr>
      <w:r>
        <w:rPr>
          <w:color w:val="222222"/>
        </w:rPr>
        <w:t>На этапе подготовки целесообразно оценить пул потенциальных игроков. Прежде всего, это те, кто были на ваших предыдущих ваших играх и остался доволен. Далее, это те, кто был на играх по похожей тематике и предпочитает такие игры. Этот пул будет тем точней, чем больше у вас мастерского опыта, и чем больше вы знаете игроков. Затем нужно разбить роли по категориям. Например:</w:t>
      </w:r>
    </w:p>
    <w:p>
      <w:pPr>
        <w:pStyle w:val="Normal"/>
        <w:spacing w:before="277" w:after="277"/>
        <w:rPr/>
      </w:pPr>
      <w:r>
        <w:rPr/>
        <w:t>“</w:t>
      </w:r>
      <w:r>
        <w:rPr/>
        <w:t xml:space="preserve">Дама </w:t>
      </w:r>
      <w:r>
        <w:rPr>
          <w:color w:val="FF0000"/>
        </w:rPr>
        <w:t>Д</w:t>
      </w:r>
      <w:r>
        <w:rPr/>
        <w:t xml:space="preserve">” – благородные дамы. К благородным относятся дочери и жены королей или рыцарей. </w:t>
      </w:r>
    </w:p>
    <w:p>
      <w:pPr>
        <w:pStyle w:val="Normal"/>
        <w:spacing w:before="277" w:after="277"/>
        <w:rPr/>
      </w:pPr>
      <w:r>
        <w:rPr/>
        <w:t>“</w:t>
      </w:r>
      <w:r>
        <w:rPr/>
        <w:t xml:space="preserve">Женщина </w:t>
      </w:r>
      <w:r>
        <w:rPr>
          <w:color w:val="FF0000"/>
        </w:rPr>
        <w:t>Ж</w:t>
      </w:r>
      <w:r>
        <w:rPr/>
        <w:t xml:space="preserve">” – все женщины неблагородного происхождения: служанки, наперсницы, девицы, трактирщицы и.т.д. </w:t>
      </w:r>
    </w:p>
    <w:p>
      <w:pPr>
        <w:pStyle w:val="Normal"/>
        <w:spacing w:before="277" w:after="277"/>
        <w:rPr/>
      </w:pPr>
      <w:r>
        <w:rPr/>
        <w:t>“</w:t>
      </w:r>
      <w:r>
        <w:rPr/>
        <w:t xml:space="preserve">Рыцарь </w:t>
      </w:r>
      <w:r>
        <w:rPr>
          <w:color w:val="FF0000"/>
        </w:rPr>
        <w:t>Р</w:t>
      </w:r>
      <w:r>
        <w:rPr/>
        <w:t>” – Рыцари</w:t>
      </w:r>
    </w:p>
    <w:p>
      <w:pPr>
        <w:pStyle w:val="Normal"/>
        <w:rPr/>
      </w:pPr>
      <w:r>
        <w:rPr/>
        <w:t>“</w:t>
      </w:r>
      <w:r>
        <w:rPr/>
        <w:t xml:space="preserve">Оруженосец </w:t>
      </w:r>
      <w:r>
        <w:rPr>
          <w:color w:val="FF0000"/>
        </w:rPr>
        <w:t>О</w:t>
      </w:r>
      <w:r>
        <w:rPr/>
        <w:t xml:space="preserve">” – воин при рыцаре, еще не посвященный королем </w:t>
      </w:r>
    </w:p>
    <w:p>
      <w:pPr>
        <w:pStyle w:val="Normal"/>
        <w:rPr>
          <w:color w:val="0070C0"/>
        </w:rPr>
      </w:pPr>
      <w:r>
        <w:rPr/>
        <w:t>“</w:t>
      </w:r>
      <w:r>
        <w:rPr/>
        <w:t xml:space="preserve">Человек </w:t>
      </w:r>
      <w:r>
        <w:rPr>
          <w:color w:val="FF0000"/>
        </w:rPr>
        <w:t>Ч</w:t>
      </w:r>
      <w:r>
        <w:rPr/>
        <w:t xml:space="preserve">” – ремесленники, крестьяне, слуги, охотники, лесничие, рыбаки, углежоги </w:t>
      </w:r>
    </w:p>
    <w:p>
      <w:pPr>
        <w:pStyle w:val="Normal"/>
        <w:rPr/>
      </w:pPr>
      <w:r>
        <w:rPr/>
        <w:t>“</w:t>
      </w:r>
      <w:r>
        <w:rPr/>
        <w:t xml:space="preserve">Воин </w:t>
      </w:r>
      <w:r>
        <w:rPr>
          <w:color w:val="FF0000"/>
        </w:rPr>
        <w:t>В</w:t>
      </w:r>
      <w:r>
        <w:rPr/>
        <w:t xml:space="preserve">” – дружинники, ополчение </w:t>
      </w:r>
    </w:p>
    <w:p>
      <w:pPr>
        <w:pStyle w:val="Normal"/>
        <w:rPr/>
      </w:pPr>
      <w:r>
        <w:rPr/>
        <w:t>“</w:t>
      </w:r>
      <w:r>
        <w:rPr/>
        <w:t xml:space="preserve">Бард </w:t>
      </w:r>
      <w:r>
        <w:rPr>
          <w:color w:val="FF0000"/>
        </w:rPr>
        <w:t>Б</w:t>
      </w:r>
      <w:r>
        <w:rPr/>
        <w:t xml:space="preserve">” – барды и филиды </w:t>
      </w:r>
    </w:p>
    <w:p>
      <w:pPr>
        <w:pStyle w:val="Normal"/>
        <w:rPr/>
      </w:pPr>
      <w:r>
        <w:rPr/>
        <w:t>“</w:t>
      </w:r>
      <w:r>
        <w:rPr/>
        <w:t xml:space="preserve">Священник </w:t>
      </w:r>
      <w:r>
        <w:rPr>
          <w:color w:val="FF0000"/>
        </w:rPr>
        <w:t>С</w:t>
      </w:r>
      <w:r>
        <w:rPr/>
        <w:t xml:space="preserve">” – представители церкви разного ранга </w:t>
      </w:r>
    </w:p>
    <w:p>
      <w:pPr>
        <w:pStyle w:val="Normal"/>
        <w:rPr/>
      </w:pPr>
      <w:r>
        <w:rPr/>
        <w:t>“</w:t>
      </w:r>
      <w:r>
        <w:rPr/>
        <w:t xml:space="preserve">Король </w:t>
      </w:r>
      <w:r>
        <w:rPr>
          <w:color w:val="FF0000"/>
        </w:rPr>
        <w:t>К</w:t>
      </w:r>
      <w:r>
        <w:rPr/>
        <w:t>” – короли и вожди</w:t>
      </w:r>
    </w:p>
    <w:p>
      <w:pPr>
        <w:pStyle w:val="Normal"/>
        <w:rPr/>
      </w:pPr>
      <w:r>
        <w:rPr/>
        <w:t>“</w:t>
      </w:r>
      <w:r>
        <w:rPr/>
        <w:t xml:space="preserve">Шут </w:t>
      </w:r>
      <w:r>
        <w:rPr>
          <w:color w:val="FF0000"/>
        </w:rPr>
        <w:t>Ш</w:t>
      </w:r>
      <w:r>
        <w:rPr/>
        <w:t>”  - шуты и скоморохи</w:t>
      </w:r>
    </w:p>
    <w:p>
      <w:pPr>
        <w:pStyle w:val="Normal"/>
        <w:rPr/>
      </w:pPr>
      <w:r>
        <w:rPr/>
        <w:t>“</w:t>
      </w:r>
      <w:r>
        <w:rPr/>
        <w:t xml:space="preserve">Фэйри </w:t>
      </w:r>
      <w:r>
        <w:rPr>
          <w:color w:val="FF0000"/>
        </w:rPr>
        <w:t>Ф</w:t>
      </w:r>
      <w:r>
        <w:rPr/>
        <w:t>” – все сказочные существа</w:t>
      </w:r>
    </w:p>
    <w:p>
      <w:pPr>
        <w:pStyle w:val="Normal"/>
        <w:spacing w:before="277" w:after="277"/>
        <w:rPr>
          <w:color w:val="222222"/>
        </w:rPr>
      </w:pPr>
      <w:r>
        <w:rPr>
          <w:color w:val="222222"/>
        </w:rPr>
        <w:t xml:space="preserve">Категорий получается, как правило, 10-15. </w:t>
      </w:r>
    </w:p>
    <w:p>
      <w:pPr>
        <w:pStyle w:val="Normal"/>
        <w:spacing w:before="277" w:after="277"/>
        <w:rPr>
          <w:color w:val="222222"/>
        </w:rPr>
      </w:pPr>
      <w:r>
        <w:rPr>
          <w:color w:val="222222"/>
        </w:rPr>
        <w:t xml:space="preserve">Далее надо составить таблицу, в которой строками будут игроки, столбцами категории ролей и проставить на основании предыдущего опыта какой игрок, какую категорию может, по вашему мнению, играть. По этой таблице можно примерно оценить наполнение игры теми или иными категориями и впоследствии избежать явных перекосов. (10 благородных на одного крестьянина). Конечно это только прогнозируемое наполнение, и следует избегать предложений игрокам именно так, как вы это видите. При предложении игроку обычно нужно поинтересоваться, что именно он хочет сыграть. Однако если игрок затрудняется, что бывает часто, лучше предложить ему ту категорию, в которой он на ваш взгляд лучше всего может реализовать себя. Если игра масштабная и предполагает много команд, следует дополнительно соотнести реально существующие и действующие игровые команды с игровыми центами в вашей игре. </w:t>
      </w:r>
    </w:p>
    <w:p>
      <w:pPr>
        <w:pStyle w:val="Normal"/>
        <w:spacing w:before="277" w:after="277"/>
        <w:rPr>
          <w:color w:val="222222"/>
          <w:u w:val="single"/>
        </w:rPr>
      </w:pPr>
      <w:r>
        <w:rPr>
          <w:color w:val="222222"/>
          <w:u w:val="single"/>
        </w:rPr>
        <w:t>Учет игроков</w:t>
      </w:r>
    </w:p>
    <w:p>
      <w:pPr>
        <w:pStyle w:val="Normal"/>
        <w:spacing w:before="277" w:after="277"/>
        <w:rPr>
          <w:color w:val="222222"/>
        </w:rPr>
      </w:pPr>
      <w:r>
        <w:rPr>
          <w:color w:val="222222"/>
        </w:rPr>
        <w:t xml:space="preserve"> </w:t>
      </w:r>
      <w:r>
        <w:rPr>
          <w:color w:val="222222"/>
        </w:rPr>
        <w:t xml:space="preserve">Далее, следует завести таблицу поступивших заявок. Как правило, работу с игроками ведет главмастер, хотя бывают случаи, когда для этого выделяется отдельный тим. Так или иначе, желательно, чтобы все тимы имели доступ к актуальной таблице  заявок. Актуальность этой таблицы имеет также важное значение. Лучше проводить обновления ежедневно. Как именно сформировать таблицу решает для себя каждый конкретный мастер. Я предпочитаю делать ее </w:t>
      </w:r>
      <w:r>
        <w:rPr>
          <w:color w:val="222222"/>
          <w:lang w:val="en-US"/>
        </w:rPr>
        <w:t>Excel</w:t>
      </w:r>
      <w:r>
        <w:rPr>
          <w:color w:val="222222"/>
        </w:rPr>
        <w:t xml:space="preserve"> файлом. Поля, в этом файле могут быть различными, но, как правило, минимально обязательны следующие: Игрок - ник, контактная информация – мобильный телефон, электронная почта, </w:t>
      </w:r>
      <w:r>
        <w:rPr>
          <w:color w:val="222222"/>
          <w:lang w:val="en-US"/>
        </w:rPr>
        <w:t>ICQ</w:t>
      </w:r>
      <w:r>
        <w:rPr>
          <w:color w:val="222222"/>
        </w:rPr>
        <w:t>, Роль (имя на игре и категория роли), отметка о сдаче взносов. Иногда в дополнение к этому следуют реальные ФИО игрока, домашний телефон, отметка о сдаче легенды, отметка о сдаче правил, примечания, отметка о возрасте (игроки до 18 лет имеют свою специфику). Если игрок снимает заявку, я предпочитаю не удалять его, а выделять цветом. С тем чтобы впоследствии использовать эти данные для выводов о количествах скипов игроков и причин скипов. Иногда игроки пропускают некоторые свои данные в заявке по невнимательности. На этот случай я веду базу игроков и дополняю пропущенные данные из базы. Кроме того, имея под рукой базу всегда можно вспомнить нужных игроков, которых лучше пригласить лично.</w:t>
      </w:r>
    </w:p>
    <w:p>
      <w:pPr>
        <w:pStyle w:val="Normal"/>
        <w:spacing w:before="277" w:after="277"/>
        <w:rPr>
          <w:color w:val="222222"/>
        </w:rPr>
      </w:pPr>
      <w:r>
        <w:rPr>
          <w:color w:val="222222"/>
          <w:u w:val="single"/>
        </w:rPr>
        <w:t>Определение бюджета</w:t>
      </w:r>
    </w:p>
    <w:p>
      <w:pPr>
        <w:pStyle w:val="Normal"/>
        <w:spacing w:before="277" w:after="277"/>
        <w:rPr>
          <w:color w:val="222222"/>
        </w:rPr>
      </w:pPr>
      <w:r>
        <w:rPr>
          <w:color w:val="222222"/>
        </w:rPr>
        <w:t>Игры совсем без взносов сейчас стали уже большой редкостью. Прежде чем определить бюджет игры, необходимо решить, что именно нужно игре такого, на что требуются вложения, и, определившись, с этим соотнести с возможностями потенциальных игроков. Как правило, в полевых играх главной статьей расходов является трактир. Трактир – дань традиции и определенный способ установить игровую локацию, а также один из методов управления игрой. Жизненно необходимым трактир не является, в маленьких играх он может отсутствовать вовсе, в больших обычно присутствует. Я обычно выделяю на трактир до половины бюджета игры и если есть возможность, на нем не экономлю. Следующей существенной статьей расходов в полевых играх являются транспортные расходы. Выезды на полигон перед игрой, доставка продовольствия и антуража, эвакуация с полигона в случае чрезвычайных обстоятельств – все это требует расходов. Иногда транспортные расходы удается сократить за счет использования транспорта игроков, однако совсем сбрасывать со счетов их не следует. Следующей статьей является антураж – это может быть что угодно, но как правило наиболее распространенными затратами на антураж являются затраты на игровые монеты. Самым распространенным решением для Минска является покупка украшений, напоминающих монетки в магазине напротив Комаровки. В некоторых случаях используются мелкие российские монетки, евроценты, старые советские монеты, монеты собственной чеканки. Монеты-украшения в 2007 году стоили от 90 до 150 рулей за монету. В случае крупных партий предусматривались скидки. Монеты собственного производства можно было заказать у мастеров по цене  150 до 300 рублей за монету. Если в игре предполагается развитая экономика монет нужно много. В среднем – 5-10 монет на человека. Исходя из этих положений можно рассчитывать количество монет на игре затраты на них. Прочий антураж обычно включает в себя: стройматериалы, если в игре предусмотрен строяк – горбыль, ткань, возможно картон; оборудование для спецэффектов – пиротехника, керосиновые лампы, свечи, маски и.т.д.  Наконец есть одна небольшая, но иногда все-таки иногда необходимая статья – взятка лесникам.  В городских играх статьи расходов немного другие. Транспортные расходы там заключаются в основном в перемещении мастеров по городу. Расходы на антураж, как правило, меньше и состоят в обеспечении спецэффектов, а также в оформлении атрибутов игры, например значков, если это необходимо. С другой стороны в городских играх остро стоит проблема обеспечения игровых локаций. Если не удается обеспечить помещения средствами игроков, приходится снимать квартиры, что резко повышает бюджет игры. Определившись с необходимыми затратами и примерной суммой бюджета, необходимо поделить эту сумму на количество игроков и рассчитать сумму взноса. И вот тут наступает самый ответственный момент. Сумма взноса должна быть реальной для предполагаемой аудитории. В 2007 году средним взносом для Минских игр было 5-10$. Максимальный взнос составлял 15$. Поднятие взноса выше  этой отметки неизбежно сокращало бы количество игроков, и предъявляло бы к игре повышенные требования. Наоборот снижение суммы отрицательно сказывалось бы на антураже. И, кроме того, возможно, имело бы отрицательное влияние со стороны маркетинга. Следует учитывать, что сумма взноса в некотором роде влияет на отношение к игре. Если взнос чрезмерно низкий, человек может менее серьезно к игре относится и с большей легкостью скипнуть. Должны ли мастера зарабатывать на играх? Каждый мастер для себя решает этот вопрос. Традиционно в нашей республике являлись не коммерческим мероприятием. Более того, мастера, которые влетали на деньги, пользовались особым уважением. Сейчас появились и другие взгляды. Однако если мастер должен зарабатывать, то сколько? Специфика ролевых игр состоит в том, что по отношению вложенных трудозатрат к предполагаемой прибыли со взносов таково, что не позволяет делать игры полностью на профессиональной основе. В МИГах какая бы то не было прибыль практически невозможна. В противном случае взносы скакнут на астрономическую высоту, и игры станут доступны только узкому кругу игроков. При этом, люди, вложившие во взнос значительные суммы, вряд ли захотят что-то специально делать для игры, а это является обязательным условием – поскольку ролевая игра – это совместное творчество игроков и мастеров. Некоторую прибыль можно получать только с БРИГов. Однако и тут встает ряд вопросов. Если мастер назначит себе какую-либо зарплату, то часть с нее вполне обоснованно могут потребовать игротехники, которые не получают от игры того удовольствия, которое получают игроки. То же самое могут сказать специально приглашенные игроки, которым игра особенно не интересна, а едут они только для того, чтобы помочь мастеру. В итоге коммерциализация игры и споры из-за денег могут полностью убить творческое начало в игре. Мой собственный взгляд на прибыль от игр таков: Мастер не должен, стремиться заработать на игре, но не должен и влетать. Влет – не признак особого достоинства, а признак неграмотного распределения бюджета. В идеале мастер должен войти в 0, либо же оказаться в небольшом плюсе. На этот плюс лучше всего угостить своих соратников. За счет чего это плюс может сформироваться, и какую сумму составлять? Чтобы не влететь на случай форс-мажора я считаю правильным оставлять в резерве 10 % бюджета. Форс-мажорные обстоятельства могут быть любыми – эвакуация пострадавшего, срочная поездка куда-либо, какие-то непредвиденные затраты. Если они случаются, их покрывают деньги из резерва. Если не случаются – резерв остается у мастеров. Самой распространенной ошибкой мастеров является нерациональное распределение бюджета. Например, на городской игре Огни ночного города, мастер практически половину бюджета пустил на обеспечение одного единственного спецэффекта. Даже если бы этот спецэффект  состоялся бы, как было запланировано, его все равно увидела  бы только небольшая честь игроков. На мой взгляд, это не рационально.  В игре что-то пошло не по плану. А мастера в итоге игры оказались в значительном минусе. Ниже приведены примеры бюджетов трех игр и комментарии, относительно того, что было сделано рационально, а что нет.</w:t>
      </w:r>
    </w:p>
    <w:tbl>
      <w:tblPr>
        <w:tblW w:w="9571" w:type="dxa"/>
        <w:jc w:val="left"/>
        <w:tblInd w:w="-123" w:type="dxa"/>
        <w:tblLayout w:type="fixed"/>
        <w:tblCellMar>
          <w:top w:w="0" w:type="dxa"/>
          <w:left w:w="108" w:type="dxa"/>
          <w:bottom w:w="0" w:type="dxa"/>
          <w:right w:w="108" w:type="dxa"/>
        </w:tblCellMar>
      </w:tblPr>
      <w:tblGrid>
        <w:gridCol w:w="1715"/>
        <w:gridCol w:w="1078"/>
        <w:gridCol w:w="1521"/>
        <w:gridCol w:w="2302"/>
        <w:gridCol w:w="1079"/>
        <w:gridCol w:w="1876"/>
      </w:tblGrid>
      <w:tr>
        <w:trPr/>
        <w:tc>
          <w:tcPr>
            <w:tcW w:w="4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0" w:leader="none"/>
                <w:tab w:val="center" w:pos="2638" w:leader="none"/>
              </w:tabs>
              <w:jc w:val="center"/>
              <w:rPr/>
            </w:pPr>
            <w:r>
              <w:rPr/>
              <w:t>Приход</w:t>
            </w:r>
          </w:p>
        </w:tc>
        <w:tc>
          <w:tcPr>
            <w:tcW w:w="52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Расход</w:t>
            </w:r>
          </w:p>
        </w:tc>
      </w:tr>
      <w:tr>
        <w:trPr/>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именование</w:t>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Сумма</w:t>
            </w:r>
            <w:r>
              <w:rPr>
                <w:lang w:val="en-US"/>
              </w:rPr>
              <w:t xml:space="preserve">, </w:t>
            </w:r>
            <w:r>
              <w:rPr/>
              <w:t>руб.</w:t>
            </w:r>
          </w:p>
        </w:tc>
        <w:tc>
          <w:tcPr>
            <w:tcW w:w="1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имечания</w:t>
            </w:r>
          </w:p>
        </w:tc>
        <w:tc>
          <w:tcPr>
            <w:tcW w:w="23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именование</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Сумма</w:t>
            </w:r>
            <w:r>
              <w:rPr>
                <w:lang w:val="en-US"/>
              </w:rPr>
              <w:t xml:space="preserve">, </w:t>
            </w:r>
            <w:r>
              <w:rPr/>
              <w:t>руб.</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имечания</w:t>
            </w:r>
          </w:p>
        </w:tc>
      </w:tr>
      <w:tr>
        <w:trPr/>
        <w:tc>
          <w:tcPr>
            <w:tcW w:w="1715" w:type="dxa"/>
            <w:tcBorders>
              <w:top w:val="single" w:sz="12" w:space="0" w:color="000000"/>
              <w:left w:val="single" w:sz="12" w:space="0" w:color="000000"/>
              <w:bottom w:val="single" w:sz="4" w:space="0" w:color="000000"/>
              <w:right w:val="single" w:sz="4" w:space="0" w:color="000000"/>
            </w:tcBorders>
          </w:tcPr>
          <w:p>
            <w:pPr>
              <w:pStyle w:val="Normal"/>
              <w:jc w:val="center"/>
              <w:rPr/>
            </w:pPr>
            <w:r>
              <w:rPr/>
              <w:t>Взносы</w:t>
            </w:r>
          </w:p>
        </w:tc>
        <w:tc>
          <w:tcPr>
            <w:tcW w:w="1078" w:type="dxa"/>
            <w:tcBorders>
              <w:top w:val="single" w:sz="12" w:space="0" w:color="000000"/>
              <w:left w:val="single" w:sz="4" w:space="0" w:color="000000"/>
              <w:bottom w:val="single" w:sz="4" w:space="0" w:color="000000"/>
              <w:right w:val="single" w:sz="4" w:space="0" w:color="000000"/>
            </w:tcBorders>
          </w:tcPr>
          <w:p>
            <w:pPr>
              <w:pStyle w:val="Normal"/>
              <w:jc w:val="center"/>
              <w:rPr/>
            </w:pPr>
            <w:r>
              <w:rPr/>
              <w:t>404000</w:t>
            </w:r>
          </w:p>
        </w:tc>
        <w:tc>
          <w:tcPr>
            <w:tcW w:w="1521" w:type="dxa"/>
            <w:tcBorders>
              <w:top w:val="single" w:sz="12" w:space="0" w:color="000000"/>
              <w:left w:val="single" w:sz="4" w:space="0" w:color="000000"/>
              <w:bottom w:val="single" w:sz="4" w:space="0" w:color="000000"/>
              <w:right w:val="single" w:sz="12" w:space="0" w:color="000000"/>
            </w:tcBorders>
          </w:tcPr>
          <w:p>
            <w:pPr>
              <w:pStyle w:val="Normal"/>
              <w:jc w:val="center"/>
              <w:rPr/>
            </w:pPr>
            <w:r>
              <w:rPr/>
              <w:t>полные</w:t>
            </w:r>
          </w:p>
        </w:tc>
        <w:tc>
          <w:tcPr>
            <w:tcW w:w="2302" w:type="dxa"/>
            <w:tcBorders>
              <w:top w:val="single" w:sz="12" w:space="0" w:color="000000"/>
              <w:left w:val="single" w:sz="12" w:space="0" w:color="000000"/>
              <w:bottom w:val="single" w:sz="4" w:space="0" w:color="000000"/>
              <w:right w:val="single" w:sz="4" w:space="0" w:color="000000"/>
            </w:tcBorders>
          </w:tcPr>
          <w:p>
            <w:pPr>
              <w:pStyle w:val="Normal"/>
              <w:jc w:val="center"/>
              <w:rPr/>
            </w:pPr>
            <w:r>
              <w:rPr/>
              <w:t>Аптечка общая</w:t>
            </w:r>
          </w:p>
        </w:tc>
        <w:tc>
          <w:tcPr>
            <w:tcW w:w="1079" w:type="dxa"/>
            <w:tcBorders>
              <w:top w:val="single" w:sz="12" w:space="0" w:color="000000"/>
              <w:left w:val="single" w:sz="4" w:space="0" w:color="000000"/>
              <w:bottom w:val="single" w:sz="4" w:space="0" w:color="000000"/>
              <w:right w:val="single" w:sz="4" w:space="0" w:color="000000"/>
            </w:tcBorders>
          </w:tcPr>
          <w:p>
            <w:pPr>
              <w:pStyle w:val="Normal"/>
              <w:jc w:val="center"/>
              <w:rPr/>
            </w:pPr>
            <w:r>
              <w:rPr/>
              <w:t>93000</w:t>
            </w:r>
          </w:p>
        </w:tc>
        <w:tc>
          <w:tcPr>
            <w:tcW w:w="18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jc w:val="center"/>
              <w:rPr/>
            </w:pPr>
            <w:r>
              <w:rPr/>
              <w:t>Взнос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lang w:val="en-US"/>
              </w:rPr>
              <w:t>000</w:t>
            </w:r>
          </w:p>
        </w:tc>
        <w:tc>
          <w:tcPr>
            <w:tcW w:w="1521" w:type="dxa"/>
            <w:tcBorders>
              <w:top w:val="single" w:sz="4" w:space="0" w:color="000000"/>
              <w:left w:val="single" w:sz="4" w:space="0" w:color="000000"/>
              <w:bottom w:val="single" w:sz="4" w:space="0" w:color="000000"/>
              <w:right w:val="single" w:sz="12" w:space="0" w:color="000000"/>
            </w:tcBorders>
          </w:tcPr>
          <w:p>
            <w:pPr>
              <w:pStyle w:val="Normal"/>
              <w:jc w:val="center"/>
              <w:rPr/>
            </w:pPr>
            <w:r>
              <w:rPr/>
              <w:t>неполные</w:t>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Ремонт р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Питание р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Тракти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Бумаг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Расходы на печа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center"/>
              <w:rPr/>
            </w:pPr>
            <w:r>
              <w:rPr/>
              <w:t>Картридж</w:t>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Антура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center"/>
              <w:rPr/>
            </w:pPr>
            <w:r>
              <w:rPr/>
              <w:t>Игр. валюта</w:t>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Коммуникационные расход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center"/>
              <w:rPr/>
            </w:pPr>
            <w:r>
              <w:rPr/>
              <w:t>Интернет-карта</w:t>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Бензи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876" w:type="dxa"/>
            <w:tcBorders>
              <w:top w:val="single" w:sz="4" w:space="0" w:color="000000"/>
              <w:left w:val="single" w:sz="4" w:space="0" w:color="000000"/>
              <w:bottom w:val="single" w:sz="4" w:space="0" w:color="000000"/>
              <w:right w:val="single" w:sz="12" w:space="0" w:color="000000"/>
            </w:tcBorders>
          </w:tcPr>
          <w:p>
            <w:pPr>
              <w:pStyle w:val="Normal"/>
              <w:jc w:val="center"/>
              <w:rPr/>
            </w:pPr>
            <w:r>
              <w:rPr/>
              <w:t>приблизительно</w:t>
            </w:r>
          </w:p>
        </w:tc>
      </w:tr>
      <w:tr>
        <w:trPr/>
        <w:tc>
          <w:tcPr>
            <w:tcW w:w="17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302" w:type="dxa"/>
            <w:tcBorders>
              <w:top w:val="single" w:sz="4" w:space="0" w:color="000000"/>
              <w:left w:val="single" w:sz="12" w:space="0" w:color="000000"/>
              <w:bottom w:val="single" w:sz="4" w:space="0" w:color="000000"/>
              <w:right w:val="single" w:sz="4" w:space="0" w:color="000000"/>
            </w:tcBorders>
          </w:tcPr>
          <w:p>
            <w:pPr>
              <w:pStyle w:val="Normal"/>
              <w:jc w:val="center"/>
              <w:rPr/>
            </w:pPr>
            <w:r>
              <w:rPr/>
              <w:t>Лес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Итого</w:t>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91000</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Итого</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4000</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Комментарий к смете.</w:t>
      </w:r>
    </w:p>
    <w:p>
      <w:pPr>
        <w:pStyle w:val="Normal"/>
        <w:rPr/>
      </w:pPr>
      <w:r>
        <w:rPr/>
        <w:t>Вот пример сметы к Ролевой игре Становление веры, опубликованной Тарном.</w:t>
      </w:r>
    </w:p>
    <w:p>
      <w:pPr>
        <w:pStyle w:val="Normal"/>
        <w:rPr/>
      </w:pPr>
      <w:r>
        <w:rPr/>
        <w:t>Эта игра прошла в 2003 году, участвовало в ней 161 человек. На то время – рекордная численность. Взнос на игру составлял 6 тысяч. Часть игроков, примерно человек 20, от взноса было освобождено. Из 6 тысяч 2000 составлял экологический залог, который впоследствии был возвращен. Сам Тарн писал, что “хватило бы 1.5 $” то есть примерно 3000 тысяч. Это  небольшие взносы, если смотреть сейчас, однако в 2003 году  все взносы были очень маленькими. Моя “дорогая” игра Остров сокровищ, где арендовался Теплоход, стоила всего 5 тысяч, а игра Вадима Лайонесс  стоила всего 1 тысячу.</w:t>
      </w:r>
    </w:p>
    <w:p>
      <w:pPr>
        <w:pStyle w:val="Normal"/>
        <w:rPr/>
      </w:pPr>
      <w:r>
        <w:rPr/>
        <w:t>По первому пункту затрат, видно, что пятую часть взносов мастер потратил на аптечку.</w:t>
      </w:r>
    </w:p>
    <w:p>
      <w:pPr>
        <w:pStyle w:val="Normal"/>
        <w:rPr/>
      </w:pPr>
      <w:r>
        <w:rPr/>
        <w:t>На мой взгляд, это не рационально.  До сих пор в играх к счастью не случалось серьезных травм, для тех, же которые имели место – ушибов, ссадин, рассечений   достаточно небольшой аптечки, например автомобильной. В крайнем случае, пострадавшего можно эвакуировать в ближайшую больницу. В частности на игре Становление веры расстояние до  больницы в Крупках  не превышало  10 километров. Операции в полевых условиях вести нет необходимости. Что же другой медицинской помощи – например, при обострении хронических болезней, то такие игроки, как правило, знают о своих болезнях и везут с собой необходимые лекарства. На всякий случай мастера на этапе набора игроков включают вопрос о хронических болезнях. На Становлении веры это не делалось, таким образом, что составляла аптечка при расходе 93000 остается загадкой.</w:t>
      </w:r>
    </w:p>
    <w:p>
      <w:pPr>
        <w:pStyle w:val="Normal"/>
        <w:rPr/>
      </w:pPr>
      <w:r>
        <w:rPr/>
        <w:t>Следующая статья – обслуживание раций. Рации разумеется в игре дело нужное. Однако 48 000 возможно можно было бы минимизировать, если бы эти рации не пришлось предварительно ремонтировать. Хотя возможно, что ремонт понадобился в результате эксплуатации на игре, тогда это как раз пример того, для чего могут понадобится резервные деньги.</w:t>
      </w:r>
    </w:p>
    <w:p>
      <w:pPr>
        <w:pStyle w:val="Normal"/>
        <w:rPr/>
      </w:pPr>
      <w:r>
        <w:rPr/>
        <w:t xml:space="preserve">Трактир. Вот тут затраты удивительно низкие. И действительно, трактир на Становлении был крайне слабым. Конечно, существуют ситуации, когда на трактире приходится экономить, но в данном случае, в рамках этого же бюджета сократить можно было другие расходы. </w:t>
      </w:r>
    </w:p>
    <w:p>
      <w:pPr>
        <w:pStyle w:val="Normal"/>
        <w:rPr/>
      </w:pPr>
      <w:r>
        <w:rPr/>
        <w:t>Картридж, бумага, интернет. Вот статья, которая часто минимизируется. Не сложно найти людей, которые смогут это сделать бесплатно, за счет места работы, как, например, в том же Становлении веры был сделан сайт игры. Таким образом, можно было сэкономить до 44 000.</w:t>
      </w:r>
    </w:p>
    <w:p>
      <w:pPr>
        <w:pStyle w:val="Normal"/>
        <w:rPr/>
      </w:pPr>
      <w:r>
        <w:rPr/>
        <w:t>Антураж. Судя по всему, антураж представлял собой игровую валюту. И действительно это важная статья. Однако и она минимизируется. Так на второй пиратке и Сезоне охоты – играх прошедших через 4 года и с другими ценами на монеты, удалось обойтись вдвое меньшей суммой. На Бабилоне сумма была примерно такая же, но там,  кроме стандартных монеток из фольги, имелись литые монеты. Опять же можно отметить, что количество денег в игре напрямую зависит от живости экономики. В случае СВ экономика была настолько минимальной, что возможно игровую валюту не стоило вообще вводить.</w:t>
      </w:r>
    </w:p>
    <w:p>
      <w:pPr>
        <w:pStyle w:val="Normal"/>
        <w:rPr/>
      </w:pPr>
      <w:r>
        <w:rPr/>
        <w:t>Бензин. Вот они транспортные расходы. Впрочем, как именно они были распределены на Становлении веры не известно. И, соответственно, трудно делать выводы, о том, можно ли было их сократить и как.</w:t>
      </w:r>
    </w:p>
    <w:p>
      <w:pPr>
        <w:pStyle w:val="Normal"/>
        <w:rPr/>
      </w:pPr>
      <w:r>
        <w:rPr/>
        <w:t>Лесники. Тоже небольшая, но теперь уже достаточно часто встречающаяся статья в бюджете.</w:t>
      </w:r>
    </w:p>
    <w:p>
      <w:pPr>
        <w:pStyle w:val="Normal"/>
        <w:rPr/>
      </w:pPr>
      <w:r>
        <w:rPr/>
        <w:t>Превышение бюджета. Вопрос о том, как к нему относится, достаточно философский. Некоторые мастера, если такое случается, на эти деньги пьют пиво с игроками, другие – в своем кругу, третьи оставляют себе.</w:t>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Смета Бабилона</w:t>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20 м льна</w:t>
        <w:tab/>
        <w:t xml:space="preserve"> 70 тыс.</w:t>
        <w:tab/>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Посуда + ведро + клеенка в Кабак</w:t>
        <w:tab/>
        <w:t>70 тыс.</w:t>
        <w:tab/>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Резиновые маски, 2 шт. (+3 другие взял на халяву)</w:t>
        <w:tab/>
        <w:t>70 тыс.</w:t>
        <w:tab/>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Продукты для кабака.</w:t>
        <w:tab/>
        <w:t>Около 1 млн.</w:t>
        <w:tab/>
      </w:r>
    </w:p>
    <w:p>
      <w:pPr>
        <w:pStyle w:val="Normal"/>
        <w:autoSpaceDE w:val="false"/>
        <w:rPr/>
      </w:pPr>
      <w:r>
        <w:rPr>
          <w:rFonts w:cs="MS Shell Dlg;Arial Unicode MS" w:ascii="MS Shell Dlg;Arial Unicode MS" w:hAnsi="MS Shell Dlg;Arial Unicode MS"/>
          <w:color w:val="000000"/>
          <w:sz w:val="20"/>
          <w:szCs w:val="20"/>
        </w:rPr>
        <w:t>Монеты 1000 бабилонских + 80 древних</w:t>
        <w:tab/>
        <w:t xml:space="preserve">90 тыс. + </w:t>
      </w:r>
      <w:r>
        <w:rPr>
          <w:rFonts w:cs="Arial" w:ascii="Arial" w:hAnsi="Arial"/>
          <w:color w:val="000000"/>
          <w:sz w:val="20"/>
          <w:szCs w:val="20"/>
        </w:rPr>
        <w:t>…</w:t>
        <w:tab/>
      </w:r>
    </w:p>
    <w:p>
      <w:pPr>
        <w:pStyle w:val="Normal"/>
        <w:autoSpaceDE w:val="false"/>
        <w:rPr/>
      </w:pPr>
      <w:r>
        <w:rPr>
          <w:rFonts w:cs="MS Shell Dlg;Arial Unicode MS" w:ascii="MS Shell Dlg;Arial Unicode MS" w:hAnsi="MS Shell Dlg;Arial Unicode MS"/>
          <w:color w:val="000000"/>
          <w:sz w:val="20"/>
          <w:szCs w:val="20"/>
        </w:rPr>
        <w:t>Пакетик с коньяком + закуска для лесничих</w:t>
        <w:tab/>
        <w:t>60 тыс.</w:t>
        <w:tab/>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Горбыль</w:t>
        <w:tab/>
        <w:t>120 тыс.</w:t>
        <w:tab/>
      </w:r>
    </w:p>
    <w:p>
      <w:pPr>
        <w:pStyle w:val="Normal"/>
        <w:autoSpaceDE w:val="false"/>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Микроавтобус</w:t>
        <w:tab/>
        <w:t>140 тыс.</w:t>
        <w:tab/>
      </w:r>
    </w:p>
    <w:p>
      <w:pPr>
        <w:pStyle w:val="Normal"/>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Фильм</w:t>
        <w:tab/>
        <w:t>280 тыс.</w:t>
      </w:r>
    </w:p>
    <w:p>
      <w:pPr>
        <w:pStyle w:val="Normal"/>
        <w:rPr>
          <w:rFonts w:ascii="MS Shell Dlg;Arial Unicode MS" w:hAnsi="MS Shell Dlg;Arial Unicode MS" w:cs="MS Shell Dlg;Arial Unicode MS"/>
          <w:color w:val="000000"/>
          <w:sz w:val="20"/>
          <w:szCs w:val="20"/>
        </w:rPr>
      </w:pPr>
      <w:r>
        <w:rPr>
          <w:rFonts w:cs="MS Shell Dlg;Arial Unicode MS" w:ascii="MS Shell Dlg;Arial Unicode MS" w:hAnsi="MS Shell Dlg;Arial Unicode MS"/>
          <w:color w:val="000000"/>
          <w:sz w:val="20"/>
          <w:szCs w:val="20"/>
        </w:rPr>
        <w:t>Дополнительны антураж – свитки, амфора – 20 тыс.</w:t>
      </w:r>
    </w:p>
    <w:p>
      <w:pPr>
        <w:pStyle w:val="Normal"/>
        <w:autoSpaceDE w:val="false"/>
        <w:rPr/>
      </w:pPr>
      <w:r>
        <w:rPr>
          <w:rFonts w:cs="MS Shell Dlg;Arial Unicode MS" w:ascii="MS Shell Dlg;Arial Unicode MS" w:hAnsi="MS Shell Dlg;Arial Unicode MS"/>
          <w:color w:val="000000"/>
          <w:sz w:val="20"/>
          <w:szCs w:val="20"/>
        </w:rPr>
        <w:t>Компенсация мастерам расходов на мобильный 50 тыс.</w:t>
        <w:tab/>
      </w:r>
    </w:p>
    <w:p>
      <w:pPr>
        <w:pStyle w:val="Normal"/>
        <w:rPr>
          <w:rFonts w:cs="MS Shell Dlg;Arial Unicode MS"/>
          <w:color w:val="000000"/>
          <w:sz w:val="20"/>
          <w:szCs w:val="20"/>
        </w:rPr>
      </w:pPr>
      <w:r>
        <w:rPr>
          <w:rFonts w:cs="MS Shell Dlg;Arial Unicode MS" w:ascii="MS Shell Dlg;Arial Unicode MS" w:hAnsi="MS Shell Dlg;Arial Unicode MS"/>
          <w:color w:val="000000"/>
          <w:sz w:val="20"/>
          <w:szCs w:val="20"/>
        </w:rPr>
        <w:t xml:space="preserve">Компенсация мастерам расходов на поездки на полигон 30 </w:t>
      </w:r>
      <w:r>
        <w:rPr>
          <w:rFonts w:cs="MS Shell Dlg;Arial Unicode MS"/>
          <w:color w:val="000000"/>
          <w:sz w:val="20"/>
          <w:szCs w:val="20"/>
        </w:rPr>
        <w:t>тыс.</w:t>
      </w:r>
    </w:p>
    <w:p>
      <w:pPr>
        <w:pStyle w:val="Normal"/>
        <w:rPr>
          <w:rFonts w:cs="MS Shell Dlg;Arial Unicode MS"/>
          <w:color w:val="000000"/>
          <w:sz w:val="20"/>
          <w:szCs w:val="20"/>
        </w:rPr>
      </w:pPr>
      <w:r>
        <w:rPr>
          <w:rFonts w:cs="MS Shell Dlg;Arial Unicode MS" w:ascii="MS Shell Dlg;Arial Unicode MS" w:hAnsi="MS Shell Dlg;Arial Unicode MS"/>
          <w:color w:val="000000"/>
          <w:sz w:val="20"/>
          <w:szCs w:val="20"/>
        </w:rPr>
        <w:t>Итого</w:t>
      </w:r>
      <w:r>
        <w:rPr>
          <w:rFonts w:cs="MS Shell Dlg;Arial Unicode MS"/>
          <w:color w:val="000000"/>
          <w:sz w:val="20"/>
          <w:szCs w:val="20"/>
        </w:rPr>
        <w:t>: 2010 000</w:t>
      </w:r>
    </w:p>
    <w:p>
      <w:pPr>
        <w:pStyle w:val="Normal"/>
        <w:rPr/>
      </w:pPr>
      <w:r>
        <w:rPr/>
        <w:t>Вот эта схема выглядит уже рациональней. Возможно, ее тоже можно было бы минимизировать, если бы поискать по сусекам монетки, а так же если бы не снимать про игру фильм, либо сделать это собственными силами. Однако профессиональный фильм – пусть не обязательная статья расхода, но весьма хорошая память об игре.</w:t>
      </w:r>
    </w:p>
    <w:p>
      <w:pPr>
        <w:pStyle w:val="Normal"/>
        <w:rPr/>
      </w:pPr>
      <w:r>
        <w:rPr/>
        <w:t>Смета к Пиратке по публикации Иштар на форуме.  В игре участвовало 105 человек, взнос составлял 15 тысяч. 5 человек было освобождено от взносов.</w:t>
      </w:r>
    </w:p>
    <w:p>
      <w:pPr>
        <w:pStyle w:val="Normal"/>
        <w:rPr/>
      </w:pPr>
      <w:r>
        <w:rPr>
          <w:rFonts w:cs="Verdana" w:ascii="Verdana" w:hAnsi="Verdana"/>
          <w:color w:val="222222"/>
          <w:sz w:val="18"/>
          <w:szCs w:val="18"/>
        </w:rPr>
        <w:t>Игровые деньги (монеты) 45 000 р.</w:t>
        <w:br/>
        <w:t>Краска на золотые слитки 27 000 р.</w:t>
        <w:br/>
        <w:t>Посуда в трактир (23 кружки, 5 тарелок) 74 000 р.</w:t>
        <w:br/>
        <w:t>Факела в трактир (2 шт.) 14 730 р.</w:t>
        <w:br/>
        <w:t>Пленка на дома (черная) 240 000 р.</w:t>
        <w:br/>
        <w:t>Гвозди 28 350 р.</w:t>
        <w:br/>
        <w:t>Лодки 100 000 р.</w:t>
        <w:br/>
        <w:t>Фонарь 10 000 р.</w:t>
        <w:br/>
        <w:t>Батарейки к магнитофону 15 000 р.</w:t>
        <w:br/>
        <w:t>Бензин 208 000 р.</w:t>
        <w:br/>
        <w:t>"Выпивка", закуска ("выпивка", разные паштеты, сосиски, хорошая тушенка (4 больших банки, пару маленьких стандартных) сахар, шоколад, специи, морская капуста, хлеб….) 663 610 р.</w:t>
        <w:br/>
        <w:t>Керосиновые лампы (2 шт.) 22 400 р.</w:t>
        <w:br/>
        <w:t>Свечи (10 шт.) 15 000 р.</w:t>
        <w:br/>
        <w:t>Керосин (2 бут) 6 120 р.</w:t>
        <w:br/>
        <w:t>Бамбуковые факела ( 2 шт.) 14 730 р.</w:t>
        <w:br/>
        <w:br/>
        <w:t xml:space="preserve">Итого – 1 483 940 р. </w:t>
        <w:br/>
        <w:t>Мастера вошли в плюс на 16 000 р.</w:t>
      </w:r>
    </w:p>
    <w:p>
      <w:pPr>
        <w:pStyle w:val="Normal"/>
        <w:rPr>
          <w:rFonts w:ascii="Verdana" w:hAnsi="Verdana" w:cs="Verdana"/>
          <w:color w:val="222222"/>
          <w:sz w:val="18"/>
          <w:szCs w:val="18"/>
        </w:rPr>
      </w:pPr>
      <w:r>
        <w:rPr>
          <w:rFonts w:cs="Verdana" w:ascii="Verdana" w:hAnsi="Verdana"/>
          <w:color w:val="222222"/>
          <w:sz w:val="18"/>
          <w:szCs w:val="18"/>
        </w:rPr>
        <w:t>Эта смета характерна тем, что расходы на мобильники и на интернет мастера не включили в список, полностью взяв на себя. Практически я не вижу, что тут можно минимизировать без потери антуража. Высокие расходы на бензин связаны с выбором полигона, но такой выбор диктовала тематика игры. Достаточно дорого стоили лодки, но они были необходимы, и в игре ими было очень удобно пользоваться. Единственное, возможно пленку можно было бы заменить на ткань, это бы, наверное, выглядело лучше, но не всегда можно найти ткань по цене пленки.</w:t>
      </w:r>
    </w:p>
    <w:p>
      <w:pPr>
        <w:pStyle w:val="Normal"/>
        <w:spacing w:before="277" w:after="277"/>
        <w:rPr>
          <w:color w:val="222222"/>
          <w:u w:val="single"/>
          <w:lang w:val="en-US"/>
        </w:rPr>
      </w:pPr>
      <w:r>
        <w:rPr>
          <w:color w:val="222222"/>
          <w:u w:val="single"/>
        </w:rPr>
        <w:t>Работа над антуражем</w:t>
      </w:r>
    </w:p>
    <w:p>
      <w:pPr>
        <w:pStyle w:val="Normal"/>
        <w:spacing w:before="277" w:after="277"/>
        <w:rPr/>
      </w:pPr>
      <w:r>
        <w:rPr>
          <w:color w:val="222222"/>
        </w:rPr>
        <w:t xml:space="preserve">Для различных игр может быть различный антураж. Однако можно выделить наиболее часто используемые антуражные разработки. В первую очередь – это строяк. То есть постройки на полигоне, которые предполагается использовать для игры.  Более подробно особенности строительства на полигоне изложены в разделе </w:t>
      </w:r>
      <w:r>
        <w:rPr>
          <w:color w:val="222222"/>
          <w:u w:val="single"/>
        </w:rPr>
        <w:t>Работа с полигоном</w:t>
      </w:r>
      <w:r>
        <w:rPr>
          <w:color w:val="222222"/>
        </w:rPr>
        <w:t>. Следующая часть работы с антуражем – игровые предметы. Очень часто используются игровые монеты. Часто в игре присутствуют клады. Чтобы клад выглядел солидно его необходимо положить в сундук, либо в какой-либо древнего вида горшок. Иногда в играх</w:t>
      </w:r>
      <w:r>
        <w:rPr>
          <w:color w:val="222222"/>
          <w:lang w:val="en-US"/>
        </w:rPr>
        <w:t xml:space="preserve"> </w:t>
      </w:r>
      <w:r>
        <w:rPr>
          <w:color w:val="222222"/>
        </w:rPr>
        <w:t>встречаются старинные рукописи. Бумагу для них лучше старить с помощью чая. Если свиток должен выглядеть не только пожелтевшим, но и обгоревшим – полезно использовать молоко. Также в игре могут быть разного рода магические предметы. Они могут быть самыми разнообразными, однако полезно, чтобы выглядели такие вещи всегда оригинально. Часто бывает важно обеспечить антуражное освещение в темное время суток. Для этого могут использоваться керосиновые лампы или свечи. Очень хорошо  делать факелы. Полезным элементов в игре является антуражная музыка. Как правило, если нет возможности обеспечить живую музыку, используется спрятанный магнитофон. Если в игре есть трактиры, полезно использовать антуражную, например глиняную посуду. Если в игре присутствует возможность добывать продукты с помощью охоты, эти продукты полезно зашивать в антуражные шкурки. К предметам антуража также можно отнести специальные средства – лошади, телеги, лодки (если в сюжете предусмотрена игра на воде), автомашины на техногенных играх, шатры в реконструкционных играх. Все это положительно влияет на игровую атмосферу, однако требует опыта в обращении и соблюдения дополнительных требований безопасности. Если игра ведется на большом по размерам полигоне полезно на поворотах вкапывать столбы с антуражными указателями.</w:t>
      </w:r>
    </w:p>
    <w:p>
      <w:pPr>
        <w:pStyle w:val="Normal"/>
        <w:spacing w:before="277" w:after="277"/>
        <w:rPr>
          <w:color w:val="222222"/>
        </w:rPr>
      </w:pPr>
      <w:r>
        <w:rPr>
          <w:color w:val="222222"/>
        </w:rPr>
        <w:t>К предметам антуража можно отнести также пиротехнику. Она может использоваться по своему классическому назначению – для иллюминации, а также для отыгрыша магии или огневой атаки – греческий огонь, артиллерийский обстрел. Пиротехнику должны использовать специальные ответственные люди, и, в случаях, если предполагается стрельба по игрокам, у последних должна быть обязательная защита, в частности, защита лица.</w:t>
      </w:r>
    </w:p>
    <w:p>
      <w:pPr>
        <w:pStyle w:val="Normal"/>
        <w:spacing w:before="277" w:after="277"/>
        <w:rPr>
          <w:color w:val="222222"/>
          <w:u w:val="single"/>
        </w:rPr>
      </w:pPr>
      <w:r>
        <w:rPr>
          <w:color w:val="222222"/>
          <w:u w:val="single"/>
        </w:rPr>
      </w:r>
    </w:p>
    <w:p>
      <w:pPr>
        <w:pStyle w:val="Normal"/>
        <w:spacing w:before="277" w:after="277"/>
        <w:rPr>
          <w:color w:val="222222"/>
          <w:u w:val="single"/>
        </w:rPr>
      </w:pPr>
      <w:r>
        <w:rPr>
          <w:color w:val="222222"/>
          <w:u w:val="single"/>
        </w:rPr>
      </w:r>
    </w:p>
    <w:p>
      <w:pPr>
        <w:pStyle w:val="Normal"/>
        <w:spacing w:before="277" w:after="277"/>
        <w:rPr>
          <w:color w:val="222222"/>
          <w:u w:val="single"/>
          <w:lang w:val="en-US"/>
        </w:rPr>
      </w:pPr>
      <w:r>
        <w:rPr>
          <w:color w:val="222222"/>
          <w:u w:val="single"/>
        </w:rPr>
        <w:t>Работа с игроками</w:t>
      </w:r>
    </w:p>
    <w:p>
      <w:pPr>
        <w:pStyle w:val="Normal"/>
        <w:spacing w:before="277" w:after="277"/>
        <w:rPr>
          <w:i/>
          <w:i/>
          <w:color w:val="222222"/>
        </w:rPr>
      </w:pPr>
      <w:r>
        <w:rPr>
          <w:i/>
          <w:color w:val="222222"/>
        </w:rPr>
        <w:t>Предварительные заявки</w:t>
      </w:r>
    </w:p>
    <w:p>
      <w:pPr>
        <w:pStyle w:val="Normal"/>
        <w:spacing w:before="277" w:after="277"/>
        <w:rPr>
          <w:color w:val="222222"/>
        </w:rPr>
      </w:pPr>
      <w:r>
        <w:rPr>
          <w:color w:val="222222"/>
        </w:rPr>
        <w:t>Часто перед собственно заявкой игры мастера просят написать предварительную заявку. Это, во-первых, позволяет заранее учесть желающих и примерно рассортировать их по пожеланиям (часто игроки тянут с основной заявкой), во-вторых, завести диалог (часто на игру заявляются новички, которые просто стесняются сразу писать легенду), в-третьих, если человек не подходит для игры, сразу отказать ему, не тратя зря его время. В предварительной заявке обычно указываются следующие данные:</w:t>
      </w:r>
    </w:p>
    <w:p>
      <w:pPr>
        <w:pStyle w:val="Normal"/>
        <w:numPr>
          <w:ilvl w:val="0"/>
          <w:numId w:val="4"/>
        </w:numPr>
        <w:spacing w:before="0" w:after="0"/>
        <w:rPr/>
      </w:pPr>
      <w:r>
        <w:rPr>
          <w:rFonts w:cs="Tahoma" w:ascii="Tahoma" w:hAnsi="Tahoma"/>
          <w:color w:val="444444"/>
          <w:sz w:val="17"/>
          <w:szCs w:val="17"/>
        </w:rPr>
        <w:t>Реальное имя, телефон, мейл, возраст</w:t>
      </w:r>
    </w:p>
    <w:p>
      <w:pPr>
        <w:pStyle w:val="Normal"/>
        <w:numPr>
          <w:ilvl w:val="0"/>
          <w:numId w:val="4"/>
        </w:numPr>
        <w:spacing w:before="0" w:after="0"/>
        <w:rPr>
          <w:rFonts w:ascii="Tahoma" w:hAnsi="Tahoma" w:cs="Tahoma"/>
          <w:color w:val="444444"/>
          <w:sz w:val="17"/>
          <w:szCs w:val="17"/>
        </w:rPr>
      </w:pPr>
      <w:r>
        <w:rPr>
          <w:rFonts w:cs="Tahoma" w:ascii="Tahoma" w:hAnsi="Tahoma"/>
          <w:color w:val="444444"/>
          <w:sz w:val="17"/>
          <w:szCs w:val="17"/>
        </w:rPr>
        <w:t>Ролевое имя, если есть.</w:t>
      </w:r>
    </w:p>
    <w:p>
      <w:pPr>
        <w:pStyle w:val="Normal"/>
        <w:numPr>
          <w:ilvl w:val="0"/>
          <w:numId w:val="4"/>
        </w:numPr>
        <w:spacing w:before="0" w:after="0"/>
        <w:rPr>
          <w:rFonts w:ascii="Tahoma" w:hAnsi="Tahoma" w:cs="Tahoma"/>
          <w:color w:val="444444"/>
          <w:sz w:val="17"/>
          <w:szCs w:val="17"/>
        </w:rPr>
      </w:pPr>
      <w:r>
        <w:rPr>
          <w:rFonts w:cs="Tahoma" w:ascii="Tahoma" w:hAnsi="Tahoma"/>
          <w:color w:val="444444"/>
          <w:sz w:val="17"/>
          <w:szCs w:val="17"/>
        </w:rPr>
        <w:t>Медицинские ограничения в игре, если есть.</w:t>
      </w:r>
    </w:p>
    <w:p>
      <w:pPr>
        <w:pStyle w:val="Normal"/>
        <w:numPr>
          <w:ilvl w:val="0"/>
          <w:numId w:val="4"/>
        </w:numPr>
        <w:spacing w:before="0" w:after="280"/>
        <w:rPr>
          <w:rFonts w:ascii="Tahoma" w:hAnsi="Tahoma" w:cs="Tahoma"/>
          <w:color w:val="444444"/>
          <w:sz w:val="17"/>
          <w:szCs w:val="17"/>
        </w:rPr>
      </w:pPr>
      <w:r>
        <w:rPr>
          <w:rFonts w:cs="Tahoma" w:ascii="Tahoma" w:hAnsi="Tahoma"/>
          <w:color w:val="444444"/>
          <w:sz w:val="17"/>
          <w:szCs w:val="17"/>
        </w:rPr>
        <w:t>Роль, на которую претендуете или пожелания по роли.</w:t>
      </w:r>
    </w:p>
    <w:p>
      <w:pPr>
        <w:pStyle w:val="Normal"/>
        <w:spacing w:before="277" w:after="277"/>
        <w:rPr>
          <w:rFonts w:ascii="Tahoma" w:hAnsi="Tahoma" w:cs="Tahoma"/>
          <w:color w:val="222222"/>
          <w:sz w:val="17"/>
          <w:szCs w:val="17"/>
        </w:rPr>
      </w:pPr>
      <w:r>
        <w:rPr>
          <w:rFonts w:cs="Tahoma" w:ascii="Tahoma" w:hAnsi="Tahoma"/>
          <w:color w:val="222222"/>
          <w:sz w:val="17"/>
          <w:szCs w:val="17"/>
        </w:rPr>
      </w:r>
    </w:p>
    <w:p>
      <w:pPr>
        <w:pStyle w:val="Normal"/>
        <w:spacing w:before="277" w:after="277"/>
        <w:rPr>
          <w:i/>
          <w:i/>
          <w:color w:val="222222"/>
        </w:rPr>
      </w:pPr>
      <w:r>
        <w:rPr>
          <w:i/>
          <w:color w:val="222222"/>
        </w:rPr>
        <w:t>Допуск</w:t>
      </w:r>
    </w:p>
    <w:p>
      <w:pPr>
        <w:pStyle w:val="Normal"/>
        <w:spacing w:before="277" w:after="277"/>
        <w:rPr/>
      </w:pPr>
      <w:r>
        <w:rPr>
          <w:color w:val="222222"/>
        </w:rPr>
        <w:t>Допуск, а точнее не допуск на игры может производится по объективным причинам – вреда или угрозы того или иного игрока игре, а также в силу личных причин. Последнего лучше избегать. В идеале не должно быть людей, не допущенных по личным обстоятельствам. В первом случае лучше всего поставить жесткие условия, которые должен исполнить игрок, чтобы подучить допуск. Если он не попадет на игру из-за невыполнения этих условий – например, незнания правил, слабого или полного ориентирования в игровом мире, недостатка антуража, это не вызовет сильных претензий, поскольку игрок будет понимать, что причиной является его лень и не сильно большое желание ехать на игру. Если условия допуска он все-таки выполнит, то это будет означать сильное желание играть, а значит, этот игрок игру не испортит. Если другие игроки не хотят играть с тем или иным игроком, лучше всего развести их в разные команды и по возможности минимизировать возможность встрече в игре. Не следует поддаваться шантажу “мы не поедем, если будет он”. В этом случае лучше всего отказать пытающейся шантажировать команде. Если игрок представляет собой ту или иную угрозу игре, следует направить его туда, где эта угроза минимальна. Возможно, имеет смысл назначить ответственных за его поведение людей. Если, что встречается крайне редко, игрок  в принципе не может играть в силу свойств  личности, например психическое расстройство, то ему следует прямо и честно отказать в игре, разъяснив причину. В целом же, чем серьезней условия допуска, тем серьезней игроки отнесутся к игре, однако не стоит выдвигать эти условия в слишком жесткой, и особенно снобской форме (“У нас на игры голимцев не берут”). Игроку следует дать понять, что мастер заинтересован в его участии, однако формат игры предполагает то-то и то-то, и если это невозможно, то лучше выбрать более легкую игру.</w:t>
      </w:r>
    </w:p>
    <w:p>
      <w:pPr>
        <w:pStyle w:val="Normal"/>
        <w:spacing w:before="277" w:after="277"/>
        <w:rPr>
          <w:color w:val="222222"/>
        </w:rPr>
      </w:pPr>
      <w:r>
        <w:rPr>
          <w:color w:val="222222"/>
        </w:rPr>
        <w:t>Если в игре присутствуют жесткие требования по допуску, важно обеспечить выполнение этих требований. Требованиями, как правило, бывает: наличие соответствующего роли костюма, сдача взносов, ориентация в игровом мире, знание технических правил. Одна из форм проверки требований допуска является сдача зачетов. Зачеты обычно проводятся в виде собеседований, где игроку задаются не только и не столько прямые вопросы, сколько ему предлагается та или иная игровая ситуация и спрашивается о его образе действий в ней. Если игроков немного и времени работы с ними достаточно, зачеты можно заменять на частые собеседования. Если же наоборот игроков слишком много, то зачеты можно проводить удаленно через Интернет. Через мессенджер, либо высылая игроку анкету с вопросами. Причем в таком отчете важную роль играет время, ответов на вопросы, либо заполнения анкеты. Она должно быть таково, чтобы человек не мог успеть найти ответы в сети, если он их не знает. Наличие антуража проверяется либо просьбой описать свой костюм (в личной беседе или легенде), либо требованием появиться, в игровом костюме на одном из игровых собраний, либо, если человек иногородний, требованием вместе с легендой прислать свое фото в костюме. В этом случае, непосредственно перед игрой необходимо устраивать парад игроков, либо просто проверять наличие заявленного снаряжения.</w:t>
      </w:r>
    </w:p>
    <w:p>
      <w:pPr>
        <w:pStyle w:val="Normal"/>
        <w:spacing w:before="277" w:after="277"/>
        <w:rPr>
          <w:i/>
          <w:i/>
          <w:color w:val="222222"/>
        </w:rPr>
      </w:pPr>
      <w:r>
        <w:rPr>
          <w:i/>
          <w:color w:val="222222"/>
        </w:rPr>
        <w:t>Собрания</w:t>
      </w:r>
    </w:p>
    <w:p>
      <w:pPr>
        <w:pStyle w:val="Normal"/>
        <w:spacing w:before="277" w:after="277"/>
        <w:rPr>
          <w:color w:val="222222"/>
          <w:lang w:val="en-US"/>
        </w:rPr>
      </w:pPr>
      <w:r>
        <w:rPr>
          <w:color w:val="222222"/>
        </w:rPr>
        <w:t xml:space="preserve">Даже бурное развитие средств связи не может заменить личное общение. Пользу от предыгровых собраний трудно переоценить. На них мастер может зажечь игроков идеей игры, на них  уточняются потребности игроков, на них игроки устанавливают будущие связи между своими персонажами. Именно по посещению собраний, мастер может представлять, насколько настроены на игру те или иные игроки, и какие у них вероятности скипа. Важно проводить собрания рационально и эффективно, решая на них по возможности большие количество вопросов и избегая пустой болтовни. Очень часто мастер не может тратить свое время, встречаясь отдельно с игроками, с другой стороны некоторые сведения следует передавать конфиденциально. Наилучшая форма предыгровых собраний – собрания покомандно. </w:t>
      </w:r>
    </w:p>
    <w:p>
      <w:pPr>
        <w:pStyle w:val="Normal"/>
        <w:spacing w:before="277" w:after="277"/>
        <w:rPr>
          <w:i/>
          <w:i/>
          <w:color w:val="222222"/>
        </w:rPr>
      </w:pPr>
      <w:r>
        <w:rPr>
          <w:i/>
          <w:color w:val="222222"/>
        </w:rPr>
        <w:t>Мастерские собрания</w:t>
      </w:r>
    </w:p>
    <w:p>
      <w:pPr>
        <w:pStyle w:val="Normal"/>
        <w:spacing w:before="277" w:after="277"/>
        <w:rPr/>
      </w:pPr>
      <w:r>
        <w:rPr>
          <w:color w:val="222222"/>
        </w:rPr>
        <w:t>Они, безусловно, нужны. Однако не следует ими злоупотреблять. Вопросы, которые можно решить через Интернет или по телефону, лучше решить именно так. На мастерских собраниях нужно решать вопросы, связанные с одновременным участием всех мастеров, например мозговые штурмы, а также связанные с психологическим стимулированием тимов. То есть если требуется личное общение. Обстановка на мастерских собраниях должна быть дружественной, однако работать нужно продуктивно. Не следует превращать мастерские собрания в посиделки. Отдельно следует остановиться на употреблении алкоголя. Тут речь идет уже не о самих собраниях, а о том, чем иногда они завершаются. Алкоголь поднимает креативность, часто во время хорошей вечеринки рождаются оригинальные идеи. Однако идеи эти надо вовремя фиксировать, иначе на следующий день они часто забываются.</w:t>
      </w:r>
    </w:p>
    <w:p>
      <w:pPr>
        <w:pStyle w:val="Normal"/>
        <w:spacing w:before="277" w:after="277"/>
        <w:rPr>
          <w:i/>
          <w:i/>
          <w:color w:val="222222"/>
        </w:rPr>
      </w:pPr>
      <w:r>
        <w:rPr>
          <w:i/>
          <w:color w:val="222222"/>
        </w:rPr>
        <w:t>Работа с ролями</w:t>
      </w:r>
    </w:p>
    <w:p>
      <w:pPr>
        <w:pStyle w:val="Normal"/>
        <w:spacing w:before="277" w:after="277"/>
        <w:rPr>
          <w:color w:val="222222"/>
        </w:rPr>
      </w:pPr>
      <w:r>
        <w:rPr>
          <w:color w:val="222222"/>
        </w:rPr>
        <w:t>Есть два диаметральных метода выдачи роли игроку 1. Роль пишется на основании его легенды. 2. Игрок получает полностью готовую роль. Второй метод в чистом виде, как правило, используется в небольших играх, особенно павильонках. Дело в том, что при количестве игроков больше 15, несоразмерно увеличиваются мастерские затраты усилий на разработку игры, плюс игрок загоняется в жесткие рамки, лишается инициативы при работе над персонажем. Конечно же, интуитивно хочется возложить работу по расписыванию ролей на самих игроков. Однако в чистом виде первый метод неоднократно служил причиной провалов в играх. Главным образом это происходило потому, что игроки очень неравномерно пишут легенды. Большей частью легенды дописываются непосредственно перед игрой, когда у мастеров уже даже физически не хватает времени их связать между собой. К этому следует добавить пока не полную обеспеченность игроков оргтехникой и интернетом. Мне известно много случаев, когда игроки приносили свои легенды буквально за день, написанные от руки. Кроме того, часто у игроков на легенду банально не хватает фантазии. Она получается плоской и шаблонной. Поэтому на практике лучше использовать комбинацию первого и второго способа. Игроков спрашивать о пожеланиях по роли, просить выбрать категорию роли, а затем с активными и инициативными вместе разрабатывать роль, пассивным – выдавать готовые. Очень часто предварительная заявка имеет такой вид: “Хочу играть, кем ты меня там видишь?” Чтобы быть готовым ответить на такой вопрос, следует до начала работы с игроками заготовить список, процентов хотя бы на 30% полностью готовых ролей, которые можно предложить тому или иному человеку. Важно определить для себя какой процент шестеренки ролей (ролей и их связей между собой) будет готов до начала работы с легендами и какой уже по результатам присылаемых легенд. Мне кажется, для БРИГА было бы оптимально от 30 до 50%. Для МИГА – 50-80%.</w:t>
      </w:r>
    </w:p>
    <w:p>
      <w:pPr>
        <w:pStyle w:val="Normal"/>
        <w:spacing w:before="277" w:after="277"/>
        <w:rPr>
          <w:i/>
          <w:i/>
          <w:color w:val="222222"/>
        </w:rPr>
      </w:pPr>
      <w:r>
        <w:rPr>
          <w:i/>
          <w:color w:val="222222"/>
        </w:rPr>
        <w:t>Работа с легендами</w:t>
      </w:r>
    </w:p>
    <w:p>
      <w:pPr>
        <w:pStyle w:val="Normal"/>
        <w:spacing w:before="277" w:after="277"/>
        <w:rPr/>
      </w:pPr>
      <w:r>
        <w:rPr>
          <w:color w:val="222222"/>
        </w:rPr>
        <w:t>Даже в случае прописанной роли мастера часто требуют легенды. Это позволяет мастеру уточнить особенности роли, а игрок задумывается над сущностью своего персонажа. Чаще же всего роль как раз создается на основе легенды. Иногда игрокам трудно сориентироваться, что же в легенде писать. Тогда им лучше предоставить шаблон, с вопросами, которые должны быть осуществлены в легенде. Например, такой</w:t>
      </w:r>
      <w:r>
        <w:rPr>
          <w:color w:val="222222"/>
          <w:lang w:val="en-US"/>
        </w:rPr>
        <w:t>:</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Имя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Возраст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Раса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Пол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Социальный статус персонажа. </w:t>
      </w:r>
    </w:p>
    <w:p>
      <w:pPr>
        <w:pStyle w:val="Normal"/>
        <w:numPr>
          <w:ilvl w:val="1"/>
          <w:numId w:val="3"/>
        </w:numPr>
        <w:spacing w:before="0" w:after="0"/>
        <w:rPr>
          <w:rFonts w:ascii="Tahoma" w:hAnsi="Tahoma" w:cs="Tahoma"/>
          <w:color w:val="444444"/>
          <w:sz w:val="17"/>
          <w:szCs w:val="17"/>
        </w:rPr>
      </w:pPr>
      <w:r>
        <w:rPr>
          <w:rFonts w:cs="Tahoma" w:ascii="Tahoma" w:hAnsi="Tahoma"/>
          <w:color w:val="444444"/>
          <w:sz w:val="17"/>
          <w:szCs w:val="17"/>
        </w:rPr>
        <w:t xml:space="preserve">Род занятий. </w:t>
      </w:r>
    </w:p>
    <w:p>
      <w:pPr>
        <w:pStyle w:val="Normal"/>
        <w:numPr>
          <w:ilvl w:val="1"/>
          <w:numId w:val="3"/>
        </w:numPr>
        <w:spacing w:before="0" w:after="0"/>
        <w:rPr>
          <w:rFonts w:ascii="Tahoma" w:hAnsi="Tahoma" w:cs="Tahoma"/>
          <w:color w:val="444444"/>
          <w:sz w:val="17"/>
          <w:szCs w:val="17"/>
        </w:rPr>
      </w:pPr>
      <w:r>
        <w:rPr>
          <w:rFonts w:cs="Tahoma" w:ascii="Tahoma" w:hAnsi="Tahoma"/>
          <w:color w:val="444444"/>
          <w:sz w:val="17"/>
          <w:szCs w:val="17"/>
        </w:rPr>
        <w:t xml:space="preserve">Членство в гильдии. </w:t>
      </w:r>
    </w:p>
    <w:p>
      <w:pPr>
        <w:pStyle w:val="Normal"/>
        <w:numPr>
          <w:ilvl w:val="1"/>
          <w:numId w:val="3"/>
        </w:numPr>
        <w:spacing w:before="0" w:after="0"/>
        <w:rPr>
          <w:rFonts w:ascii="Tahoma" w:hAnsi="Tahoma" w:cs="Tahoma"/>
          <w:color w:val="444444"/>
          <w:sz w:val="17"/>
          <w:szCs w:val="17"/>
        </w:rPr>
      </w:pPr>
      <w:r>
        <w:rPr>
          <w:rFonts w:cs="Tahoma" w:ascii="Tahoma" w:hAnsi="Tahoma"/>
          <w:color w:val="444444"/>
          <w:sz w:val="17"/>
          <w:szCs w:val="17"/>
        </w:rPr>
        <w:t xml:space="preserve">Наличие слуг, рабов.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История жизни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Родственные связи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Окружение персонажа - друзья, знакомые.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Болезни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Вероисповедание персонажа.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Характер персонажа. </w:t>
      </w:r>
    </w:p>
    <w:p>
      <w:pPr>
        <w:pStyle w:val="Normal"/>
        <w:numPr>
          <w:ilvl w:val="1"/>
          <w:numId w:val="3"/>
        </w:numPr>
        <w:spacing w:before="0" w:after="0"/>
        <w:rPr>
          <w:rFonts w:ascii="Tahoma" w:hAnsi="Tahoma" w:cs="Tahoma"/>
          <w:color w:val="444444"/>
          <w:sz w:val="17"/>
          <w:szCs w:val="17"/>
        </w:rPr>
      </w:pPr>
      <w:r>
        <w:rPr>
          <w:rFonts w:cs="Tahoma" w:ascii="Tahoma" w:hAnsi="Tahoma"/>
          <w:color w:val="444444"/>
          <w:sz w:val="17"/>
          <w:szCs w:val="17"/>
        </w:rPr>
        <w:t xml:space="preserve">Выраженные черты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Привычки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Слабости </w:t>
      </w:r>
    </w:p>
    <w:p>
      <w:pPr>
        <w:pStyle w:val="Normal"/>
        <w:numPr>
          <w:ilvl w:val="0"/>
          <w:numId w:val="3"/>
        </w:numPr>
        <w:spacing w:before="0" w:after="0"/>
        <w:rPr>
          <w:rFonts w:ascii="Tahoma" w:hAnsi="Tahoma" w:cs="Tahoma"/>
          <w:color w:val="444444"/>
          <w:sz w:val="17"/>
          <w:szCs w:val="17"/>
        </w:rPr>
      </w:pPr>
      <w:r>
        <w:rPr>
          <w:rFonts w:cs="Tahoma" w:ascii="Tahoma" w:hAnsi="Tahoma"/>
          <w:color w:val="444444"/>
          <w:sz w:val="17"/>
          <w:szCs w:val="17"/>
        </w:rPr>
        <w:t xml:space="preserve">Иные особенности персонажа: (особенности внешнего вида, особенности речи, физические особенности). </w:t>
      </w:r>
    </w:p>
    <w:p>
      <w:pPr>
        <w:pStyle w:val="Normal"/>
        <w:numPr>
          <w:ilvl w:val="0"/>
          <w:numId w:val="3"/>
        </w:numPr>
        <w:spacing w:before="0" w:after="280"/>
        <w:rPr>
          <w:rFonts w:ascii="Tahoma" w:hAnsi="Tahoma" w:cs="Tahoma"/>
          <w:color w:val="444444"/>
          <w:sz w:val="17"/>
          <w:szCs w:val="17"/>
        </w:rPr>
      </w:pPr>
      <w:r>
        <w:rPr>
          <w:rFonts w:cs="Tahoma" w:ascii="Tahoma" w:hAnsi="Tahoma"/>
          <w:color w:val="444444"/>
          <w:sz w:val="17"/>
          <w:szCs w:val="17"/>
        </w:rPr>
        <w:t>Мечты и чаяния персонажа. Глобальные и на ближайшее будущее.</w:t>
      </w:r>
    </w:p>
    <w:p>
      <w:pPr>
        <w:pStyle w:val="Normal"/>
        <w:spacing w:before="280" w:after="280"/>
        <w:ind w:left="720" w:hanging="0"/>
        <w:rPr>
          <w:rFonts w:ascii="Tahoma" w:hAnsi="Tahoma" w:cs="Tahoma"/>
          <w:color w:val="444444"/>
          <w:sz w:val="17"/>
          <w:szCs w:val="17"/>
        </w:rPr>
      </w:pPr>
      <w:r>
        <w:rPr>
          <w:rFonts w:cs="Tahoma" w:ascii="Tahoma" w:hAnsi="Tahoma"/>
          <w:color w:val="444444"/>
          <w:sz w:val="17"/>
          <w:szCs w:val="17"/>
        </w:rPr>
      </w:r>
    </w:p>
    <w:p>
      <w:pPr>
        <w:pStyle w:val="Normal"/>
        <w:spacing w:before="277" w:after="277"/>
        <w:rPr>
          <w:i/>
          <w:i/>
          <w:color w:val="222222"/>
        </w:rPr>
      </w:pPr>
      <w:r>
        <w:rPr>
          <w:i/>
          <w:color w:val="222222"/>
        </w:rPr>
        <w:t>Индивидуальный подход</w:t>
      </w:r>
    </w:p>
    <w:p>
      <w:pPr>
        <w:pStyle w:val="Normal"/>
        <w:spacing w:before="277" w:after="277"/>
        <w:rPr>
          <w:color w:val="222222"/>
        </w:rPr>
      </w:pPr>
      <w:r>
        <w:rPr>
          <w:color w:val="222222"/>
        </w:rPr>
        <w:t xml:space="preserve">Это наиболее сложный и ресурсоемкий метод. Суть его в том, что игроку в игре нужно дать то, чего ему хочется больше всего. Причем именно на момент игры. Причем игре это должно пойти на пользу. И самое главное, что сам игрок не всегда об этом догадывается. Например, по результатам опроса пожеланий, девушка просит дать ей активную роль. А нужна ей роль вовсе не активная, а как раз пассивная, но в центре событий. Ей надо, чтобы ее похищали, потом освобождали.  Чтобы использовать этот метод для конструирования ролей, надо хорошо знать потенциальных игроков, их прошлый опыт и текущие ожидания. Метод этот используется редко и обычно на МИГах. На БРИГах, как правило, на него не хватает знаний или ресурсов, поэтому он применяется только к тем игрокам, которые удостаиваются наибольшего мастерского внимания. То есть, как правило – ярким игрокам, ключевым персонажам, тем, кто активно готовится к игре, заблаговременно присылает развернутые легенды, а также личным друзьям мастера. </w:t>
      </w:r>
    </w:p>
    <w:p>
      <w:pPr>
        <w:pStyle w:val="Normal"/>
        <w:spacing w:before="277" w:after="277"/>
        <w:rPr>
          <w:color w:val="222222"/>
          <w:u w:val="single"/>
        </w:rPr>
      </w:pPr>
      <w:r>
        <w:rPr>
          <w:color w:val="222222"/>
          <w:u w:val="single"/>
        </w:rPr>
        <w:t>Работа с сюжетом</w:t>
      </w:r>
    </w:p>
    <w:p>
      <w:pPr>
        <w:pStyle w:val="Normal"/>
        <w:spacing w:before="277" w:after="277"/>
        <w:rPr>
          <w:color w:val="222222"/>
          <w:lang w:val="en-US"/>
        </w:rPr>
      </w:pPr>
      <w:r>
        <w:rPr>
          <w:color w:val="222222"/>
        </w:rPr>
        <w:t>Работа с сюжетом – обычно один из наиболее сложных пластов подготовки к игре. Его сложность состоит в том, что, как правило, в игре переплетаются  одновременно несколько сюжетов. Эти сюжеты не должны пересекаться друг с другом, не создавать путаницу. В сюжетных линиях должно быть задействовано как можно больше игроков, но при этом количество сюжетов должно быть все-таки ограниченным, чтобы тело игры представляло собой более менее разумную конструкцию. Пример игры с вобщем-то нормальным сюжетным наполнением – это Бабилон. Центральным сюжетом была борьба за власть в Бабилоне. Попутно развивался сюжет вампиров и сюжет огнепоклонников. Оба эти побочных сюжета могли в итоге выйти на центральное место и в корне изменить ход игры, что в итоге и произошло с огнепоклонниками. Помимо этого были небольшие командные дела. Например,  у гномов – поиск клада, а также  индивидуальные сюжетные линии. В теории, при подготовке игры индивидуальные и побочные командные сюжетные линии должны быть хорошо проработаны, поскольку даже при провисании центрального сюжета они могут вытянуть игру. На практике, к сожалению, при разработке на это часто не хватает ресурсов – несвоевременная подача заявок, скипы, и просто слишком большое количество связей (в БРИГах). Выходом я вижу следующие меры: создание базы ролей, связей и сюжетов в отрыве (до поры до времени) от конкретных игроков, взаимозаменяемость – то есть приложение сюжетов к разным командам. Четкое управление этой базой.  Поручение разработки ролей и связей наиболее успешным в этом деле тимам.</w:t>
      </w:r>
    </w:p>
    <w:p>
      <w:pPr>
        <w:pStyle w:val="Normal"/>
        <w:spacing w:before="277" w:after="277"/>
        <w:rPr/>
      </w:pPr>
      <w:r>
        <w:rPr>
          <w:i/>
          <w:color w:val="222222"/>
        </w:rPr>
        <w:t>Генеральная линия.</w:t>
      </w:r>
    </w:p>
    <w:p>
      <w:pPr>
        <w:pStyle w:val="Normal"/>
        <w:spacing w:before="277" w:after="277"/>
        <w:rPr>
          <w:color w:val="222222"/>
        </w:rPr>
      </w:pPr>
      <w:r>
        <w:rPr>
          <w:color w:val="222222"/>
        </w:rPr>
        <w:t>Генеральную линию игры, лучше не отрывать сильно от реалий игры. Игрокам очень желательно осознавать, что именно они формируют сюжет, а не танцуют под дудку мастера. Не следует употреблять в формировании генеральной линии мастерский произвол. То есть он вообще нежелателен, но особенно опасен в генеральной линии. Произвол обоснован, только если игроки зарываются – нарушают игровую этику, игнорируют доигровые мастерские предписания, мешают управлению игрой (например, пытаются вывести из игры играющих мастеров). Если генеральная линия уходит в сторону от задумки мастера, ее лучше возвращать в русло игровыми методами. Иногда возможно следует менять план игры в связи с изменениями, генеральной линии, производимыми игроками. Однако в этом случае все мастера и игротехники должны быть вовремя оповещены о таком изменении. Генеральная линия должна иметь как можно меньше опасных точек (ситуаций, где она может провиснуть), в идеале таких точек быть вообще не должно. Если они все-таки есть, следует предусмотреть обходные пути и запасные варианты. Если генеральная линия все-таки провисла, следует выводить на уровень генеральной линии дополнительные сюжеты. Здесь же следует упомянуть еще возможность срыва игры, или ее части по форс-мажорным обстоятельствам. Нужно представлять все возможные точки, где форс-мажор может возникнуть и стараться их количество минимизировать, отвязывая их от сюжета. Так, например, мои зимние игры-походы, как правило, имели конечной точкой теплую дачу. Там можно было в конце игры отдохнуть и отогреться. Однажды за день до игры хозяин дачи сообщил, что дача занята. Накрылась ключевая точка. В результате игра выродилась в банальный поход. В данном случае дача являлась опасной точкой. Исключить ее из сюжета было нельзя. Однако кое-что сделать обычно можно. Например, если предполагается пройти часть маршрута по льду, то следует учитывать, что в связи с глобальным потеплением водоем может не замерзнуть и продумать дополнительный маршрут. Не следует завязывать весь сюжет на одного человека. Кто угодно может попасть в форс-мажор, сломать ногу, к примеру. Игра из-за этого не должна сорваться.</w:t>
      </w:r>
    </w:p>
    <w:p>
      <w:pPr>
        <w:pStyle w:val="Normal"/>
        <w:spacing w:before="277" w:after="277"/>
        <w:rPr>
          <w:i/>
          <w:i/>
          <w:color w:val="222222"/>
        </w:rPr>
      </w:pPr>
      <w:r>
        <w:rPr>
          <w:i/>
          <w:color w:val="222222"/>
        </w:rPr>
        <w:t>Креативы</w:t>
      </w:r>
    </w:p>
    <w:p>
      <w:pPr>
        <w:pStyle w:val="Normal"/>
        <w:spacing w:before="277" w:after="277"/>
        <w:rPr>
          <w:color w:val="222222"/>
        </w:rPr>
      </w:pPr>
      <w:r>
        <w:rPr>
          <w:color w:val="222222"/>
        </w:rPr>
        <w:t>Это понятие, объединяющее квест и сюжет. В чистом виде идея креатива была реализована на Призе Уйбуя. То есть креатив  в Призе – это был собственно ключ (артефакт) со способом его спрятать,  техническим описанием  и описанием, переложенном на формат Тайного Города. То есть, историю появления этого артефакта с ключевыми фразами, в которых было зашифровано техническое описание способа поиска артефакта. Кроме этого в креатив входит дальнейшая судьба артефакта, то есть описание того, кому он может понадобиться и зачем и, соответственно, намек на то, что с ним делать дальше. Особенность креатива в том, что он не привязан к конкретной команде. Креатив (пакет) могла получить любая команда. Имеет смысл работу с сюжетом, во всяком случае, побочными его ветвями, разбить на кирпичики из креативов. То есть до работы с игроками пишется определенное количество креативов, а уже по регистрации команды креатив одевается в соответствующие декорации, присущие именно этой командой и завязывается на остальные, уже зарегистрированные.</w:t>
      </w:r>
    </w:p>
    <w:p>
      <w:pPr>
        <w:pStyle w:val="Normal"/>
        <w:spacing w:before="277" w:after="277"/>
        <w:rPr>
          <w:i/>
          <w:i/>
          <w:color w:val="222222"/>
        </w:rPr>
      </w:pPr>
      <w:r>
        <w:rPr>
          <w:i/>
          <w:color w:val="222222"/>
        </w:rPr>
        <w:t>Тесты креативов</w:t>
      </w:r>
    </w:p>
    <w:p>
      <w:pPr>
        <w:pStyle w:val="Normal"/>
        <w:spacing w:before="277" w:after="277"/>
        <w:rPr/>
      </w:pPr>
      <w:r>
        <w:rPr>
          <w:color w:val="222222"/>
        </w:rPr>
        <w:t>Если есть возможность очень желательно тестировать креативы. На Призе это было сделать несложно, в полевых условиях сложней. Однако тесты такого рода позволяют уточнить время, которое требуется игроку для работы с креативом, и вообще помогает узнать, исполнимы ли задания в нем. В качестве примера можно вспомнить клады на Бабилоне. Почти все они были найдены только после мастерских подсказок. Если бы поиск кладов тестировался, этих моментов можно было бы избежать.</w:t>
      </w:r>
    </w:p>
    <w:p>
      <w:pPr>
        <w:pStyle w:val="Normal"/>
        <w:spacing w:before="277" w:after="277"/>
        <w:rPr>
          <w:i/>
          <w:i/>
          <w:color w:val="222222"/>
        </w:rPr>
      </w:pPr>
      <w:r>
        <w:rPr>
          <w:i/>
          <w:color w:val="222222"/>
        </w:rPr>
      </w:r>
    </w:p>
    <w:p>
      <w:pPr>
        <w:pStyle w:val="Normal"/>
        <w:spacing w:before="277" w:after="277"/>
        <w:rPr>
          <w:i/>
          <w:i/>
          <w:color w:val="222222"/>
        </w:rPr>
      </w:pPr>
      <w:r>
        <w:rPr>
          <w:i/>
          <w:color w:val="222222"/>
        </w:rPr>
        <w:t>Задания</w:t>
      </w:r>
    </w:p>
    <w:p>
      <w:pPr>
        <w:pStyle w:val="Normal"/>
        <w:spacing w:before="277" w:after="277"/>
        <w:rPr>
          <w:i/>
          <w:i/>
          <w:color w:val="222222"/>
        </w:rPr>
      </w:pPr>
      <w:r>
        <w:rPr>
          <w:color w:val="222222"/>
        </w:rPr>
        <w:t>Термин  ” задание” не равнозначен термину “квест”. Квест - понятие отмирающее, означающее определенную четкую задачу, часто не зависящую от персонажа, которую ставит мастер и, об исполнении которой докладывается ему, за что следует мастерская плюшка. Задание в данном случае - скорее общее руководство персонажа к действию, которое следует из роли и является ее дополнением. Пример задания (в самой примитивной и грубой форме) это сообщение такому-то игроку (который написал, что его семью убили враги) имена этих врагов. Или сообщение игроку (который по легенде охотится за сокровищами) некоторых сведений о местоположении карты сокровищ. Если, что бывает часто, задания пересекаются с другими игроками, то такие задания образуют индивидуальный сюжет. В идеале, на начало игры следует 100% обеспечивать игроков заданиями. Практически на это не всегда хватает ресурсов. В этом случае существующие задания надо делить между игроками. “Вы вместе ищите это. Ты знаешь то-то, а ты то-то”. Либо, в крайнем случае, ориентировать на командное задание.</w:t>
      </w:r>
      <w:r>
        <w:rPr>
          <w:i/>
          <w:color w:val="222222"/>
        </w:rPr>
        <w:t xml:space="preserve"> </w:t>
      </w:r>
    </w:p>
    <w:p>
      <w:pPr>
        <w:pStyle w:val="Normal"/>
        <w:spacing w:before="277" w:after="277"/>
        <w:rPr>
          <w:i/>
          <w:i/>
          <w:color w:val="222222"/>
        </w:rPr>
      </w:pPr>
      <w:r>
        <w:rPr>
          <w:i/>
          <w:color w:val="222222"/>
        </w:rPr>
        <w:t>Литературное творчество.</w:t>
      </w:r>
    </w:p>
    <w:p>
      <w:pPr>
        <w:pStyle w:val="Normal"/>
        <w:spacing w:before="277" w:after="277"/>
        <w:rPr/>
      </w:pPr>
      <w:r>
        <w:rPr>
          <w:color w:val="222222"/>
        </w:rPr>
        <w:t>Если разработка игры ведется по авторскому миру, либо же глубокой мастерской интерпретации какого-либо мира, информацию к игре полезно разнообразить литературным творчеством. Это могут быть рассказы, эссе, баллады. В этой связи можно вспомнить мокрый Кайталан. Я тогда был одиноким северным пустынником. В игре я встретился с отрядом дварфов. По условиям игры, северные пустынники когда-то дружили с дварфами, но внешне дварфы, были очень похожи на кобольдов – смертельных врагов. Отличие происходило в имени короля и бога. В ответ на вопрос кто ваш бог и кто ваш король должно было прозвучать “Наш бог Двалин, король Дарин”. Что-либо иное должно было означать, что перед спрашивающим кобольды. Все это следовало из легенд северных пустынников и естественно дварфов. Я эти легенды знал, дварфы, перед игрой почитать затруднились. Поэтому на вопрос они ответили очевидной глупостью – чем-то в стиле “В бога мы не верим, а короля у нас нет, поскольку у нас демократия”. После этого они были атакованы и понесли потери. Этот пример иллюстрирует как вроде бы неочевидные детали, которые встречаются в литературных произведениях, могут быть использованы в игре.  Кроме того, приятно написанные рассказы часто являются гораздо лучшем средством вгружения в мир, чем сухой текст вводной.</w:t>
      </w:r>
    </w:p>
    <w:p>
      <w:pPr>
        <w:pStyle w:val="Normal"/>
        <w:spacing w:before="277" w:after="277"/>
        <w:rPr>
          <w:i/>
          <w:i/>
          <w:color w:val="222222"/>
        </w:rPr>
      </w:pPr>
      <w:r>
        <w:rPr>
          <w:i/>
          <w:color w:val="222222"/>
        </w:rPr>
        <w:t>Неприметные детали</w:t>
      </w:r>
    </w:p>
    <w:p>
      <w:pPr>
        <w:pStyle w:val="Normal"/>
        <w:spacing w:before="277" w:after="277"/>
        <w:rPr/>
      </w:pPr>
      <w:r>
        <w:rPr>
          <w:color w:val="222222"/>
        </w:rPr>
        <w:t xml:space="preserve">Часто бывает полезным связывать индивидуальные сюжеты с некоторыми, возможно мало заметными элементами в одежде персонажей. Это тонкий подход и он требует, чтобы игрок, четко выполнил предписание – был в условно оговоренной одежде, делал условно оговоренные жесты и.т.д.  Классический пример – тайная секта внутри игры. Члены этой секты узнают друг друга по ключевым словам или жестам, возможно по элементам одежды. </w:t>
      </w:r>
    </w:p>
    <w:p>
      <w:pPr>
        <w:pStyle w:val="Normal"/>
        <w:spacing w:before="277" w:after="277"/>
        <w:rPr>
          <w:i/>
          <w:i/>
          <w:color w:val="222222"/>
        </w:rPr>
      </w:pPr>
      <w:r>
        <w:rPr>
          <w:i/>
          <w:color w:val="222222"/>
        </w:rPr>
        <w:t>Тесты расклада</w:t>
      </w:r>
    </w:p>
    <w:p>
      <w:pPr>
        <w:pStyle w:val="Normal"/>
        <w:spacing w:before="277" w:after="277"/>
        <w:rPr/>
      </w:pPr>
      <w:r>
        <w:rPr>
          <w:color w:val="222222"/>
        </w:rPr>
        <w:t>Если в игре присутствует политика, полезно установить четкие непротиворечивые законы политической игры. Когда они установлены, политический расклад и развитие интриги полезно протестировать внутри мастерской группы, или с игротехниками</w:t>
      </w:r>
    </w:p>
    <w:p>
      <w:pPr>
        <w:pStyle w:val="Normal"/>
        <w:spacing w:before="277" w:after="277"/>
        <w:rPr>
          <w:i/>
          <w:i/>
          <w:color w:val="222222"/>
        </w:rPr>
      </w:pPr>
      <w:r>
        <w:rPr>
          <w:i/>
          <w:color w:val="222222"/>
        </w:rPr>
      </w:r>
    </w:p>
    <w:p>
      <w:pPr>
        <w:pStyle w:val="Normal"/>
        <w:spacing w:before="277" w:after="277"/>
        <w:rPr>
          <w:i/>
          <w:i/>
          <w:color w:val="222222"/>
        </w:rPr>
      </w:pPr>
      <w:r>
        <w:rPr>
          <w:i/>
          <w:color w:val="222222"/>
        </w:rPr>
      </w:r>
    </w:p>
    <w:p>
      <w:pPr>
        <w:pStyle w:val="Normal"/>
        <w:spacing w:before="277" w:after="277"/>
        <w:rPr>
          <w:color w:val="222222"/>
          <w:u w:val="single"/>
        </w:rPr>
      </w:pPr>
      <w:r>
        <w:rPr>
          <w:color w:val="222222"/>
          <w:u w:val="single"/>
        </w:rPr>
        <w:t>Работа с полигоном</w:t>
      </w:r>
    </w:p>
    <w:p>
      <w:pPr>
        <w:pStyle w:val="Normal"/>
        <w:spacing w:before="277" w:after="277"/>
        <w:rPr>
          <w:i/>
          <w:i/>
          <w:color w:val="222222"/>
        </w:rPr>
      </w:pPr>
      <w:r>
        <w:rPr>
          <w:i/>
          <w:color w:val="222222"/>
        </w:rPr>
        <w:t>Исследования</w:t>
      </w:r>
    </w:p>
    <w:p>
      <w:pPr>
        <w:pStyle w:val="Normal"/>
        <w:spacing w:before="277" w:after="277"/>
        <w:rPr>
          <w:color w:val="222222"/>
        </w:rPr>
      </w:pPr>
      <w:r>
        <w:rPr>
          <w:color w:val="222222"/>
        </w:rPr>
        <w:t>Перед проведением игры полезно исследовать полигон. Есть ли на нем строения, и как их можно использовать? Если были постройки ролевого характера с прошлых сезонов, следует оценить, целы ли они. Как часто посещают полигон туристы? Не ведется ли на полигоне какое-либо строительство?  Есть ли на полигоне потенциально опасные места и объекты, например, болота, топи, водоемы, линии электропередач, дикие животные, и.т.д. Полезно разыскать интересные места полигона, которые могут положительно повлиять на восприятие игры. Часто в играх используются клады. Описания кладов следует сделать заранее, во время осмотра полигона. Иногда в играх используются инженерные сооружения. Возможность их возведения также следует определить во время осмотра полигона. Также важно определить, как можно до полигона добраться. Проверить, не размокли ли дороги, переписать расписание автобусов. Также осмотр полигона позволяет мастеру лучше представить игровой мир, в его реальном воплощении, и, следовательно, стимулирует креативность.</w:t>
      </w:r>
    </w:p>
    <w:p>
      <w:pPr>
        <w:pStyle w:val="Normal"/>
        <w:spacing w:before="277" w:after="277"/>
        <w:rPr>
          <w:i/>
          <w:i/>
          <w:color w:val="222222"/>
        </w:rPr>
      </w:pPr>
      <w:r>
        <w:rPr>
          <w:i/>
          <w:color w:val="222222"/>
        </w:rPr>
        <w:t>Строяк</w:t>
      </w:r>
    </w:p>
    <w:p>
      <w:pPr>
        <w:pStyle w:val="Normal"/>
        <w:spacing w:before="277" w:after="277"/>
        <w:rPr/>
      </w:pPr>
      <w:r>
        <w:rPr>
          <w:color w:val="222222"/>
        </w:rPr>
        <w:t xml:space="preserve">Стоит сразу оговориться, что строяк используется далеко не на всех играх. Это самая трудоемкая часть работы над антуражем, а зачастую также существенная статья в бюджете игры. При планировании игры важно сразу определиться, будут ли на полигоне строится какие-либо сооружения. Если есть возможность избежать строяка, этой возможностью лучше воспользоваться. Дело в том, что строить что-либо лучше всего непосредственно перед игрой. Если что-то строить заранее, то есть большая вероятность того, что к игре эти постройки будут разобраны туристами или дачниками. Кроме того, в таких ситуациях возможен конфликт с властями из-за несанкционированного строительства. В некоторых случаях мастера своими силами работают над строяком. Это сразу значительно увеличивает трудоемкость игровой подготовки. В других случаях постройки возлагаются на команды. Это более эффективный метод, однако, и в этом случае мастерам необходимо заботится о  закупке и завозе стройматериалов, например, горбыля. Также необходимо контролировать, чтобы игроки не рубили зеленку. Каким образом можно избежать строяка? В первую очередь планированием. Необходимо определить, должны ли быть в игре стационарные места. Например, для вестернов, как правило, строяк необходим – крайне желательна атмосфера городка на диком западе. Также необходим строяк, если планируется обыгрывать жизнь средневекового города – как, к примеру, Бабилон. Однако если планировать игру “на выезде”, например королевская охота, игра – поход, и.т.д., то вместо строяка  можно использовать шатры или палатки. Очень не желательно ставить в сюжет присутствие монументальных сооружений, например, крупных городов, мощных крепостей. Для адекватного их моделирования них нужен действительно титанический строяк, иначе город представленной бревенчатой стенкой в человеческий рост и обтянутый веревочками по периметру будет смотреться очень жалко. Иногда удается использовать уже существующие постройки – оставшиеся с прошлых игр, либо использовавшиеся для других целей. Примеры такого использования  - Вечера на хуторе близ Диканьки – для игры использовались постройки полигона Беларусьфильма, Галахад, </w:t>
      </w:r>
      <w:r>
        <w:rPr>
          <w:color w:val="222222"/>
          <w:lang w:val="en-US"/>
        </w:rPr>
        <w:t>L</w:t>
      </w:r>
      <w:r>
        <w:rPr>
          <w:color w:val="222222"/>
        </w:rPr>
        <w:t>-17 – для игры использовались постройки заброшенного военного полигона.</w:t>
      </w:r>
    </w:p>
    <w:p>
      <w:pPr>
        <w:pStyle w:val="Normal"/>
        <w:spacing w:before="277" w:after="277"/>
        <w:rPr/>
      </w:pPr>
      <w:r>
        <w:rPr>
          <w:color w:val="222222"/>
        </w:rPr>
        <w:t>Если строить все же приходится, то необходимо стремиться к максимально антуражному внешнему виду при достаточной функциональности построек и при этом желательно минимизировать затраты на эту работу. Что обычно строится? Жилища, крепости, специальные сооружения – например таверна, церковь. Если строится крепость, то, конечно же, желательно использование по возможности более толстых бревен и само сооружение должно обладать необходимым запасом прочности. Для жилых помещений можно ограничиться постройкой деревянного каркаса, который потом обтягивается не дорогой тканью. Следует учитывать возможность дождя. Крайне желательно, чтобы внутри жилых построек было сухо. С другой стороны обтягивать каркасы зданий пленкой не очень хорошо – теряется антураж. Интересное решение предложили гродненцы в вестерне Сдохшая лошадь. Стены домов были обиты специально разрисованным картоном. Это позволило создать приличный антураж при использовании дешевого материала. Крыши же были обтянуты пленкой. В результате внутри построек было сухо, хотя на протяжении всей игры шел проливной дождь.</w:t>
      </w:r>
    </w:p>
    <w:p>
      <w:pPr>
        <w:pStyle w:val="Normal"/>
        <w:spacing w:before="277" w:after="277"/>
        <w:rPr>
          <w:i/>
          <w:i/>
          <w:color w:val="222222"/>
        </w:rPr>
      </w:pPr>
      <w:r>
        <w:rPr>
          <w:i/>
          <w:color w:val="222222"/>
        </w:rPr>
        <w:t>Удачные примеры использования полигонов</w:t>
      </w:r>
    </w:p>
    <w:p>
      <w:pPr>
        <w:pStyle w:val="Normal"/>
        <w:spacing w:before="277" w:after="277"/>
        <w:rPr/>
      </w:pPr>
      <w:r>
        <w:rPr>
          <w:color w:val="222222"/>
          <w:u w:val="single"/>
        </w:rPr>
        <w:t xml:space="preserve">Мексика </w:t>
      </w:r>
      <w:r>
        <w:rPr>
          <w:color w:val="222222"/>
        </w:rPr>
        <w:t>Таньши в 2002 году. Заславль Пески. Рельеф способствовал вгружению.</w:t>
      </w:r>
    </w:p>
    <w:p>
      <w:pPr>
        <w:pStyle w:val="Normal"/>
        <w:spacing w:before="277" w:after="277"/>
        <w:rPr/>
      </w:pPr>
      <w:r>
        <w:rPr>
          <w:color w:val="222222"/>
          <w:u w:val="single"/>
        </w:rPr>
        <w:t>Остров сокровищ</w:t>
      </w:r>
      <w:r>
        <w:rPr>
          <w:color w:val="222222"/>
        </w:rPr>
        <w:t xml:space="preserve"> Рэзора в 2003 году. Полигон к игре Остров сокровищ располагался на острове. Игроки вынуждены были в течение суток вести коммуникации на ограниченном пространстве. </w:t>
      </w:r>
    </w:p>
    <w:p>
      <w:pPr>
        <w:pStyle w:val="Normal"/>
        <w:spacing w:before="277" w:after="277"/>
        <w:rPr/>
      </w:pPr>
      <w:r>
        <w:rPr/>
        <w:t>Песня желтого лотоса</w:t>
      </w:r>
      <w:r>
        <w:rPr>
          <w:color w:val="222222"/>
        </w:rPr>
        <w:t>. Отряду Ёсицунэ предстояло пройти через очень живописные места, сходные в чем-то с пейзажами Японии. Это способствовало вгружению.</w:t>
      </w:r>
    </w:p>
    <w:p>
      <w:pPr>
        <w:pStyle w:val="Normal"/>
        <w:spacing w:before="277" w:after="277"/>
        <w:rPr>
          <w:color w:val="222222"/>
        </w:rPr>
      </w:pPr>
      <w:r>
        <w:rPr>
          <w:u w:val="single"/>
        </w:rPr>
        <w:t>Золотая баба</w:t>
      </w:r>
      <w:r>
        <w:rPr>
          <w:color w:val="222222"/>
        </w:rPr>
        <w:t xml:space="preserve"> – Пейзаж и погода, а также трудности похода способствовали вгружению. </w:t>
      </w:r>
    </w:p>
    <w:p>
      <w:pPr>
        <w:pStyle w:val="Normal"/>
        <w:spacing w:before="277" w:after="277"/>
        <w:rPr>
          <w:color w:val="222222"/>
        </w:rPr>
      </w:pPr>
      <w:r>
        <w:rPr>
          <w:color w:val="222222"/>
          <w:u w:val="single"/>
        </w:rPr>
        <w:t>Око Велеса</w:t>
      </w:r>
      <w:r>
        <w:rPr>
          <w:color w:val="222222"/>
        </w:rPr>
        <w:t xml:space="preserve">  Рэзора – Пейзаж и погода практически сформировали ощущения от игры.</w:t>
      </w:r>
    </w:p>
    <w:p>
      <w:pPr>
        <w:pStyle w:val="Normal"/>
        <w:spacing w:before="277" w:after="277"/>
        <w:rPr/>
      </w:pPr>
      <w:r>
        <w:rPr>
          <w:color w:val="222222"/>
        </w:rPr>
        <w:t xml:space="preserve">Обе </w:t>
      </w:r>
      <w:r>
        <w:rPr>
          <w:color w:val="222222"/>
          <w:u w:val="single"/>
        </w:rPr>
        <w:t>Пиратки</w:t>
      </w:r>
      <w:r>
        <w:rPr>
          <w:color w:val="222222"/>
        </w:rPr>
        <w:t xml:space="preserve"> Иштар – наличие воды на полигоне способствовало погружению.</w:t>
      </w:r>
    </w:p>
    <w:p>
      <w:pPr>
        <w:pStyle w:val="Normal"/>
        <w:spacing w:before="277" w:after="277"/>
        <w:rPr/>
      </w:pPr>
      <w:r>
        <w:rPr>
          <w:color w:val="222222"/>
        </w:rPr>
        <w:t>Вечера на хуторе близ Диканьки – полигон Беларусьфильма. Деревня.</w:t>
      </w:r>
    </w:p>
    <w:p>
      <w:pPr>
        <w:pStyle w:val="Normal"/>
        <w:spacing w:before="277" w:after="277"/>
        <w:rPr/>
      </w:pPr>
      <w:r>
        <w:rPr>
          <w:color w:val="222222"/>
          <w:u w:val="single"/>
        </w:rPr>
        <w:t>Сдохшая лошадь</w:t>
      </w:r>
      <w:r>
        <w:rPr>
          <w:color w:val="222222"/>
        </w:rPr>
        <w:t>. Очень живописное место. Играть было приятно</w:t>
      </w:r>
    </w:p>
    <w:p>
      <w:pPr>
        <w:pStyle w:val="Normal"/>
        <w:spacing w:before="277" w:after="277"/>
        <w:rPr/>
      </w:pPr>
      <w:r>
        <w:rPr>
          <w:color w:val="222222"/>
        </w:rPr>
        <w:t>Камелот.  Полигон Беларусьфильма.</w:t>
      </w:r>
    </w:p>
    <w:p>
      <w:pPr>
        <w:pStyle w:val="Normal"/>
        <w:spacing w:before="277" w:after="277"/>
        <w:rPr/>
      </w:pPr>
      <w:r>
        <w:rPr>
          <w:color w:val="222222"/>
          <w:u w:val="single"/>
        </w:rPr>
        <w:t>Тихий Омут.</w:t>
      </w:r>
      <w:r>
        <w:rPr>
          <w:color w:val="222222"/>
        </w:rPr>
        <w:t xml:space="preserve"> Местность соответствовала идее игры.</w:t>
      </w:r>
    </w:p>
    <w:p>
      <w:pPr>
        <w:pStyle w:val="Normal"/>
        <w:spacing w:before="277" w:after="277"/>
        <w:rPr>
          <w:color w:val="222222"/>
        </w:rPr>
      </w:pPr>
      <w:r>
        <w:rPr>
          <w:color w:val="222222"/>
        </w:rPr>
      </w:r>
    </w:p>
    <w:p>
      <w:pPr>
        <w:pStyle w:val="Normal"/>
        <w:spacing w:before="277" w:after="277"/>
        <w:rPr>
          <w:i/>
          <w:i/>
          <w:color w:val="222222"/>
        </w:rPr>
      </w:pPr>
      <w:r>
        <w:rPr>
          <w:i/>
          <w:color w:val="222222"/>
        </w:rPr>
        <w:t>Решение вопросов с властями</w:t>
      </w:r>
    </w:p>
    <w:p>
      <w:pPr>
        <w:pStyle w:val="Normal"/>
        <w:spacing w:before="277" w:after="277"/>
        <w:rPr>
          <w:color w:val="222222"/>
          <w:lang w:val="en-US"/>
        </w:rPr>
      </w:pPr>
      <w:r>
        <w:rPr>
          <w:color w:val="222222"/>
        </w:rPr>
        <w:t>В последнее время часто ведутся разговоры об официальных регистрациях игр. На мой взгляд, необходимость таких действий еще не назрела. Вероятность конфликтов с властями зависит от полигона и от масштабов игры. Небольшие игры вообще легко маскировать под турпоходы. С БРИГами дело сложней. Насколько мне известно, на полигоне Колодищи проблем с местным населением и властями не было. А вот на полигоне Новая жизнь – были. В случае использования этого полигона следует заранее входить в контакт с лесниками и предупреждать их о готовящейся игре.</w:t>
      </w:r>
    </w:p>
    <w:p>
      <w:pPr>
        <w:pStyle w:val="Normal"/>
        <w:spacing w:before="277" w:after="277"/>
        <w:rPr>
          <w:b/>
          <w:b/>
          <w:color w:val="222222"/>
        </w:rPr>
      </w:pPr>
      <w:r>
        <w:rPr>
          <w:b/>
          <w:color w:val="222222"/>
        </w:rPr>
        <w:t>Последние две недели.</w:t>
      </w:r>
    </w:p>
    <w:p>
      <w:pPr>
        <w:pStyle w:val="Normal"/>
        <w:spacing w:before="277" w:after="277"/>
        <w:rPr/>
      </w:pPr>
      <w:r>
        <w:rPr>
          <w:color w:val="000000"/>
        </w:rPr>
        <w:t>Самый тяжелый участок работы перед игрой - последние две недели. В это время нужно обязательно:</w:t>
        <w:br/>
        <w:t>- отследить и ликвидировать все узкие места, из-за которых игра может вообще не состояться, обстоятельства, которые могут игру ухудшить, но не приведут к срыву нужно рассмотреть во вторую очередь.</w:t>
        <w:br/>
        <w:t>- четко расставить приоритеты, не уделять слишком много времени одному в ущерб другому.</w:t>
        <w:br/>
        <w:t xml:space="preserve">- не поддаваться эмоциям. Что бы ни случилось, вас не повесят и не расстреляют. В частности не стоит думать, что все обстоятельства мистическим образом складываются против вас, такое происходит всегда, гладко ничего никогда не проходит. </w:t>
        <w:br/>
        <w:t>- спокойно, без истерик реагировать на скипы, стараясь попутно их минимизировать. В то же время нужно определить для себя то количество скипов, после которого проведение игры уже бессмысленно (это важно для МИГов).</w:t>
        <w:br/>
        <w:t>- планировать все свои действия в ежедневнике. Ни в коем случае не пытаться все удержать в голове. Составить четкий план действий и последовательно проводить его в жизнь.</w:t>
        <w:br/>
        <w:t>- постоянно общаться с тимами. Где нужно воодушевлять, где нужно пинать. В то же время работа с тимами это именно работа, а не мастерские посиделки.</w:t>
        <w:br/>
        <w:t>- иметь ефрейторский зазор. Причем тимы о нем догадываться не должны</w:t>
        <w:br/>
        <w:t>- грамотно распределять работу, не пытаться все сделать самому, в то же время постоянно контролировать ключевые направления деятельности.</w:t>
        <w:br/>
        <w:t>- аккуратно вести базу. Необходимо иметь возможность легко и быстро связаться с любым участником игры - тимом, игротехом, игроком.</w:t>
        <w:br/>
        <w:t xml:space="preserve">- контролировать настроения игроков, связываться с теми, кто долго не проявлял себя, чтобы узнать, как продвигается его подготовка к игре. </w:t>
        <w:br/>
        <w:t xml:space="preserve">- составить четкий план действий во время игры. Всегда иметь план Б. Определить в каком месте игры будете находится вы, в каких местах тимы, продумать средства связи. Всегда иметь оперативный резерв игротехников. </w:t>
        <w:br/>
        <w:t>- контролировать и пресекать расползание вредоносных слухов, типа "Игра не состоится", "Игра перенесется", "многие не поедут". Если источник слухов находится среди тимов, немедленно отстранять его от работы с игрой. Соответственно всеми средствами необходимо поддерживать представления о том, что ведется активная работа, и игра в любом случае будет.</w:t>
        <w:br/>
        <w:t>- Не принимать поспешных решений. Не отменять запланированные мероприятия и не вводить новых, если нет времени/возможности оповестить об изменении всех участников</w:t>
      </w:r>
    </w:p>
    <w:p>
      <w:pPr>
        <w:pStyle w:val="Normal"/>
        <w:spacing w:before="277" w:after="277"/>
        <w:rPr>
          <w:b/>
          <w:b/>
          <w:color w:val="222222"/>
        </w:rPr>
      </w:pPr>
      <w:r>
        <w:rPr>
          <w:b/>
          <w:color w:val="222222"/>
        </w:rPr>
        <w:t>Как привлечь игротехников</w:t>
      </w:r>
    </w:p>
    <w:p>
      <w:pPr>
        <w:pStyle w:val="Normal"/>
        <w:spacing w:before="277" w:after="277"/>
        <w:rPr/>
      </w:pPr>
      <w:r>
        <w:rPr>
          <w:color w:val="000000"/>
        </w:rPr>
        <w:t>Есть несколько способов.</w:t>
        <w:br/>
        <w:t>- обещанием собственной игры игротехников. Звучит заманчиво, но, к сожалению, редко исполнимо на практике. Хотя были и удачные случаи, как, к примеру, первый Камелот.</w:t>
        <w:br/>
        <w:t>- неупоминанием слова "игротехник". Задания обзываются "мастерскими поручениями". Понятное дело, это касается единократных заданий. Оперативный игротехник в этот пункт не катит никак. Зато сюда катит привлечение игроков с игротехнической, по факту, функцией, но в рамках игры - Тиградком на Призе Уйбуя.</w:t>
        <w:br/>
        <w:t>- бартер. Тут обычно инициатива идет от игроков. Ты съездил негром на игру ко мне, я съезжу негром на игру к тебе.</w:t>
        <w:br/>
        <w:t>- обещание привилегии в ролях в будущих играх. Случай частный, но тем не менее. Допустим, некий мастер или МГ планирует большую игру. По этой же теме проводится маленькая игрушка, перед которой сообщается, что игротехники на ней будут иметь приоритет в выборе ролей на готовящемся масштабном проекте.</w:t>
        <w:br/>
        <w:t xml:space="preserve">- обещанием отыграть мега крутой эффект. Например, участие в каскадерском трюке. </w:t>
      </w:r>
    </w:p>
    <w:p>
      <w:pPr>
        <w:pStyle w:val="Normal"/>
        <w:spacing w:before="277" w:after="277"/>
        <w:rPr>
          <w:color w:val="000000"/>
          <w:lang w:val="en-US"/>
        </w:rPr>
      </w:pPr>
      <w:r>
        <w:rPr>
          <w:color w:val="000000"/>
        </w:rPr>
        <w:t>- просто хорошим личным отношением и наличием людей, готовых помочь (причем это наиболее общий случай).</w:t>
      </w:r>
    </w:p>
    <w:p>
      <w:pPr>
        <w:pStyle w:val="Heading1"/>
        <w:spacing w:lineRule="auto" w:line="240"/>
        <w:rPr/>
      </w:pPr>
      <w:bookmarkStart w:id="14" w:name="_Мастерская_работа_во"/>
      <w:bookmarkEnd w:id="14"/>
      <w:r>
        <w:rPr>
          <w:rFonts w:cs="Times New Roman" w:ascii="Times New Roman" w:hAnsi="Times New Roman"/>
          <w:sz w:val="32"/>
          <w:szCs w:val="32"/>
        </w:rPr>
        <w:t>Мастерская работа во время проведения игры</w:t>
      </w:r>
    </w:p>
    <w:p>
      <w:pPr>
        <w:pStyle w:val="Normal"/>
        <w:spacing w:before="277" w:after="277"/>
        <w:rPr>
          <w:b/>
          <w:b/>
          <w:color w:val="222222"/>
        </w:rPr>
      </w:pPr>
      <w:r>
        <w:rPr>
          <w:b/>
          <w:color w:val="222222"/>
        </w:rPr>
        <w:t>Прием игроков</w:t>
      </w:r>
    </w:p>
    <w:p>
      <w:pPr>
        <w:pStyle w:val="Normal"/>
        <w:spacing w:before="277" w:after="277"/>
        <w:rPr>
          <w:color w:val="222222"/>
        </w:rPr>
      </w:pPr>
      <w:r>
        <w:rPr>
          <w:color w:val="222222"/>
        </w:rPr>
        <w:t>Этот процесс осуществляется тем сложнее, чем больше игра и тем легче, чем известнее полигон. Если полигон расположен далеко и подъезд к нему затруднен, бывает, имеет смысл заказывать автобусы. Людей, для которых полигон не известен, необходимо встречать. Это вроде бы очевидно, но следует помнить, что действие требует выделение ресурса в виде человека – игротехника или мастера. Для иногородних часто требуется обеспечить место ночевки перед игрой, и после игры. Иногда дорогу на полигон бывает полезно помечать знаками, например в виде, красных флажков на поворотах. Когда игроки уже на полигоне, следует проверить их готовность к игре, проверить экипировку, раздать предметы антуража, дособирать взносы (если это еще не сделано). Иногда для этого полезно перед игрой организовывать общий сбор или парад игроков. Часто трудность представляют опаздывающие игроки. Для их приема следует выделить отдельного человека.</w:t>
      </w:r>
    </w:p>
    <w:p>
      <w:pPr>
        <w:pStyle w:val="Normal"/>
        <w:spacing w:before="277" w:after="277"/>
        <w:rPr>
          <w:b/>
          <w:b/>
          <w:color w:val="222222"/>
        </w:rPr>
      </w:pPr>
      <w:r>
        <w:rPr>
          <w:b/>
          <w:color w:val="222222"/>
        </w:rPr>
        <w:t>Техническое обеспечение</w:t>
      </w:r>
    </w:p>
    <w:p>
      <w:pPr>
        <w:pStyle w:val="Normal"/>
        <w:spacing w:before="277" w:after="277"/>
        <w:rPr>
          <w:color w:val="222222"/>
          <w:u w:val="single"/>
          <w:lang w:val="en-US"/>
        </w:rPr>
      </w:pPr>
      <w:r>
        <w:rPr>
          <w:color w:val="222222"/>
          <w:u w:val="single"/>
        </w:rPr>
        <w:t>Оценка ресурсов</w:t>
      </w:r>
    </w:p>
    <w:p>
      <w:pPr>
        <w:pStyle w:val="Normal"/>
        <w:spacing w:before="277" w:after="277"/>
        <w:rPr>
          <w:color w:val="222222"/>
        </w:rPr>
      </w:pPr>
      <w:r>
        <w:rPr>
          <w:color w:val="222222"/>
        </w:rPr>
        <w:t>В любое время в течении игры мастер должен точно знать, какими ресурсами располагает. Подвезены ли припасы. Обеспечен  ли антураж. Есть ли свободные игротехники, где они находятся и сколько их. Чем занимаются со-мастера. Есть ли автомобили на случай эвакуации или срочной доставки чего-либо, и где они находятся, где находятся воители. Есть ли на полигоне врач и где он находится. Есть ли в распоряжении люди, которых можно выделить для встречи опаздывающих.</w:t>
      </w:r>
    </w:p>
    <w:p>
      <w:pPr>
        <w:pStyle w:val="Normal"/>
        <w:spacing w:before="277" w:after="277"/>
        <w:rPr>
          <w:color w:val="222222"/>
          <w:u w:val="single"/>
        </w:rPr>
      </w:pPr>
      <w:r>
        <w:rPr>
          <w:color w:val="222222"/>
          <w:u w:val="single"/>
        </w:rPr>
        <w:t>Игротехники</w:t>
      </w:r>
    </w:p>
    <w:p>
      <w:pPr>
        <w:pStyle w:val="Normal"/>
        <w:spacing w:before="277" w:after="277"/>
        <w:rPr>
          <w:color w:val="222222"/>
        </w:rPr>
      </w:pPr>
      <w:r>
        <w:rPr>
          <w:color w:val="222222"/>
        </w:rPr>
        <w:t>Ввод в игру игротехников лучше осуществлять по заранее продуманному плану, а не импровизировать на месте. В плане этом должны отсутствовать узкие места, то есть должны быть предусмотрены ситуации недозаезда того или иного игротехника. В зависимости от целей игры, а также личностей тех или иных игротехников, предписания им могут варьироваться, от четких однозначных инструкций (а возможно даже с предварительной репетицией отыгрываемой сцены) до указаний в стиле “действуй по обстоятельствам”. Важно после завершения задания внимательно выслушивать отчет игротехников. Следует помнить, что игротехники склонны занижать оценки действий игроков – “они тормозят”, “они тупят”, “они пассивны” – и при оценке текущего состояния игры учитывать это обстоятельство.</w:t>
      </w:r>
    </w:p>
    <w:p>
      <w:pPr>
        <w:pStyle w:val="Normal"/>
        <w:spacing w:before="277" w:after="277"/>
        <w:rPr>
          <w:color w:val="222222"/>
          <w:u w:val="single"/>
        </w:rPr>
      </w:pPr>
      <w:r>
        <w:rPr>
          <w:color w:val="222222"/>
          <w:u w:val="single"/>
        </w:rPr>
        <w:t>Связь</w:t>
      </w:r>
    </w:p>
    <w:p>
      <w:pPr>
        <w:pStyle w:val="Normal"/>
        <w:spacing w:before="277" w:after="277"/>
        <w:rPr>
          <w:color w:val="222222"/>
        </w:rPr>
      </w:pPr>
      <w:r>
        <w:rPr>
          <w:color w:val="222222"/>
        </w:rPr>
        <w:t>Связь имеет огромное значение для управления игрой. Прежде всего, следует предусмотреть возможность связи с игроками, которые являются пожизненными специалистами – врачами и водителями на случай экстренной эвакуации. Далее следует наладить связь между мастерами и игротехниками. Следует выбрать – мобильная связь или связь по радио. И тот, и другой способ имеет свои плюсы и свои минусы. На БРИГах полезно пользоваться комбинацией обоих способов. Следует также предусмотреть дополнительный способ связи – курьерский.</w:t>
      </w:r>
    </w:p>
    <w:p>
      <w:pPr>
        <w:pStyle w:val="Normal"/>
        <w:spacing w:before="277" w:after="277"/>
        <w:rPr>
          <w:b/>
          <w:b/>
          <w:color w:val="222222"/>
        </w:rPr>
      </w:pPr>
      <w:r>
        <w:rPr>
          <w:b/>
          <w:color w:val="222222"/>
        </w:rPr>
        <w:t>Старт игры.</w:t>
      </w:r>
    </w:p>
    <w:p>
      <w:pPr>
        <w:pStyle w:val="Normal"/>
        <w:spacing w:before="277" w:after="277"/>
        <w:rPr>
          <w:color w:val="222222"/>
          <w:lang w:val="en-US"/>
        </w:rPr>
      </w:pPr>
      <w:r>
        <w:rPr>
          <w:color w:val="222222"/>
        </w:rPr>
        <w:t>Для МИГов есть разные тактики запуска игры. Одни предполагают моментальный вход, другие медленное вхождение в игровой мир. Трудно сказать, какой из методов лучше. Все зависит от конкретной игры и настроения игроков. Для БРИГов важно, чтобы игра началась одновременно на всем игровом пространстве. С этой целью нужно заранее объявить время начала игры и приложить все усилия, чтобы это время не сорвать. В частности за час-два до начала необходимо проверить состояние лагерей и готовность игроков играть. Если игроки не готовы по возможности их форсировать. Также о старте игры полезно сообщать выстрелом фейерверка или другим звуковым сигналом.</w:t>
      </w:r>
    </w:p>
    <w:p>
      <w:pPr>
        <w:pStyle w:val="Normal"/>
        <w:spacing w:before="277" w:after="277"/>
        <w:rPr/>
      </w:pPr>
      <w:r>
        <w:rPr>
          <w:b/>
          <w:color w:val="222222"/>
        </w:rPr>
        <w:t>Управление игрой.</w:t>
      </w:r>
    </w:p>
    <w:p>
      <w:pPr>
        <w:pStyle w:val="Normal"/>
        <w:spacing w:before="277" w:after="277"/>
        <w:rPr/>
      </w:pPr>
      <w:r>
        <w:rPr>
          <w:color w:val="222222"/>
        </w:rPr>
        <w:t>В небольших играх мастер может сам играть и быть в курсе всех игровых событий. В БРИГАХ, особенно если локации разбросаны, главный мастер должен находить средства оперативно узнавать обо всех  игровых событиях. Один из вариантов радио и мобильная связь, однако, кроме этого, если в игре используется много игротехников, можно получать информацию через них. То есть, грубо говоря, посылать игротехников на задания, а потом, по возвращению выслушивать доклады. Важно при этом учитывать один момент. Игротехники, поигравшие сценку с игроками часто бывают склонны к занижению уровня игроков – они тупят, они тормозят, они играют вяло, или вообще игры нет. Важно критически относится к таким сообщениям. Я был несколько раз свидетелем, когда такие доклады игротехников ввергали главного мастера в эмоциональный упадок.</w:t>
      </w:r>
    </w:p>
    <w:p>
      <w:pPr>
        <w:pStyle w:val="Normal"/>
        <w:spacing w:before="277" w:after="277"/>
        <w:rPr>
          <w:b/>
          <w:b/>
          <w:color w:val="222222"/>
        </w:rPr>
      </w:pPr>
      <w:r>
        <w:rPr>
          <w:b/>
          <w:color w:val="222222"/>
        </w:rPr>
        <w:t>Конфликты.</w:t>
      </w:r>
    </w:p>
    <w:p>
      <w:pPr>
        <w:pStyle w:val="Normal"/>
        <w:spacing w:before="277" w:after="277"/>
        <w:rPr/>
      </w:pPr>
      <w:r>
        <w:rPr>
          <w:color w:val="222222"/>
        </w:rPr>
        <w:t>Игровые конфликты – неотъемлемое свойство практически любой игры. К сожалению, часто игровые конфликты провоцируют так называемые стоп-таймы, а также разбирательства за рамками игры, то есть “по жизни”. Одним из вариантов решения таких конфликтов является присутствие мастера в зонах конфликта, который быстро и четко рассудит ситуацию. Однако даже в этом случае ткань игры рвется, да и за каждым игроком мастера не поставишь. Работа с разрешением конфликтов игровыми методами должна вестись задолго до игры, при работе с игроками. Игрокам должно быть внушено, и неоднократно повторено, что худшее, что он может сделать в игре – это выйти в конфликте на неигровуху. Последствия для его репутации в этом случае должны быть куда значительнее, чем ущерб, или даже жизнь его персонажа. Соответственно, при достаточных мастерских ресурсах полезно вести так называемую книгу мертвых, куда записывать обстоятельства гибели игроков. Вот пример из такой книги с Людей и Орков:</w:t>
      </w:r>
    </w:p>
    <w:p>
      <w:pPr>
        <w:pStyle w:val="Normal"/>
        <w:spacing w:before="277" w:after="277"/>
        <w:rPr/>
      </w:pPr>
      <w:r>
        <w:rPr>
          <w:rFonts w:cs="Verdana" w:ascii="Verdana" w:hAnsi="Verdana"/>
          <w:color w:val="000000"/>
          <w:sz w:val="18"/>
          <w:szCs w:val="18"/>
        </w:rPr>
        <w:t>Были последние слова достойные:</w:t>
        <w:br/>
        <w:t>"Ну, добейте!.."</w:t>
        <w:br/>
        <w:t>Стон</w:t>
        <w:br/>
        <w:t>Нечленораздельные звуки</w:t>
        <w:br/>
        <w:t>"Буду стоять до последнего!"</w:t>
        <w:br/>
        <w:br/>
        <w:t>а были и не очень:</w:t>
        <w:br/>
        <w:t>"Берцем по голове нечестно!..."</w:t>
        <w:br/>
        <w:t>Нецензурно…</w:t>
        <w:br/>
        <w:t>Ничего цензурного</w:t>
        <w:br/>
        <w:t>"Корвин, козел…"</w:t>
      </w:r>
      <w:r>
        <w:rPr>
          <w:color w:val="222222"/>
        </w:rPr>
        <w:t xml:space="preserve"> </w:t>
      </w:r>
    </w:p>
    <w:p>
      <w:pPr>
        <w:pStyle w:val="Normal"/>
        <w:spacing w:before="277" w:after="277"/>
        <w:rPr/>
      </w:pPr>
      <w:r>
        <w:rPr>
          <w:color w:val="222222"/>
        </w:rPr>
        <w:t>Иногда конфликты все же переходят пожизненную плоскость и доходят до ругани. В этом случае мастеру следует спокойно и решительно урегулировать ситуацию. Если кто-либо из игроков отказывается выполнять мастерские предписания, он должен быть отстранен от игры на несколько часов, или до конца. Далее желательно направление этого игрока в психоотстойник, либо просто доброжелательная беседа с ними одним из мастеров, который имеет к этому способности. Возникающие пожизненные конфликты желательно локализовывать, и разрешать спокойно и доброжелательно, учитывая интересы всех игроков. Тем не менее, мастера не должны поддаваться на попытки шантажа. Если какая-либо из команд пытается шантажировать мастера, она должна быть немедленно удалена с игры. Если для этого недостаточно мастерского предписания, мастеру следует для удаления команды использовать все имеющиеся у него ресурсы – других мастеров, игротехников, лояльных игроков. Если дело доходит до мордобоя, дерущихся следует разнять и развести. В этом случае кроме удаления с игры, зачинщики должны быть отстранены от игр на некоторое время, в среднем на год. То есть мастер не должен больше брать этих игроков на игры и доводить ситуацию с этими игроками до других мастеров, чтобы те имели информацию для решения брать ли таких людей на игры. Если в ходе игрового боевого столкновения нанесена травма, следует выяснить ситуацию, при которой это произошло.  Если травма нанесена умышленно, за нее должны следовать санкции как за мордобой. Если травма нанесена неумышленно, или вследствие переигрывания, оценивается настроение пострадавшего и присутствовавших при этом игроков. Если претензий нет, игра может быть продолжена, если есть претензии лучше отстранить нанесшего травму игрока на время или до конца игры от игры, либо применить другие санкции, например, запретить вступать в конфликты или пользоваться оружием. Если повторно нанесена неумышленная травма, лучше отстранить игрока, либо применить другие санкции, исключающие возможность нанесения новой травмы.</w:t>
      </w:r>
    </w:p>
    <w:p>
      <w:pPr>
        <w:pStyle w:val="Normal"/>
        <w:spacing w:before="277" w:after="277"/>
        <w:rPr>
          <w:b/>
          <w:b/>
          <w:color w:val="222222"/>
        </w:rPr>
      </w:pPr>
      <w:r>
        <w:rPr>
          <w:b/>
          <w:color w:val="222222"/>
        </w:rPr>
        <w:t>Критические ситуации</w:t>
      </w:r>
    </w:p>
    <w:p>
      <w:pPr>
        <w:pStyle w:val="Normal"/>
        <w:spacing w:before="277" w:after="277"/>
        <w:rPr>
          <w:color w:val="222222"/>
        </w:rPr>
      </w:pPr>
      <w:r>
        <w:rPr>
          <w:color w:val="222222"/>
        </w:rPr>
        <w:t>К сожалению, в ходе игры возможны ситуации форс-мажора. К таким ситуациям относятся: конфликты с властями, конфликты с цивилами, неигровые конфликты между игроками, травмы. Эти ситуации крайне отрицательно сказываются на игре и могут привести к ее срыву. Наилучшей тактикой является на этапе подготовки к игре создать условия, которые бы исключили подобные конфликты, либо же минимизировали вероятность их появления. Ниже приведены случаи подобного рода форс-мажорных обстоятельств.</w:t>
      </w:r>
    </w:p>
    <w:p>
      <w:pPr>
        <w:pStyle w:val="Normal"/>
        <w:spacing w:before="277" w:after="277"/>
        <w:rPr/>
      </w:pPr>
      <w:r>
        <w:rPr>
          <w:color w:val="222222"/>
        </w:rPr>
        <w:t>1996 год “Меч Тамиеля”. Вязынка. Разборка с гопниками. Все удалось решить мирным путем, однако настроения играть уже не было.</w:t>
      </w:r>
    </w:p>
    <w:p>
      <w:pPr>
        <w:pStyle w:val="Normal"/>
        <w:spacing w:before="277" w:after="277"/>
        <w:rPr/>
      </w:pPr>
      <w:r>
        <w:rPr>
          <w:color w:val="222222"/>
        </w:rPr>
        <w:t>2004 год. “Наследие эльфов”. Ложная информация о потере несовершеннолетнего мальчика. Привлечения внимания властей. Срыв игры.</w:t>
      </w:r>
    </w:p>
    <w:p>
      <w:pPr>
        <w:pStyle w:val="Normal"/>
        <w:spacing w:before="277" w:after="277"/>
        <w:rPr>
          <w:color w:val="222222"/>
        </w:rPr>
      </w:pPr>
      <w:r>
        <w:rPr>
          <w:color w:val="222222"/>
        </w:rPr>
        <w:t>2006 год. Другая Европа. Лесной пожар, срыв игры.</w:t>
      </w:r>
    </w:p>
    <w:p>
      <w:pPr>
        <w:pStyle w:val="Normal"/>
        <w:spacing w:before="277" w:after="277"/>
        <w:rPr>
          <w:color w:val="222222"/>
        </w:rPr>
      </w:pPr>
      <w:r>
        <w:rPr>
          <w:color w:val="222222"/>
        </w:rPr>
        <w:t>2006 год Галахад. Привлечения внимания властей. Срыв игры.</w:t>
      </w:r>
    </w:p>
    <w:p>
      <w:pPr>
        <w:pStyle w:val="Normal"/>
        <w:spacing w:before="277" w:after="277"/>
        <w:rPr>
          <w:color w:val="222222"/>
        </w:rPr>
      </w:pPr>
      <w:r>
        <w:rPr>
          <w:color w:val="222222"/>
        </w:rPr>
        <w:t>2006 год. Другой мир. Регулярные конфликты с милицией из-за игрового оружия. Локальные остановки игры.</w:t>
      </w:r>
    </w:p>
    <w:p>
      <w:pPr>
        <w:pStyle w:val="Normal"/>
        <w:spacing w:before="277" w:after="277"/>
        <w:rPr>
          <w:color w:val="222222"/>
        </w:rPr>
      </w:pPr>
      <w:r>
        <w:rPr>
          <w:color w:val="222222"/>
        </w:rPr>
        <w:t>Что можно сделать, чтобы таких случаев не происходило? Сразу видно, что если бы мастер Наследия эльфов ответственней подходил к учету игроков, он мог бы отказать несовершеннолетним в поездке на игру, кроме как с разрешения родителей, или хотя бы можно было определить ответственного человека. Другая Европа – игра проводилась в пожароопасный период. Конечно, переносить игру из-за этого видимо не надо было, но можно было жестче подойти к  обеспечению соблюдения правил пожарной безопасности. Мастер же ограничился тем, что вывесил эти правила на сайте игры. Галахад. Полигон был выбран на месте заброшенной военной части, недалеко от границы. Опасность проверки милицией была обусловлена именно выбором полигона. Конфликты с местным населением к счастью сейчас редки, однако про их возможность все же не стоит забывать. Таким образом, можно сформулировать свод правил, позволяющих минимизировать опасность форс-мажора.</w:t>
      </w:r>
    </w:p>
    <w:p>
      <w:pPr>
        <w:pStyle w:val="Normal"/>
        <w:spacing w:before="277" w:after="277"/>
        <w:rPr>
          <w:color w:val="222222"/>
        </w:rPr>
      </w:pPr>
      <w:r>
        <w:rPr>
          <w:color w:val="222222"/>
        </w:rPr>
      </w:r>
    </w:p>
    <w:p>
      <w:pPr>
        <w:pStyle w:val="Normal"/>
        <w:numPr>
          <w:ilvl w:val="0"/>
          <w:numId w:val="2"/>
        </w:numPr>
        <w:spacing w:before="277" w:after="277"/>
        <w:rPr>
          <w:color w:val="222222"/>
        </w:rPr>
      </w:pPr>
      <w:r>
        <w:rPr>
          <w:color w:val="222222"/>
        </w:rPr>
        <w:t>Игровой костюм одевать только по прибытии на полигон. Не привлекать к себе внимания, в городе и в транспорте игровой одеждой.</w:t>
      </w:r>
    </w:p>
    <w:p>
      <w:pPr>
        <w:pStyle w:val="Normal"/>
        <w:numPr>
          <w:ilvl w:val="0"/>
          <w:numId w:val="2"/>
        </w:numPr>
        <w:spacing w:before="277" w:after="277"/>
        <w:rPr>
          <w:color w:val="222222"/>
        </w:rPr>
      </w:pPr>
      <w:r>
        <w:rPr>
          <w:color w:val="222222"/>
        </w:rPr>
        <w:t>Если игра проходит в пожароопасный период, довести до сведения всех игроков правила пожарной безопасности. Назначить ответственных в командах.</w:t>
      </w:r>
    </w:p>
    <w:p>
      <w:pPr>
        <w:pStyle w:val="Normal"/>
        <w:numPr>
          <w:ilvl w:val="0"/>
          <w:numId w:val="2"/>
        </w:numPr>
        <w:spacing w:before="277" w:after="277"/>
        <w:rPr>
          <w:color w:val="222222"/>
        </w:rPr>
      </w:pPr>
      <w:r>
        <w:rPr>
          <w:color w:val="222222"/>
        </w:rPr>
        <w:t>Не проводить игр на полигонах, территория которых является местом повышенного внимания властей.</w:t>
      </w:r>
    </w:p>
    <w:p>
      <w:pPr>
        <w:pStyle w:val="Normal"/>
        <w:numPr>
          <w:ilvl w:val="0"/>
          <w:numId w:val="2"/>
        </w:numPr>
        <w:spacing w:before="277" w:after="277"/>
        <w:rPr/>
      </w:pPr>
      <w:r>
        <w:rPr>
          <w:color w:val="222222"/>
        </w:rPr>
        <w:t xml:space="preserve">Перед проведением игры выяснять, как часто на полигоне появляются лесники. Например, в Колодищах лесники не встречались. В Новой жизни они появляются регулярно. Если лесники частое явление, лучше заблаговременно выйти с ними на контакт и предупредить об игре. </w:t>
      </w:r>
    </w:p>
    <w:p>
      <w:pPr>
        <w:pStyle w:val="Normal"/>
        <w:numPr>
          <w:ilvl w:val="0"/>
          <w:numId w:val="2"/>
        </w:numPr>
        <w:spacing w:before="277" w:after="277"/>
        <w:rPr>
          <w:color w:val="222222"/>
        </w:rPr>
      </w:pPr>
      <w:r>
        <w:rPr>
          <w:color w:val="222222"/>
        </w:rPr>
        <w:t>Несовершеннолетних либо не брать на игру, либо брать  с согласия родителей, либо в случае, если конкретный несовершеннолетний хороший знакомый и надежный человек.</w:t>
      </w:r>
    </w:p>
    <w:p>
      <w:pPr>
        <w:pStyle w:val="Normal"/>
        <w:numPr>
          <w:ilvl w:val="0"/>
          <w:numId w:val="2"/>
        </w:numPr>
        <w:spacing w:before="277" w:after="277"/>
        <w:rPr>
          <w:color w:val="222222"/>
        </w:rPr>
      </w:pPr>
      <w:r>
        <w:rPr>
          <w:color w:val="222222"/>
        </w:rPr>
        <w:t>В случае встречи на полигоне туристов и отдыхающих не вести себя вызывающе.</w:t>
      </w:r>
    </w:p>
    <w:p>
      <w:pPr>
        <w:pStyle w:val="Normal"/>
        <w:numPr>
          <w:ilvl w:val="0"/>
          <w:numId w:val="2"/>
        </w:numPr>
        <w:spacing w:before="277" w:after="277"/>
        <w:rPr>
          <w:color w:val="222222"/>
        </w:rPr>
      </w:pPr>
      <w:r>
        <w:rPr>
          <w:color w:val="222222"/>
        </w:rPr>
        <w:t>В городских играх не носить открыто игровое оружие. Не устраивать перестрелок в оживленных местах.</w:t>
      </w:r>
    </w:p>
    <w:p>
      <w:pPr>
        <w:pStyle w:val="Normal"/>
        <w:numPr>
          <w:ilvl w:val="0"/>
          <w:numId w:val="2"/>
        </w:numPr>
        <w:spacing w:before="277" w:after="277"/>
        <w:rPr>
          <w:color w:val="222222"/>
        </w:rPr>
      </w:pPr>
      <w:r>
        <w:rPr>
          <w:color w:val="222222"/>
        </w:rPr>
        <w:t xml:space="preserve">Не брать на игры склонных к неигровым конфликтам людей. </w:t>
      </w:r>
    </w:p>
    <w:p>
      <w:pPr>
        <w:pStyle w:val="Normal"/>
        <w:numPr>
          <w:ilvl w:val="0"/>
          <w:numId w:val="2"/>
        </w:numPr>
        <w:spacing w:before="277" w:after="277"/>
        <w:rPr>
          <w:color w:val="222222"/>
        </w:rPr>
      </w:pPr>
      <w:r>
        <w:rPr>
          <w:color w:val="222222"/>
        </w:rPr>
        <w:t>Осторожно подходить к допуску алкоголя на играх. Не допускать на полигоне появления пьяных игроков.</w:t>
      </w:r>
    </w:p>
    <w:p>
      <w:pPr>
        <w:pStyle w:val="Normal"/>
        <w:numPr>
          <w:ilvl w:val="0"/>
          <w:numId w:val="2"/>
        </w:numPr>
        <w:spacing w:before="277" w:after="277"/>
        <w:rPr>
          <w:color w:val="222222"/>
        </w:rPr>
      </w:pPr>
      <w:r>
        <w:rPr>
          <w:color w:val="222222"/>
        </w:rPr>
        <w:t>Если игра проходит вблизи водоемов, доводить до сведения игроков и контролировать исполнение правил поведения на воде.</w:t>
      </w:r>
    </w:p>
    <w:p>
      <w:pPr>
        <w:pStyle w:val="Normal"/>
        <w:spacing w:before="277" w:after="277"/>
        <w:ind w:left="360" w:hanging="0"/>
        <w:rPr>
          <w:color w:val="222222"/>
        </w:rPr>
      </w:pPr>
      <w:r>
        <w:rPr>
          <w:color w:val="222222"/>
        </w:rPr>
        <w:t xml:space="preserve">Что делать если ЧП  все-таки произошло? Прежде всего, нужно четко уяснить, что именно произошло. Часто первые сообщения бывают не точными. Далее нужно спокойно разрешить ситуацию. Если возникла проблема с местными жителями, милицией или лесниками, нужно  попытаться спокойно с ними договориться. Не следует принимать поспешных решений. Если происшествие носит локальный характер, не следует привлекать к нему внимание всех игроков, особенно нежелательны лишние слухи и паника, если же для ликвидации последствий ЧП нужны ресурсы всего полигона, например, для тушения пожара, то следует немедленно остановить игру и мобилизовать всех игроков для этого дела. Если кто-либо получил травму, следует немедленно позвать врача. (Как правило, кто-либо из игроков, игротехников или мастеров, имеющий медицинское образование выделяется на этот случай). Если необходима эвакуация с полигона, необходимо немедленно связаться с владельцем автотранспорта. В связи с этим необходимо, чтобы игроки, которые могут быть задействованы в случае чрезвычайной ситуации – врач и водитель, всегда имели при себе мобильные телефоны, или рации. Желательно также быть в курсе того, в каком месте полигона они находятся, если связываться с ними придется через посыльных. После того, как картина происшествия уяснена, необходимые действия по его устранению произведены, следует принять решение о дальнейшем проведении игры. По возможности  игру лучше продолжить. </w:t>
      </w:r>
    </w:p>
    <w:p>
      <w:pPr>
        <w:pStyle w:val="Normal"/>
        <w:spacing w:before="277" w:after="277"/>
        <w:rPr>
          <w:b/>
          <w:b/>
          <w:color w:val="222222"/>
        </w:rPr>
      </w:pPr>
      <w:r>
        <w:rPr>
          <w:b/>
          <w:color w:val="222222"/>
        </w:rPr>
        <w:t>Завершение игры</w:t>
      </w:r>
    </w:p>
    <w:p>
      <w:pPr>
        <w:pStyle w:val="Normal"/>
        <w:spacing w:before="277" w:after="277"/>
        <w:rPr>
          <w:color w:val="222222"/>
        </w:rPr>
      </w:pPr>
      <w:r>
        <w:rPr>
          <w:color w:val="222222"/>
        </w:rPr>
        <w:t xml:space="preserve">Вопрос о завершении игры, как и о ее начале, имеет несколько вариантов решения. Если игра небольшая, если возможна единая коммуникация, то желательно, чтобы завершение игры совпадало с ее кульминацией. А кульминация соответственно примерно укладывалась в сроки, запланированные мастером. Если единая для всех кульминация сюжета недостижима, или невозможно собрать всех игроков в одном месте в одно время, игру можно завершить по временному регламенту, сообщив заранее игрокам, например, что игра завершается в 12:00 в воскресенье. Наихудшим, но, к сожалению, часто встречающимся вариантом завершения игры, является ее завершение в результате естественного затухания. Чтобы такого не происходило мастеру полезно рассчитывать эмоциональное состояние игроков и соотносить ее с планируемыми игровыми действиями. Кульминацию желательно проводить в период наибольшего эмоционального подъема. Кроме того, следует учитывать время, которое требуется игрокам на сборы и возвращение с полигона. Как правило, игры проводятся в выходные. Завершение таких игр целесообразно либо вечером в субботу, либо в воскресенье в обед, но не желательно планировать кульминацию на утро воскресенья. После того, как игра завершена, желательно по горячим следам провести общий сбор и обсуждение. Оптимальное время между завершением игры и общим собранием примерно час. За это время игроки успевают отойти от игры и завершить неотложные дела. Крайне желательно во время обсуждения создать дружественную атмосферу. Поблагодарить игроков и игротехников за игру. Если во время игры были допущены мастерские ошибки, повлекшие неудовольствие игроков – извиниться за них. Хорошим тоном, при наличии резервов, является угощение игроков пивом или вином. Лучше всего для  этого подходит освоение запасов  трактира. Это поднимает настроение, а, кроме того, игроки, которые, по каким-либо причинам не смогли реализовать свои взносы во время игры через трактир, смогут сделать это после игры. Если в процессе игры некоторые действия игроков вызвали мастерское неудовольствие, во время обсуждения можно обратить на это внимание, но не стоит их сильно ругать в это время. На ошибки следует указать либо мягко, либо с юмором. Далее важно как можно шире раскрыть все сюжетные линии и обрисовать концовку игры. Это то, что в данный момент больше всего волнует игроков. Если, на мастерский взгляд, возможны несколько вариантов концовок, лучше остановится на той, которая наиболее благоприятна для игроков. После рассказа полезно выслушать игроков. Это дополнит картину игры, плюс игрокам всегда приятно поделиться своими переживаниями. Если нет возможности провести сразу после игры собрание для всех, бывает полезно назначить время и места собрания уже в городе. Лучше такое собрание назначать на следующий день, когда игроки отдохнут. После собрания, если это необходимо, нужно обеспечить выезд с полигона. Если в игре участвуют иногородние полезно поинтересоваться, нужна ли им вписка и нормально ли они смогут добраться домой. </w:t>
      </w:r>
    </w:p>
    <w:p>
      <w:pPr>
        <w:pStyle w:val="Normal"/>
        <w:spacing w:before="277" w:after="277"/>
        <w:rPr>
          <w:b/>
          <w:b/>
          <w:color w:val="222222"/>
        </w:rPr>
      </w:pPr>
      <w:r>
        <w:rPr>
          <w:b/>
          <w:color w:val="222222"/>
        </w:rPr>
        <w:t>Последняя дань</w:t>
      </w:r>
    </w:p>
    <w:p>
      <w:pPr>
        <w:pStyle w:val="Normal"/>
        <w:spacing w:before="277" w:after="277"/>
        <w:rPr>
          <w:color w:val="222222"/>
        </w:rPr>
      </w:pPr>
      <w:r>
        <w:rPr>
          <w:color w:val="222222"/>
        </w:rPr>
        <w:t>Когда игра завершена, собрание проведено, хорошим тоном является последняя дань игре. Это подразумевает написание послесловия, если в этом есть необходимость, а также отчета по игре. В отчете важно упомянуть объективные характеристики игры – когда состоялась, сколько человек участвовало, кто мастерил, а также субъективные – собственные впечатления, допущенные ошибки, сильные стороны игры, введенные новшества. Если игра фотографировалась, либо о ней снимались видео репортажи, нужно обеспечить доступ игроков к фотографиям и видеоматериалам. Если игра прошла успешно, бывает нелишне отметить успех в кругу сомастеров. После этого работу над игрой можно считать завершенной.</w:t>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Советы игрокам.</w:t>
      </w:r>
    </w:p>
    <w:p>
      <w:pPr>
        <w:pStyle w:val="Normal"/>
        <w:rPr/>
      </w:pPr>
      <w:r>
        <w:rPr/>
        <w:t xml:space="preserve">Наибольшее удовольствие от игры можно получить только при по возможности глубоком погружении в игровой мир. По этом к игре необходимо готовиться как можно тщательнее, как в отношении внешнего вида – от этого зависит восприятие вас другими игроками, так и настраивать себя на игру. Полезно продумывать различные ситуации и представлять себя в них. </w:t>
      </w:r>
    </w:p>
    <w:p>
      <w:pPr>
        <w:pStyle w:val="Normal"/>
        <w:rPr/>
      </w:pPr>
      <w:r>
        <w:rPr/>
      </w:r>
    </w:p>
    <w:p>
      <w:pPr>
        <w:pStyle w:val="Normal"/>
        <w:rPr/>
      </w:pPr>
      <w:r>
        <w:rPr/>
      </w:r>
    </w:p>
    <w:p>
      <w:pPr>
        <w:pStyle w:val="Normal"/>
        <w:rPr/>
      </w:pPr>
      <w:r>
        <w:rPr/>
        <w:t xml:space="preserve">В игре нужно стараться играть, ярко, раскрыто, раскрепощено. Свое я лучше оставить дома и вести себя так, как вел бы себя ваш персонаж. Есть крайне мало игроков, которые переигрывают, но слишком много, тех, кто играет слабо, оставаясь собой и линией поведения присущими их личности в повседневной ситуации. Старайтесь не попасть в их число. Не стесняйтесь. Полезно проявлять инициативу, создавать для себя игру. </w:t>
      </w:r>
    </w:p>
    <w:p>
      <w:pPr>
        <w:pStyle w:val="Normal"/>
        <w:rPr/>
      </w:pPr>
      <w:r>
        <w:rPr/>
      </w:r>
    </w:p>
    <w:p>
      <w:pPr>
        <w:pStyle w:val="Normal"/>
        <w:rPr>
          <w:b/>
          <w:b/>
        </w:rPr>
      </w:pPr>
      <w:r>
        <w:rPr>
          <w:b/>
        </w:rPr>
        <w:t>Игровая этика</w:t>
      </w:r>
    </w:p>
    <w:p>
      <w:pPr>
        <w:pStyle w:val="Normal"/>
        <w:rPr>
          <w:b/>
          <w:b/>
        </w:rPr>
      </w:pPr>
      <w:r>
        <w:rPr>
          <w:b/>
        </w:rPr>
      </w:r>
    </w:p>
    <w:p>
      <w:pPr>
        <w:pStyle w:val="Normal"/>
        <w:rPr>
          <w:i/>
          <w:i/>
        </w:rPr>
      </w:pPr>
      <w:r>
        <w:rPr>
          <w:i/>
        </w:rPr>
        <w:t xml:space="preserve">Можно ли притворяться мертвым? </w:t>
      </w:r>
    </w:p>
    <w:p>
      <w:pPr>
        <w:pStyle w:val="Normal"/>
        <w:rPr/>
      </w:pPr>
      <w:r>
        <w:rPr/>
        <w:t>Да, в играх приветствуются нестандартные решения, приветствуются  быстрые и решительные действия в экстремальных ситуациях. Однако тех, кто часто это делает для собственной выгоды, и, как правило, в урон другим игрокам не любят. Те, кто ищет и использует дыры  в правилах, трактует правила в свою пользу, смешивает пожизненные и игровые действия, редко добиваются успеха на игровом поприще.</w:t>
      </w:r>
    </w:p>
    <w:p>
      <w:pPr>
        <w:pStyle w:val="Normal"/>
        <w:rPr/>
      </w:pPr>
      <w:r>
        <w:rPr/>
        <w:t>Вот пример. Один игрок, готовясь к игре по Тайному городу, отметил в легенде гомосексуальность персонажа. Ну, отметил и отметил, его трудности. Вроде бы. А он хотел таким образом избежать действия поцелуя русалки. И хорошо, что это с ним не произошло. А если бы произошло? Это мог быть заваленный эпизод для кого-то. Ладно бы игрок обсудил с мастером невозможность действия заклятия на нетрадиционно ориентированных. Мастер может и согласился бы. И намекнул бы в правилах на такую возможность, а так…. Другой игрок играл оборотня. Для обращения в оборотня ему нужна была маска. Маску он уронил. Его несли раненого, он попросил девушку подать ему маску, типа, чтобы не потерялась по жизни. Она подала, он обратился и бросился на людей. В итоге разборка, вмешательство мастера. Зачем? Не настолько важен персонаж все-таки, чтобы портить игру другим. Как правило, игра – одно целое для всех, и испортить ее кому-то одно из самых неприятных  действий, которое только может совершить игрок.</w:t>
      </w:r>
    </w:p>
    <w:p>
      <w:pPr>
        <w:pStyle w:val="Normal"/>
        <w:rPr>
          <w:i/>
          <w:i/>
        </w:rPr>
      </w:pPr>
      <w:r>
        <w:rPr>
          <w:i/>
        </w:rPr>
        <w:t>Можно ли пользоваться информацией, полученной неигровыми методами?</w:t>
      </w:r>
    </w:p>
    <w:p>
      <w:pPr>
        <w:pStyle w:val="Normal"/>
        <w:rPr/>
      </w:pPr>
      <w:r>
        <w:rPr/>
        <w:t>Вопрос не совсем однозначный. Это может быть баг мастера, если информация ушла, а может, наоборот, мастер хотел, чтобы информация просочилась, а игрок счел способ получения неигровым. Общий ответ – нельзя. Особенно нельзя использовать это с выгодой для персонажа.</w:t>
      </w:r>
    </w:p>
    <w:p>
      <w:pPr>
        <w:pStyle w:val="Normal"/>
        <w:rPr>
          <w:i/>
          <w:i/>
        </w:rPr>
      </w:pPr>
      <w:r>
        <w:rPr>
          <w:i/>
        </w:rPr>
        <w:t>Что делать, если мастер предсказуем?</w:t>
      </w:r>
    </w:p>
    <w:p>
      <w:pPr>
        <w:pStyle w:val="Normal"/>
        <w:rPr/>
      </w:pPr>
      <w:r>
        <w:rPr/>
        <w:t>Вот выдал мастер задание игроку, а игрок сразу взял и раскрыл мастерский замысел, и понял, что же хочет от него мастер. И что тут делать? Игрок-то понял, а персонаж не мог понять? Ответ, не грузиться. Делать так, как понял игрок. Если мастер такой лопух, это его проблема, впредь, будет умней. А возможно мастер хотел сделать совсем другое, и игрок к пониманию этого и близко не подошел. Конечно, это не касается случаев, когда персонаж просто дебил. Тогда конечно следует действовать по логике персонажа.</w:t>
      </w:r>
    </w:p>
    <w:p>
      <w:pPr>
        <w:pStyle w:val="Normal"/>
        <w:rPr>
          <w:b/>
          <w:b/>
        </w:rPr>
      </w:pPr>
      <w:r>
        <w:rPr>
          <w:b/>
        </w:rPr>
      </w:r>
    </w:p>
    <w:p>
      <w:pPr>
        <w:pStyle w:val="Normal"/>
        <w:rPr>
          <w:b/>
          <w:b/>
        </w:rPr>
      </w:pPr>
      <w:r>
        <w:rPr>
          <w:b/>
        </w:rPr>
      </w:r>
    </w:p>
    <w:p>
      <w:pPr>
        <w:pStyle w:val="Normal"/>
        <w:spacing w:before="277" w:after="277"/>
        <w:rPr>
          <w:color w:val="222222"/>
        </w:rPr>
      </w:pPr>
      <w:r>
        <w:rPr>
          <w:color w:val="222222"/>
        </w:rPr>
      </w:r>
    </w:p>
    <w:p>
      <w:pPr>
        <w:pStyle w:val="Heading1"/>
        <w:spacing w:lineRule="auto" w:line="240"/>
        <w:rPr>
          <w:rFonts w:ascii="Times New Roman" w:hAnsi="Times New Roman" w:cs="Times New Roman"/>
          <w:sz w:val="32"/>
          <w:szCs w:val="32"/>
        </w:rPr>
      </w:pPr>
      <w:bookmarkStart w:id="15" w:name="_Общетеоретические_вопросы"/>
      <w:bookmarkEnd w:id="15"/>
      <w:r>
        <w:rPr>
          <w:rFonts w:cs="Times New Roman" w:ascii="Times New Roman" w:hAnsi="Times New Roman"/>
          <w:sz w:val="32"/>
          <w:szCs w:val="32"/>
        </w:rPr>
        <w:t>Общетеоретические вопросы</w:t>
      </w:r>
    </w:p>
    <w:p>
      <w:pPr>
        <w:pStyle w:val="Normal"/>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Полевые и настольные игры</w:t>
      </w:r>
    </w:p>
    <w:p>
      <w:pPr>
        <w:pStyle w:val="Normal"/>
        <w:rPr>
          <w:sz w:val="28"/>
          <w:szCs w:val="28"/>
        </w:rPr>
      </w:pPr>
      <w:r>
        <w:rPr>
          <w:sz w:val="28"/>
          <w:szCs w:val="28"/>
        </w:rPr>
      </w:r>
    </w:p>
    <w:p>
      <w:pPr>
        <w:pStyle w:val="Normal"/>
        <w:rPr>
          <w:i/>
          <w:i/>
          <w:iCs/>
        </w:rPr>
      </w:pPr>
      <w:r>
        <w:rPr>
          <w:i/>
          <w:iCs/>
        </w:rPr>
        <w:t xml:space="preserve">В чем основное отличие полевых игр от настольных? </w:t>
      </w:r>
    </w:p>
    <w:p>
      <w:pPr>
        <w:pStyle w:val="Normal"/>
        <w:rPr>
          <w:i/>
          <w:i/>
          <w:iCs/>
        </w:rPr>
      </w:pPr>
      <w:r>
        <w:rPr>
          <w:i/>
          <w:iCs/>
        </w:rPr>
      </w:r>
    </w:p>
    <w:p>
      <w:pPr>
        <w:pStyle w:val="Normal"/>
        <w:rPr/>
      </w:pPr>
      <w:r>
        <w:rPr/>
        <w:t>Некоторые считают, в ролевой игре главное воображение и фантазия!</w:t>
      </w:r>
    </w:p>
    <w:p>
      <w:pPr>
        <w:pStyle w:val="Normal"/>
        <w:rPr/>
      </w:pPr>
      <w:r>
        <w:rPr/>
        <w:t xml:space="preserve">Это утверждение как нельзя лучше относится к настольным играм. Там это действительно важное и главное качество. Полевая же игра обычно стремится максимально приблизится к реальности. В настольной игре обычно небольшое количество участников, и существует постоянная неразрывная коммуникация между ними, поэтому каждому игроку несложно въехать в фантазии другого. Плюс постоянно присутствует мастер, как арбитр. Случаи же додумывания и дофантазирования в полевой игре доводят до следующего, слегка гротескного примера: Допустим, какой-то игрок додумал и дофантазировал поражающую способность своего оружия до поражения с первого удара. Вот он увидел толпу врагов и смело кинулся в бой. К чему это привело... Правильно к стоп-кадрам и спорам. Предположим эту способность утвердил мастер. Тогда он должен пробежаться по всему полигону и рассказать об этом другим игрокам, либо пометить это оружие какой-либо известной меткой. Чтобы метка эта была известной ее нужно описать в правилах. Если таких меток много, правила получаются громоздкими и неудобоваримыми. Также ИМХО наличие всевозможных условностей не способствует вживанию в роль. Вот, например, сошлись в бою два игрока. В настольной игре мастер кинул кубик, и сообщил результат. В полевой - они сами для себя, исходя из реальных действий должны, определить победителя, и, если у каждого есть свои виртуальные навороты на оружие и доспех, они должны, вместо того, чтобы сосредоточится на бое, рассчитывать все эти условности. Опять стоп-кадры. В настольных играх богатый простор для воображения, в полевых - сама жизнь вносит ограничения, и на первый план выступает уже не фантазия, а совсем другие качества. </w:t>
        <w:br/>
        <w:t xml:space="preserve">В разработке полевых игр планшетниками, часто присутствует тот же дефект: мастер, придумывает богатый и сложный мир, с разнообразными уровнями и наворотами, исходя из неверного предположения о том, что он сам сможет, как в настольной игре, все результаты просчитать, либо это сделают игроки. </w:t>
        <w:br/>
        <w:t xml:space="preserve">Что же касается компьютерных игр, то здесь основная цель - победа, и удовольствие игрок получает от постоянного повышения своих параметров. В полевых играх такая линия поведения приводит к играм на победу и, соответственно, обламывания игр другим. </w:t>
      </w:r>
    </w:p>
    <w:p>
      <w:pPr>
        <w:pStyle w:val="Normal"/>
        <w:rPr/>
      </w:pPr>
      <w:r>
        <w:rPr/>
      </w:r>
    </w:p>
    <w:p>
      <w:pPr>
        <w:pStyle w:val="Normal"/>
        <w:rPr>
          <w:b/>
          <w:b/>
          <w:bCs/>
        </w:rPr>
      </w:pPr>
      <w:r>
        <w:rPr>
          <w:b/>
          <w:bCs/>
        </w:rPr>
        <w:t>Есть ли смысл в ролевых играх. Перспективы.</w:t>
      </w:r>
    </w:p>
    <w:p>
      <w:pPr>
        <w:pStyle w:val="Normal"/>
        <w:rPr>
          <w:b/>
          <w:b/>
          <w:bCs/>
        </w:rPr>
      </w:pPr>
      <w:r>
        <w:rPr>
          <w:b/>
          <w:bCs/>
        </w:rPr>
      </w:r>
    </w:p>
    <w:p>
      <w:pPr>
        <w:pStyle w:val="Normal"/>
        <w:rPr>
          <w:i/>
          <w:i/>
          <w:iCs/>
        </w:rPr>
      </w:pPr>
      <w:r>
        <w:rPr>
          <w:i/>
          <w:iCs/>
        </w:rPr>
        <w:t>Зачем вообще ездить на игры?</w:t>
      </w:r>
    </w:p>
    <w:p>
      <w:pPr>
        <w:pStyle w:val="Normal"/>
        <w:rPr>
          <w:i/>
          <w:i/>
          <w:iCs/>
        </w:rPr>
      </w:pPr>
      <w:r>
        <w:rPr>
          <w:i/>
          <w:iCs/>
        </w:rPr>
      </w:r>
    </w:p>
    <w:p>
      <w:pPr>
        <w:pStyle w:val="Normal"/>
        <w:rPr/>
      </w:pPr>
      <w:r>
        <w:rPr/>
        <w:t>Это очень здоровая альтернатива уходу в виртуальную реальность с помощью компьютера и интернета. В какой-то  степени это возможность прожить не одну, а несколько жизней - жизней своих персонажей. Я никогда не рассматривал РИ, как способ ухода от мира, который несовершенен, и жить в котором тяжело, ИМХО наоборот, РИ разнообразят здоровую и хорошую жизнь. Впрочем, у каждого есть свой способ жизнь раскрасить.</w:t>
      </w:r>
    </w:p>
    <w:p>
      <w:pPr>
        <w:pStyle w:val="Normal"/>
        <w:rPr/>
      </w:pPr>
      <w:r>
        <w:rPr/>
      </w:r>
    </w:p>
    <w:p>
      <w:pPr>
        <w:pStyle w:val="Normal"/>
        <w:rPr>
          <w:i/>
          <w:i/>
          <w:iCs/>
        </w:rPr>
      </w:pPr>
      <w:r>
        <w:rPr>
          <w:i/>
          <w:iCs/>
        </w:rPr>
        <w:t>Чем все это закончится?</w:t>
      </w:r>
    </w:p>
    <w:p>
      <w:pPr>
        <w:pStyle w:val="Normal"/>
        <w:rPr>
          <w:i/>
          <w:i/>
          <w:iCs/>
        </w:rPr>
      </w:pPr>
      <w:r>
        <w:rPr>
          <w:i/>
          <w:iCs/>
        </w:rPr>
      </w:r>
    </w:p>
    <w:p>
      <w:pPr>
        <w:pStyle w:val="Normal"/>
        <w:rPr/>
      </w:pPr>
      <w:r>
        <w:rPr/>
        <w:t xml:space="preserve">Если говорить о прогнозах движения в целом, то налицо тенденция расслоения РИ на общее движение и высокое искусство. С постепенной отдаленностью приверженцев последнего от массовых игр. Будет все больше элитарных малых игр, на больших же будет все сильней векристализовываться класс элиты. Массовые РИ постепенно будут распочковываться на направления как-то Страйкбол, Зарница, Фестиваль и комерциализироваться. Элитарные РИ углубятся в дремучую теорию, разобьются на многочисленные школы и подшколы и, в конце концов, сойдут к декадансу. Далее в связи с новыми достижениями науки и техники появится оборудование, помогающее глубже моделировать обстановку, при этом, не находясь в ней  физически. Тогда игры перейдут в виртуальное киберпространство. К этому времени нас уже не будет на земле. </w:t>
      </w:r>
    </w:p>
    <w:p>
      <w:pPr>
        <w:pStyle w:val="Normal"/>
        <w:rPr/>
      </w:pPr>
      <w:r>
        <w:rPr/>
        <w:t xml:space="preserve">Если говорить, о краткосрочных прогнозах, то сейчас мы еще находимся в состоянии общего подъема, хотя и наблюдается сезонный спад. Резкое развитие движение получило в 96 году, когда в Минске начались первые игры, затем в конце 90х был спад, затем в начале нового тысячелетия – снова подъем в связи с учреждением конвентов,  развитием информационных технологий и консолидацией регионов. </w:t>
      </w:r>
    </w:p>
    <w:p>
      <w:pPr>
        <w:pStyle w:val="Normal"/>
        <w:rPr/>
      </w:pPr>
      <w:r>
        <w:rPr/>
      </w:r>
    </w:p>
    <w:p>
      <w:pPr>
        <w:pStyle w:val="Normal"/>
        <w:rPr>
          <w:b/>
          <w:b/>
          <w:bCs/>
        </w:rPr>
      </w:pPr>
      <w:r>
        <w:rPr>
          <w:b/>
          <w:bCs/>
        </w:rPr>
        <w:t>Погружение</w:t>
      </w:r>
    </w:p>
    <w:p>
      <w:pPr>
        <w:pStyle w:val="Normal"/>
        <w:rPr>
          <w:b/>
          <w:b/>
          <w:bCs/>
        </w:rPr>
      </w:pPr>
      <w:r>
        <w:rPr>
          <w:b/>
          <w:bCs/>
        </w:rPr>
      </w:r>
    </w:p>
    <w:p>
      <w:pPr>
        <w:pStyle w:val="Normal"/>
        <w:rPr>
          <w:i/>
          <w:i/>
          <w:iCs/>
        </w:rPr>
      </w:pPr>
      <w:r>
        <w:rPr>
          <w:i/>
          <w:iCs/>
        </w:rPr>
        <w:t>Можно ли научить погружаться? Или каждый должен дойти сам до этого?</w:t>
      </w:r>
    </w:p>
    <w:p>
      <w:pPr>
        <w:pStyle w:val="Normal"/>
        <w:rPr>
          <w:i/>
          <w:i/>
          <w:iCs/>
        </w:rPr>
      </w:pPr>
      <w:r>
        <w:rPr>
          <w:i/>
          <w:iCs/>
        </w:rPr>
      </w:r>
    </w:p>
    <w:p>
      <w:pPr>
        <w:pStyle w:val="Normal"/>
        <w:rPr/>
      </w:pPr>
      <w:r>
        <w:rPr/>
        <w:t>В умении играть - главное не опыт и не обученность, главное - моральный дух.</w:t>
        <w:br/>
        <w:t>А вот  в процентах условия достижения катарсиса.</w:t>
        <w:br/>
        <w:t>1. Моральный дух 50% (это желание играть. В частности, настроение перед игрой, и общая атмосфера игры)</w:t>
        <w:br/>
        <w:t>2. Стечение обстоятельств (нужная роль в нужной ситуации) 30%</w:t>
        <w:br/>
        <w:t>3. Решительность (умение ловить момент) 15%</w:t>
        <w:br/>
        <w:t>4. Опыт 5%</w:t>
      </w:r>
    </w:p>
    <w:p>
      <w:pPr>
        <w:pStyle w:val="Normal"/>
        <w:rPr/>
      </w:pPr>
      <w:r>
        <w:rPr/>
      </w:r>
    </w:p>
    <w:p>
      <w:pPr>
        <w:pStyle w:val="Normal"/>
        <w:rPr>
          <w:b/>
          <w:b/>
          <w:bCs/>
        </w:rPr>
      </w:pPr>
      <w:r>
        <w:rPr>
          <w:b/>
          <w:bCs/>
        </w:rPr>
        <w:t xml:space="preserve">Маньяки файтеры </w:t>
      </w:r>
    </w:p>
    <w:p>
      <w:pPr>
        <w:pStyle w:val="Normal"/>
        <w:rPr>
          <w:b/>
          <w:b/>
          <w:bCs/>
        </w:rPr>
      </w:pPr>
      <w:r>
        <w:rPr>
          <w:b/>
          <w:bCs/>
        </w:rPr>
      </w:r>
    </w:p>
    <w:p>
      <w:pPr>
        <w:pStyle w:val="Normal"/>
        <w:rPr>
          <w:i/>
          <w:i/>
          <w:iCs/>
        </w:rPr>
      </w:pPr>
      <w:r>
        <w:rPr>
          <w:i/>
          <w:iCs/>
        </w:rPr>
        <w:t>Существует ли в играх проблема маньяков-файтеров? Как с этим бороться?</w:t>
      </w:r>
    </w:p>
    <w:p>
      <w:pPr>
        <w:pStyle w:val="Normal"/>
        <w:rPr>
          <w:i/>
          <w:i/>
          <w:iCs/>
        </w:rPr>
      </w:pPr>
      <w:r>
        <w:rPr>
          <w:i/>
          <w:iCs/>
        </w:rPr>
      </w:r>
    </w:p>
    <w:p>
      <w:pPr>
        <w:pStyle w:val="Normal"/>
        <w:rPr/>
      </w:pPr>
      <w:r>
        <w:rPr/>
        <w:t xml:space="preserve">Честно говоря, никогда не думал, что маньяк-файтер представляет собой какую-либо проблему. Да и встречается такой тип довольно редко. Проблему обычно представляют, во-первых, люди, которые играют на победу, чем часто ломают другим игру, и, во-вторых, люди, которые вообще не играют. Они выпадают из игры, как только исчезает острота ситуации. Начинаются разговоры по жизни, ухаживание за девушками, бражничанье. Если в игре появляется такой момент, то прорвать эту косность практически нельзя. Также стоит бороться с проявлением игроками излишней скромности - стремлением отсидеться и отмолчаться. </w:t>
      </w:r>
    </w:p>
    <w:p>
      <w:pPr>
        <w:pStyle w:val="Normal"/>
        <w:rPr/>
      </w:pPr>
      <w:r>
        <w:rPr/>
      </w:r>
    </w:p>
    <w:p>
      <w:pPr>
        <w:pStyle w:val="Normal"/>
        <w:rPr/>
      </w:pPr>
      <w:r>
        <w:rPr/>
      </w:r>
    </w:p>
    <w:p>
      <w:pPr>
        <w:pStyle w:val="Normal"/>
        <w:rPr>
          <w:b/>
          <w:b/>
          <w:bCs/>
        </w:rPr>
      </w:pPr>
      <w:r>
        <w:rPr>
          <w:b/>
          <w:bCs/>
        </w:rPr>
        <w:t>Моральные кодексы</w:t>
      </w:r>
    </w:p>
    <w:p>
      <w:pPr>
        <w:pStyle w:val="Normal"/>
        <w:rPr>
          <w:b/>
          <w:b/>
          <w:bCs/>
        </w:rPr>
      </w:pPr>
      <w:r>
        <w:rPr>
          <w:b/>
          <w:bCs/>
        </w:rPr>
      </w:r>
    </w:p>
    <w:p>
      <w:pPr>
        <w:pStyle w:val="Normal"/>
        <w:rPr/>
      </w:pPr>
      <w:r>
        <w:rPr>
          <w:i/>
          <w:iCs/>
        </w:rPr>
        <w:t xml:space="preserve">Положим, на некой игре по правилам есть масса запретов морального свойства - типа "рыцарского кодекса" - не бить в спину, нет кулуарок, не наносятся удары в ноги, не бьют женщину, безоружного и тому подобное. Игра не камерная, предполагается сотни полторы - две участников, то есть мастер не может бегать по полигону и упредить все нарушения и разобрать все споры. И поговорить со всеми игроками не в состоянии. </w:t>
        <w:br/>
        <w:t>Каковы  потенциальные механизмы соблюдения правил?</w:t>
      </w:r>
    </w:p>
    <w:p>
      <w:pPr>
        <w:pStyle w:val="Normal"/>
        <w:rPr>
          <w:i/>
          <w:i/>
          <w:iCs/>
        </w:rPr>
      </w:pPr>
      <w:r>
        <w:rPr>
          <w:i/>
          <w:iCs/>
        </w:rPr>
      </w:r>
    </w:p>
    <w:p>
      <w:pPr>
        <w:pStyle w:val="Normal"/>
        <w:rPr/>
      </w:pPr>
      <w:r>
        <w:rPr/>
        <w:t xml:space="preserve">Лидер команды, а также возможно некоторые персонажи вроде комиссаров (священники мудрецы отшельники) создают соответствующую атмосферу в команде. Эти люди начинают психологическую обработку своей команды задолго до игры, и к моменту игры уже никому не хочется нарушать кодекс чести. </w:t>
      </w:r>
    </w:p>
    <w:p>
      <w:pPr>
        <w:pStyle w:val="Normal"/>
        <w:rPr/>
      </w:pPr>
      <w:r>
        <w:rPr/>
      </w:r>
    </w:p>
    <w:p>
      <w:pPr>
        <w:pStyle w:val="Normal"/>
        <w:rPr>
          <w:b/>
          <w:b/>
          <w:bCs/>
        </w:rPr>
      </w:pPr>
      <w:r>
        <w:rPr>
          <w:b/>
          <w:bCs/>
        </w:rPr>
        <w:t>Игротворчество</w:t>
      </w:r>
    </w:p>
    <w:p>
      <w:pPr>
        <w:pStyle w:val="Normal"/>
        <w:rPr>
          <w:b/>
          <w:b/>
          <w:bCs/>
        </w:rPr>
      </w:pPr>
      <w:r>
        <w:rPr>
          <w:b/>
          <w:bCs/>
        </w:rPr>
      </w:r>
    </w:p>
    <w:p>
      <w:pPr>
        <w:pStyle w:val="Normal"/>
        <w:rPr>
          <w:i/>
          <w:i/>
          <w:iCs/>
        </w:rPr>
      </w:pPr>
      <w:r>
        <w:rPr>
          <w:i/>
          <w:iCs/>
        </w:rPr>
        <w:t>В какой степени в подготовки игры должны участвовать игроки, в какой мастера?</w:t>
      </w:r>
    </w:p>
    <w:p>
      <w:pPr>
        <w:pStyle w:val="Normal"/>
        <w:rPr>
          <w:i/>
          <w:i/>
          <w:iCs/>
        </w:rPr>
      </w:pPr>
      <w:r>
        <w:rPr>
          <w:i/>
          <w:iCs/>
        </w:rPr>
      </w:r>
    </w:p>
    <w:p>
      <w:pPr>
        <w:pStyle w:val="Normal"/>
        <w:rPr/>
      </w:pPr>
      <w:r>
        <w:rPr/>
        <w:t>Хорошие игроки не любят над собой диктата, им достаточно общего указания. Малоопытным лучше дать более обширные инструкции. Опять же разница стилей. Здесь должна быть золотая середина. Я сам сторонник перетягивания одеяла игрокам. Этот стиль дает хорошие результаты, но опасен. Если игроки ленивы - игра сразу ложиться. Но даже если игроки стараются во всю, практика последних примеров показала кризис этого жанра в варианте, доведенном до абсурда.</w:t>
      </w:r>
    </w:p>
    <w:p>
      <w:pPr>
        <w:pStyle w:val="Normal"/>
        <w:rPr/>
      </w:pPr>
      <w:r>
        <w:rPr/>
        <w:t>Впрочем, все это касается управления игрой. На этапе подготовки к игре вопрос приобретает совсем другую окраску. Безусловно, мастер должен четко выполнять свои функции организатора. Что же касается конструирования игры, то опять же существует 2 подхода. Первый предполагает глубокую проработку мастером сюжета, и иногда, даже ролей. Второй предполагает конструирование игры, опираясь на присланные легенды. Оба подхода имеют свои плюсы и минусы. Минусами первого подхода является ограниченность мастерской креативности, во-первых, и случаи неприятия игроками решений, предложенных мастером, во-вторых. В случае второго подхода часто сюжет получается не целостным, лоскутным, кроме того, часто леность игроков не дает построить сюжет на основе их пожеланий.</w:t>
      </w:r>
    </w:p>
    <w:p>
      <w:pPr>
        <w:pStyle w:val="Normal"/>
        <w:rPr/>
      </w:pPr>
      <w:r>
        <w:rPr/>
      </w:r>
    </w:p>
    <w:p>
      <w:pPr>
        <w:pStyle w:val="Normal"/>
        <w:rPr>
          <w:i/>
          <w:i/>
        </w:rPr>
      </w:pPr>
      <w:r>
        <w:rPr>
          <w:i/>
        </w:rPr>
        <w:t>Какую игру считать серьезной, какую нет?</w:t>
      </w:r>
    </w:p>
    <w:p>
      <w:pPr>
        <w:pStyle w:val="Normal"/>
        <w:rPr/>
      </w:pPr>
      <w:r>
        <w:rPr/>
        <w:t>Можно выделить 10 признаков не серьезной игры на этапе разработки и 10 на этапе проведения.</w:t>
      </w:r>
    </w:p>
    <w:p>
      <w:pPr>
        <w:pStyle w:val="Normal"/>
        <w:rPr/>
      </w:pPr>
      <w:r>
        <w:rPr/>
      </w:r>
    </w:p>
    <w:p>
      <w:pPr>
        <w:pStyle w:val="Normal"/>
        <w:rPr/>
      </w:pPr>
      <w:r>
        <w:rPr>
          <w:color w:val="000000"/>
        </w:rPr>
        <w:t>Подготовка к игре.</w:t>
        <w:br/>
        <w:br/>
        <w:t>1. Небольшой объем вводной (тут надо сказать, что объем может выражаться в разных формах. Далеко не всегда – это печатный текст. Иногда вводная – это, в том числе, фильмы, музыка, ссылки на книги. Кроме того, вводная может произносится мастером устно в индивидуальном порядке. Тем не менее, короткая вводная чаще всего обычно означает не достаточно серьезное отношение мастера к игре.)</w:t>
        <w:br/>
        <w:t>2. Небольшая известность мастера. (Мастер – новичок теоретически способен сделать серьезную игру, но, как правило, этого не происходит.) Либо известность мастера, как производителя феерий (если конечно не игра по мифологии).</w:t>
        <w:br/>
        <w:t>3. Излишняя весомость персонажей. Если в игре присутствуют боги, ангелы, демоны, повелители ужаса и.т.д., то это, как правило, признак не серьезной игры.</w:t>
        <w:br/>
        <w:t xml:space="preserve">4. Наличие у персонажей, не свойственных им способностей и моделей поведения. (Инквизитор с ядовитой плетью.). </w:t>
        <w:br/>
        <w:t xml:space="preserve">5. Наличие разветвленных технических правил, при недостатке “атмосферной” части вводной. Возможность частой смены персонажей. </w:t>
        <w:br/>
        <w:t xml:space="preserve">6. Явное несоответствие реального внешнего вида объектов и персонажей игровому. </w:t>
      </w:r>
    </w:p>
    <w:p>
      <w:pPr>
        <w:pStyle w:val="Normal"/>
        <w:rPr/>
      </w:pPr>
      <w:r>
        <w:rPr>
          <w:color w:val="000000"/>
        </w:rPr>
        <w:t xml:space="preserve"> </w:t>
      </w:r>
      <w:r>
        <w:rPr>
          <w:color w:val="000000"/>
        </w:rPr>
        <w:t>(Бронеавтомобиль – также не может скакать по лесам, а передвигается, либо по открытой местности, либо по дорогам. Что это такое? Прежде всего, это полностью закрытая четырех угольная деревянная рама высотою не менее 120 см) – выдержка из правил к украинской игре по гражданской войне.</w:t>
        <w:br/>
        <w:t>7. Контингент игроков. Существенное преобладание в игре новичков.</w:t>
        <w:br/>
        <w:t xml:space="preserve">8. Явная связь темы игры с компьютерными играми. </w:t>
        <w:br/>
        <w:t>9. Обращение особого внимания при подготовке на второстепенные и технические вопросы. (Сколько хитов снимает арбалет красного предела?).</w:t>
        <w:br/>
        <w:t>А так же просто вялая подготовка, игнорирование вопросов игроков.</w:t>
        <w:br/>
        <w:t>10. Общая легковесность сюжета. (Отсутствие каких-либо философских либо морально-этических идей у игры).</w:t>
        <w:br/>
        <w:br/>
        <w:t>Результаты игры.</w:t>
        <w:br/>
        <w:br/>
        <w:t xml:space="preserve">1. Преобладание в отзывах об игре аркадных отзывов в стиле “классно замолотили великана”. </w:t>
        <w:br/>
        <w:t>2. Слабая антуражность игры. Плохие костюмы, обилие современных вещей (в случае, если они недопустимы логикой игры).</w:t>
        <w:br/>
        <w:t>3. Частая неигровуха.</w:t>
        <w:br/>
        <w:t>4. Пьянство.</w:t>
        <w:br/>
        <w:t xml:space="preserve">5. Стоп таймы. Долгие споры “кто кого убил”, особенно с участием мастеров. </w:t>
        <w:br/>
        <w:t>6. Обилие боевых столкновений.</w:t>
        <w:br/>
        <w:t>7. Выраженный мастерский произвол.</w:t>
        <w:br/>
        <w:t>8. Слабая плотность. Слабая напряженность.</w:t>
        <w:br/>
        <w:t>9. Появление у игроков явно не свойственных логике игры мотивов (Святой Луп на Арнорских войнах – игре по Толкину)</w:t>
        <w:br/>
        <w:t>10. “Провисание” сюжетных линий.</w:t>
        <w:br/>
        <w:br/>
        <w:t>При наличии 5 признаков на этапе подготовки и 5 признаков по результатам игры, такую игру смело можно назвать несерьезной.</w:t>
        <w:br/>
      </w:r>
    </w:p>
    <w:p>
      <w:pPr>
        <w:pStyle w:val="Normal"/>
        <w:rPr>
          <w:i/>
          <w:i/>
          <w:color w:val="000000"/>
        </w:rPr>
      </w:pPr>
      <w:r>
        <w:rPr>
          <w:i/>
          <w:color w:val="000000"/>
        </w:rPr>
        <w:t>Что важней при формировании персонажа – интересы игрока или интересы игры?</w:t>
      </w:r>
    </w:p>
    <w:p>
      <w:pPr>
        <w:pStyle w:val="Normal"/>
        <w:rPr>
          <w:i/>
          <w:i/>
          <w:color w:val="000000"/>
        </w:rPr>
      </w:pPr>
      <w:r>
        <w:rPr>
          <w:i/>
          <w:color w:val="000000"/>
        </w:rPr>
      </w:r>
    </w:p>
    <w:p>
      <w:pPr>
        <w:pStyle w:val="Normal"/>
        <w:rPr/>
      </w:pPr>
      <w:r>
        <w:rPr>
          <w:color w:val="000000"/>
        </w:rPr>
        <w:t>Персонаж в ролевой игре - это, как правило, компромисс между тем, что хочет сыграть игрок, и тем, что нужно игре. Где-то противоречие выражается сильней, где-то слабей, но в каком-либо виде присутствует практически всегда. Обычно все это понимают и компромисс легко достижим, однако бывают исключения, как среди игроков, так и мастеров.</w:t>
        <w:br/>
      </w:r>
    </w:p>
    <w:p>
      <w:pPr>
        <w:pStyle w:val="Normal"/>
        <w:rPr>
          <w:i/>
          <w:i/>
          <w:color w:val="000000"/>
        </w:rPr>
      </w:pPr>
      <w:r>
        <w:rPr>
          <w:i/>
          <w:color w:val="000000"/>
        </w:rPr>
        <w:t>Обречен ли жанр психологического триллера в играх, или все упирается в мастерство?</w:t>
      </w:r>
    </w:p>
    <w:p>
      <w:pPr>
        <w:pStyle w:val="Normal"/>
        <w:rPr>
          <w:i/>
          <w:i/>
          <w:color w:val="000000"/>
        </w:rPr>
      </w:pPr>
      <w:r>
        <w:rPr>
          <w:i/>
          <w:color w:val="000000"/>
        </w:rPr>
      </w:r>
    </w:p>
    <w:p>
      <w:pPr>
        <w:pStyle w:val="Normal"/>
        <w:rPr>
          <w:color w:val="000000"/>
        </w:rPr>
      </w:pPr>
      <w:r>
        <w:rPr>
          <w:color w:val="000000"/>
        </w:rPr>
        <w:t>Я считаю, что отыгрывать страх - пустое занятие. Более того, часто это выглядит настолько ненатурально, что граничит с комедией. Это чувство должно быть реальным.</w:t>
        <w:br/>
        <w:t>Можно ли реально заставить игроков боятся? Зомби в маске  совсем не были страшен, поскольку осознаешь, что это всего лишь игрок в маске, но варианты все же есть. Эти самые зомби должны  не реветь издалека, а подкрадываться к игрокам незаметно. Страх в играх может быть только моментальный.</w:t>
      </w:r>
    </w:p>
    <w:p>
      <w:pPr>
        <w:pStyle w:val="Normal"/>
        <w:rPr>
          <w:color w:val="000000"/>
          <w:lang w:val="en-US"/>
        </w:rPr>
      </w:pPr>
      <w:r>
        <w:rPr>
          <w:color w:val="000000"/>
          <w:lang w:val="en-US"/>
        </w:rPr>
      </w:r>
    </w:p>
    <w:p>
      <w:pPr>
        <w:pStyle w:val="Normal"/>
        <w:rPr>
          <w:lang w:val="en-US"/>
        </w:rPr>
      </w:pPr>
      <w:r>
        <w:rPr>
          <w:lang w:val="en-US"/>
        </w:rPr>
      </w:r>
    </w:p>
    <w:p>
      <w:pPr>
        <w:pStyle w:val="Normal"/>
        <w:rPr>
          <w:i/>
          <w:i/>
          <w:color w:val="000000"/>
        </w:rPr>
      </w:pPr>
      <w:r>
        <w:rPr>
          <w:i/>
          <w:color w:val="000000"/>
        </w:rPr>
        <w:t xml:space="preserve">Как в БРИГе  проконтролировать соблюдение запретов морального свойства - типа "рыцарского кодекса" - не бить в спину, не бить безоружного и тому подобное. </w:t>
      </w:r>
    </w:p>
    <w:p>
      <w:pPr>
        <w:pStyle w:val="Normal"/>
        <w:rPr>
          <w:i/>
          <w:i/>
          <w:color w:val="000000"/>
        </w:rPr>
      </w:pPr>
      <w:r>
        <w:rPr>
          <w:i/>
          <w:color w:val="000000"/>
        </w:rPr>
      </w:r>
    </w:p>
    <w:p>
      <w:pPr>
        <w:pStyle w:val="Normal"/>
        <w:rPr/>
      </w:pPr>
      <w:r>
        <w:rPr/>
        <w:t>Лидер команды, а также возможно некоторые персонажи вроде комиссаров (священники мудрецы отшельники) создают соответствующую атмосферу в команде. Эти люди начинают психологическую обработку своей команды задолго до игры, и к моменту игры уже никому не хочется нарушать кодекс чести</w:t>
      </w:r>
    </w:p>
    <w:p>
      <w:pPr>
        <w:pStyle w:val="Normal"/>
        <w:rPr/>
      </w:pPr>
      <w:r>
        <w:rPr/>
      </w:r>
    </w:p>
    <w:p>
      <w:pPr>
        <w:pStyle w:val="Normal"/>
        <w:rPr>
          <w:b/>
          <w:b/>
          <w:bCs/>
        </w:rPr>
      </w:pPr>
      <w:r>
        <w:rPr>
          <w:b/>
          <w:bCs/>
        </w:rPr>
        <w:t>Легенды к играм</w:t>
      </w:r>
    </w:p>
    <w:p>
      <w:pPr>
        <w:pStyle w:val="Normal"/>
        <w:rPr>
          <w:b/>
          <w:b/>
          <w:bCs/>
        </w:rPr>
      </w:pPr>
      <w:r>
        <w:rPr>
          <w:b/>
          <w:bCs/>
        </w:rPr>
      </w:r>
    </w:p>
    <w:p>
      <w:pPr>
        <w:pStyle w:val="Normal"/>
        <w:rPr>
          <w:i/>
          <w:i/>
          <w:iCs/>
        </w:rPr>
      </w:pPr>
      <w:r>
        <w:rPr>
          <w:i/>
          <w:iCs/>
        </w:rPr>
        <w:t>Нужно ли писать легенды к играм? Имеет ли смысл создать архив таких легенд?</w:t>
      </w:r>
    </w:p>
    <w:p>
      <w:pPr>
        <w:pStyle w:val="Normal"/>
        <w:rPr>
          <w:i/>
          <w:i/>
          <w:iCs/>
        </w:rPr>
      </w:pPr>
      <w:r>
        <w:rPr>
          <w:i/>
          <w:iCs/>
        </w:rPr>
      </w:r>
    </w:p>
    <w:p>
      <w:pPr>
        <w:pStyle w:val="Normal"/>
        <w:rPr/>
      </w:pPr>
      <w:r>
        <w:rPr/>
        <w:t>Написание легенд крайне полезно. Конечно, бывают случаи, когда игрок блестяще играет без всяких легенд. Или наоборот, написав внушительную легенду, у него совершенно не получается опереться на нее в игре. Тем не менее, легенды – большое подспорье и мастеру и игроку. Когда игрок пишет легенду, он думает. Он работает над персонажем. Это в любом случае полезно. Мастер же, во-первых, по легенде может почерпнуть многое для игры, во-вторых, определить, что именно хочет сыграть конкретный игрок, наконец, узнать, что представляет собой игрок, если они не знакомы.</w:t>
      </w:r>
    </w:p>
    <w:p>
      <w:pPr>
        <w:pStyle w:val="Normal"/>
        <w:rPr/>
      </w:pPr>
      <w:r>
        <w:rPr/>
        <w:t>Нужен ли архив? Он может быть нужен в двух случаях:</w:t>
        <w:br/>
        <w:t>1. Для мастеров, чтобы определять, какие роли игроку требуются</w:t>
        <w:br/>
        <w:t>2. Для новичков, чтобы иметь примеры.</w:t>
        <w:br/>
        <w:t>Однако тут таится и опасность. Составление персонажа интересная творческая работа. А, имея такой общедоступный архив, боюсь, кое-кто начнет страдать копированием.</w:t>
      </w:r>
    </w:p>
    <w:p>
      <w:pPr>
        <w:pStyle w:val="Normal"/>
        <w:rPr/>
      </w:pPr>
      <w:r>
        <w:rPr/>
        <w:t>Вообще в легендах неплохо бы отражать те качества, которые собираешься показать на игре. А то бывает, прячется в палатке аптекарь - а он оказывается тайный жрец запрещенного культа. Или ходит девушка и робко спрашивает, верите ли вы в Бога, а она на самом деле резидент-инквизитор. Часто бывает люди такие уже петиции о себе пишут, а в игре в лучшем случае удается узнать, как их зовут.</w:t>
      </w:r>
    </w:p>
    <w:p>
      <w:pPr>
        <w:pStyle w:val="Normal"/>
        <w:rPr/>
      </w:pPr>
      <w:r>
        <w:rPr/>
        <w:t>Что в этом плохого? Писать только о том, что собираешься сыграть - укорачивает бумагомарательство. Если легенда будет опубликована перед игрой, больше шансов, что ее прочтут другие, а, не  просмотрев, отбросят (а это важно!). Далее, писать коротко - значит полностью концентрироваться на том, что будешь играть и не разбрасываться. Наконец, более адекватно будут воспринимать другие игроки и, следовательно, больший простор для коммуникаций.</w:t>
      </w:r>
    </w:p>
    <w:p>
      <w:pPr>
        <w:pStyle w:val="Normal"/>
        <w:rPr/>
      </w:pPr>
      <w:r>
        <w:rPr/>
      </w:r>
    </w:p>
    <w:p>
      <w:pPr>
        <w:pStyle w:val="Normal"/>
        <w:rPr>
          <w:i/>
          <w:i/>
          <w:iCs/>
        </w:rPr>
      </w:pPr>
      <w:r>
        <w:rPr>
          <w:i/>
          <w:iCs/>
        </w:rPr>
        <w:t>Были ли игры, в которых обязательным условием участия в ней, было наличие защищенной легенды?</w:t>
      </w:r>
    </w:p>
    <w:p>
      <w:pPr>
        <w:pStyle w:val="Normal"/>
        <w:rPr>
          <w:i/>
          <w:i/>
          <w:iCs/>
        </w:rPr>
      </w:pPr>
      <w:r>
        <w:rPr>
          <w:i/>
          <w:iCs/>
        </w:rPr>
      </w:r>
    </w:p>
    <w:p>
      <w:pPr>
        <w:pStyle w:val="Normal"/>
        <w:rPr/>
      </w:pPr>
      <w:r>
        <w:rPr/>
        <w:t>Да, неоднократно. В разных формах.</w:t>
      </w:r>
    </w:p>
    <w:p>
      <w:pPr>
        <w:pStyle w:val="Normal"/>
        <w:rPr/>
      </w:pPr>
      <w:r>
        <w:rPr/>
      </w:r>
    </w:p>
    <w:p>
      <w:pPr>
        <w:pStyle w:val="Normal"/>
        <w:rPr>
          <w:b/>
          <w:b/>
          <w:bCs/>
        </w:rPr>
      </w:pPr>
      <w:r>
        <w:rPr>
          <w:b/>
          <w:bCs/>
        </w:rPr>
        <w:t xml:space="preserve">Курение на играх </w:t>
      </w:r>
    </w:p>
    <w:p>
      <w:pPr>
        <w:pStyle w:val="Normal"/>
        <w:rPr/>
      </w:pPr>
      <w:r>
        <w:rPr/>
        <w:t xml:space="preserve"> </w:t>
      </w:r>
    </w:p>
    <w:p>
      <w:pPr>
        <w:pStyle w:val="Normal"/>
        <w:rPr>
          <w:i/>
          <w:i/>
          <w:iCs/>
        </w:rPr>
      </w:pPr>
      <w:r>
        <w:rPr>
          <w:i/>
          <w:iCs/>
        </w:rPr>
        <w:t>Нужно ли с ним бороться?</w:t>
      </w:r>
    </w:p>
    <w:p>
      <w:pPr>
        <w:pStyle w:val="Normal"/>
        <w:rPr>
          <w:i/>
          <w:i/>
          <w:iCs/>
        </w:rPr>
      </w:pPr>
      <w:r>
        <w:rPr>
          <w:i/>
          <w:iCs/>
        </w:rPr>
      </w:r>
    </w:p>
    <w:p>
      <w:pPr>
        <w:pStyle w:val="Normal"/>
        <w:rPr/>
      </w:pPr>
      <w:r>
        <w:rPr/>
        <w:t>Лучше всего объявить курение приравненным к оправлению естественных нужд. Просто игроку строго не рекомендуется курить на виду.</w:t>
      </w:r>
    </w:p>
    <w:p>
      <w:pPr>
        <w:pStyle w:val="Normal"/>
        <w:rPr/>
      </w:pPr>
      <w:r>
        <w:rPr/>
      </w:r>
    </w:p>
    <w:p>
      <w:pPr>
        <w:pStyle w:val="Normal"/>
        <w:rPr>
          <w:b/>
          <w:b/>
          <w:bCs/>
        </w:rPr>
      </w:pPr>
      <w:r>
        <w:rPr>
          <w:b/>
          <w:bCs/>
        </w:rPr>
        <w:t>Лейтмотивы игр</w:t>
      </w:r>
    </w:p>
    <w:p>
      <w:pPr>
        <w:pStyle w:val="Normal"/>
        <w:rPr>
          <w:b/>
          <w:b/>
          <w:bCs/>
        </w:rPr>
      </w:pPr>
      <w:r>
        <w:rPr>
          <w:b/>
          <w:bCs/>
        </w:rPr>
      </w:r>
    </w:p>
    <w:p>
      <w:pPr>
        <w:pStyle w:val="Normal"/>
        <w:rPr>
          <w:i/>
          <w:i/>
          <w:iCs/>
        </w:rPr>
      </w:pPr>
      <w:r>
        <w:rPr>
          <w:i/>
          <w:iCs/>
        </w:rPr>
        <w:t xml:space="preserve"> </w:t>
      </w:r>
      <w:r>
        <w:rPr>
          <w:i/>
          <w:iCs/>
        </w:rPr>
        <w:t>Почему мастера "штампуют попсу" - исписались? лень думать - и так "съедят"? так проще? что-то другое?</w:t>
        <w:br/>
        <w:t xml:space="preserve"> Почему игроки "проглатывают попсу" - им больше и не надо? Другого они не видели? Лучше так, чем никак?</w:t>
      </w:r>
    </w:p>
    <w:p>
      <w:pPr>
        <w:pStyle w:val="Normal"/>
        <w:rPr>
          <w:i/>
          <w:i/>
          <w:iCs/>
        </w:rPr>
      </w:pPr>
      <w:r>
        <w:rPr>
          <w:i/>
          <w:iCs/>
        </w:rPr>
      </w:r>
    </w:p>
    <w:p>
      <w:pPr>
        <w:pStyle w:val="Normal"/>
        <w:rPr/>
      </w:pPr>
      <w:r>
        <w:rPr/>
        <w:t xml:space="preserve">В последнее время явно прослеживается тенденция идти по пути наименьшего сопротивления. Привитие игрового мира игрокам требует огромной творческой работы. Когда эта работа проведена, делать игру значительно легче. Это порождает сиквелы. Однако нельзя вступить в одну воду дважды. На моей памяти не было сиквелов, которые были бы лучше первой игры. Кстати, мастера  редко задумываются,  взяв отдельного игрока, что именно ему нужно от игры. Исходя из опыта его ролей и удачных не удачных игр и известных фактов его жизни, не проводится статистика, почему те или иные игры понравились, а другие нет. Как правило, роли даются по ампула. </w:t>
      </w:r>
    </w:p>
    <w:p>
      <w:pPr>
        <w:pStyle w:val="Normal"/>
        <w:rPr/>
      </w:pPr>
      <w:r>
        <w:rPr/>
      </w:r>
    </w:p>
    <w:p>
      <w:pPr>
        <w:pStyle w:val="Normal"/>
        <w:rPr>
          <w:i/>
          <w:i/>
          <w:iCs/>
        </w:rPr>
      </w:pPr>
      <w:r>
        <w:rPr>
          <w:i/>
          <w:iCs/>
        </w:rPr>
        <w:t>Нужно ли загонять игрока в амплуа?</w:t>
      </w:r>
    </w:p>
    <w:p>
      <w:pPr>
        <w:pStyle w:val="Normal"/>
        <w:rPr>
          <w:i/>
          <w:i/>
          <w:iCs/>
        </w:rPr>
      </w:pPr>
      <w:r>
        <w:rPr>
          <w:i/>
          <w:iCs/>
        </w:rPr>
      </w:r>
    </w:p>
    <w:p>
      <w:pPr>
        <w:pStyle w:val="Normal"/>
        <w:rPr/>
      </w:pPr>
      <w:r>
        <w:rPr/>
        <w:t>Нет, я как раз против амплуа. Это наиболее примитивный подход.</w:t>
        <w:br/>
        <w:t>Давать игроку роль по амплуа - это все равно, что художнику давать красить заборы. Но! Давать роль вообще без системы - это тому же художнику давать сочинять музыку.</w:t>
      </w:r>
    </w:p>
    <w:p>
      <w:pPr>
        <w:pStyle w:val="Normal"/>
        <w:rPr/>
      </w:pPr>
      <w:r>
        <w:rPr/>
        <w:t>Как ни странно, причины неудовольствия игрой зачастую лежат не в таких общеупоминаемых вещах как сбои в организации, недостаток антуража, и даже зачастую не в том, попал ли игрок в активную игру, выиграла его команда или проиграла, а в том, насколько близкой ему стала эта роль. Проблема в том, что у нас раздача ролей - это кидание кубика. Повезет, не повезет. Просто потому, что это для игроков это может быть чем-то новым.</w:t>
        <w:br/>
        <w:t>Либо же роль дают по имиджу или по амплуа.</w:t>
        <w:br/>
        <w:t>Например, кто-то хочет сыграть внутренний конфликт, а ему предлагают цельно-монолитный персонаж, исходя, допустим, из того, что в жизни (обращенной к окружающим) он такой.</w:t>
        <w:br/>
        <w:t>Так вот, в связи с этим есть, мне кажется, несколько путей:</w:t>
        <w:br/>
        <w:t>1) Спрашивать у игрока о его пожеланиях. Часто узнаешь много нового. Однако, как ни странно(!) не все знают, что именно они хотят, либо не хотят этого говорить</w:t>
        <w:br/>
        <w:t>2) Перед раздачей роли вспоминать факты жизни игрока, его высказывания в.т.ч. на форуме. В том числе, его когда-либо произнесенные пожелания о ролях. И, исходя из этого, делать ему предложение роли.</w:t>
        <w:br/>
        <w:t>3) Вспоминать роли, которые игроку особенно понравились, и анализировать причины (а не те, которые он просто часто играет). Затем предлагать нечто подобное, но с вариациями.</w:t>
        <w:br/>
        <w:t>4) Анализировать "незавершенные гештальты" то есть случаи, когда игрок хотел сыграть какую-либо роль, но у него не получилось. Например, не приехал на игру из-за форс-мажора.</w:t>
      </w:r>
    </w:p>
    <w:p>
      <w:pPr>
        <w:pStyle w:val="Normal"/>
        <w:rPr/>
      </w:pPr>
      <w:r>
        <w:rPr/>
      </w:r>
    </w:p>
    <w:p>
      <w:pPr>
        <w:pStyle w:val="Normal"/>
        <w:rPr>
          <w:i/>
          <w:i/>
          <w:iCs/>
        </w:rPr>
      </w:pPr>
      <w:r>
        <w:rPr>
          <w:i/>
          <w:iCs/>
        </w:rPr>
        <w:t>Не получиться ли, что доведение этих подходов до своего совершенства вынудит мастера писать игры "под игроков"?</w:t>
      </w:r>
    </w:p>
    <w:p>
      <w:pPr>
        <w:pStyle w:val="Normal"/>
        <w:rPr>
          <w:i/>
          <w:i/>
          <w:iCs/>
        </w:rPr>
      </w:pPr>
      <w:r>
        <w:rPr>
          <w:i/>
          <w:iCs/>
        </w:rPr>
      </w:r>
    </w:p>
    <w:p>
      <w:pPr>
        <w:pStyle w:val="Normal"/>
        <w:rPr/>
      </w:pPr>
      <w:r>
        <w:rPr/>
        <w:t>Думаю игра – это совместное творчество. На одном полюсе лежат игры, полностью написанные под игроков, на другом игры, написанные ради написания игры. К счастью возможен компромисс, поскольку обычно игрок с удовольствием играет несколько возможных персонажей и, с другой стороны, варьируются среди разных игроков. Опять таки, если задуманный персонаж незначительно (для игры)  меняет свой характер ради пожеланий игрока, игра от этого, скорее всего, сильно не пострадает.</w:t>
      </w:r>
    </w:p>
    <w:p>
      <w:pPr>
        <w:pStyle w:val="Normal"/>
        <w:rPr/>
      </w:pPr>
      <w:r>
        <w:rPr/>
      </w:r>
    </w:p>
    <w:p>
      <w:pPr>
        <w:pStyle w:val="Normal"/>
        <w:rPr/>
      </w:pPr>
      <w:r>
        <w:rPr>
          <w:b/>
          <w:bCs/>
        </w:rPr>
        <w:t>Вводные на игру</w:t>
      </w:r>
    </w:p>
    <w:p>
      <w:pPr>
        <w:pStyle w:val="Normal"/>
        <w:rPr>
          <w:b/>
          <w:b/>
          <w:bCs/>
        </w:rPr>
      </w:pPr>
      <w:r>
        <w:rPr>
          <w:b/>
          <w:bCs/>
        </w:rPr>
      </w:r>
    </w:p>
    <w:p>
      <w:pPr>
        <w:pStyle w:val="Normal"/>
        <w:rPr>
          <w:i/>
          <w:i/>
          <w:iCs/>
        </w:rPr>
      </w:pPr>
      <w:r>
        <w:rPr>
          <w:i/>
          <w:iCs/>
        </w:rPr>
        <w:t>Сколько информации игроки могут в себя запихнуть?</w:t>
      </w:r>
    </w:p>
    <w:p>
      <w:pPr>
        <w:pStyle w:val="Normal"/>
        <w:rPr>
          <w:i/>
          <w:i/>
          <w:iCs/>
        </w:rPr>
      </w:pPr>
      <w:r>
        <w:rPr>
          <w:i/>
          <w:iCs/>
        </w:rPr>
      </w:r>
    </w:p>
    <w:p>
      <w:pPr>
        <w:pStyle w:val="Normal"/>
        <w:rPr/>
      </w:pPr>
      <w:r>
        <w:rPr/>
        <w:t xml:space="preserve">Это вопрос, который имеет много критериев. Например, если речь идет об одной единственной игре, то </w:t>
      </w:r>
    </w:p>
    <w:p>
      <w:pPr>
        <w:pStyle w:val="Normal"/>
        <w:rPr/>
      </w:pPr>
      <w:r>
        <w:rPr/>
        <w:t xml:space="preserve"> </w:t>
      </w:r>
      <w:r>
        <w:rPr/>
        <w:t>вводная должна быть сжата, а если это цикл игр, то тогда общий объем может быть достаточно большой, исходя из того, что люди усваивают его постепенно.</w:t>
      </w:r>
    </w:p>
    <w:p>
      <w:pPr>
        <w:pStyle w:val="Normal"/>
        <w:rPr/>
      </w:pPr>
      <w:r>
        <w:rPr/>
        <w:t>Иногда бывают ситуации, когда персонаж вспоминает какую-нибудь древнюю полузабытую историю и начинает действовать в соответствии с ней... Вообщем - это красивые моменты. Так на одном из Кайталанов, я был северным пустынником. В преданиях северных пустынников значилось, что когда-то давно они вместе с гномами сражались против кобольдов. Кобольды и гномы внешне похожи. Главное отличие состоит в государственном устройстве. У Гномов - Бог Балин, Король - Двалин (наследственное имя). Эти сведения вытекали из эпизода одной из саг. И вот я встречаю команду гномов и не могу определить гномы они или кобольды. Я соответственно спрашиваю: "Кто ваш бог и кто ваш король?". Поскольку они саги читали невнимательно, они стали нести всякую ерунду, и я на них напал, так как решил, что встретил кобольдов. А могли бы приобрести ценного союзника. Вообщем они недоумевали сначала, почему я так поступил, но потом прониклись.</w:t>
      </w:r>
    </w:p>
    <w:p>
      <w:pPr>
        <w:pStyle w:val="Normal"/>
        <w:rPr/>
      </w:pPr>
      <w:r>
        <w:rPr/>
      </w:r>
    </w:p>
    <w:p>
      <w:pPr>
        <w:pStyle w:val="Normal"/>
        <w:rPr/>
      </w:pPr>
      <w:r>
        <w:rPr/>
        <w:br/>
        <w:t xml:space="preserve">Вообще синглетные игры лучше делать не с нуля, а со ссылкой на общеизвестные культурные аналоги. </w:t>
      </w:r>
    </w:p>
    <w:p>
      <w:pPr>
        <w:pStyle w:val="Normal"/>
        <w:rPr/>
      </w:pPr>
      <w:r>
        <w:rPr/>
        <w:t xml:space="preserve">Однако даже при этом задачей мастера является довести эти самые аналоги до игроков.  Объем информации тут может быть бесконечно большим, но следует учитывать возможности игрока. Потому часто вместе с полными материалами следует приводить резюме. Кроме того, желательно использовать музыку и видео. Для эмоционального погружения, а так же для того чтобы человек мог увидеть или услышать те детали, которые пропустил бы, изучая теорию. К счастью, сейчас возможно записывать материалы к игре на </w:t>
      </w:r>
      <w:r>
        <w:rPr>
          <w:lang w:val="en-US"/>
        </w:rPr>
        <w:t>C</w:t>
      </w:r>
      <w:r>
        <w:rPr/>
        <w:t>D или DVD дисках, а также использовать интернет. Это, безусловно, облегчает задачу игрокам, избавляя их от трудоемкого поиска информации.</w:t>
      </w:r>
    </w:p>
    <w:p>
      <w:pPr>
        <w:pStyle w:val="Normal"/>
        <w:rPr/>
      </w:pPr>
      <w:r>
        <w:rPr/>
        <w:t>Что же касается технических правил, то наилучшими правилами является их отсутствие. На данный момент это реально для некоторых МИГов, для БРИГов же стоит искать разумный компромисс.</w:t>
      </w:r>
    </w:p>
    <w:p>
      <w:pPr>
        <w:pStyle w:val="Normal"/>
        <w:rPr/>
      </w:pPr>
      <w:r>
        <w:rPr/>
      </w:r>
    </w:p>
    <w:p>
      <w:pPr>
        <w:pStyle w:val="Normal"/>
        <w:rPr>
          <w:b/>
          <w:b/>
          <w:bCs/>
        </w:rPr>
      </w:pPr>
      <w:r>
        <w:rPr>
          <w:b/>
          <w:bCs/>
        </w:rPr>
        <w:t>Подготовка к игре</w:t>
      </w:r>
    </w:p>
    <w:p>
      <w:pPr>
        <w:pStyle w:val="Normal"/>
        <w:rPr>
          <w:b/>
          <w:b/>
          <w:bCs/>
        </w:rPr>
      </w:pPr>
      <w:r>
        <w:rPr>
          <w:b/>
          <w:bCs/>
        </w:rPr>
      </w:r>
    </w:p>
    <w:p>
      <w:pPr>
        <w:pStyle w:val="Normal"/>
        <w:rPr>
          <w:i/>
          <w:i/>
          <w:iCs/>
        </w:rPr>
      </w:pPr>
      <w:r>
        <w:rPr>
          <w:i/>
          <w:iCs/>
        </w:rPr>
        <w:t>Сколько времени  она занимает?</w:t>
      </w:r>
    </w:p>
    <w:p>
      <w:pPr>
        <w:pStyle w:val="Normal"/>
        <w:rPr>
          <w:i/>
          <w:i/>
          <w:iCs/>
        </w:rPr>
      </w:pPr>
      <w:r>
        <w:rPr>
          <w:i/>
          <w:iCs/>
        </w:rPr>
      </w:r>
    </w:p>
    <w:p>
      <w:pPr>
        <w:pStyle w:val="Normal"/>
        <w:rPr/>
      </w:pPr>
      <w:r>
        <w:rPr/>
        <w:t>Я думаю, что  больше месяца нужно  в том случае, когда готовится целая команда. Причем с нуля. Индивидуально готовиться проще, да и  обычно либо уже есть костюмы и доспехи, либо при наличии финансов костюмы не долго купить или сшить. Одоспешивание же обычно выходит за рамки подготовки к отдельно взятой игре. Опять таки к выездным играм готовятся командами и по пол года. Более того, зачастую деятельность клуба или выездной команды проходит под флагом подготовки к игре. Это сплачивает. Для местных игр все гораздо проще. Хотя бы с тем же транспортом.</w:t>
        <w:br/>
        <w:t>Что же касается информационной составляющей и ролей, которые требуют большего, то на них обычно идут люди, уже имеющие опыт в данном вопросе.</w:t>
        <w:br/>
        <w:t>То есть получается, что больше месяца нужно, если либо:</w:t>
        <w:br/>
        <w:t>1. Подготовка идет целой командой, и игра выездная, причем большая часть - новички.</w:t>
        <w:br/>
        <w:t>Либо</w:t>
        <w:br/>
        <w:t>2. Человек хочет сыграть роль, о которой до этого не имел ни малейшего представления.</w:t>
      </w:r>
    </w:p>
    <w:p>
      <w:pPr>
        <w:pStyle w:val="Normal"/>
        <w:rPr/>
      </w:pPr>
      <w:r>
        <w:rPr/>
        <w:t>Дело еще в том, что если речь идет о выездной игре, то я и многие мои знакомые не смогут ранее, чем за 3 месяца сказать с достаточной уверенностью, что смогут поехать, так как не известно, когда будет отпуск. Если говорить о местных играх, то опять же трудно что-то определенное сказать более чем за месяц. В результате большинство людей не тратят время на подготовку к игре, на которой их, вероятно, не будет, и оставляют ее на последний месяц. Так что все равно приходим к выводу о краткосрочной, но очень интенсивной подготовке.</w:t>
      </w:r>
    </w:p>
    <w:p>
      <w:pPr>
        <w:pStyle w:val="Normal"/>
        <w:rPr/>
      </w:pPr>
      <w:r>
        <w:rPr/>
      </w:r>
    </w:p>
    <w:p>
      <w:pPr>
        <w:pStyle w:val="Heading1"/>
        <w:spacing w:lineRule="auto" w:line="240"/>
        <w:rPr>
          <w:rFonts w:ascii="Times New Roman" w:hAnsi="Times New Roman" w:cs="Times New Roman"/>
          <w:sz w:val="32"/>
          <w:szCs w:val="32"/>
        </w:rPr>
      </w:pPr>
      <w:bookmarkStart w:id="16" w:name="_Вопросы_о_снаряжении"/>
      <w:bookmarkEnd w:id="16"/>
      <w:r>
        <w:rPr>
          <w:rFonts w:cs="Times New Roman" w:ascii="Times New Roman" w:hAnsi="Times New Roman"/>
          <w:sz w:val="32"/>
          <w:szCs w:val="32"/>
        </w:rPr>
        <w:t xml:space="preserve">Вопросы о снаряжении </w:t>
      </w:r>
    </w:p>
    <w:p>
      <w:pPr>
        <w:pStyle w:val="Normal"/>
        <w:rPr>
          <w:rFonts w:ascii="Times New Roman" w:hAnsi="Times New Roman" w:cs="Times New Roman"/>
          <w:sz w:val="32"/>
          <w:szCs w:val="32"/>
        </w:rPr>
      </w:pPr>
      <w:r>
        <w:rPr>
          <w:rFonts w:cs="Times New Roman"/>
          <w:sz w:val="32"/>
          <w:szCs w:val="32"/>
        </w:rPr>
      </w:r>
    </w:p>
    <w:p>
      <w:pPr>
        <w:pStyle w:val="Normal"/>
        <w:rPr/>
      </w:pPr>
      <w:r>
        <w:rPr>
          <w:i/>
          <w:iCs/>
        </w:rPr>
        <w:t xml:space="preserve">Какое снаряжение необходимо для тренировок с мечом? Опять же, во что выльется изготовление/покупка всего этого? </w:t>
      </w:r>
    </w:p>
    <w:p>
      <w:pPr>
        <w:pStyle w:val="Normal"/>
        <w:rPr>
          <w:i/>
          <w:i/>
          <w:iCs/>
        </w:rPr>
      </w:pPr>
      <w:r>
        <w:rPr>
          <w:i/>
          <w:iCs/>
        </w:rPr>
      </w:r>
    </w:p>
    <w:p>
      <w:pPr>
        <w:pStyle w:val="Normal"/>
        <w:rPr/>
      </w:pPr>
      <w:r>
        <w:rPr/>
        <w:t xml:space="preserve">На мой взгляд, существует 2 вида фехтования - игровое и турнирное. В игровом фехтовании используются деревянные/дюралевые мечи и обычно запрещены удары в голову. Также не особенно акцентируются удары. Достаточно коснуться противника. Для тренировок этому виду фехтования достаточно деревянного/дюралевого меча, и перчатки для защиты руки. В турнирном фехтовании мечи стальные, удары в голову поощряются и зачитываются только акцентированные удары. </w:t>
        <w:br/>
        <w:t>Для тренировок нужны: шлем, подшлемник, стальной меч, наручи, поножи, плотный гамбизон, латные/кольчужные перчатки или перчатки из плотной кожи. Такое снаряжение будет стоить где-то 300$, но лучше тренироваться в полном доспехе, то есть, как минимум + кольчуга к вышеописанному и соответственно минимум 400$</w:t>
      </w:r>
    </w:p>
    <w:p>
      <w:pPr>
        <w:pStyle w:val="Normal"/>
        <w:rPr/>
      </w:pPr>
      <w:r>
        <w:rPr/>
      </w:r>
    </w:p>
    <w:p>
      <w:pPr>
        <w:pStyle w:val="Normal"/>
        <w:rPr/>
      </w:pPr>
      <w:r>
        <w:rPr/>
      </w:r>
    </w:p>
    <w:p>
      <w:pPr>
        <w:pStyle w:val="Normal"/>
        <w:rPr>
          <w:i/>
          <w:i/>
          <w:iCs/>
        </w:rPr>
      </w:pPr>
      <w:r>
        <w:rPr>
          <w:i/>
          <w:iCs/>
        </w:rPr>
        <w:t>Что значит "выбить нормандца из 2-х половинок"?</w:t>
      </w:r>
    </w:p>
    <w:p>
      <w:pPr>
        <w:pStyle w:val="Normal"/>
        <w:rPr>
          <w:i/>
          <w:i/>
          <w:iCs/>
        </w:rPr>
      </w:pPr>
      <w:r>
        <w:rPr>
          <w:i/>
          <w:iCs/>
        </w:rPr>
      </w:r>
    </w:p>
    <w:p>
      <w:pPr>
        <w:pStyle w:val="Normal"/>
        <w:rPr/>
      </w:pPr>
      <w:r>
        <w:rPr/>
        <w:t xml:space="preserve">Нормандец – это нормандский шлем. </w:t>
      </w:r>
    </w:p>
    <w:p>
      <w:pPr>
        <w:pStyle w:val="Normal"/>
        <w:rPr/>
      </w:pPr>
      <w:r>
        <w:rPr/>
        <w:t>Нормандец из двух половинок выбивается следующим образом: сначала рисуются выкройки этих самых половинок. Затем по выкройкам вырезаются 2 кустка стали толщиной 1.5 - 2 мм. Затем с помощью молотка им придается форма, соответствующая голове, попутно обрезаются лишние части. Когда половинки пригнаны, есть 2 варианта: 1. Простой, но требует наличие знакомого сварщика. 2. Половинки соединяются при помощи склепок. Далее по желанию следуют доработки: приклепывается обод по краю шлема, приклепывается наносник или полумаска, приделывается ремешок. Можно внутрь вставить амортизирующие ремни, чтобы голова касалась только их, а не поверхности шлема. Ротмистр сделал нормандца со всеми наворотами месяца за 3, работая по 2 часа 2-3 раза в неделю. При наличии экспы можно сделать дней за пять. Такой шлем в зависимости от производителя будет стоит 50-100 $.</w:t>
      </w:r>
    </w:p>
    <w:p>
      <w:pPr>
        <w:pStyle w:val="Normal"/>
        <w:rPr/>
      </w:pPr>
      <w:r>
        <w:rPr/>
      </w:r>
    </w:p>
    <w:p>
      <w:pPr>
        <w:pStyle w:val="Normal"/>
        <w:rPr>
          <w:i/>
          <w:i/>
          <w:iCs/>
        </w:rPr>
      </w:pPr>
      <w:r>
        <w:rPr>
          <w:i/>
          <w:iCs/>
        </w:rPr>
        <w:t>Какая лучше проволока для кольчуги?</w:t>
      </w:r>
    </w:p>
    <w:p>
      <w:pPr>
        <w:pStyle w:val="Normal"/>
        <w:rPr>
          <w:i/>
          <w:i/>
          <w:iCs/>
        </w:rPr>
      </w:pPr>
      <w:r>
        <w:rPr>
          <w:i/>
          <w:iCs/>
        </w:rPr>
      </w:r>
    </w:p>
    <w:p>
      <w:pPr>
        <w:pStyle w:val="Normal"/>
        <w:rPr/>
      </w:pPr>
      <w:r>
        <w:rPr/>
        <w:t xml:space="preserve">У проволоки должна быть достаточная жесткость при толщине 1.4-1.8 мм. </w:t>
        <w:br/>
        <w:t>Если имеет место легирование марганцем - проволока жестче и меньше ржавеет.</w:t>
        <w:br/>
        <w:t>Гровер - обычно покупается прямо шайбами. Он наиболее жесток, кольчуги из гроверов распространены в Польше. Диаметр кольца - лучше поменьше, чем из обычной проволоки, иначе она будет очень тяжелой и разгибание/сгибание шайб потребует значительных усилий.</w:t>
        <w:br/>
        <w:t>Технология. Если имеется проволока, то с помощью специального приспособления (чертеж лучше у реконструкторов попросить) и электродрели проволока накручивается пружинками. Затем режется на кольца. Кольца сплетаются. Есть разные виды плетения. Самый простой - в одном кольце 4</w:t>
      </w:r>
    </w:p>
    <w:p>
      <w:pPr>
        <w:pStyle w:val="Normal"/>
        <w:rPr/>
      </w:pPr>
      <w:r>
        <w:rPr/>
      </w:r>
    </w:p>
    <w:p>
      <w:pPr>
        <w:pStyle w:val="Normal"/>
        <w:rPr>
          <w:i/>
          <w:i/>
          <w:iCs/>
        </w:rPr>
      </w:pPr>
      <w:r>
        <w:rPr>
          <w:i/>
          <w:iCs/>
        </w:rPr>
        <w:t>Кто в Минске делает хорошие шлемы?  Какие?</w:t>
      </w:r>
    </w:p>
    <w:p>
      <w:pPr>
        <w:pStyle w:val="Normal"/>
        <w:rPr>
          <w:i/>
          <w:i/>
          <w:iCs/>
        </w:rPr>
      </w:pPr>
      <w:r>
        <w:rPr>
          <w:i/>
          <w:iCs/>
        </w:rPr>
        <w:t xml:space="preserve"> </w:t>
      </w:r>
      <w:r>
        <w:rPr>
          <w:i/>
          <w:iCs/>
        </w:rPr>
        <w:t>стоимость шлема в зависимости от типа;</w:t>
      </w:r>
    </w:p>
    <w:p>
      <w:pPr>
        <w:pStyle w:val="Normal"/>
        <w:rPr>
          <w:i/>
          <w:i/>
          <w:iCs/>
        </w:rPr>
      </w:pPr>
      <w:r>
        <w:rPr>
          <w:i/>
          <w:iCs/>
        </w:rPr>
        <w:t xml:space="preserve"> </w:t>
      </w:r>
      <w:r>
        <w:rPr>
          <w:i/>
          <w:iCs/>
        </w:rPr>
        <w:t>сроки изготовления;</w:t>
      </w:r>
    </w:p>
    <w:p>
      <w:pPr>
        <w:pStyle w:val="Normal"/>
        <w:rPr>
          <w:i/>
          <w:i/>
          <w:iCs/>
        </w:rPr>
      </w:pPr>
      <w:r>
        <w:rPr>
          <w:i/>
          <w:iCs/>
        </w:rPr>
        <w:t xml:space="preserve"> </w:t>
      </w:r>
      <w:r>
        <w:rPr>
          <w:i/>
          <w:iCs/>
        </w:rPr>
        <w:t>наиболее толковые конструкции (толщина металла, марка стали) из тех, что в руках держали (а не гипотетические)?</w:t>
      </w:r>
    </w:p>
    <w:p>
      <w:pPr>
        <w:pStyle w:val="Normal"/>
        <w:rPr>
          <w:i/>
          <w:i/>
          <w:iCs/>
        </w:rPr>
      </w:pPr>
      <w:r>
        <w:rPr>
          <w:i/>
          <w:iCs/>
        </w:rPr>
      </w:r>
    </w:p>
    <w:p>
      <w:pPr>
        <w:pStyle w:val="Normal"/>
        <w:rPr/>
      </w:pPr>
      <w:r>
        <w:rPr/>
        <w:t>Федор. Генрих. Орден. Ё. Вителло.</w:t>
      </w:r>
    </w:p>
    <w:p>
      <w:pPr>
        <w:pStyle w:val="Normal"/>
        <w:rPr/>
      </w:pPr>
      <w:r>
        <w:rPr/>
        <w:t>До месяца, если мастер не завален заказами.</w:t>
      </w:r>
    </w:p>
    <w:p>
      <w:pPr>
        <w:pStyle w:val="Normal"/>
        <w:rPr/>
      </w:pPr>
      <w:r>
        <w:rPr/>
        <w:t>Толщина предпочтительно 2 мм. 1.5 могут после боя выглядеть как мешок картошки. Марку стали лучше всего – сталь 3. Наиболее толковой конструкцией (с точки зрения ТТХ - защита+обзор) считаю пехотный салад. Также хорошо отношусь к барбютам и шишакам. Все это не только держал в руках, но и носил на голове. Довольно интересную конструкцию (хотя историчность ее спорна) представляет собой бацинет с забралом в виде волчьих ребер.</w:t>
        <w:br/>
        <w:br/>
      </w:r>
    </w:p>
    <w:p>
      <w:pPr>
        <w:pStyle w:val="Normal"/>
        <w:rPr>
          <w:i/>
          <w:i/>
          <w:iCs/>
        </w:rPr>
      </w:pPr>
      <w:r>
        <w:rPr>
          <w:i/>
          <w:iCs/>
        </w:rPr>
        <w:t xml:space="preserve">Какие бывают щиты? </w:t>
      </w:r>
    </w:p>
    <w:p>
      <w:pPr>
        <w:pStyle w:val="Normal"/>
        <w:rPr/>
      </w:pPr>
      <w:r>
        <w:rPr/>
        <w:br/>
        <w:t>По способу хвата щиты делятся на кулачные, локтевые и плечевые. Плечевые (2 лямки, 1-я кистью, вторая почти под мышку) характерны для каплевидных щитов, ростовиков (бронедверь) и повез. Это строевые и осадные щиты в ролевых играх применяются ограниченно.</w:t>
        <w:br/>
        <w:t xml:space="preserve">Локтевые - это всевозможные круглые щиты и тарчи. В принципе - самые распространенные. Хват (у тарча) может быть верхним или нижним, тут уж как удобней конкретному человеку. </w:t>
        <w:br/>
        <w:t>Кулачные - это, как правило, маленькие круглые щиты. Весьма специфическое снаряжение. Обычно имеют умбон, который позволяет осуществлять кулачный хват. Впрочем, умбон имеет место и на круглых скандинавских щитах локтевого хвата.</w:t>
        <w:br/>
        <w:t>Щиты могут быть прямые и гнутые. Гнутые выглядят лучше, но если сделаны из фанеры, то требуют особой обработки.</w:t>
        <w:br/>
        <w:br/>
        <w:t>Материал может быть разнообразен. Для ролевых игр достаточно дюраля.  Обычно из дюраля делают тарчи. Такие щиты легкие, простые в обработке и практически вечные. Однако сейчас они отходят в прошлое, поскольку не куртуазны. Среди реконструкторов такие практически уже не используются.</w:t>
        <w:br/>
        <w:br/>
        <w:t xml:space="preserve">Второй вариант - это фанерные щиты. Их можно специальной обработкой делать даже и гнутыми. Однако фанерные щиты быстро крошатся, и боятся сырости. Их можно обивать металлом, но металлическая кромка часто отслаивается, и щиты требуют частого ремонта. Стандартный фанерный лист обычно, делается из 2х слоев фанеры толщиной 3-4 мм. Иногда щиты делают трехслойными. Такие щиты прочны и долговечны, но  тяжелы. </w:t>
        <w:br/>
        <w:t>Есть еще варианты щитов из досок, обитых сталью. Такой щит у Федора - гербовый тарч. Выглядит очень красиво, но настолько тяжел, что драться с ним можно, наверное, только на конных турнирах.</w:t>
        <w:br/>
        <w:br/>
        <w:t>О том, какой щит лучше, в зависимости от конкретного вида боя, и с каким оружием лучше применим, я рассказывать здесь не буду. Эту уже тема для статьи как минимум.</w:t>
        <w:br/>
        <w:br/>
        <w:t>Отмечу, что в позднем средневековье существовали маленькие кулачные щиты с острым выступом, вместо умбона. Кажись, фехтование с такими щитами даже было выделено в отдельную школу.</w:t>
      </w:r>
    </w:p>
    <w:p>
      <w:pPr>
        <w:pStyle w:val="Normal"/>
        <w:rPr/>
      </w:pPr>
      <w:r>
        <w:rPr/>
      </w:r>
    </w:p>
    <w:p>
      <w:pPr>
        <w:pStyle w:val="Heading1"/>
        <w:spacing w:lineRule="auto" w:line="240"/>
        <w:rPr>
          <w:rFonts w:ascii="Times New Roman" w:hAnsi="Times New Roman" w:cs="Times New Roman"/>
          <w:sz w:val="32"/>
          <w:szCs w:val="32"/>
        </w:rPr>
      </w:pPr>
      <w:bookmarkStart w:id="17" w:name="_Работа_мастеров"/>
      <w:bookmarkEnd w:id="17"/>
      <w:r>
        <w:rPr>
          <w:rFonts w:cs="Times New Roman" w:ascii="Times New Roman" w:hAnsi="Times New Roman"/>
          <w:sz w:val="32"/>
          <w:szCs w:val="32"/>
        </w:rPr>
        <w:t>Вопросы работы мастеров</w:t>
      </w:r>
    </w:p>
    <w:p>
      <w:pPr>
        <w:pStyle w:val="Normal"/>
        <w:rPr>
          <w:rFonts w:ascii="Times New Roman" w:hAnsi="Times New Roman" w:cs="Times New Roman"/>
          <w:sz w:val="32"/>
          <w:szCs w:val="32"/>
        </w:rPr>
      </w:pPr>
      <w:r>
        <w:rPr>
          <w:rFonts w:cs="Times New Roman"/>
          <w:sz w:val="32"/>
          <w:szCs w:val="32"/>
        </w:rPr>
      </w:r>
    </w:p>
    <w:p>
      <w:pPr>
        <w:pStyle w:val="Normal"/>
        <w:rPr>
          <w:i/>
          <w:i/>
          <w:iCs/>
        </w:rPr>
      </w:pPr>
      <w:r>
        <w:rPr>
          <w:i/>
          <w:iCs/>
        </w:rPr>
        <w:t>Идеальная мастерская команда. Что она из себя представляет? Сколько человек, кто в ней кто?</w:t>
      </w:r>
    </w:p>
    <w:p>
      <w:pPr>
        <w:pStyle w:val="Normal"/>
        <w:rPr>
          <w:i/>
          <w:i/>
          <w:iCs/>
        </w:rPr>
      </w:pPr>
      <w:r>
        <w:rPr>
          <w:i/>
          <w:iCs/>
        </w:rPr>
      </w:r>
    </w:p>
    <w:p>
      <w:pPr>
        <w:pStyle w:val="Normal"/>
        <w:rPr/>
      </w:pPr>
      <w:r>
        <w:rPr/>
        <w:t>Если говорить о разработчиках, то хорошая мастерская команда составляется по  принципу хирургической бригады (Хирург, Второй пилот, Администратор, Редактор, Архивариус, Инструментальщик).</w:t>
      </w:r>
    </w:p>
    <w:p>
      <w:pPr>
        <w:pStyle w:val="Normal"/>
        <w:rPr/>
      </w:pPr>
      <w:r>
        <w:rPr/>
        <w:t xml:space="preserve">Впрочем, количество мастеров определяется размерами игры, так как  и в других областях деятельности, эффективность работы группы тем больше, чем меньше в ней людей. Также следует различать мастеров-разработчиков и мастеров-реализаторов. Это могут быть одни и те же люди, но функции у них совершенно другие. Надо определиться с понятиями. Также, что касается реализаторов, то идеальная мастерская команда - это ее отсутствие. Правда, такое возможно только на небольших играх. </w:t>
      </w:r>
    </w:p>
    <w:p>
      <w:pPr>
        <w:pStyle w:val="Normal"/>
        <w:rPr/>
      </w:pPr>
      <w:r>
        <w:rPr/>
        <w:t>Можно ли работать в одиночку?</w:t>
      </w:r>
    </w:p>
    <w:p>
      <w:pPr>
        <w:pStyle w:val="Normal"/>
        <w:rPr/>
      </w:pPr>
      <w:r>
        <w:rPr/>
        <w:t xml:space="preserve">Очень трудно. Хотелось бы кое-что сказать, о процессе разработки. Дело в том, что "написать" игру - это только одно из действий по ее созданию, причем одно из самых простых. Во-первых, нужен критик. Один человек не может, какой бы он умный не был, учесть все факторы. Во-вторых, нужно организовать людей: прикинуть качественно-количественный состав, всех обзвонить, узнать пожелания. Причем, приглашать таким образом, чтобы человек обязательно заинтересовался. Затем прикинуть роли для каждого персонажа и найти дублеров для ключевых. Затем необходимо организовать встречи с игроками, просмотр фильмов и т д. для того, чтобы игроки прониклись игрой. Все это время необходимо учитывать меняющуюся обстановку - кто-то отказывается от игры, возникают внешние проблемы. Затем необходимо определить запасные варианты. Например, прогноз проливного дождя или изменения календарных выходных (такое часто бывает). Далее необходимо приобрести, сконструировать и завести технические средства на полигон. Провести рекогносцировку, закопать клады, создать карты и их описания. Далее, сориентировать на местности подставу, прогнать с ней сценарий. Далее следуют действия по обустройству полигона непосредственно перед игрой - зажигание костров, свечей, раздача стартовых пакетов игрокам и.т.д. </w:t>
        <w:br/>
        <w:t>Вот далеко не полный список действий по разработке. Такое трудно сделать одному человеку. Можно, конечно, ничего этого не делать, а пустить все на самотек, но тогда и игра будет соответствующая</w:t>
      </w:r>
    </w:p>
    <w:p>
      <w:pPr>
        <w:pStyle w:val="Normal"/>
        <w:rPr/>
      </w:pPr>
      <w:r>
        <w:rPr/>
      </w:r>
    </w:p>
    <w:p>
      <w:pPr>
        <w:pStyle w:val="Normal"/>
        <w:rPr>
          <w:b/>
          <w:b/>
        </w:rPr>
      </w:pPr>
      <w:r>
        <w:rPr>
          <w:b/>
        </w:rPr>
        <w:t>Принцип разумной достаточности</w:t>
      </w:r>
    </w:p>
    <w:p>
      <w:pPr>
        <w:pStyle w:val="Normal"/>
        <w:rPr>
          <w:b/>
          <w:b/>
          <w:i/>
          <w:i/>
        </w:rPr>
      </w:pPr>
      <w:r>
        <w:rPr>
          <w:b/>
          <w:i/>
        </w:rPr>
      </w:r>
    </w:p>
    <w:p>
      <w:pPr>
        <w:pStyle w:val="Normal"/>
        <w:rPr>
          <w:i/>
          <w:i/>
        </w:rPr>
      </w:pPr>
      <w:r>
        <w:rPr>
          <w:i/>
        </w:rPr>
        <w:t>Чего следует избегать при подготовке к игре?</w:t>
      </w:r>
    </w:p>
    <w:p>
      <w:pPr>
        <w:pStyle w:val="Normal"/>
        <w:rPr>
          <w:i/>
          <w:i/>
        </w:rPr>
      </w:pPr>
      <w:r>
        <w:rPr>
          <w:i/>
        </w:rPr>
      </w:r>
    </w:p>
    <w:p>
      <w:pPr>
        <w:pStyle w:val="Normal"/>
        <w:rPr/>
      </w:pPr>
      <w:r>
        <w:rPr/>
        <w:t>Я не приемлю всякого рода фанатизм, который уводит в сторону от основной цели. А проявляться он может не только в объемах загруза. Вот примеры, на мой взгляд, фанатизма:</w:t>
      </w:r>
    </w:p>
    <w:p>
      <w:pPr>
        <w:pStyle w:val="Normal"/>
        <w:rPr/>
      </w:pPr>
      <w:r>
        <w:rPr/>
        <w:t>- Излишнее внимание техническим правилам - боевке, магии. Сложная их система.</w:t>
      </w:r>
    </w:p>
    <w:p>
      <w:pPr>
        <w:pStyle w:val="Normal"/>
        <w:rPr/>
      </w:pPr>
      <w:r>
        <w:rPr/>
        <w:t>- Излишнее внимание экономике. Долгие споры о ней.</w:t>
      </w:r>
    </w:p>
    <w:p>
      <w:pPr>
        <w:pStyle w:val="Normal"/>
        <w:rPr/>
      </w:pPr>
      <w:r>
        <w:rPr/>
        <w:t>- Излишняя информационная перегруженность. Особенно на псевдоисторических играх. Переизбыток сухой информации.</w:t>
      </w:r>
    </w:p>
    <w:p>
      <w:pPr>
        <w:pStyle w:val="Normal"/>
        <w:rPr/>
      </w:pPr>
      <w:r>
        <w:rPr/>
        <w:t>- Излишний бюрократизм. Паспорта в играх, всевозможные мастерские пометки в них (есть узкий спектр случаев, когда это оправдано, но уж слишком узкий для наших реалий).</w:t>
      </w:r>
    </w:p>
    <w:p>
      <w:pPr>
        <w:pStyle w:val="Normal"/>
        <w:rPr/>
      </w:pPr>
      <w:r>
        <w:rPr/>
        <w:t>- Излишние расходы на рекламу. Календарики, видеопрезентации и.т.д. Маркетинг преследует 3 цели - набрать достаточное количество игроков, донести идею игры и заразить их идеей игры. Если с чем-нибудь из этого проблемно, то любые расходы на рекламу оправданы, если же игроков достаточно, тема понятна и желание играть  есть, избыток рекламы притом, что, вобщем конечно полезен, все-таки излишен.</w:t>
      </w:r>
    </w:p>
    <w:p>
      <w:pPr>
        <w:pStyle w:val="Normal"/>
        <w:rPr/>
      </w:pPr>
      <w:r>
        <w:rPr/>
        <w:t>- Излишнее внимание к шестеренке ролей. Особо глубинная проработка каждого персонажа мастером и разработка связей между ними может привести к тому, что 1. Игроку это будет неинтересно и будет его тяготить. 2. Будет задействовано много человеческих ресурсов, для реализации мастерского замысла, который возможно и не найдет отклика у игрока. 3. Резко падает устойчивость к скипу.</w:t>
      </w:r>
    </w:p>
    <w:p>
      <w:pPr>
        <w:pStyle w:val="Normal"/>
        <w:rPr/>
      </w:pPr>
      <w:r>
        <w:rPr/>
        <w:t>- Излишнее внимание какой-то одной частной идее в ущерб остальным аспектам игры. Допустим, на некоторой игре собирается быть реализована оригинальная идея кабака. Мастер носится с этой идеей, всячески именно ее рекламирует, а при этом мог бы рассказывать и о том, чему же все-таки посвящена игра.</w:t>
      </w:r>
    </w:p>
    <w:p>
      <w:pPr>
        <w:pStyle w:val="Normal"/>
        <w:rPr/>
      </w:pPr>
      <w:r>
        <w:rPr/>
      </w:r>
    </w:p>
    <w:p>
      <w:pPr>
        <w:pStyle w:val="Normal"/>
        <w:rPr>
          <w:b/>
          <w:b/>
          <w:bCs/>
        </w:rPr>
      </w:pPr>
      <w:r>
        <w:rPr>
          <w:b/>
          <w:bCs/>
        </w:rPr>
        <w:t>Недоборы</w:t>
      </w:r>
    </w:p>
    <w:p>
      <w:pPr>
        <w:pStyle w:val="Normal"/>
        <w:rPr>
          <w:b/>
          <w:b/>
          <w:bCs/>
        </w:rPr>
      </w:pPr>
      <w:r>
        <w:rPr>
          <w:b/>
          <w:bCs/>
        </w:rPr>
      </w:r>
    </w:p>
    <w:p>
      <w:pPr>
        <w:pStyle w:val="Normal"/>
        <w:rPr/>
      </w:pPr>
      <w:r>
        <w:rPr>
          <w:i/>
          <w:iCs/>
        </w:rPr>
        <w:t>Как решать недобор файтеров до игры? Не пускать пацифистов в команду?</w:t>
      </w:r>
    </w:p>
    <w:p>
      <w:pPr>
        <w:pStyle w:val="Normal"/>
        <w:rPr/>
      </w:pPr>
      <w:r>
        <w:rPr>
          <w:i/>
          <w:iCs/>
        </w:rPr>
        <w:t>Что делать, если ответственный и обработанный тобой козырь за 2 дня до Игры звонит и говорит, что не приедет?</w:t>
      </w:r>
    </w:p>
    <w:p>
      <w:pPr>
        <w:pStyle w:val="Normal"/>
        <w:rPr/>
      </w:pPr>
      <w:r>
        <w:rPr/>
        <w:t>При подготовке к игре очень много рекомендаций:</w:t>
        <w:br/>
        <w:t>1. Приглашать персонально и персонально вести</w:t>
        <w:br/>
        <w:t>2. Обзванивать и выяснять настроение</w:t>
        <w:br/>
        <w:t>3. Заводить дублеров</w:t>
        <w:br/>
        <w:t>4. Планировать сюжет с возможностью замены или таким образом, чтоб исчезновение одной из линий не сильно портило игру.</w:t>
        <w:br/>
        <w:t>А вот сразу перед игрой или во время - то же самое, что делают в армии, когда убили командира</w:t>
      </w:r>
    </w:p>
    <w:p>
      <w:pPr>
        <w:pStyle w:val="Normal"/>
        <w:rPr/>
      </w:pPr>
      <w:r>
        <w:rPr/>
      </w:r>
    </w:p>
    <w:p>
      <w:pPr>
        <w:pStyle w:val="Normal"/>
        <w:rPr>
          <w:i/>
          <w:i/>
          <w:iCs/>
        </w:rPr>
      </w:pPr>
      <w:r>
        <w:rPr>
          <w:i/>
          <w:iCs/>
        </w:rPr>
        <w:t>Кто захочет быть дублером?</w:t>
      </w:r>
    </w:p>
    <w:p>
      <w:pPr>
        <w:pStyle w:val="Normal"/>
        <w:rPr>
          <w:i/>
          <w:i/>
          <w:iCs/>
        </w:rPr>
      </w:pPr>
      <w:r>
        <w:rPr>
          <w:i/>
          <w:iCs/>
        </w:rPr>
      </w:r>
    </w:p>
    <w:p>
      <w:pPr>
        <w:pStyle w:val="Normal"/>
        <w:rPr/>
      </w:pPr>
      <w:r>
        <w:rPr/>
        <w:t>Кто угодно, просто человеку до игры (задолго), объясняется, что в случае необходимости его ролью придется пожертвовать ради более важной.</w:t>
        <w:br/>
      </w:r>
      <w:r>
        <w:rPr>
          <w:i/>
        </w:rPr>
        <w:t>А что если никогда не приглашать саботировавшего игру человека ни на какие роли?</w:t>
      </w:r>
    </w:p>
    <w:p>
      <w:pPr>
        <w:pStyle w:val="Normal"/>
        <w:rPr/>
      </w:pPr>
      <w:r>
        <w:rPr/>
        <w:t>Это неверный подход. Игроков всегда не хватает, и если ему следовать, то игр через 5, вообще приглашать будет некого. Однако таких людей,  безусловно, нужно иметь в виду.</w:t>
      </w:r>
    </w:p>
    <w:p>
      <w:pPr>
        <w:pStyle w:val="Normal"/>
        <w:rPr/>
      </w:pPr>
      <w:r>
        <w:rPr/>
      </w:r>
    </w:p>
    <w:p>
      <w:pPr>
        <w:pStyle w:val="Normal"/>
        <w:rPr>
          <w:i/>
          <w:i/>
          <w:iCs/>
        </w:rPr>
      </w:pPr>
      <w:r>
        <w:rPr>
          <w:i/>
          <w:iCs/>
        </w:rPr>
        <w:t>Какой по статистике недозаезд игроков? Является ли причиной недозаездов некачественная предыгровая подготовка мастера?</w:t>
      </w:r>
    </w:p>
    <w:p>
      <w:pPr>
        <w:pStyle w:val="Normal"/>
        <w:rPr/>
      </w:pPr>
      <w:r>
        <w:rPr/>
        <w:br/>
        <w:t xml:space="preserve"> Недозаезд составляет 30% (причем именно 30+-5%) вне зависимости от качества работы мастера. Точнее, готовя игру особенно качественно, мастер может несколько увеличить заезжаемость, но не более чем на 5-10%.  До половины недозаезд доходит в случаях, когда резко меняется погода или переносятся выходные, или происходит другой общий форс-мажор. Игру обычно в этом случае переносят. Отсюда и идет планирование численности с учетом трети недозаездов. Наиболее сложной задачей является предсказание кто именно не приедет, но это уже другой вопрос.</w:t>
        <w:br/>
        <w:t>Далее, в сезоне 2004 недозаезды стали проблемой для всех мастеров, однако произошло это потому, что 30% стали серьезно влиять на общую численность игроков. То есть мастер планировал, допустим, 150 человек, учитывая, что 45 не доедет, а получил только 100 заявок и вместо игры на 105 человек получил игру на 70. Иначе говоря, сократилась общая численность. Тем не менее, этой общей численности все же обычно хватало для того, чтобы игра шла. Опять таки, парадоксально, но факт – средняя численность осталась практически без изменений на протяжении уже нескольких лет, причем в 2004м году, даже немного повысилась. Это объясняется тем, что в сезоне возросло количество игр, заявляемых как БРИГ. До БРИГов они реально не дотянули, но все же игр, превышающих 50 человек, стало больше по отношению к прошлым сезонам.</w:t>
      </w:r>
    </w:p>
    <w:p>
      <w:pPr>
        <w:pStyle w:val="Normal"/>
        <w:rPr/>
      </w:pPr>
      <w:r>
        <w:rPr/>
        <w:t>В последнее время ситуация с общей численностью значительно улучшилась. Так в сезонах 2006, 2007 недоборы уже не были мастерской проблемой, и, соответственно, дополнительная численность отчасти могла компенсировать недозаезды.</w:t>
      </w:r>
    </w:p>
    <w:p>
      <w:pPr>
        <w:pStyle w:val="Normal"/>
        <w:rPr/>
      </w:pPr>
      <w:r>
        <w:rPr/>
      </w:r>
    </w:p>
    <w:p>
      <w:pPr>
        <w:pStyle w:val="Normal"/>
        <w:rPr>
          <w:b/>
          <w:b/>
          <w:bCs/>
        </w:rPr>
      </w:pPr>
      <w:r>
        <w:rPr>
          <w:b/>
          <w:bCs/>
        </w:rPr>
        <w:t>Мертвятник</w:t>
      </w:r>
    </w:p>
    <w:p>
      <w:pPr>
        <w:pStyle w:val="Normal"/>
        <w:rPr>
          <w:b/>
          <w:b/>
          <w:bCs/>
        </w:rPr>
      </w:pPr>
      <w:r>
        <w:rPr>
          <w:b/>
          <w:bCs/>
        </w:rPr>
      </w:r>
    </w:p>
    <w:p>
      <w:pPr>
        <w:pStyle w:val="Normal"/>
        <w:rPr>
          <w:i/>
          <w:i/>
          <w:iCs/>
        </w:rPr>
      </w:pPr>
      <w:r>
        <w:rPr>
          <w:i/>
          <w:iCs/>
        </w:rPr>
        <w:t>Нужно ли продолжать игру в мертвятнике? Имеет ли смысл делать ее по аналогии с загробной жизнью, например с адом и раем?</w:t>
        <w:br/>
      </w:r>
    </w:p>
    <w:p>
      <w:pPr>
        <w:pStyle w:val="Normal"/>
        <w:rPr/>
      </w:pPr>
      <w:r>
        <w:rPr/>
        <w:t>Такое можно сделать на одной конкретной игре, но не стоит распространять как на идею мертвятника вообще. Все это имело бы плюсы, если бы игрок не наигрался в ходе игры. А вот ситуация: Герой совершает подвиг и погибает в своем последней бою, например, прикрывая отход товарищей. Эмоциональное напряжение в высшей точке. Он чувствует только усталость и опустошенность.</w:t>
        <w:br/>
        <w:t>Все что ему нужно, это пару часов отдыха, а тут какой-то ад, рай...</w:t>
        <w:br/>
      </w:r>
    </w:p>
    <w:p>
      <w:pPr>
        <w:pStyle w:val="Heading1"/>
        <w:spacing w:lineRule="auto" w:line="240"/>
        <w:rPr>
          <w:rFonts w:ascii="Times New Roman" w:hAnsi="Times New Roman" w:cs="Times New Roman"/>
          <w:sz w:val="32"/>
          <w:szCs w:val="32"/>
        </w:rPr>
      </w:pPr>
      <w:bookmarkStart w:id="18" w:name="_Часто_встречающиеся_игровые_ситуаци"/>
      <w:bookmarkEnd w:id="18"/>
      <w:r>
        <w:rPr>
          <w:rFonts w:cs="Times New Roman" w:ascii="Times New Roman" w:hAnsi="Times New Roman"/>
          <w:sz w:val="32"/>
          <w:szCs w:val="32"/>
        </w:rPr>
        <w:t>Часто встречающиеся игровые ситуации</w:t>
      </w:r>
    </w:p>
    <w:p>
      <w:pPr>
        <w:pStyle w:val="Normal"/>
        <w:rPr>
          <w:rFonts w:ascii="Times New Roman" w:hAnsi="Times New Roman" w:cs="Times New Roman"/>
          <w:sz w:val="32"/>
          <w:szCs w:val="32"/>
        </w:rPr>
      </w:pPr>
      <w:r>
        <w:rPr>
          <w:rFonts w:cs="Times New Roman"/>
          <w:sz w:val="32"/>
          <w:szCs w:val="32"/>
        </w:rPr>
      </w:r>
    </w:p>
    <w:p>
      <w:pPr>
        <w:pStyle w:val="Normal"/>
        <w:rPr>
          <w:i/>
          <w:i/>
          <w:iCs/>
        </w:rPr>
      </w:pPr>
      <w:r>
        <w:rPr>
          <w:i/>
          <w:iCs/>
        </w:rPr>
        <w:t>Что делать, если вы попали в руки к врагу?</w:t>
      </w:r>
    </w:p>
    <w:p>
      <w:pPr>
        <w:pStyle w:val="Normal"/>
        <w:rPr>
          <w:i/>
          <w:i/>
          <w:iCs/>
        </w:rPr>
      </w:pPr>
      <w:r>
        <w:rPr>
          <w:i/>
          <w:iCs/>
        </w:rPr>
        <w:t>Как не сломать игру? Какой должен быть отыгрыш?</w:t>
      </w:r>
    </w:p>
    <w:p>
      <w:pPr>
        <w:pStyle w:val="Normal"/>
        <w:rPr>
          <w:i/>
          <w:i/>
          <w:iCs/>
        </w:rPr>
      </w:pPr>
      <w:r>
        <w:rPr>
          <w:i/>
          <w:iCs/>
        </w:rPr>
      </w:r>
    </w:p>
    <w:p>
      <w:pPr>
        <w:pStyle w:val="Normal"/>
        <w:rPr/>
      </w:pPr>
      <w:r>
        <w:rPr/>
        <w:t>Многое от роли зависит, но, тем не менее, предлагаю варианты:</w:t>
        <w:br/>
        <w:t>1. Косить под глухонемого.</w:t>
        <w:br/>
        <w:t>2. На все вопросы и предложения отвечать фразой типа: "Нет, мы лучше умрем с именем Аллаха на устах!"</w:t>
        <w:br/>
        <w:t>3. Сразу и быстро согласиться сотрудничать. Униженно выторговывать свою дальнейшую судьбу. Униженно просить пощады (возможно с целью усыпить бдительность)</w:t>
        <w:br/>
        <w:t>4. Издеваться над мучителями в стиле "Здорово придумано, только не брат я тебе, гнида черножо..я!" Вплоть до хрестоматийных плевков в лицо.</w:t>
        <w:br/>
        <w:t>5. Косить под партизана: "Вешайте, вешайте, всех не перевешаете!"</w:t>
      </w:r>
    </w:p>
    <w:p>
      <w:pPr>
        <w:pStyle w:val="Normal"/>
        <w:rPr/>
      </w:pPr>
      <w:r>
        <w:rPr/>
      </w:r>
    </w:p>
    <w:p>
      <w:pPr>
        <w:pStyle w:val="Normal"/>
        <w:rPr>
          <w:i/>
          <w:i/>
        </w:rPr>
      </w:pPr>
      <w:r>
        <w:rPr>
          <w:i/>
        </w:rPr>
        <w:t>Как лучше послать в игре по средневековью?</w:t>
      </w:r>
    </w:p>
    <w:p>
      <w:pPr>
        <w:pStyle w:val="Normal"/>
        <w:rPr>
          <w:i/>
          <w:i/>
        </w:rPr>
      </w:pPr>
      <w:r>
        <w:rPr>
          <w:i/>
        </w:rPr>
      </w:r>
    </w:p>
    <w:p>
      <w:pPr>
        <w:pStyle w:val="Normal"/>
        <w:rPr/>
      </w:pPr>
      <w:r>
        <w:rPr/>
        <w:t>Аутентичные средневековые ругательства звучат слишком странно для современного человека. При этом использование неологизмов не желательно. Можно использовать нейтральные выражения вроде собака, смерд, выродок, ублюдок, недоумок.</w:t>
      </w:r>
    </w:p>
    <w:p>
      <w:pPr>
        <w:pStyle w:val="Normal"/>
        <w:rPr>
          <w:rFonts w:ascii="Verdana" w:hAnsi="Verdana" w:cs="Verdana"/>
          <w:color w:val="222222"/>
          <w:sz w:val="18"/>
          <w:szCs w:val="18"/>
        </w:rPr>
      </w:pPr>
      <w:r>
        <w:rPr/>
        <w:t xml:space="preserve">Одним из действительно сочных вариантов является использование украинских ругательств: </w:t>
      </w:r>
      <w:r>
        <w:rPr>
          <w:rFonts w:cs="Verdana" w:ascii="Verdana" w:hAnsi="Verdana"/>
          <w:color w:val="222222"/>
          <w:sz w:val="18"/>
          <w:szCs w:val="18"/>
        </w:rPr>
        <w:t xml:space="preserve">Сволота, Дурник, Злодій, Мерзота, Гидота, Бридота, Дурепа, Підлота, Злидень, </w:t>
        <w:br/>
        <w:t>Падлюка, Быдлота, Телепень, Песиголовець, П’яндига, Бабище, Відлюдько, Недолюдок</w:t>
        <w:br/>
      </w:r>
    </w:p>
    <w:p>
      <w:pPr>
        <w:pStyle w:val="Normal"/>
        <w:rPr>
          <w:b/>
          <w:b/>
          <w:bCs/>
        </w:rPr>
      </w:pPr>
      <w:r>
        <w:rPr>
          <w:b/>
          <w:bCs/>
        </w:rPr>
        <w:t>Религия в игре</w:t>
      </w:r>
    </w:p>
    <w:p>
      <w:pPr>
        <w:pStyle w:val="Normal"/>
        <w:rPr>
          <w:b/>
          <w:b/>
          <w:bCs/>
        </w:rPr>
      </w:pPr>
      <w:r>
        <w:rPr>
          <w:b/>
          <w:bCs/>
        </w:rPr>
      </w:r>
    </w:p>
    <w:p>
      <w:pPr>
        <w:pStyle w:val="Normal"/>
        <w:rPr>
          <w:i/>
          <w:i/>
          <w:iCs/>
        </w:rPr>
      </w:pPr>
      <w:r>
        <w:rPr>
          <w:i/>
          <w:iCs/>
        </w:rPr>
        <w:t>Насколько тяжело атеисту "по жизни" сыграть верующего?</w:t>
        <w:br/>
        <w:t>Можно ли в достаточной степени "прогрузить" религией довольно большое количество игроков?</w:t>
      </w:r>
    </w:p>
    <w:p>
      <w:pPr>
        <w:pStyle w:val="Normal"/>
        <w:rPr>
          <w:i/>
          <w:i/>
          <w:iCs/>
        </w:rPr>
      </w:pPr>
      <w:r>
        <w:rPr>
          <w:i/>
          <w:iCs/>
        </w:rPr>
      </w:r>
    </w:p>
    <w:p>
      <w:pPr>
        <w:pStyle w:val="Normal"/>
        <w:rPr/>
      </w:pPr>
      <w:r>
        <w:rPr/>
        <w:t>Насколько тяжело - зависит от человека. Сам я ни в коем случае не путаю философские и религиозные убеждения с игрой, однако встречал обратные примеры. Особенно люди боятся черной магии и сатанизма. Кстати тяжелей верующему сыграть верующего в другое. Трудно отыграть принятие новой веры (например, переход язычника в христианство) прямо на игре. Религиозный фанатизм, положенный изначально отыгрывается легче.</w:t>
      </w:r>
    </w:p>
    <w:p>
      <w:pPr>
        <w:pStyle w:val="Normal"/>
        <w:rPr/>
      </w:pPr>
      <w:r>
        <w:rPr/>
      </w:r>
    </w:p>
    <w:p>
      <w:pPr>
        <w:pStyle w:val="Normal"/>
        <w:rPr>
          <w:b/>
          <w:b/>
          <w:sz w:val="32"/>
          <w:szCs w:val="32"/>
        </w:rPr>
      </w:pPr>
      <w:r>
        <w:rPr>
          <w:b/>
          <w:sz w:val="32"/>
          <w:szCs w:val="32"/>
        </w:rPr>
      </w:r>
    </w:p>
    <w:p>
      <w:pPr>
        <w:pStyle w:val="Heading1"/>
        <w:rPr>
          <w:rFonts w:ascii="Times New Roman" w:hAnsi="Times New Roman" w:cs="Times New Roman"/>
          <w:sz w:val="32"/>
          <w:szCs w:val="32"/>
        </w:rPr>
      </w:pPr>
      <w:bookmarkStart w:id="19" w:name="_Выводы_с_игр"/>
      <w:bookmarkEnd w:id="19"/>
      <w:r>
        <w:rPr>
          <w:rFonts w:cs="Times New Roman" w:ascii="Times New Roman" w:hAnsi="Times New Roman"/>
          <w:sz w:val="32"/>
          <w:szCs w:val="32"/>
        </w:rPr>
        <w:t>Выводы с игр</w:t>
      </w:r>
    </w:p>
    <w:p>
      <w:pPr>
        <w:pStyle w:val="Normal"/>
        <w:rPr>
          <w:rFonts w:ascii="Times New Roman" w:hAnsi="Times New Roman" w:cs="Times New Roman"/>
          <w:i/>
          <w:i/>
          <w:sz w:val="32"/>
          <w:szCs w:val="32"/>
          <w:lang w:val="en-US"/>
        </w:rPr>
      </w:pPr>
      <w:r>
        <w:rPr>
          <w:rFonts w:cs="Times New Roman"/>
          <w:i/>
          <w:sz w:val="32"/>
          <w:szCs w:val="32"/>
          <w:lang w:val="en-US"/>
        </w:rPr>
      </w:r>
    </w:p>
    <w:p>
      <w:pPr>
        <w:pStyle w:val="Normal"/>
        <w:rPr>
          <w:i/>
          <w:i/>
        </w:rPr>
      </w:pPr>
      <w:r>
        <w:rPr>
          <w:i/>
        </w:rPr>
        <w:t>Тут приведены игры, в которых мне так или иначе пришлось участвовать и некоторые выводы об их результатах</w:t>
      </w:r>
    </w:p>
    <w:p>
      <w:pPr>
        <w:pStyle w:val="Normal"/>
        <w:rPr>
          <w:b/>
          <w:b/>
          <w:i/>
          <w:i/>
          <w:sz w:val="32"/>
          <w:szCs w:val="32"/>
        </w:rPr>
      </w:pPr>
      <w:r>
        <w:rPr>
          <w:b/>
          <w:i/>
          <w:sz w:val="32"/>
          <w:szCs w:val="32"/>
        </w:rPr>
      </w:r>
    </w:p>
    <w:p>
      <w:pPr>
        <w:pStyle w:val="Normal"/>
        <w:rPr/>
      </w:pPr>
      <w:r>
        <w:rPr>
          <w:b/>
        </w:rPr>
        <w:t>Колокол Мощи (Война гнева</w:t>
      </w:r>
      <w:r>
        <w:rPr>
          <w:b/>
          <w:sz w:val="26"/>
          <w:szCs w:val="26"/>
        </w:rPr>
        <w:t xml:space="preserve">) </w:t>
      </w:r>
    </w:p>
    <w:p>
      <w:pPr>
        <w:pStyle w:val="Normal"/>
        <w:rPr/>
      </w:pPr>
      <w:r>
        <w:rPr>
          <w:i/>
        </w:rPr>
        <w:t>Игра по Толкину</w:t>
      </w:r>
    </w:p>
    <w:p>
      <w:pPr>
        <w:pStyle w:val="Normal"/>
        <w:rPr>
          <w:i/>
          <w:i/>
        </w:rPr>
      </w:pPr>
      <w:r>
        <w:rPr>
          <w:i/>
        </w:rPr>
        <w:t>Вадим</w:t>
      </w:r>
    </w:p>
    <w:p>
      <w:pPr>
        <w:pStyle w:val="Normal"/>
        <w:rPr>
          <w:i/>
          <w:i/>
        </w:rPr>
      </w:pPr>
      <w:r>
        <w:rPr>
          <w:i/>
        </w:rPr>
        <w:t>09.05.1996</w:t>
      </w:r>
    </w:p>
    <w:p>
      <w:pPr>
        <w:pStyle w:val="Normal"/>
        <w:rPr>
          <w:i/>
          <w:i/>
        </w:rPr>
      </w:pPr>
      <w:r>
        <w:rPr>
          <w:i/>
        </w:rPr>
        <w:t>Вывод:</w:t>
      </w:r>
    </w:p>
    <w:p>
      <w:pPr>
        <w:pStyle w:val="Normal"/>
        <w:rPr>
          <w:i/>
          <w:i/>
        </w:rPr>
      </w:pPr>
      <w:r>
        <w:rPr>
          <w:i/>
        </w:rPr>
        <w:t>Надо больше внимание уделять сюжету. Мастерам и игрокам следует спокойно реагировать на игровые ситуации и не впадать в истерику.</w:t>
      </w:r>
    </w:p>
    <w:p>
      <w:pPr>
        <w:pStyle w:val="Normal"/>
        <w:rPr>
          <w:b/>
          <w:b/>
          <w:i/>
          <w:i/>
          <w:szCs w:val="32"/>
        </w:rPr>
      </w:pPr>
      <w:r>
        <w:rPr>
          <w:b/>
          <w:i/>
          <w:szCs w:val="32"/>
        </w:rPr>
      </w:r>
    </w:p>
    <w:p>
      <w:pPr>
        <w:pStyle w:val="Normal"/>
        <w:rPr>
          <w:b/>
          <w:b/>
          <w:szCs w:val="32"/>
        </w:rPr>
      </w:pPr>
      <w:r>
        <w:rPr>
          <w:b/>
          <w:szCs w:val="32"/>
        </w:rPr>
        <w:t>Семь мечей</w:t>
      </w:r>
    </w:p>
    <w:p>
      <w:pPr>
        <w:pStyle w:val="Normal"/>
        <w:rPr>
          <w:i/>
          <w:i/>
          <w:szCs w:val="32"/>
        </w:rPr>
      </w:pPr>
      <w:r>
        <w:rPr>
          <w:i/>
          <w:szCs w:val="32"/>
        </w:rPr>
        <w:t>Героическое средневековье</w:t>
      </w:r>
    </w:p>
    <w:p>
      <w:pPr>
        <w:pStyle w:val="Normal"/>
        <w:rPr>
          <w:i/>
          <w:i/>
          <w:szCs w:val="32"/>
        </w:rPr>
      </w:pPr>
      <w:r>
        <w:rPr>
          <w:i/>
          <w:szCs w:val="32"/>
        </w:rPr>
        <w:t>Вадим</w:t>
      </w:r>
    </w:p>
    <w:p>
      <w:pPr>
        <w:pStyle w:val="Normal"/>
        <w:rPr>
          <w:i/>
          <w:i/>
          <w:szCs w:val="32"/>
        </w:rPr>
      </w:pPr>
      <w:r>
        <w:rPr>
          <w:i/>
          <w:szCs w:val="32"/>
        </w:rPr>
        <w:t>01.06.1996</w:t>
      </w:r>
    </w:p>
    <w:p>
      <w:pPr>
        <w:pStyle w:val="Normal"/>
        <w:rPr>
          <w:i/>
          <w:i/>
          <w:szCs w:val="32"/>
        </w:rPr>
      </w:pPr>
      <w:r>
        <w:rPr>
          <w:i/>
          <w:szCs w:val="32"/>
        </w:rPr>
        <w:t>Вывод:</w:t>
      </w:r>
    </w:p>
    <w:p>
      <w:pPr>
        <w:pStyle w:val="Normal"/>
        <w:rPr/>
      </w:pPr>
      <w:r>
        <w:rPr>
          <w:i/>
          <w:szCs w:val="32"/>
        </w:rPr>
        <w:t xml:space="preserve">Линейный сюжет не самый лучший в играх. Стоп-таймы во время боевых взаимодействий портят игру. </w:t>
      </w:r>
      <w:r>
        <w:rPr>
          <w:i/>
        </w:rPr>
        <w:t>В целом игра оставила хорошие впечатления.</w:t>
      </w:r>
    </w:p>
    <w:p>
      <w:pPr>
        <w:pStyle w:val="Normal"/>
        <w:rPr>
          <w:b/>
          <w:b/>
          <w:i/>
          <w:i/>
          <w:sz w:val="32"/>
          <w:szCs w:val="32"/>
        </w:rPr>
      </w:pPr>
      <w:r>
        <w:rPr>
          <w:b/>
          <w:i/>
          <w:sz w:val="32"/>
          <w:szCs w:val="32"/>
        </w:rPr>
      </w:r>
    </w:p>
    <w:p>
      <w:pPr>
        <w:pStyle w:val="Normal"/>
        <w:rPr>
          <w:b/>
          <w:b/>
        </w:rPr>
      </w:pPr>
      <w:r>
        <w:rPr>
          <w:b/>
        </w:rPr>
        <w:t>Ортерра (индивидуалка)</w:t>
      </w:r>
    </w:p>
    <w:p>
      <w:pPr>
        <w:pStyle w:val="Normal"/>
        <w:rPr>
          <w:i/>
          <w:i/>
        </w:rPr>
      </w:pPr>
      <w:r>
        <w:rPr>
          <w:i/>
        </w:rPr>
        <w:t>Фэнтези</w:t>
      </w:r>
    </w:p>
    <w:p>
      <w:pPr>
        <w:pStyle w:val="Normal"/>
        <w:rPr>
          <w:i/>
          <w:i/>
          <w:szCs w:val="32"/>
        </w:rPr>
      </w:pPr>
      <w:r>
        <w:rPr>
          <w:i/>
          <w:szCs w:val="32"/>
        </w:rPr>
        <w:t>Вадим</w:t>
      </w:r>
    </w:p>
    <w:p>
      <w:pPr>
        <w:pStyle w:val="Normal"/>
        <w:rPr>
          <w:i/>
          <w:i/>
          <w:szCs w:val="32"/>
        </w:rPr>
      </w:pPr>
      <w:r>
        <w:rPr>
          <w:i/>
          <w:szCs w:val="32"/>
        </w:rPr>
        <w:t>27.07.1996</w:t>
      </w:r>
    </w:p>
    <w:p>
      <w:pPr>
        <w:pStyle w:val="Normal"/>
        <w:rPr>
          <w:i/>
          <w:i/>
          <w:szCs w:val="32"/>
        </w:rPr>
      </w:pPr>
      <w:r>
        <w:rPr>
          <w:i/>
          <w:szCs w:val="32"/>
        </w:rPr>
        <w:t>Вывод:</w:t>
      </w:r>
    </w:p>
    <w:p>
      <w:pPr>
        <w:pStyle w:val="Normal"/>
        <w:rPr>
          <w:i/>
          <w:i/>
          <w:szCs w:val="32"/>
        </w:rPr>
      </w:pPr>
      <w:r>
        <w:rPr>
          <w:i/>
          <w:szCs w:val="32"/>
        </w:rPr>
        <w:t>Слишком сложная магия. Мастеру не нужно строить игру под одного игрока.</w:t>
      </w:r>
    </w:p>
    <w:p>
      <w:pPr>
        <w:pStyle w:val="Normal"/>
        <w:rPr>
          <w:i/>
          <w:i/>
          <w:szCs w:val="32"/>
        </w:rPr>
      </w:pPr>
      <w:r>
        <w:rPr>
          <w:i/>
          <w:szCs w:val="32"/>
        </w:rPr>
      </w:r>
    </w:p>
    <w:p>
      <w:pPr>
        <w:pStyle w:val="Normal"/>
        <w:rPr>
          <w:b/>
          <w:b/>
          <w:szCs w:val="32"/>
        </w:rPr>
      </w:pPr>
      <w:r>
        <w:rPr>
          <w:b/>
          <w:szCs w:val="32"/>
        </w:rPr>
        <w:t>Эльфийская легенда</w:t>
      </w:r>
    </w:p>
    <w:p>
      <w:pPr>
        <w:pStyle w:val="Normal"/>
        <w:rPr/>
      </w:pPr>
      <w:r>
        <w:rPr>
          <w:i/>
        </w:rPr>
        <w:t>Игра по Толкину</w:t>
      </w:r>
    </w:p>
    <w:p>
      <w:pPr>
        <w:pStyle w:val="Normal"/>
        <w:rPr>
          <w:i/>
          <w:i/>
        </w:rPr>
      </w:pPr>
      <w:r>
        <w:rPr>
          <w:i/>
        </w:rPr>
        <w:t>Магистр</w:t>
      </w:r>
    </w:p>
    <w:p>
      <w:pPr>
        <w:pStyle w:val="Normal"/>
        <w:rPr>
          <w:i/>
          <w:i/>
        </w:rPr>
      </w:pPr>
      <w:r>
        <w:rPr>
          <w:i/>
        </w:rPr>
        <w:t>01.08.1996</w:t>
      </w:r>
    </w:p>
    <w:p>
      <w:pPr>
        <w:pStyle w:val="Normal"/>
        <w:rPr>
          <w:i/>
          <w:i/>
        </w:rPr>
      </w:pPr>
      <w:r>
        <w:rPr>
          <w:i/>
        </w:rPr>
        <w:t>Вывод:</w:t>
      </w:r>
    </w:p>
    <w:p>
      <w:pPr>
        <w:pStyle w:val="Normal"/>
        <w:rPr>
          <w:i/>
          <w:i/>
        </w:rPr>
      </w:pPr>
      <w:r>
        <w:rPr>
          <w:i/>
        </w:rPr>
        <w:t>В игре не лучшим образом себя показало неравномерное деление команд, а также разбивка на 2 стороны, без всякой политики. В целом игра оставила хорошие впечатления.</w:t>
      </w:r>
    </w:p>
    <w:p>
      <w:pPr>
        <w:pStyle w:val="Normal"/>
        <w:rPr>
          <w:i/>
          <w:i/>
        </w:rPr>
      </w:pPr>
      <w:r>
        <w:rPr>
          <w:i/>
        </w:rPr>
      </w:r>
    </w:p>
    <w:p>
      <w:pPr>
        <w:pStyle w:val="Normal"/>
        <w:rPr>
          <w:b/>
          <w:b/>
        </w:rPr>
      </w:pPr>
      <w:r>
        <w:rPr>
          <w:b/>
        </w:rPr>
        <w:t>Айсоры</w:t>
      </w:r>
    </w:p>
    <w:p>
      <w:pPr>
        <w:pStyle w:val="Normal"/>
        <w:rPr>
          <w:i/>
          <w:i/>
        </w:rPr>
      </w:pPr>
      <w:r>
        <w:rPr>
          <w:i/>
        </w:rPr>
        <w:t>Фэнтези</w:t>
      </w:r>
    </w:p>
    <w:p>
      <w:pPr>
        <w:pStyle w:val="Normal"/>
        <w:rPr/>
      </w:pPr>
      <w:r>
        <w:rPr>
          <w:i/>
        </w:rPr>
        <w:t>Кролик, Синий Дракон</w:t>
      </w:r>
    </w:p>
    <w:p>
      <w:pPr>
        <w:pStyle w:val="Normal"/>
        <w:rPr>
          <w:i/>
          <w:i/>
        </w:rPr>
      </w:pPr>
      <w:r>
        <w:rPr>
          <w:i/>
        </w:rPr>
        <w:t>31.08.1996</w:t>
      </w:r>
    </w:p>
    <w:p>
      <w:pPr>
        <w:pStyle w:val="Normal"/>
        <w:rPr/>
      </w:pPr>
      <w:r>
        <w:rPr>
          <w:i/>
        </w:rPr>
        <w:t>Вывод:</w:t>
      </w:r>
    </w:p>
    <w:p>
      <w:pPr>
        <w:pStyle w:val="Normal"/>
        <w:rPr>
          <w:i/>
          <w:i/>
        </w:rPr>
      </w:pPr>
      <w:r>
        <w:rPr>
          <w:i/>
        </w:rPr>
        <w:t>Отсутствие маркетинга привело к критическому недозаезду, в результате игра превратилась в организованную на месте  импровизацию.</w:t>
      </w:r>
    </w:p>
    <w:p>
      <w:pPr>
        <w:pStyle w:val="Normal"/>
        <w:rPr>
          <w:i/>
          <w:i/>
        </w:rPr>
      </w:pPr>
      <w:r>
        <w:rPr>
          <w:i/>
        </w:rPr>
      </w:r>
    </w:p>
    <w:p>
      <w:pPr>
        <w:pStyle w:val="Normal"/>
        <w:rPr>
          <w:b/>
          <w:b/>
        </w:rPr>
      </w:pPr>
      <w:r>
        <w:rPr>
          <w:b/>
        </w:rPr>
        <w:t>Круг Героев</w:t>
      </w:r>
    </w:p>
    <w:p>
      <w:pPr>
        <w:pStyle w:val="Normal"/>
        <w:rPr>
          <w:i/>
          <w:i/>
        </w:rPr>
      </w:pPr>
      <w:r>
        <w:rPr>
          <w:i/>
        </w:rPr>
        <w:t>Фэнтези. Первая зимняя ролевая игра</w:t>
      </w:r>
    </w:p>
    <w:p>
      <w:pPr>
        <w:pStyle w:val="Normal"/>
        <w:rPr>
          <w:i/>
          <w:i/>
        </w:rPr>
      </w:pPr>
      <w:r>
        <w:rPr>
          <w:i/>
        </w:rPr>
        <w:t>Вадим, Ульмо</w:t>
      </w:r>
    </w:p>
    <w:p>
      <w:pPr>
        <w:pStyle w:val="Normal"/>
        <w:rPr>
          <w:i/>
          <w:i/>
        </w:rPr>
      </w:pPr>
      <w:r>
        <w:rPr>
          <w:i/>
        </w:rPr>
        <w:t>08.02.1997</w:t>
      </w:r>
    </w:p>
    <w:p>
      <w:pPr>
        <w:pStyle w:val="Normal"/>
        <w:rPr/>
      </w:pPr>
      <w:r>
        <w:rPr>
          <w:i/>
        </w:rPr>
        <w:t>Вывод:</w:t>
      </w:r>
    </w:p>
    <w:p>
      <w:pPr>
        <w:pStyle w:val="Normal"/>
        <w:rPr>
          <w:i/>
          <w:i/>
        </w:rPr>
      </w:pPr>
      <w:r>
        <w:rPr>
          <w:i/>
        </w:rPr>
        <w:t>Хотя было много игротехников, их персонажи носили шаблонный характер. А вообще традицию зимних игры надо продолжать.</w:t>
      </w:r>
    </w:p>
    <w:p>
      <w:pPr>
        <w:pStyle w:val="Normal"/>
        <w:rPr>
          <w:i/>
          <w:i/>
        </w:rPr>
      </w:pPr>
      <w:r>
        <w:rPr>
          <w:i/>
        </w:rPr>
      </w:r>
    </w:p>
    <w:p>
      <w:pPr>
        <w:pStyle w:val="Normal"/>
        <w:rPr>
          <w:b/>
          <w:b/>
        </w:rPr>
      </w:pPr>
      <w:r>
        <w:rPr>
          <w:b/>
        </w:rPr>
        <w:t>Гиперборейская эра</w:t>
      </w:r>
    </w:p>
    <w:p>
      <w:pPr>
        <w:pStyle w:val="Normal"/>
        <w:rPr>
          <w:i/>
          <w:i/>
        </w:rPr>
      </w:pPr>
      <w:r>
        <w:rPr>
          <w:i/>
        </w:rPr>
        <w:t>Фэнтези по миру Роберта Говарда</w:t>
      </w:r>
    </w:p>
    <w:p>
      <w:pPr>
        <w:pStyle w:val="Normal"/>
        <w:rPr/>
      </w:pPr>
      <w:r>
        <w:rPr>
          <w:i/>
        </w:rPr>
        <w:t>Вадим, Рэзор,</w:t>
      </w:r>
      <w:r>
        <w:rPr>
          <w:i/>
          <w:lang w:val="en-US"/>
        </w:rPr>
        <w:t xml:space="preserve"> </w:t>
      </w:r>
      <w:r>
        <w:rPr>
          <w:i/>
        </w:rPr>
        <w:t>Ульмо,</w:t>
      </w:r>
      <w:r>
        <w:rPr>
          <w:i/>
          <w:lang w:val="en-US"/>
        </w:rPr>
        <w:t xml:space="preserve"> </w:t>
      </w:r>
      <w:r>
        <w:rPr>
          <w:i/>
        </w:rPr>
        <w:t>Синий Дракон</w:t>
      </w:r>
    </w:p>
    <w:p>
      <w:pPr>
        <w:pStyle w:val="Normal"/>
        <w:rPr>
          <w:i/>
          <w:i/>
        </w:rPr>
      </w:pPr>
      <w:r>
        <w:rPr>
          <w:i/>
        </w:rPr>
        <w:t>27.04.1997</w:t>
      </w:r>
    </w:p>
    <w:p>
      <w:pPr>
        <w:pStyle w:val="Normal"/>
        <w:rPr/>
      </w:pPr>
      <w:r>
        <w:rPr>
          <w:i/>
        </w:rPr>
        <w:t>Вывод</w:t>
      </w:r>
      <w:r>
        <w:rPr>
          <w:i/>
          <w:lang w:val="en-US"/>
        </w:rPr>
        <w:t>:</w:t>
      </w:r>
    </w:p>
    <w:p>
      <w:pPr>
        <w:pStyle w:val="Normal"/>
        <w:rPr>
          <w:i/>
          <w:i/>
        </w:rPr>
      </w:pPr>
      <w:r>
        <w:rPr>
          <w:i/>
        </w:rPr>
        <w:t>В этой игре полностью игнорировался планируемый сюжет, и была сплошная импровизацию. В дополнение к этому, главный мастер не явился на игру, что естественно сказалось отрицательно. Главный вывод</w:t>
      </w:r>
      <w:r>
        <w:rPr>
          <w:i/>
          <w:lang w:val="en-US"/>
        </w:rPr>
        <w:t xml:space="preserve">: </w:t>
      </w:r>
      <w:r>
        <w:rPr>
          <w:i/>
        </w:rPr>
        <w:t>к играм нужно относится серьезнее.</w:t>
      </w:r>
    </w:p>
    <w:p>
      <w:pPr>
        <w:pStyle w:val="Normal"/>
        <w:rPr>
          <w:b/>
          <w:b/>
          <w:i/>
          <w:i/>
        </w:rPr>
      </w:pPr>
      <w:r>
        <w:rPr>
          <w:b/>
          <w:i/>
        </w:rPr>
      </w:r>
    </w:p>
    <w:p>
      <w:pPr>
        <w:pStyle w:val="Normal"/>
        <w:rPr>
          <w:b/>
          <w:b/>
        </w:rPr>
      </w:pPr>
      <w:r>
        <w:rPr>
          <w:b/>
        </w:rPr>
        <w:t>Эмират</w:t>
      </w:r>
    </w:p>
    <w:p>
      <w:pPr>
        <w:pStyle w:val="Normal"/>
        <w:rPr>
          <w:i/>
          <w:i/>
        </w:rPr>
      </w:pPr>
      <w:r>
        <w:rPr>
          <w:i/>
        </w:rPr>
        <w:t>Фэнтези. Очередная игра по Миру Кайталан, на этот раз в восточном стиле</w:t>
      </w:r>
    </w:p>
    <w:p>
      <w:pPr>
        <w:pStyle w:val="Normal"/>
        <w:rPr>
          <w:i/>
          <w:i/>
        </w:rPr>
      </w:pPr>
      <w:r>
        <w:rPr>
          <w:i/>
        </w:rPr>
        <w:t>Хаген, Гнопа, Синий дракон.</w:t>
      </w:r>
    </w:p>
    <w:p>
      <w:pPr>
        <w:pStyle w:val="Normal"/>
        <w:rPr>
          <w:i/>
          <w:i/>
        </w:rPr>
      </w:pPr>
      <w:r>
        <w:rPr>
          <w:i/>
        </w:rPr>
        <w:t>09.05.1997</w:t>
      </w:r>
    </w:p>
    <w:p>
      <w:pPr>
        <w:pStyle w:val="Normal"/>
        <w:rPr/>
      </w:pPr>
      <w:r>
        <w:rPr>
          <w:i/>
        </w:rPr>
        <w:t>Вывод:</w:t>
      </w:r>
    </w:p>
    <w:p>
      <w:pPr>
        <w:pStyle w:val="Normal"/>
        <w:rPr/>
      </w:pPr>
      <w:r>
        <w:rPr>
          <w:i/>
        </w:rPr>
        <w:t>Моральный дух игроков был настолько слаб, что игроки посчитали возможность полигон из-за дождя, из-за чего игра была прервана. Опыт восточной стилистики позитивен.</w:t>
      </w:r>
    </w:p>
    <w:p>
      <w:pPr>
        <w:pStyle w:val="Normal"/>
        <w:rPr>
          <w:b/>
          <w:b/>
          <w:i/>
          <w:i/>
          <w:sz w:val="32"/>
          <w:szCs w:val="32"/>
        </w:rPr>
      </w:pPr>
      <w:r>
        <w:rPr>
          <w:b/>
          <w:i/>
          <w:sz w:val="32"/>
          <w:szCs w:val="32"/>
        </w:rPr>
      </w:r>
    </w:p>
    <w:p>
      <w:pPr>
        <w:pStyle w:val="Normal"/>
        <w:rPr>
          <w:b/>
          <w:b/>
        </w:rPr>
      </w:pPr>
      <w:r>
        <w:rPr>
          <w:b/>
        </w:rPr>
        <w:t>Молот Еретиков</w:t>
      </w:r>
    </w:p>
    <w:p>
      <w:pPr>
        <w:pStyle w:val="Normal"/>
        <w:rPr>
          <w:i/>
          <w:i/>
        </w:rPr>
      </w:pPr>
      <w:r>
        <w:rPr>
          <w:i/>
        </w:rPr>
        <w:t>Псевдоисторическая игра  о борьбе тайных обществ и религиозных сект в начале 14в.</w:t>
      </w:r>
    </w:p>
    <w:p>
      <w:pPr>
        <w:pStyle w:val="Normal"/>
        <w:rPr>
          <w:i/>
          <w:i/>
        </w:rPr>
      </w:pPr>
      <w:r>
        <w:rPr>
          <w:i/>
        </w:rPr>
        <w:t>Рэзор</w:t>
      </w:r>
    </w:p>
    <w:p>
      <w:pPr>
        <w:pStyle w:val="Normal"/>
        <w:rPr>
          <w:i/>
          <w:i/>
        </w:rPr>
      </w:pPr>
      <w:r>
        <w:rPr>
          <w:i/>
        </w:rPr>
        <w:t>28.06.1997</w:t>
      </w:r>
    </w:p>
    <w:p>
      <w:pPr>
        <w:pStyle w:val="Normal"/>
        <w:rPr>
          <w:i/>
          <w:i/>
        </w:rPr>
      </w:pPr>
      <w:r>
        <w:rPr>
          <w:i/>
        </w:rPr>
        <w:t>Вывод:</w:t>
      </w:r>
    </w:p>
    <w:p>
      <w:pPr>
        <w:pStyle w:val="Normal"/>
        <w:rPr>
          <w:i/>
          <w:i/>
        </w:rPr>
      </w:pPr>
      <w:r>
        <w:rPr>
          <w:i/>
        </w:rPr>
        <w:t xml:space="preserve"> </w:t>
      </w:r>
      <w:r>
        <w:rPr>
          <w:i/>
        </w:rPr>
        <w:t>Прежде всего, вредно увязывать всю работу на себя, так можно не успеть реализовать некоторые планы. В этой игре были опробованы две новые идеи – индивидуальные квесты для каждого игрока и наличие нескольких пластов игры. Почти каждый игрок имел вторую, а то и третью тайную роль. Оба новшества имели как положительные, так и отрицательные стороны. К положительным относилось достижение высокой плотности и напряженности при небольшом – меньше 30 количестве игроков. К минусам я на сегодняшний день отнес бы излишне соревновательный характер игры и слишком прямую связь мастерских плюшек с произведенными игровыми действиями. Так же неоднозначной идеи были пункты  ССС  (Сила  Святого  Слова) – то что спустя 6 вернулось в игре “Становление веры” под названием “Чипы веры”. С одной стороны они позволили урегулировать некоторые опасные моменты – вроде массового выноса целой группировки – по концепции игры, это действие не имело практического смысла, с другой стороны сбор этих чипов отрывал от собственно игры.  В будущем я все же решил такими методиками не пользоваться.</w:t>
      </w:r>
    </w:p>
    <w:p>
      <w:pPr>
        <w:pStyle w:val="Normal"/>
        <w:rPr>
          <w:b/>
          <w:b/>
          <w:i/>
          <w:i/>
          <w:sz w:val="32"/>
          <w:szCs w:val="32"/>
        </w:rPr>
      </w:pPr>
      <w:r>
        <w:rPr>
          <w:b/>
          <w:i/>
          <w:sz w:val="32"/>
          <w:szCs w:val="32"/>
        </w:rPr>
      </w:r>
    </w:p>
    <w:p>
      <w:pPr>
        <w:pStyle w:val="Normal"/>
        <w:rPr>
          <w:b/>
          <w:b/>
        </w:rPr>
      </w:pPr>
      <w:r>
        <w:rPr>
          <w:b/>
        </w:rPr>
        <w:t>Морийские врата</w:t>
      </w:r>
    </w:p>
    <w:p>
      <w:pPr>
        <w:pStyle w:val="Normal"/>
        <w:rPr>
          <w:i/>
          <w:i/>
        </w:rPr>
      </w:pPr>
      <w:r>
        <w:rPr>
          <w:i/>
        </w:rPr>
        <w:t>Фэнтези по мотивам произведения Дж.Р.Р.Т. "Сильмариллион"</w:t>
      </w:r>
    </w:p>
    <w:p>
      <w:pPr>
        <w:pStyle w:val="Normal"/>
        <w:rPr>
          <w:i/>
          <w:i/>
        </w:rPr>
      </w:pPr>
      <w:r>
        <w:rPr>
          <w:i/>
        </w:rPr>
        <w:t>Вадим</w:t>
      </w:r>
    </w:p>
    <w:p>
      <w:pPr>
        <w:pStyle w:val="Normal"/>
        <w:rPr>
          <w:i/>
          <w:i/>
        </w:rPr>
      </w:pPr>
      <w:r>
        <w:rPr>
          <w:i/>
        </w:rPr>
        <w:t>26.07.1997</w:t>
      </w:r>
    </w:p>
    <w:p>
      <w:pPr>
        <w:pStyle w:val="Normal"/>
        <w:rPr/>
      </w:pPr>
      <w:r>
        <w:rPr>
          <w:i/>
        </w:rPr>
        <w:t>Вывод:</w:t>
      </w:r>
    </w:p>
    <w:p>
      <w:pPr>
        <w:pStyle w:val="Normal"/>
        <w:rPr/>
      </w:pPr>
      <w:r>
        <w:rPr>
          <w:i/>
        </w:rPr>
        <w:t>Все-таки в играх должна быть некоторая идейность. Эта игра была как бы без души, потому каких-то впечатлений не оставила.</w:t>
      </w:r>
    </w:p>
    <w:p>
      <w:pPr>
        <w:pStyle w:val="Normal"/>
        <w:rPr>
          <w:i/>
          <w:i/>
        </w:rPr>
      </w:pPr>
      <w:r>
        <w:rPr>
          <w:i/>
        </w:rPr>
      </w:r>
    </w:p>
    <w:p>
      <w:pPr>
        <w:pStyle w:val="Normal"/>
        <w:rPr>
          <w:b/>
          <w:b/>
        </w:rPr>
      </w:pPr>
      <w:r>
        <w:rPr>
          <w:b/>
        </w:rPr>
        <w:t>Ночь Голоринга</w:t>
      </w:r>
    </w:p>
    <w:p>
      <w:pPr>
        <w:pStyle w:val="Normal"/>
        <w:rPr>
          <w:b/>
          <w:b/>
        </w:rPr>
      </w:pPr>
      <w:r>
        <w:rPr>
          <w:i/>
        </w:rPr>
        <w:t>Фэнтези. Очередная игра по Миру Кайталан</w:t>
      </w:r>
    </w:p>
    <w:p>
      <w:pPr>
        <w:pStyle w:val="Normal"/>
        <w:rPr>
          <w:i/>
          <w:i/>
        </w:rPr>
      </w:pPr>
      <w:r>
        <w:rPr>
          <w:i/>
        </w:rPr>
        <w:t>Вадим</w:t>
      </w:r>
    </w:p>
    <w:p>
      <w:pPr>
        <w:pStyle w:val="Normal"/>
        <w:rPr>
          <w:i/>
          <w:i/>
        </w:rPr>
      </w:pPr>
      <w:r>
        <w:rPr>
          <w:i/>
        </w:rPr>
        <w:t>29.08.1997</w:t>
      </w:r>
    </w:p>
    <w:p>
      <w:pPr>
        <w:pStyle w:val="Normal"/>
        <w:rPr/>
      </w:pPr>
      <w:r>
        <w:rPr>
          <w:i/>
        </w:rPr>
        <w:t>Вывод</w:t>
      </w:r>
      <w:r>
        <w:rPr>
          <w:i/>
          <w:lang w:val="en-US"/>
        </w:rPr>
        <w:t>:</w:t>
      </w:r>
    </w:p>
    <w:p>
      <w:pPr>
        <w:pStyle w:val="Normal"/>
        <w:rPr>
          <w:i/>
          <w:i/>
        </w:rPr>
      </w:pPr>
      <w:r>
        <w:rPr>
          <w:i/>
        </w:rPr>
        <w:t>Мастерам нужно координировать свои действия.</w:t>
      </w:r>
    </w:p>
    <w:p>
      <w:pPr>
        <w:pStyle w:val="Normal"/>
        <w:rPr>
          <w:i/>
          <w:i/>
        </w:rPr>
      </w:pPr>
      <w:r>
        <w:rPr>
          <w:i/>
        </w:rPr>
      </w:r>
    </w:p>
    <w:p>
      <w:pPr>
        <w:pStyle w:val="Normal"/>
        <w:rPr>
          <w:b/>
          <w:b/>
        </w:rPr>
      </w:pPr>
      <w:r>
        <w:rPr>
          <w:b/>
        </w:rPr>
        <w:t>Диабло</w:t>
      </w:r>
    </w:p>
    <w:p>
      <w:pPr>
        <w:pStyle w:val="Normal"/>
        <w:rPr>
          <w:i/>
          <w:i/>
        </w:rPr>
      </w:pPr>
      <w:r>
        <w:rPr>
          <w:i/>
        </w:rPr>
        <w:t>Цикл павильонок по фэнтези</w:t>
      </w:r>
    </w:p>
    <w:p>
      <w:pPr>
        <w:pStyle w:val="Normal"/>
        <w:rPr>
          <w:i/>
          <w:i/>
        </w:rPr>
      </w:pPr>
      <w:r>
        <w:rPr>
          <w:i/>
        </w:rPr>
        <w:t>Вадим</w:t>
      </w:r>
    </w:p>
    <w:p>
      <w:pPr>
        <w:pStyle w:val="Normal"/>
        <w:rPr>
          <w:i/>
          <w:i/>
        </w:rPr>
      </w:pPr>
      <w:r>
        <w:rPr>
          <w:i/>
        </w:rPr>
        <w:t>01.09.1997</w:t>
      </w:r>
    </w:p>
    <w:p>
      <w:pPr>
        <w:pStyle w:val="Normal"/>
        <w:rPr>
          <w:i/>
          <w:i/>
        </w:rPr>
      </w:pPr>
      <w:r>
        <w:rPr>
          <w:i/>
        </w:rPr>
        <w:t>Вывод:</w:t>
      </w:r>
    </w:p>
    <w:p>
      <w:pPr>
        <w:pStyle w:val="Normal"/>
        <w:rPr>
          <w:i/>
          <w:i/>
        </w:rPr>
      </w:pPr>
      <w:r>
        <w:rPr>
          <w:i/>
        </w:rPr>
        <w:t>Очень было бы неплохо павильонки такого рода проводить в подвалах.</w:t>
      </w:r>
    </w:p>
    <w:p>
      <w:pPr>
        <w:pStyle w:val="Normal"/>
        <w:rPr>
          <w:i/>
          <w:i/>
        </w:rPr>
      </w:pPr>
      <w:r>
        <w:rPr>
          <w:i/>
        </w:rPr>
      </w:r>
    </w:p>
    <w:p>
      <w:pPr>
        <w:pStyle w:val="Normal"/>
        <w:rPr>
          <w:b/>
          <w:b/>
        </w:rPr>
      </w:pPr>
      <w:r>
        <w:rPr>
          <w:b/>
        </w:rPr>
        <w:t>Старая Англия</w:t>
      </w:r>
    </w:p>
    <w:p>
      <w:pPr>
        <w:pStyle w:val="Normal"/>
        <w:rPr>
          <w:i/>
          <w:i/>
        </w:rPr>
      </w:pPr>
      <w:r>
        <w:rPr>
          <w:i/>
        </w:rPr>
        <w:t>Псевдоисторическая</w:t>
      </w:r>
    </w:p>
    <w:p>
      <w:pPr>
        <w:pStyle w:val="Normal"/>
        <w:rPr>
          <w:i/>
          <w:i/>
        </w:rPr>
      </w:pPr>
      <w:r>
        <w:rPr>
          <w:i/>
        </w:rPr>
        <w:t>Магистр</w:t>
      </w:r>
    </w:p>
    <w:p>
      <w:pPr>
        <w:pStyle w:val="Normal"/>
        <w:rPr>
          <w:i/>
          <w:i/>
        </w:rPr>
      </w:pPr>
      <w:r>
        <w:rPr>
          <w:i/>
        </w:rPr>
        <w:t>01.10.1997</w:t>
      </w:r>
    </w:p>
    <w:p>
      <w:pPr>
        <w:pStyle w:val="Normal"/>
        <w:rPr/>
      </w:pPr>
      <w:r>
        <w:rPr>
          <w:i/>
        </w:rPr>
        <w:t>Вывод:</w:t>
      </w:r>
    </w:p>
    <w:p>
      <w:pPr>
        <w:pStyle w:val="Normal"/>
        <w:rPr>
          <w:i/>
          <w:i/>
          <w:lang w:val="en-US"/>
        </w:rPr>
      </w:pPr>
      <w:r>
        <w:rPr>
          <w:i/>
        </w:rPr>
        <w:t>Игра конечно приятная, но все же надо больше внимания уделять сюжету.</w:t>
      </w:r>
    </w:p>
    <w:p>
      <w:pPr>
        <w:pStyle w:val="Normal"/>
        <w:rPr>
          <w:i/>
          <w:i/>
          <w:lang w:val="en-US"/>
        </w:rPr>
      </w:pPr>
      <w:r>
        <w:rPr>
          <w:i/>
          <w:lang w:val="en-US"/>
        </w:rPr>
      </w:r>
    </w:p>
    <w:p>
      <w:pPr>
        <w:pStyle w:val="Normal"/>
        <w:rPr>
          <w:b/>
          <w:b/>
        </w:rPr>
      </w:pPr>
      <w:r>
        <w:rPr>
          <w:b/>
        </w:rPr>
        <w:t>Пустынные земли</w:t>
      </w:r>
    </w:p>
    <w:p>
      <w:pPr>
        <w:pStyle w:val="Normal"/>
        <w:rPr>
          <w:i/>
          <w:i/>
        </w:rPr>
      </w:pPr>
      <w:r>
        <w:rPr>
          <w:i/>
        </w:rPr>
        <w:t>Феерия</w:t>
      </w:r>
    </w:p>
    <w:p>
      <w:pPr>
        <w:pStyle w:val="Normal"/>
        <w:rPr>
          <w:i/>
          <w:i/>
          <w:lang w:val="en-US"/>
        </w:rPr>
      </w:pPr>
      <w:r>
        <w:rPr>
          <w:i/>
        </w:rPr>
        <w:t>Синий Дракон</w:t>
      </w:r>
    </w:p>
    <w:p>
      <w:pPr>
        <w:pStyle w:val="Normal"/>
        <w:rPr>
          <w:i/>
          <w:i/>
          <w:lang w:val="en-US"/>
        </w:rPr>
      </w:pPr>
      <w:r>
        <w:rPr>
          <w:i/>
          <w:lang w:val="en-US"/>
        </w:rPr>
        <w:t>25.12.1997</w:t>
      </w:r>
    </w:p>
    <w:p>
      <w:pPr>
        <w:pStyle w:val="Normal"/>
        <w:rPr>
          <w:i/>
          <w:i/>
        </w:rPr>
      </w:pPr>
      <w:r>
        <w:rPr>
          <w:i/>
        </w:rPr>
        <w:t>Эта игра была первым примером игры без всяких правил вводных и сюжета. Каждый придумывал себе роль и играл ее. Единственным мастерским утверждением было то, что игра проходит “Где-то на землях и во времена викингов”. Выяснилось, что так играть можно, но лучше делать все-таки хотя бы минимальные стыковки. Например, игроки расходились во мнении, где именно они находятся. Также был первый пример нестыковки из-за отсутствия боевых правил. Определенным игрокам ну очень хотелось убить персонажа, а персонаж ну очень не хотел умирать. В мастерском  пожелании значилось: ” Игрок убит, когда чувствует себя мертвым”. В результате игрок так и не умер, а желавшие его убить расстроились. Главный вывод из этой игры я думаю следующий – в игры без правил могут играть только опытные игроки, чувствующие ткань игры.</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rPr>
      </w:pPr>
      <w:r>
        <w:rPr>
          <w:b/>
        </w:rPr>
        <w:t>Инквизиция 1</w:t>
      </w:r>
    </w:p>
    <w:p>
      <w:pPr>
        <w:pStyle w:val="Normal"/>
        <w:rPr>
          <w:i/>
          <w:i/>
        </w:rPr>
      </w:pPr>
      <w:r>
        <w:rPr>
          <w:i/>
        </w:rPr>
        <w:t>Павильонка по суду инквизиции</w:t>
      </w:r>
    </w:p>
    <w:p>
      <w:pPr>
        <w:pStyle w:val="Normal"/>
        <w:rPr>
          <w:i/>
          <w:i/>
        </w:rPr>
      </w:pPr>
      <w:r>
        <w:rPr>
          <w:i/>
        </w:rPr>
        <w:t>Хаген</w:t>
      </w:r>
    </w:p>
    <w:p>
      <w:pPr>
        <w:pStyle w:val="Normal"/>
        <w:rPr>
          <w:i/>
          <w:i/>
        </w:rPr>
      </w:pPr>
      <w:r>
        <w:rPr>
          <w:i/>
        </w:rPr>
        <w:t>Зима 1998 года.</w:t>
      </w:r>
    </w:p>
    <w:p>
      <w:pPr>
        <w:pStyle w:val="Normal"/>
        <w:rPr>
          <w:i/>
          <w:i/>
        </w:rPr>
      </w:pPr>
      <w:r>
        <w:rPr>
          <w:i/>
        </w:rPr>
        <w:t>Прежде всего, это игра была примечательна тем, что она имела зрителей. Насколько я знаю, это первый подобный случай. Касательно самой игры – очень сильно портило дело невежество многих игроков в предмете игры.</w:t>
      </w:r>
    </w:p>
    <w:p>
      <w:pPr>
        <w:pStyle w:val="Normal"/>
        <w:rPr>
          <w:i/>
          <w:i/>
        </w:rPr>
      </w:pPr>
      <w:r>
        <w:rPr>
          <w:i/>
        </w:rPr>
      </w:r>
    </w:p>
    <w:p>
      <w:pPr>
        <w:pStyle w:val="Normal"/>
        <w:rPr>
          <w:b/>
          <w:b/>
        </w:rPr>
      </w:pPr>
      <w:r>
        <w:rPr>
          <w:b/>
        </w:rPr>
        <w:t xml:space="preserve">Лайонесс </w:t>
      </w:r>
    </w:p>
    <w:p>
      <w:pPr>
        <w:pStyle w:val="Normal"/>
        <w:rPr>
          <w:i/>
          <w:i/>
        </w:rPr>
      </w:pPr>
      <w:r>
        <w:rPr>
          <w:i/>
        </w:rPr>
        <w:t>павильонка</w:t>
      </w:r>
    </w:p>
    <w:p>
      <w:pPr>
        <w:pStyle w:val="Normal"/>
        <w:rPr>
          <w:i/>
          <w:i/>
        </w:rPr>
      </w:pPr>
      <w:r>
        <w:rPr>
          <w:i/>
        </w:rPr>
        <w:t>Вадим</w:t>
      </w:r>
    </w:p>
    <w:p>
      <w:pPr>
        <w:pStyle w:val="Normal"/>
        <w:rPr>
          <w:i/>
          <w:i/>
        </w:rPr>
      </w:pPr>
      <w:r>
        <w:rPr>
          <w:i/>
        </w:rPr>
        <w:t>Зима 1998 года</w:t>
      </w:r>
    </w:p>
    <w:p>
      <w:pPr>
        <w:pStyle w:val="Normal"/>
        <w:rPr>
          <w:i/>
          <w:i/>
        </w:rPr>
      </w:pPr>
      <w:r>
        <w:rPr>
          <w:i/>
        </w:rPr>
        <w:t>Очень красивая психологическая павильонка. Портило только присутствие отдельных личностей, которые пришли на нее “чтобы кого-нибудь убить”</w:t>
      </w:r>
    </w:p>
    <w:p>
      <w:pPr>
        <w:pStyle w:val="Normal"/>
        <w:rPr>
          <w:i/>
          <w:i/>
        </w:rPr>
      </w:pPr>
      <w:r>
        <w:rPr>
          <w:i/>
        </w:rPr>
      </w:r>
    </w:p>
    <w:p>
      <w:pPr>
        <w:pStyle w:val="Normal"/>
        <w:rPr>
          <w:b/>
          <w:b/>
          <w:lang w:val="en-US"/>
        </w:rPr>
      </w:pPr>
      <w:r>
        <w:rPr>
          <w:b/>
        </w:rPr>
        <w:t>Врата тьмы</w:t>
      </w:r>
    </w:p>
    <w:p>
      <w:pPr>
        <w:pStyle w:val="Normal"/>
        <w:rPr>
          <w:i/>
          <w:i/>
        </w:rPr>
      </w:pPr>
      <w:r>
        <w:rPr>
          <w:i/>
        </w:rPr>
        <w:t>Фэнтези</w:t>
      </w:r>
    </w:p>
    <w:p>
      <w:pPr>
        <w:pStyle w:val="Normal"/>
        <w:rPr>
          <w:i/>
          <w:i/>
        </w:rPr>
      </w:pPr>
      <w:r>
        <w:rPr>
          <w:i/>
        </w:rPr>
        <w:t>Шань-Сунг</w:t>
      </w:r>
    </w:p>
    <w:p>
      <w:pPr>
        <w:pStyle w:val="Normal"/>
        <w:rPr>
          <w:i/>
          <w:i/>
        </w:rPr>
      </w:pPr>
      <w:r>
        <w:rPr>
          <w:i/>
        </w:rPr>
        <w:t>01.02.1998</w:t>
      </w:r>
    </w:p>
    <w:p>
      <w:pPr>
        <w:pStyle w:val="Normal"/>
        <w:rPr/>
      </w:pPr>
      <w:r>
        <w:rPr>
          <w:i/>
        </w:rPr>
        <w:t>Вывод:</w:t>
      </w:r>
    </w:p>
    <w:p>
      <w:pPr>
        <w:pStyle w:val="Normal"/>
        <w:rPr>
          <w:i/>
          <w:i/>
        </w:rPr>
      </w:pPr>
      <w:r>
        <w:rPr>
          <w:i/>
        </w:rPr>
        <w:t>Это пример того, как можно загубить игру излишней бюрократией. Технически в этой игре было все хорошо подготовлено. Однако в ней отсутствовала изюминка. Подход к ней был шаблонным.  Поэтому игра оставила достаточно посредственные впечатления.</w:t>
      </w:r>
    </w:p>
    <w:p>
      <w:pPr>
        <w:pStyle w:val="Normal"/>
        <w:rPr>
          <w:i/>
          <w:i/>
        </w:rPr>
      </w:pPr>
      <w:r>
        <w:rPr>
          <w:i/>
        </w:rPr>
      </w:r>
    </w:p>
    <w:p>
      <w:pPr>
        <w:pStyle w:val="Normal"/>
        <w:rPr>
          <w:i/>
          <w:i/>
        </w:rPr>
      </w:pPr>
      <w:r>
        <w:rPr>
          <w:i/>
        </w:rPr>
        <w:t>Этот Бессмертный (Горец)</w:t>
      </w:r>
    </w:p>
    <w:p>
      <w:pPr>
        <w:pStyle w:val="Normal"/>
        <w:rPr>
          <w:i/>
          <w:i/>
        </w:rPr>
      </w:pPr>
      <w:r>
        <w:rPr>
          <w:i/>
        </w:rPr>
        <w:t>По мотивам одноименного фильма</w:t>
      </w:r>
    </w:p>
    <w:p>
      <w:pPr>
        <w:pStyle w:val="Normal"/>
        <w:rPr>
          <w:i/>
          <w:i/>
        </w:rPr>
      </w:pPr>
      <w:r>
        <w:rPr>
          <w:i/>
        </w:rPr>
        <w:t>Таньша</w:t>
      </w:r>
    </w:p>
    <w:p>
      <w:pPr>
        <w:pStyle w:val="Normal"/>
        <w:rPr>
          <w:i/>
          <w:i/>
        </w:rPr>
      </w:pPr>
      <w:r>
        <w:rPr>
          <w:i/>
        </w:rPr>
        <w:t>02.04.1998</w:t>
      </w:r>
    </w:p>
    <w:p>
      <w:pPr>
        <w:pStyle w:val="Normal"/>
        <w:rPr>
          <w:i/>
          <w:i/>
        </w:rPr>
      </w:pPr>
      <w:r>
        <w:rPr>
          <w:i/>
        </w:rPr>
        <w:t>Вывод: Это был первый пример городской игры в Минске и как жанр зарекомендовал себя неплохо. Однако идейности конкретно в этой игре не доставало</w:t>
      </w:r>
    </w:p>
    <w:p>
      <w:pPr>
        <w:pStyle w:val="Normal"/>
        <w:rPr>
          <w:b/>
          <w:b/>
          <w:i/>
          <w:i/>
          <w:sz w:val="32"/>
          <w:szCs w:val="32"/>
        </w:rPr>
      </w:pPr>
      <w:r>
        <w:rPr>
          <w:b/>
          <w:i/>
          <w:sz w:val="32"/>
          <w:szCs w:val="32"/>
        </w:rPr>
      </w:r>
    </w:p>
    <w:p>
      <w:pPr>
        <w:pStyle w:val="Normal"/>
        <w:rPr>
          <w:b/>
          <w:b/>
        </w:rPr>
      </w:pPr>
      <w:r>
        <w:rPr>
          <w:b/>
        </w:rPr>
        <w:t>Фатерлянд</w:t>
      </w:r>
    </w:p>
    <w:p>
      <w:pPr>
        <w:pStyle w:val="Normal"/>
        <w:rPr/>
      </w:pPr>
      <w:r>
        <w:rPr>
          <w:i/>
        </w:rPr>
        <w:t>Альтернативная история</w:t>
      </w:r>
    </w:p>
    <w:p>
      <w:pPr>
        <w:pStyle w:val="Normal"/>
        <w:rPr>
          <w:i/>
          <w:i/>
        </w:rPr>
      </w:pPr>
      <w:r>
        <w:rPr>
          <w:i/>
        </w:rPr>
        <w:t>Даша</w:t>
      </w:r>
    </w:p>
    <w:p>
      <w:pPr>
        <w:pStyle w:val="Normal"/>
        <w:rPr>
          <w:i/>
          <w:i/>
        </w:rPr>
      </w:pPr>
      <w:r>
        <w:rPr>
          <w:i/>
        </w:rPr>
        <w:t>01.05.1998</w:t>
      </w:r>
    </w:p>
    <w:p>
      <w:pPr>
        <w:pStyle w:val="Normal"/>
        <w:rPr>
          <w:i/>
          <w:i/>
        </w:rPr>
      </w:pPr>
      <w:r>
        <w:rPr>
          <w:i/>
        </w:rPr>
        <w:t>Вывод: Довольно приятная вестовая павильона, однако же, она имела все недостатки павильонок такого типа: практически полное отсутствие антуража.</w:t>
      </w:r>
    </w:p>
    <w:p>
      <w:pPr>
        <w:pStyle w:val="Normal"/>
        <w:rPr>
          <w:i/>
          <w:i/>
        </w:rPr>
      </w:pPr>
      <w:r>
        <w:rPr>
          <w:i/>
        </w:rPr>
      </w:r>
    </w:p>
    <w:p>
      <w:pPr>
        <w:pStyle w:val="Normal"/>
        <w:rPr/>
      </w:pPr>
      <w:r>
        <w:rPr>
          <w:b/>
        </w:rPr>
        <w:t>Гуситские войны</w:t>
      </w:r>
    </w:p>
    <w:p>
      <w:pPr>
        <w:pStyle w:val="Normal"/>
        <w:rPr>
          <w:i/>
          <w:i/>
        </w:rPr>
      </w:pPr>
      <w:r>
        <w:rPr>
          <w:i/>
        </w:rPr>
        <w:t>Псевдоисторическая</w:t>
      </w:r>
    </w:p>
    <w:p>
      <w:pPr>
        <w:pStyle w:val="Normal"/>
        <w:rPr>
          <w:i/>
          <w:i/>
        </w:rPr>
      </w:pPr>
      <w:r>
        <w:rPr>
          <w:i/>
        </w:rPr>
        <w:t>Магистр</w:t>
      </w:r>
    </w:p>
    <w:p>
      <w:pPr>
        <w:pStyle w:val="Normal"/>
        <w:rPr>
          <w:i/>
          <w:i/>
        </w:rPr>
      </w:pPr>
      <w:r>
        <w:rPr>
          <w:i/>
        </w:rPr>
        <w:t>01.06.1998</w:t>
      </w:r>
    </w:p>
    <w:p>
      <w:pPr>
        <w:pStyle w:val="Normal"/>
        <w:rPr/>
      </w:pPr>
      <w:r>
        <w:rPr>
          <w:i/>
        </w:rPr>
        <w:t>Вывод: Довольно приятная для своего типа игра, но страдала все тем же – недостатком интриг, политики, избытком сражений.</w:t>
      </w:r>
    </w:p>
    <w:p>
      <w:pPr>
        <w:pStyle w:val="Normal"/>
        <w:rPr>
          <w:i/>
          <w:i/>
        </w:rPr>
      </w:pPr>
      <w:r>
        <w:rPr>
          <w:i/>
        </w:rPr>
      </w:r>
    </w:p>
    <w:p>
      <w:pPr>
        <w:pStyle w:val="Normal"/>
        <w:rPr/>
      </w:pPr>
      <w:r>
        <w:rPr>
          <w:b/>
        </w:rPr>
        <w:t>Возвращение тени</w:t>
      </w:r>
    </w:p>
    <w:p>
      <w:pPr>
        <w:pStyle w:val="Normal"/>
        <w:rPr>
          <w:i/>
          <w:i/>
        </w:rPr>
      </w:pPr>
      <w:r>
        <w:rPr>
          <w:i/>
        </w:rPr>
        <w:t>Фэнтези по Толкину.</w:t>
      </w:r>
    </w:p>
    <w:p>
      <w:pPr>
        <w:pStyle w:val="Normal"/>
        <w:rPr>
          <w:i/>
          <w:i/>
        </w:rPr>
      </w:pPr>
      <w:r>
        <w:rPr>
          <w:i/>
        </w:rPr>
        <w:t>Хаген</w:t>
      </w:r>
    </w:p>
    <w:p>
      <w:pPr>
        <w:pStyle w:val="Normal"/>
        <w:rPr>
          <w:i/>
          <w:i/>
        </w:rPr>
      </w:pPr>
      <w:r>
        <w:rPr>
          <w:i/>
        </w:rPr>
        <w:t>01.07.1998</w:t>
      </w:r>
    </w:p>
    <w:p>
      <w:pPr>
        <w:pStyle w:val="Normal"/>
        <w:rPr>
          <w:i/>
          <w:i/>
          <w:lang w:val="en-US"/>
        </w:rPr>
      </w:pPr>
      <w:r>
        <w:rPr>
          <w:i/>
        </w:rPr>
        <w:t>Вывод: В целом неплохая игра. Однако слишком уж она была масштабной для существующего контингента и антуража.</w:t>
      </w:r>
    </w:p>
    <w:p>
      <w:pPr>
        <w:pStyle w:val="Normal"/>
        <w:rPr>
          <w:i/>
          <w:i/>
          <w:lang w:val="en-US"/>
        </w:rPr>
      </w:pPr>
      <w:r>
        <w:rPr>
          <w:i/>
          <w:lang w:val="en-US"/>
        </w:rPr>
      </w:r>
    </w:p>
    <w:p>
      <w:pPr>
        <w:pStyle w:val="Normal"/>
        <w:rPr>
          <w:b/>
          <w:b/>
        </w:rPr>
      </w:pPr>
      <w:r>
        <w:rPr>
          <w:b/>
        </w:rPr>
        <w:t>Мокрый Кайталан (Дикая охота)</w:t>
      </w:r>
    </w:p>
    <w:p>
      <w:pPr>
        <w:pStyle w:val="Normal"/>
        <w:rPr>
          <w:i/>
          <w:i/>
        </w:rPr>
      </w:pPr>
      <w:r>
        <w:rPr>
          <w:i/>
        </w:rPr>
        <w:t>Игра по миру Кайталан</w:t>
      </w:r>
    </w:p>
    <w:p>
      <w:pPr>
        <w:pStyle w:val="Normal"/>
        <w:rPr>
          <w:i/>
          <w:i/>
        </w:rPr>
      </w:pPr>
      <w:r>
        <w:rPr>
          <w:i/>
        </w:rPr>
        <w:t>Хаген</w:t>
      </w:r>
    </w:p>
    <w:p>
      <w:pPr>
        <w:pStyle w:val="Normal"/>
        <w:rPr>
          <w:i/>
          <w:i/>
        </w:rPr>
      </w:pPr>
      <w:r>
        <w:rPr>
          <w:i/>
        </w:rPr>
        <w:t>24.07.1998</w:t>
      </w:r>
    </w:p>
    <w:p>
      <w:pPr>
        <w:pStyle w:val="Normal"/>
        <w:rPr>
          <w:i/>
          <w:i/>
        </w:rPr>
      </w:pPr>
      <w:r>
        <w:rPr>
          <w:i/>
        </w:rPr>
        <w:t>Вывод: Главной особенностью этой игры был сильный дождь в течение первых суток игры. В отличие от Кайталана (Эмират) 97 года, это обстоятельство не привело к срыву игры.</w:t>
      </w:r>
    </w:p>
    <w:p>
      <w:pPr>
        <w:pStyle w:val="Normal"/>
        <w:rPr>
          <w:i/>
          <w:i/>
        </w:rPr>
      </w:pPr>
      <w:r>
        <w:rPr>
          <w:i/>
        </w:rPr>
      </w:r>
    </w:p>
    <w:p>
      <w:pPr>
        <w:pStyle w:val="Normal"/>
        <w:rPr>
          <w:b/>
          <w:b/>
        </w:rPr>
      </w:pPr>
      <w:r>
        <w:rPr>
          <w:b/>
        </w:rPr>
        <w:t>Подвал НКВД</w:t>
      </w:r>
    </w:p>
    <w:p>
      <w:pPr>
        <w:pStyle w:val="Normal"/>
        <w:rPr>
          <w:i/>
          <w:i/>
        </w:rPr>
      </w:pPr>
      <w:r>
        <w:rPr>
          <w:i/>
        </w:rPr>
        <w:t>Психодрамма</w:t>
      </w:r>
    </w:p>
    <w:p>
      <w:pPr>
        <w:pStyle w:val="Normal"/>
        <w:rPr>
          <w:i/>
          <w:i/>
        </w:rPr>
      </w:pPr>
      <w:r>
        <w:rPr>
          <w:i/>
        </w:rPr>
        <w:t>Рэзор, Алхимик</w:t>
      </w:r>
    </w:p>
    <w:p>
      <w:pPr>
        <w:pStyle w:val="Normal"/>
        <w:rPr>
          <w:i/>
          <w:i/>
        </w:rPr>
      </w:pPr>
      <w:r>
        <w:rPr>
          <w:i/>
        </w:rPr>
        <w:t>01.11.1998</w:t>
      </w:r>
    </w:p>
    <w:p>
      <w:pPr>
        <w:pStyle w:val="Normal"/>
        <w:rPr/>
      </w:pPr>
      <w:r>
        <w:rPr>
          <w:i/>
        </w:rPr>
        <w:t>Вывод: Это достаточно смелый эксперимент. Впервые было опробовано сильное психологическое давление на игроков. Выявлена опасность перенесения игровых отношений в реальную жизнь.</w:t>
      </w:r>
    </w:p>
    <w:p>
      <w:pPr>
        <w:pStyle w:val="Normal"/>
        <w:rPr>
          <w:i/>
          <w:i/>
        </w:rPr>
      </w:pPr>
      <w:r>
        <w:rPr>
          <w:i/>
        </w:rPr>
      </w:r>
    </w:p>
    <w:p>
      <w:pPr>
        <w:pStyle w:val="Normal"/>
        <w:rPr>
          <w:b/>
          <w:b/>
        </w:rPr>
      </w:pPr>
      <w:r>
        <w:rPr>
          <w:b/>
        </w:rPr>
        <w:t>Кольцо времен</w:t>
      </w:r>
    </w:p>
    <w:p>
      <w:pPr>
        <w:pStyle w:val="Normal"/>
        <w:rPr>
          <w:i/>
          <w:i/>
        </w:rPr>
      </w:pPr>
      <w:r>
        <w:rPr>
          <w:i/>
        </w:rPr>
        <w:t>Игра для детей</w:t>
      </w:r>
    </w:p>
    <w:p>
      <w:pPr>
        <w:pStyle w:val="Normal"/>
        <w:rPr>
          <w:i/>
          <w:i/>
        </w:rPr>
      </w:pPr>
      <w:r>
        <w:rPr>
          <w:i/>
        </w:rPr>
        <w:t>Таньша</w:t>
      </w:r>
    </w:p>
    <w:p>
      <w:pPr>
        <w:pStyle w:val="Normal"/>
        <w:rPr>
          <w:i/>
          <w:i/>
        </w:rPr>
      </w:pPr>
      <w:r>
        <w:rPr>
          <w:i/>
        </w:rPr>
        <w:t>18.04.1999</w:t>
      </w:r>
    </w:p>
    <w:p>
      <w:pPr>
        <w:pStyle w:val="Normal"/>
        <w:rPr>
          <w:i/>
          <w:i/>
        </w:rPr>
      </w:pPr>
      <w:r>
        <w:rPr>
          <w:i/>
        </w:rPr>
        <w:t>Вывод: Это был случай использования ролевых игр в педагогической практике. Все участники игры остались очень довольны.</w:t>
      </w:r>
    </w:p>
    <w:p>
      <w:pPr>
        <w:pStyle w:val="Normal"/>
        <w:rPr>
          <w:i/>
          <w:i/>
        </w:rPr>
      </w:pPr>
      <w:r>
        <w:rPr>
          <w:i/>
        </w:rPr>
      </w:r>
    </w:p>
    <w:p>
      <w:pPr>
        <w:pStyle w:val="Normal"/>
        <w:rPr>
          <w:b/>
          <w:b/>
        </w:rPr>
      </w:pPr>
      <w:r>
        <w:rPr>
          <w:b/>
        </w:rPr>
        <w:t>Столетняя война</w:t>
      </w:r>
    </w:p>
    <w:p>
      <w:pPr>
        <w:pStyle w:val="Normal"/>
        <w:rPr>
          <w:i/>
          <w:i/>
        </w:rPr>
      </w:pPr>
      <w:r>
        <w:rPr>
          <w:i/>
        </w:rPr>
        <w:t>Псевдоисторическая</w:t>
      </w:r>
    </w:p>
    <w:p>
      <w:pPr>
        <w:pStyle w:val="Normal"/>
        <w:rPr>
          <w:i/>
          <w:i/>
        </w:rPr>
      </w:pPr>
      <w:r>
        <w:rPr>
          <w:i/>
        </w:rPr>
        <w:t>Карл</w:t>
      </w:r>
    </w:p>
    <w:p>
      <w:pPr>
        <w:pStyle w:val="Normal"/>
        <w:rPr>
          <w:i/>
          <w:i/>
        </w:rPr>
      </w:pPr>
      <w:r>
        <w:rPr>
          <w:i/>
        </w:rPr>
        <w:t>01.05.1999</w:t>
      </w:r>
    </w:p>
    <w:p>
      <w:pPr>
        <w:pStyle w:val="Normal"/>
        <w:rPr>
          <w:i/>
          <w:i/>
        </w:rPr>
      </w:pPr>
      <w:r>
        <w:rPr>
          <w:i/>
        </w:rPr>
        <w:t>Вывод: Хороший антураж, как обычно в играх, в которых основной контингент – реконструкторы. Были использованы впечатляющие спецэффекты, например самодельный огнемет. Недостатком игры можно считать излишнее масштабирование. В игре, примерно на 100 человек, участвовало большинство ключевых персонажей Столетней войны. Для того чтобы это было адекватно, было бы необходимо увеличение численности игроков на порядок.</w:t>
      </w:r>
    </w:p>
    <w:p>
      <w:pPr>
        <w:pStyle w:val="Normal"/>
        <w:rPr>
          <w:i/>
          <w:i/>
        </w:rPr>
      </w:pPr>
      <w:r>
        <w:rPr>
          <w:i/>
        </w:rPr>
      </w:r>
    </w:p>
    <w:p>
      <w:pPr>
        <w:pStyle w:val="Normal"/>
        <w:rPr/>
      </w:pPr>
      <w:r>
        <w:rPr>
          <w:b/>
        </w:rPr>
        <w:t xml:space="preserve">Кринн </w:t>
      </w:r>
    </w:p>
    <w:p>
      <w:pPr>
        <w:pStyle w:val="Normal"/>
        <w:rPr>
          <w:i/>
          <w:i/>
        </w:rPr>
      </w:pPr>
      <w:r>
        <w:rPr>
          <w:i/>
        </w:rPr>
        <w:t>Фэнтези</w:t>
      </w:r>
    </w:p>
    <w:p>
      <w:pPr>
        <w:pStyle w:val="Normal"/>
        <w:rPr>
          <w:i/>
          <w:i/>
        </w:rPr>
      </w:pPr>
      <w:r>
        <w:rPr>
          <w:i/>
        </w:rPr>
        <w:t>Тори</w:t>
      </w:r>
    </w:p>
    <w:p>
      <w:pPr>
        <w:pStyle w:val="Normal"/>
        <w:rPr>
          <w:i/>
          <w:i/>
        </w:rPr>
      </w:pPr>
      <w:r>
        <w:rPr>
          <w:i/>
        </w:rPr>
        <w:t>24.07.1999</w:t>
      </w:r>
    </w:p>
    <w:p>
      <w:pPr>
        <w:pStyle w:val="Normal"/>
        <w:rPr/>
      </w:pPr>
      <w:r>
        <w:rPr>
          <w:i/>
        </w:rPr>
        <w:t>Вывод: В 1999 году сложилась ситуация, при которой игра уже не может полноценно идти в течение недели. Эта игра в результате была крайне расплывчата и лишь иногда прерывалась  отдельными вспышками игровой активности.</w:t>
      </w:r>
    </w:p>
    <w:p>
      <w:pPr>
        <w:pStyle w:val="Normal"/>
        <w:rPr>
          <w:i/>
          <w:i/>
        </w:rPr>
      </w:pPr>
      <w:r>
        <w:rPr>
          <w:i/>
        </w:rPr>
      </w:r>
    </w:p>
    <w:p>
      <w:pPr>
        <w:pStyle w:val="Normal"/>
        <w:rPr>
          <w:b/>
          <w:b/>
        </w:rPr>
      </w:pPr>
      <w:r>
        <w:rPr>
          <w:b/>
        </w:rPr>
        <w:t>Американа 1</w:t>
      </w:r>
    </w:p>
    <w:p>
      <w:pPr>
        <w:pStyle w:val="Normal"/>
        <w:rPr>
          <w:i/>
          <w:i/>
        </w:rPr>
      </w:pPr>
      <w:r>
        <w:rPr>
          <w:i/>
        </w:rPr>
        <w:t>Городская игра на тему Америки 30х годов.</w:t>
      </w:r>
    </w:p>
    <w:p>
      <w:pPr>
        <w:pStyle w:val="Normal"/>
        <w:rPr>
          <w:i/>
          <w:i/>
        </w:rPr>
      </w:pPr>
      <w:r>
        <w:rPr>
          <w:i/>
        </w:rPr>
        <w:t>Таньша</w:t>
      </w:r>
    </w:p>
    <w:p>
      <w:pPr>
        <w:pStyle w:val="Normal"/>
        <w:rPr>
          <w:i/>
          <w:i/>
        </w:rPr>
      </w:pPr>
      <w:r>
        <w:rPr>
          <w:i/>
        </w:rPr>
        <w:t>26.09.1999</w:t>
      </w:r>
    </w:p>
    <w:p>
      <w:pPr>
        <w:pStyle w:val="Normal"/>
        <w:rPr/>
      </w:pPr>
      <w:r>
        <w:rPr>
          <w:i/>
        </w:rPr>
        <w:t>Вывод: Игра оставила в целом положительные впечатления. Ошибками можно назвать мало сдерживаемое насилие, и непродуманность в моделировании спецэффектов. Например, моделирование взрыва с помощью стирального порошка.</w:t>
      </w:r>
    </w:p>
    <w:p>
      <w:pPr>
        <w:pStyle w:val="Normal"/>
        <w:rPr>
          <w:i/>
          <w:i/>
        </w:rPr>
      </w:pPr>
      <w:r>
        <w:rPr>
          <w:i/>
        </w:rPr>
      </w:r>
    </w:p>
    <w:p>
      <w:pPr>
        <w:pStyle w:val="Normal"/>
        <w:rPr>
          <w:b/>
          <w:b/>
        </w:rPr>
      </w:pPr>
      <w:r>
        <w:rPr>
          <w:b/>
        </w:rPr>
        <w:t>Дыхание зимы</w:t>
      </w:r>
    </w:p>
    <w:p>
      <w:pPr>
        <w:pStyle w:val="Normal"/>
        <w:rPr>
          <w:i/>
          <w:i/>
        </w:rPr>
      </w:pPr>
      <w:r>
        <w:rPr>
          <w:i/>
        </w:rPr>
        <w:t>Фэнтези. Игра по миру Шестиземья 3й эпизод</w:t>
      </w:r>
    </w:p>
    <w:p>
      <w:pPr>
        <w:pStyle w:val="Normal"/>
        <w:rPr>
          <w:i/>
          <w:i/>
        </w:rPr>
      </w:pPr>
      <w:r>
        <w:rPr>
          <w:i/>
        </w:rPr>
        <w:t>Венедикт</w:t>
      </w:r>
    </w:p>
    <w:p>
      <w:pPr>
        <w:pStyle w:val="Normal"/>
        <w:rPr>
          <w:i/>
          <w:i/>
        </w:rPr>
      </w:pPr>
      <w:r>
        <w:rPr>
          <w:i/>
        </w:rPr>
        <w:t>27.02.2000</w:t>
      </w:r>
    </w:p>
    <w:p>
      <w:pPr>
        <w:pStyle w:val="Normal"/>
        <w:rPr>
          <w:i/>
          <w:i/>
        </w:rPr>
      </w:pPr>
      <w:r>
        <w:rPr>
          <w:i/>
        </w:rPr>
        <w:t xml:space="preserve">Вывод: Чего-то оригинального именно в этой игре я не нашел. Полезность таких игр проявилась позже, когда мир Шестиземья развился, и по нему стали делаться качественные игры, как, например, Странная война. </w:t>
      </w:r>
    </w:p>
    <w:p>
      <w:pPr>
        <w:pStyle w:val="Normal"/>
        <w:rPr>
          <w:i/>
          <w:i/>
        </w:rPr>
      </w:pPr>
      <w:r>
        <w:rPr>
          <w:i/>
        </w:rPr>
      </w:r>
    </w:p>
    <w:p>
      <w:pPr>
        <w:pStyle w:val="Normal"/>
        <w:rPr>
          <w:b/>
          <w:b/>
        </w:rPr>
      </w:pPr>
      <w:r>
        <w:rPr>
          <w:b/>
        </w:rPr>
        <w:t>Встать! Суд идет</w:t>
      </w:r>
    </w:p>
    <w:p>
      <w:pPr>
        <w:pStyle w:val="Normal"/>
        <w:rPr>
          <w:i/>
          <w:i/>
        </w:rPr>
      </w:pPr>
      <w:r>
        <w:rPr>
          <w:i/>
        </w:rPr>
        <w:t>Павильонка</w:t>
      </w:r>
    </w:p>
    <w:p>
      <w:pPr>
        <w:pStyle w:val="Normal"/>
        <w:rPr>
          <w:i/>
          <w:i/>
        </w:rPr>
      </w:pPr>
      <w:r>
        <w:rPr>
          <w:i/>
        </w:rPr>
        <w:t>Даша</w:t>
      </w:r>
    </w:p>
    <w:p>
      <w:pPr>
        <w:pStyle w:val="Normal"/>
        <w:rPr>
          <w:i/>
          <w:i/>
        </w:rPr>
      </w:pPr>
      <w:r>
        <w:rPr>
          <w:i/>
        </w:rPr>
        <w:t>11.03.2000</w:t>
      </w:r>
    </w:p>
    <w:p>
      <w:pPr>
        <w:pStyle w:val="Normal"/>
        <w:rPr>
          <w:i/>
          <w:i/>
        </w:rPr>
      </w:pPr>
      <w:r>
        <w:rPr>
          <w:i/>
        </w:rPr>
        <w:t>Вывод: неплохая в своем роде игра. Недочеты были следующие: слабое владение многими игроками материалом. Некоторые мастерские недоработки, в частности инструктирование эксперта</w:t>
      </w:r>
    </w:p>
    <w:p>
      <w:pPr>
        <w:pStyle w:val="Normal"/>
        <w:rPr>
          <w:i/>
          <w:i/>
        </w:rPr>
      </w:pPr>
      <w:r>
        <w:rPr>
          <w:i/>
        </w:rPr>
      </w:r>
    </w:p>
    <w:p>
      <w:pPr>
        <w:pStyle w:val="Normal"/>
        <w:rPr>
          <w:b/>
          <w:b/>
        </w:rPr>
      </w:pPr>
      <w:r>
        <w:rPr>
          <w:b/>
        </w:rPr>
        <w:t>Сватовство в Ладоге</w:t>
      </w:r>
    </w:p>
    <w:p>
      <w:pPr>
        <w:pStyle w:val="Normal"/>
        <w:rPr>
          <w:i/>
          <w:i/>
        </w:rPr>
      </w:pPr>
      <w:r>
        <w:rPr>
          <w:i/>
        </w:rPr>
        <w:t>Псевдоисторическая павильонка</w:t>
      </w:r>
    </w:p>
    <w:p>
      <w:pPr>
        <w:pStyle w:val="Normal"/>
        <w:rPr>
          <w:i/>
          <w:i/>
        </w:rPr>
      </w:pPr>
      <w:r>
        <w:rPr>
          <w:i/>
        </w:rPr>
        <w:t>Роксолана, Хаген</w:t>
      </w:r>
    </w:p>
    <w:p>
      <w:pPr>
        <w:pStyle w:val="Normal"/>
        <w:rPr>
          <w:i/>
          <w:i/>
        </w:rPr>
      </w:pPr>
      <w:r>
        <w:rPr>
          <w:i/>
        </w:rPr>
        <w:t>12.03.2000</w:t>
      </w:r>
    </w:p>
    <w:p>
      <w:pPr>
        <w:pStyle w:val="Normal"/>
        <w:rPr/>
      </w:pPr>
      <w:r>
        <w:rPr>
          <w:i/>
        </w:rPr>
        <w:t>Вывод: Главной проблемой этой игры была неорганизованность. Вторым недостатком служило место проведения – спортивный зал. Это сильно мешало воспринимать игру серьезно.</w:t>
      </w:r>
    </w:p>
    <w:p>
      <w:pPr>
        <w:pStyle w:val="Normal"/>
        <w:rPr>
          <w:i/>
          <w:i/>
        </w:rPr>
      </w:pPr>
      <w:r>
        <w:rPr>
          <w:i/>
        </w:rPr>
      </w:r>
    </w:p>
    <w:p>
      <w:pPr>
        <w:pStyle w:val="Normal"/>
        <w:rPr>
          <w:b/>
          <w:b/>
        </w:rPr>
      </w:pPr>
      <w:r>
        <w:rPr>
          <w:b/>
        </w:rPr>
        <w:t>Эсперанто</w:t>
      </w:r>
    </w:p>
    <w:p>
      <w:pPr>
        <w:pStyle w:val="Normal"/>
        <w:rPr>
          <w:i/>
          <w:i/>
        </w:rPr>
      </w:pPr>
      <w:r>
        <w:rPr>
          <w:i/>
        </w:rPr>
        <w:t>Квестовая павильонка</w:t>
      </w:r>
    </w:p>
    <w:p>
      <w:pPr>
        <w:pStyle w:val="Normal"/>
        <w:rPr>
          <w:i/>
          <w:i/>
        </w:rPr>
      </w:pPr>
      <w:r>
        <w:rPr>
          <w:i/>
        </w:rPr>
        <w:t>Даша</w:t>
      </w:r>
    </w:p>
    <w:p>
      <w:pPr>
        <w:pStyle w:val="Normal"/>
        <w:rPr>
          <w:i/>
          <w:i/>
        </w:rPr>
      </w:pPr>
      <w:r>
        <w:rPr>
          <w:i/>
        </w:rPr>
        <w:t>25.03.2000</w:t>
      </w:r>
    </w:p>
    <w:p>
      <w:pPr>
        <w:pStyle w:val="Normal"/>
        <w:rPr>
          <w:i/>
          <w:i/>
        </w:rPr>
      </w:pPr>
      <w:r>
        <w:rPr>
          <w:i/>
        </w:rPr>
        <w:t>Вывод: На этой игре выявилась одна проблема подобного рода игры. Роли в ней выдавались непосредственно перед игрой, и игроки соответственно не имели возможности выбора. Я думаю, мастеру имеет смысл заранее интересоваться, какие роли тот или иной игрок не стал бы играть по моральным соображениям. Например, это касается ролей гомосексуалистов.</w:t>
      </w:r>
    </w:p>
    <w:p>
      <w:pPr>
        <w:pStyle w:val="Normal"/>
        <w:rPr>
          <w:i/>
          <w:i/>
        </w:rPr>
      </w:pPr>
      <w:r>
        <w:rPr>
          <w:i/>
        </w:rPr>
      </w:r>
    </w:p>
    <w:p>
      <w:pPr>
        <w:pStyle w:val="Normal"/>
        <w:rPr>
          <w:b/>
          <w:b/>
        </w:rPr>
      </w:pPr>
      <w:r>
        <w:rPr>
          <w:b/>
        </w:rPr>
        <w:t xml:space="preserve">Наемник мертвых богов </w:t>
      </w:r>
    </w:p>
    <w:p>
      <w:pPr>
        <w:pStyle w:val="Normal"/>
        <w:rPr>
          <w:i/>
          <w:i/>
        </w:rPr>
      </w:pPr>
      <w:r>
        <w:rPr>
          <w:i/>
        </w:rPr>
        <w:t>Фэнтези</w:t>
      </w:r>
    </w:p>
    <w:p>
      <w:pPr>
        <w:pStyle w:val="Normal"/>
        <w:rPr>
          <w:i/>
          <w:i/>
        </w:rPr>
      </w:pPr>
      <w:r>
        <w:rPr>
          <w:i/>
        </w:rPr>
        <w:t>Роксолана, Хаген</w:t>
      </w:r>
    </w:p>
    <w:p>
      <w:pPr>
        <w:pStyle w:val="Normal"/>
        <w:rPr>
          <w:i/>
          <w:i/>
        </w:rPr>
      </w:pPr>
      <w:r>
        <w:rPr>
          <w:i/>
        </w:rPr>
        <w:t>01.05.2000</w:t>
      </w:r>
    </w:p>
    <w:p>
      <w:pPr>
        <w:pStyle w:val="Normal"/>
        <w:rPr/>
      </w:pPr>
      <w:r>
        <w:rPr>
          <w:i/>
        </w:rPr>
        <w:t>Вывод:</w:t>
      </w:r>
      <w:r>
        <w:rPr/>
        <w:t xml:space="preserve"> </w:t>
      </w:r>
      <w:r>
        <w:rPr>
          <w:i/>
        </w:rPr>
        <w:t>Игра было построена ради одного единственного персонажа, который по замыслу мастеров, должен был что-то там в конце сделать, естественно он этого не сделал. Плюс прямое мастерское управление: ты чувствуешь то-то и то-то.</w:t>
      </w:r>
    </w:p>
    <w:p>
      <w:pPr>
        <w:pStyle w:val="Normal"/>
        <w:rPr>
          <w:i/>
          <w:i/>
        </w:rPr>
      </w:pPr>
      <w:r>
        <w:rPr>
          <w:i/>
        </w:rPr>
      </w:r>
    </w:p>
    <w:p>
      <w:pPr>
        <w:pStyle w:val="Normal"/>
        <w:rPr>
          <w:b/>
          <w:b/>
          <w:lang w:val="en-US"/>
        </w:rPr>
      </w:pPr>
      <w:r>
        <w:rPr>
          <w:b/>
        </w:rPr>
        <w:t>Крещение Норвегии</w:t>
      </w:r>
    </w:p>
    <w:p>
      <w:pPr>
        <w:pStyle w:val="Normal"/>
        <w:rPr>
          <w:i/>
          <w:i/>
        </w:rPr>
      </w:pPr>
      <w:r>
        <w:rPr>
          <w:i/>
        </w:rPr>
        <w:t>Псевдоисторическая</w:t>
      </w:r>
    </w:p>
    <w:p>
      <w:pPr>
        <w:pStyle w:val="Normal"/>
        <w:rPr>
          <w:i/>
          <w:i/>
        </w:rPr>
      </w:pPr>
      <w:r>
        <w:rPr>
          <w:i/>
        </w:rPr>
        <w:t>Вадим</w:t>
      </w:r>
    </w:p>
    <w:p>
      <w:pPr>
        <w:pStyle w:val="Normal"/>
        <w:rPr>
          <w:i/>
          <w:i/>
        </w:rPr>
      </w:pPr>
      <w:r>
        <w:rPr>
          <w:i/>
        </w:rPr>
        <w:t>01.06.2000</w:t>
      </w:r>
    </w:p>
    <w:p>
      <w:pPr>
        <w:pStyle w:val="Normal"/>
        <w:rPr>
          <w:i/>
          <w:i/>
        </w:rPr>
      </w:pPr>
      <w:r>
        <w:rPr>
          <w:i/>
        </w:rPr>
        <w:t xml:space="preserve">Вывод: Лично у меня эта игра оставила очень сильные впечатления. Мастерская задумка вошла в удачное сочетание с погодными и атмосферными явлениями – восход солнца на Зиккурате, дорога, уходящая вдаль и облако в виде драккара. Однако, к сожалению, был у этой игры и важный минус, выразившийся толи в недостаточной гибкости действий главмастера, толи в недостаточно согласованных действиях мастеров. Одна из команд проявила непредусмотренную мастером инициативу – пошла встречать восход солнца на Зиккурат. Этот Зиккурат – усеченная пирамида посреди поля -  находился вне зоны, в которой мастер предполагал перемещения команды. В итоге команда, которая на него пошла, получила огромное удовольствие от игры, но зато другая команда, придя утром для решительного сражения, не обнаружила первую, посчитала сбежавшей и досрочно закончила игру. Для нее игра прошла неудовлетворительно. </w:t>
      </w:r>
    </w:p>
    <w:p>
      <w:pPr>
        <w:pStyle w:val="Normal"/>
        <w:rPr>
          <w:i/>
          <w:i/>
        </w:rPr>
      </w:pPr>
      <w:r>
        <w:rPr>
          <w:i/>
        </w:rPr>
      </w:r>
    </w:p>
    <w:p>
      <w:pPr>
        <w:pStyle w:val="Normal"/>
        <w:rPr>
          <w:b/>
          <w:b/>
        </w:rPr>
      </w:pPr>
      <w:r>
        <w:rPr>
          <w:b/>
        </w:rPr>
        <w:t>Остров сокровищ</w:t>
      </w:r>
    </w:p>
    <w:p>
      <w:pPr>
        <w:pStyle w:val="Normal"/>
        <w:rPr>
          <w:i/>
          <w:i/>
        </w:rPr>
      </w:pPr>
      <w:r>
        <w:rPr>
          <w:i/>
        </w:rPr>
        <w:t>Игра на тему романтики пиратства</w:t>
      </w:r>
    </w:p>
    <w:p>
      <w:pPr>
        <w:pStyle w:val="Normal"/>
        <w:rPr>
          <w:i/>
          <w:i/>
        </w:rPr>
      </w:pPr>
      <w:r>
        <w:rPr>
          <w:i/>
        </w:rPr>
        <w:t>Таньша, Алхимик, Ульмо</w:t>
      </w:r>
    </w:p>
    <w:p>
      <w:pPr>
        <w:pStyle w:val="Normal"/>
        <w:rPr>
          <w:i/>
          <w:i/>
        </w:rPr>
      </w:pPr>
      <w:r>
        <w:rPr>
          <w:i/>
        </w:rPr>
        <w:t>07.07.2000</w:t>
      </w:r>
    </w:p>
    <w:p>
      <w:pPr>
        <w:pStyle w:val="Normal"/>
        <w:rPr>
          <w:i/>
          <w:i/>
        </w:rPr>
      </w:pPr>
      <w:r>
        <w:rPr>
          <w:i/>
        </w:rPr>
        <w:t>Вывод: Игра оставила сильные хорошие впечатления, хотя получилось это скорее случайно. Вообще эта игра – пример введения нетрадиционной тематики в ролевых играх. К недостаткам, пожалуй, можно отнести выбор полигона. Это был полуостров,  в районе Борисова, на который было сложно  добираться. Если бы был выбран остров, то антураж, скорее всего, компенсировал бы трудности, но в случае полуострова этого не произошло.</w:t>
      </w:r>
    </w:p>
    <w:p>
      <w:pPr>
        <w:pStyle w:val="Normal"/>
        <w:rPr>
          <w:i/>
          <w:i/>
          <w:lang w:val="en-US"/>
        </w:rPr>
      </w:pPr>
      <w:r>
        <w:rPr>
          <w:i/>
        </w:rPr>
        <w:t>Мой отчет по этой игре следующий:</w:t>
      </w:r>
    </w:p>
    <w:p>
      <w:pPr>
        <w:pStyle w:val="Normal"/>
        <w:ind w:left="2124" w:firstLine="708"/>
        <w:rPr>
          <w:sz w:val="20"/>
          <w:szCs w:val="20"/>
        </w:rPr>
      </w:pPr>
      <w:r>
        <w:rPr>
          <w:sz w:val="20"/>
          <w:szCs w:val="20"/>
        </w:rPr>
        <w:t>Как это было.</w:t>
      </w:r>
    </w:p>
    <w:p>
      <w:pPr>
        <w:pStyle w:val="Normal"/>
        <w:rPr>
          <w:sz w:val="20"/>
          <w:szCs w:val="20"/>
        </w:rPr>
      </w:pPr>
      <w:r>
        <w:rPr>
          <w:sz w:val="20"/>
          <w:szCs w:val="20"/>
        </w:rPr>
      </w:r>
    </w:p>
    <w:p>
      <w:pPr>
        <w:pStyle w:val="Normal"/>
        <w:rPr>
          <w:sz w:val="20"/>
          <w:szCs w:val="20"/>
        </w:rPr>
      </w:pPr>
      <w:r>
        <w:rPr>
          <w:sz w:val="20"/>
          <w:szCs w:val="20"/>
        </w:rPr>
        <w:t xml:space="preserve">Среди тропического ливня наша маленькая команда высадилась на этот крохотный островок. Проливной дождь не помешал нам развести костер, и не такое видали, а через некоторое время на плоском камне уже жарился огромный кусок мяса, перебивая своим ароматом запах сырости и прелой листвы. Мы пустили по кругу фляжку рома. Долгожданный хмель быстро ударил в голову и вот каждый, перебивая соседа, уже хвастался перед юнгой приключениями, что выпали  нам в  полной опасностей жизни морских волков. Вкус мяса был восхитителен. Мы выпили еще. Дальнейшее вспоминается с трудом. Якорь в жопу и тысяча портовых шлюх, мы что-то не поделили с Капитаном, в результате у него на скуле на всю жизнь остался след от моей сабли. Билли пошел в разведку и нашел банду аборигенов, засел в засаду, но выдал себя рвотными позывами, потому бежал. Обидевшись на всех, я направился в лес искать сокровища. </w:t>
      </w:r>
    </w:p>
    <w:p>
      <w:pPr>
        <w:pStyle w:val="Normal"/>
        <w:rPr/>
      </w:pPr>
      <w:r>
        <w:rPr>
          <w:sz w:val="20"/>
          <w:szCs w:val="20"/>
        </w:rPr>
        <w:tab/>
        <w:t>В себя я пришел на рассвете идущим по азимуту в твердой уверенности, что в выбранном направлении находится наш маленький лагерь. По пути дважды преодолел водные препятствия, но потерял при этом обувь. В лагере все спали, кроме Эл Гана, который, сидел с похмелья, тупо уставившись в костер. Рядом лежал найденный где-то громадный местный гриб. Я сожрал этот гриб и со словами “Я потерял двух лучших людей, где сокровища!?”, сталь нагибать Эл Гана головой в костер. В этот момент я готов был его закопать.</w:t>
      </w:r>
    </w:p>
    <w:p>
      <w:pPr>
        <w:pStyle w:val="Normal"/>
        <w:rPr/>
      </w:pPr>
      <w:r>
        <w:rPr>
          <w:sz w:val="20"/>
          <w:szCs w:val="20"/>
        </w:rPr>
        <w:tab/>
        <w:t>Когда все проснулись, мы отправились на поиски. У Капитана была карта, на которой был обозначен путь к сокровищам, закопанным где-то на это острове Флинтом.</w:t>
      </w:r>
    </w:p>
    <w:p>
      <w:pPr>
        <w:pStyle w:val="Normal"/>
        <w:rPr/>
      </w:pPr>
      <w:r>
        <w:rPr>
          <w:sz w:val="20"/>
          <w:szCs w:val="20"/>
        </w:rPr>
        <w:t xml:space="preserve">По пути нам встретились два странных человека. Это были вполне цивилизованные французы, представители Парижского географического общества. Как выяснилось, приплыли они сюда за тем же, зачем и мы. Один вел себя дерзко, и Билли сначала выколол ему глаз, а потом и вовсе зарезал. Другой представлял  собой проблему. Это был безобидный ученый. По-хорошему, его конечно надо было бы зарезать, чтобы не рассказал о нас, но на такого рука не поднималась. Мы водили его за собой на поводке. </w:t>
      </w:r>
    </w:p>
    <w:p>
      <w:pPr>
        <w:pStyle w:val="Normal"/>
        <w:rPr>
          <w:sz w:val="20"/>
          <w:szCs w:val="20"/>
        </w:rPr>
      </w:pPr>
      <w:r>
        <w:rPr>
          <w:sz w:val="20"/>
          <w:szCs w:val="20"/>
        </w:rPr>
        <w:tab/>
        <w:t xml:space="preserve">Карта, казалось, специально была написана, с целью заставить нас поблуждать. По пути мы нашли деревню туземцев. Тупая апатия – вот как можно охарактеризовать реакцию этих дикарей на наше появление. В бесплодных поисках мы шлялись до обеда. За это время один из туземцев ухитрился стащить саблю Пью и принести ее на свой алтарь. В конце концов, капитан решил, что клад зарыт под алтарем туземцев. </w:t>
      </w:r>
    </w:p>
    <w:p>
      <w:pPr>
        <w:pStyle w:val="Normal"/>
        <w:rPr/>
      </w:pPr>
      <w:r>
        <w:rPr>
          <w:sz w:val="20"/>
          <w:szCs w:val="20"/>
        </w:rPr>
        <w:tab/>
        <w:t xml:space="preserve">Как только мы начали раскапывать их алтарь, до этого вялые туземцы, проявили невиданную агрессивность. Пользуясь численным превосходством, они неожиданно напали на нас со всех сторон.  Все огнестрельное оружие оставалось в лагере, при нас были только сабли. Четверо наших друзей погибли, но туземцы обратились в бегство. Немного отбежав, дикари взялись за луки. Эл Ган помчался в лагерь за пистолетами, а мы с Капитаном стали спина к спине. Ситуация была патовая. Их длинные стрелы мы  легко сбивали саблями, а бросаться в рукопашную не хотелось никому. Первым не выдержал Капитан. В момент, когда дикарь доставал очередную стрелу, он ринулся вперед. Убив двоих, Капитан  нашел свою смерть. </w:t>
      </w:r>
    </w:p>
    <w:p>
      <w:pPr>
        <w:pStyle w:val="Normal"/>
        <w:rPr/>
      </w:pPr>
      <w:r>
        <w:rPr>
          <w:sz w:val="20"/>
          <w:szCs w:val="20"/>
        </w:rPr>
        <w:tab/>
        <w:t>Я осмотрел поле боя. Недобитые дикари бежали. Кругом валялись трупы. Их мертвый шаман сидел на алтаре подобно легендарному Беовульфу. Мощным пинком ноги, я опрокинул труп и взялся за лопату. Рыхлый грунт поддавался легко. Лопата уперлась в деревянный сундук и в этот момент подкравшаяся дикарка попыталась перерезать мне горло. Я тут же выпустил ей кишки, но на ее клинке был яд. Я понял, что умираю, и принялся копать с удвоенной энергией. Силы таяли, в глазах темнело, но сундук оказался на поверхности. Не было времени копаться с замком, и я разбил сундук лопатой. Несметные сокровища – это было последнее, что я увидел в жизни.</w:t>
      </w:r>
    </w:p>
    <w:p>
      <w:pPr>
        <w:pStyle w:val="Normal"/>
        <w:rPr>
          <w:sz w:val="20"/>
          <w:szCs w:val="20"/>
        </w:rPr>
      </w:pPr>
      <w:r>
        <w:rPr>
          <w:sz w:val="20"/>
          <w:szCs w:val="20"/>
        </w:rPr>
        <w:tab/>
        <w:t xml:space="preserve">Вернувшийся Эл Ган честно положил причитающуюся долю на мое бездыханное тело…    </w:t>
      </w:r>
    </w:p>
    <w:p>
      <w:pPr>
        <w:pStyle w:val="Normal"/>
        <w:rPr>
          <w:i/>
          <w:i/>
          <w:sz w:val="20"/>
          <w:szCs w:val="20"/>
        </w:rPr>
      </w:pPr>
      <w:r>
        <w:rPr>
          <w:i/>
          <w:sz w:val="20"/>
          <w:szCs w:val="20"/>
        </w:rPr>
      </w:r>
    </w:p>
    <w:p>
      <w:pPr>
        <w:pStyle w:val="Normal"/>
        <w:rPr>
          <w:i/>
          <w:i/>
        </w:rPr>
      </w:pPr>
      <w:r>
        <w:rPr>
          <w:i/>
        </w:rPr>
      </w:r>
    </w:p>
    <w:p>
      <w:pPr>
        <w:pStyle w:val="Normal"/>
        <w:rPr>
          <w:b/>
          <w:b/>
        </w:rPr>
      </w:pPr>
      <w:r>
        <w:rPr>
          <w:b/>
        </w:rPr>
        <w:t xml:space="preserve">Американа 2  </w:t>
      </w:r>
    </w:p>
    <w:p>
      <w:pPr>
        <w:pStyle w:val="Normal"/>
        <w:rPr>
          <w:i/>
          <w:i/>
        </w:rPr>
      </w:pPr>
      <w:r>
        <w:rPr>
          <w:i/>
        </w:rPr>
        <w:t>Таньша</w:t>
      </w:r>
    </w:p>
    <w:p>
      <w:pPr>
        <w:pStyle w:val="Normal"/>
        <w:rPr>
          <w:i/>
          <w:i/>
        </w:rPr>
      </w:pPr>
      <w:r>
        <w:rPr>
          <w:i/>
        </w:rPr>
        <w:t>01.10.2000</w:t>
      </w:r>
    </w:p>
    <w:p>
      <w:pPr>
        <w:pStyle w:val="Normal"/>
        <w:rPr>
          <w:i/>
          <w:i/>
        </w:rPr>
      </w:pPr>
      <w:r>
        <w:rPr>
          <w:i/>
        </w:rPr>
        <w:t>Вывод: В отличие от первой части эта игра удалась слабо, несмотря на серьезную техническую подготовку. Игроки были пассивны. Возможно, недостаточно знаковое время – 50 е годы.</w:t>
      </w:r>
    </w:p>
    <w:p>
      <w:pPr>
        <w:pStyle w:val="Normal"/>
        <w:rPr>
          <w:i/>
          <w:i/>
        </w:rPr>
      </w:pPr>
      <w:r>
        <w:rPr>
          <w:i/>
        </w:rPr>
      </w:r>
    </w:p>
    <w:p>
      <w:pPr>
        <w:pStyle w:val="Normal"/>
        <w:rPr>
          <w:b/>
          <w:b/>
        </w:rPr>
      </w:pPr>
      <w:r>
        <w:rPr>
          <w:b/>
        </w:rPr>
        <w:t>На Етунхейм</w:t>
      </w:r>
    </w:p>
    <w:p>
      <w:pPr>
        <w:pStyle w:val="Normal"/>
        <w:rPr>
          <w:i/>
          <w:i/>
        </w:rPr>
      </w:pPr>
      <w:r>
        <w:rPr>
          <w:i/>
        </w:rPr>
        <w:t>Эссе – зарисовка на скандинавскую тему</w:t>
      </w:r>
    </w:p>
    <w:p>
      <w:pPr>
        <w:pStyle w:val="Normal"/>
        <w:rPr>
          <w:i/>
          <w:i/>
        </w:rPr>
      </w:pPr>
      <w:r>
        <w:rPr>
          <w:i/>
        </w:rPr>
        <w:t>Рэзор</w:t>
      </w:r>
    </w:p>
    <w:p>
      <w:pPr>
        <w:pStyle w:val="Normal"/>
        <w:rPr>
          <w:i/>
          <w:i/>
        </w:rPr>
      </w:pPr>
      <w:r>
        <w:rPr>
          <w:i/>
        </w:rPr>
        <w:t>07.01.2001</w:t>
      </w:r>
    </w:p>
    <w:p>
      <w:pPr>
        <w:pStyle w:val="Normal"/>
        <w:rPr>
          <w:i/>
          <w:i/>
        </w:rPr>
      </w:pPr>
      <w:r>
        <w:rPr>
          <w:i/>
        </w:rPr>
        <w:t>Вывод: Трудно назвать этот поход полноценной игрой, однако он послужил в дальнейшем основой для жанра зимних игр-походов. Также впервые был применен каскадерский трюк – самосожжение. Вобщем сильные впечатления, но не столько от игры, сколько от самого похода, само действо напоминало феерию.</w:t>
      </w:r>
    </w:p>
    <w:p>
      <w:pPr>
        <w:pStyle w:val="Normal"/>
        <w:rPr>
          <w:i/>
          <w:i/>
        </w:rPr>
      </w:pPr>
      <w:r>
        <w:rPr>
          <w:i/>
        </w:rPr>
      </w:r>
    </w:p>
    <w:p>
      <w:pPr>
        <w:pStyle w:val="Normal"/>
        <w:rPr>
          <w:b/>
          <w:b/>
        </w:rPr>
      </w:pPr>
      <w:r>
        <w:rPr>
          <w:b/>
        </w:rPr>
        <w:t>Мортонские войны</w:t>
      </w:r>
    </w:p>
    <w:p>
      <w:pPr>
        <w:pStyle w:val="Normal"/>
        <w:rPr>
          <w:i/>
          <w:i/>
        </w:rPr>
      </w:pPr>
      <w:r>
        <w:rPr>
          <w:i/>
        </w:rPr>
        <w:t>Фэнтези по собственному миру Вельд</w:t>
      </w:r>
    </w:p>
    <w:p>
      <w:pPr>
        <w:pStyle w:val="Normal"/>
        <w:rPr>
          <w:i/>
          <w:i/>
        </w:rPr>
      </w:pPr>
      <w:r>
        <w:rPr>
          <w:i/>
        </w:rPr>
        <w:t>Хаген</w:t>
      </w:r>
    </w:p>
    <w:p>
      <w:pPr>
        <w:pStyle w:val="Normal"/>
        <w:rPr>
          <w:i/>
          <w:i/>
        </w:rPr>
      </w:pPr>
      <w:r>
        <w:rPr>
          <w:i/>
        </w:rPr>
        <w:t>18.03.2001</w:t>
      </w:r>
    </w:p>
    <w:p>
      <w:pPr>
        <w:pStyle w:val="Normal"/>
        <w:rPr/>
      </w:pPr>
      <w:r>
        <w:rPr>
          <w:i/>
        </w:rPr>
        <w:t>Вывод: Довольно слабенькая шаблонная игра. В играх стал остро чувствоваться недостаток ярких творческих решений.</w:t>
      </w:r>
    </w:p>
    <w:p>
      <w:pPr>
        <w:pStyle w:val="Normal"/>
        <w:rPr>
          <w:i/>
          <w:i/>
        </w:rPr>
      </w:pPr>
      <w:r>
        <w:rPr>
          <w:i/>
        </w:rPr>
      </w:r>
    </w:p>
    <w:p>
      <w:pPr>
        <w:pStyle w:val="Normal"/>
        <w:rPr>
          <w:b/>
          <w:b/>
        </w:rPr>
      </w:pPr>
      <w:r>
        <w:rPr>
          <w:b/>
        </w:rPr>
        <w:t>Qubano Libre</w:t>
      </w:r>
    </w:p>
    <w:p>
      <w:pPr>
        <w:pStyle w:val="Normal"/>
        <w:rPr>
          <w:i/>
          <w:i/>
        </w:rPr>
      </w:pPr>
      <w:r>
        <w:rPr>
          <w:i/>
        </w:rPr>
        <w:t>Игра по мотивам событий кубинской революции</w:t>
      </w:r>
    </w:p>
    <w:p>
      <w:pPr>
        <w:pStyle w:val="Normal"/>
        <w:rPr>
          <w:i/>
          <w:i/>
        </w:rPr>
      </w:pPr>
      <w:r>
        <w:rPr>
          <w:i/>
        </w:rPr>
        <w:t>Таньша</w:t>
      </w:r>
    </w:p>
    <w:p>
      <w:pPr>
        <w:pStyle w:val="Normal"/>
        <w:rPr>
          <w:i/>
          <w:i/>
        </w:rPr>
      </w:pPr>
      <w:r>
        <w:rPr>
          <w:i/>
        </w:rPr>
        <w:t>24.08.2001</w:t>
      </w:r>
    </w:p>
    <w:p>
      <w:pPr>
        <w:pStyle w:val="Normal"/>
        <w:rPr>
          <w:i/>
          <w:i/>
        </w:rPr>
      </w:pPr>
      <w:r>
        <w:rPr>
          <w:i/>
        </w:rPr>
        <w:t xml:space="preserve">Вывод: Сама по себе игра не была слишком уж хорошей, главным образом из-за критического недозаезда целой команды. Однако в этой игре проявился ряд нестандартных решений. В частности в игре присутствовала кубинская музыка, были танцы. Все это помогло создать подобающую атмосферу.  </w:t>
      </w:r>
    </w:p>
    <w:p>
      <w:pPr>
        <w:pStyle w:val="Normal"/>
        <w:rPr>
          <w:b/>
          <w:b/>
          <w:i/>
          <w:i/>
          <w:sz w:val="32"/>
          <w:szCs w:val="32"/>
        </w:rPr>
      </w:pPr>
      <w:r>
        <w:rPr>
          <w:b/>
          <w:i/>
          <w:sz w:val="32"/>
          <w:szCs w:val="32"/>
        </w:rPr>
      </w:r>
    </w:p>
    <w:p>
      <w:pPr>
        <w:pStyle w:val="Normal"/>
        <w:rPr>
          <w:b/>
          <w:b/>
        </w:rPr>
      </w:pPr>
      <w:r>
        <w:rPr>
          <w:b/>
        </w:rPr>
        <w:t>Сумерки мира</w:t>
      </w:r>
    </w:p>
    <w:p>
      <w:pPr>
        <w:pStyle w:val="Normal"/>
        <w:rPr>
          <w:i/>
          <w:i/>
        </w:rPr>
      </w:pPr>
      <w:r>
        <w:rPr>
          <w:i/>
        </w:rPr>
        <w:t>Игра по одноименному произведению Олди</w:t>
      </w:r>
    </w:p>
    <w:p>
      <w:pPr>
        <w:pStyle w:val="Normal"/>
        <w:rPr>
          <w:i/>
          <w:i/>
        </w:rPr>
      </w:pPr>
      <w:r>
        <w:rPr>
          <w:i/>
        </w:rPr>
        <w:t>Морион</w:t>
      </w:r>
    </w:p>
    <w:p>
      <w:pPr>
        <w:pStyle w:val="Normal"/>
        <w:rPr>
          <w:i/>
          <w:i/>
        </w:rPr>
      </w:pPr>
      <w:r>
        <w:rPr>
          <w:i/>
        </w:rPr>
        <w:t>03.05.2002</w:t>
      </w:r>
    </w:p>
    <w:p>
      <w:pPr>
        <w:pStyle w:val="Normal"/>
        <w:rPr>
          <w:i/>
          <w:i/>
        </w:rPr>
      </w:pPr>
      <w:r>
        <w:rPr>
          <w:i/>
        </w:rPr>
        <w:t>Вывод: Слабенькая игра. Отсутствие изюминки, шаблонный подход, а главная сама тема не была особенно интересна игрокам.</w:t>
      </w:r>
    </w:p>
    <w:p>
      <w:pPr>
        <w:pStyle w:val="Normal"/>
        <w:rPr>
          <w:i/>
          <w:i/>
        </w:rPr>
      </w:pPr>
      <w:r>
        <w:rPr>
          <w:i/>
        </w:rPr>
      </w:r>
    </w:p>
    <w:p>
      <w:pPr>
        <w:pStyle w:val="Normal"/>
        <w:rPr>
          <w:b/>
          <w:b/>
        </w:rPr>
      </w:pPr>
      <w:r>
        <w:rPr>
          <w:b/>
        </w:rPr>
        <w:t>Мексика</w:t>
      </w:r>
    </w:p>
    <w:p>
      <w:pPr>
        <w:pStyle w:val="Normal"/>
        <w:rPr>
          <w:i/>
          <w:i/>
        </w:rPr>
      </w:pPr>
      <w:r>
        <w:rPr>
          <w:i/>
        </w:rPr>
        <w:t>Итальянский вестерн</w:t>
      </w:r>
    </w:p>
    <w:p>
      <w:pPr>
        <w:pStyle w:val="Normal"/>
        <w:rPr>
          <w:i/>
          <w:i/>
        </w:rPr>
      </w:pPr>
      <w:r>
        <w:rPr>
          <w:i/>
        </w:rPr>
        <w:t>Таньша</w:t>
      </w:r>
    </w:p>
    <w:p>
      <w:pPr>
        <w:pStyle w:val="Normal"/>
        <w:rPr>
          <w:i/>
          <w:i/>
        </w:rPr>
      </w:pPr>
      <w:r>
        <w:rPr>
          <w:i/>
        </w:rPr>
        <w:t>05.07.2002</w:t>
      </w:r>
    </w:p>
    <w:p>
      <w:pPr>
        <w:pStyle w:val="Normal"/>
        <w:rPr>
          <w:i/>
          <w:i/>
        </w:rPr>
      </w:pPr>
      <w:r>
        <w:rPr>
          <w:i/>
        </w:rPr>
        <w:t>Вывод: Это была сильная игра. Успех был обусловлен выбором интересной, нестандартной темы, вводом в подготовку к игре просмотров фильмов, выбором полигона – впервые использовался для полигона  песчаный карьер в Заславле. К минусам можно было отнести достаточно слабую материальную подготовку. Например, чтобы издалека обозначить место игры был вывешен флаг, но не Мексики, или США, а Бело-красно-белый.</w:t>
      </w:r>
    </w:p>
    <w:p>
      <w:pPr>
        <w:pStyle w:val="Normal"/>
        <w:rPr>
          <w:i/>
          <w:i/>
        </w:rPr>
      </w:pPr>
      <w:r>
        <w:rPr>
          <w:i/>
        </w:rPr>
      </w:r>
    </w:p>
    <w:p>
      <w:pPr>
        <w:pStyle w:val="Normal"/>
        <w:rPr>
          <w:b/>
          <w:b/>
        </w:rPr>
      </w:pPr>
      <w:r>
        <w:rPr>
          <w:b/>
        </w:rPr>
        <w:t xml:space="preserve">Забытые страницы </w:t>
      </w:r>
    </w:p>
    <w:p>
      <w:pPr>
        <w:pStyle w:val="Normal"/>
        <w:rPr>
          <w:i/>
          <w:i/>
        </w:rPr>
      </w:pPr>
      <w:r>
        <w:rPr>
          <w:i/>
        </w:rPr>
        <w:t>Фэнтези</w:t>
      </w:r>
    </w:p>
    <w:p>
      <w:pPr>
        <w:pStyle w:val="Normal"/>
        <w:rPr>
          <w:i/>
          <w:i/>
        </w:rPr>
      </w:pPr>
      <w:r>
        <w:rPr>
          <w:i/>
        </w:rPr>
        <w:t>Хаген, Тарн, Роксолана</w:t>
      </w:r>
    </w:p>
    <w:p>
      <w:pPr>
        <w:pStyle w:val="Normal"/>
        <w:rPr>
          <w:i/>
          <w:i/>
        </w:rPr>
      </w:pPr>
      <w:r>
        <w:rPr>
          <w:i/>
        </w:rPr>
        <w:t>26.07.2002</w:t>
      </w:r>
    </w:p>
    <w:p>
      <w:pPr>
        <w:pStyle w:val="Normal"/>
        <w:rPr>
          <w:i/>
          <w:i/>
        </w:rPr>
      </w:pPr>
      <w:r>
        <w:rPr>
          <w:i/>
        </w:rPr>
        <w:t>Вывод: Это была первая игра, которая позиционировалась как всебелорусская. Игра получилась слабенькая. Основная ошибка, я так понимаю в том, что, во-первых, большинство команд было предоставлено самим себе, а во-вторых, отсутствовали лидеры команд, которые бы вдохновляли команды на игру.</w:t>
      </w:r>
    </w:p>
    <w:p>
      <w:pPr>
        <w:pStyle w:val="Normal"/>
        <w:rPr>
          <w:i/>
          <w:i/>
        </w:rPr>
      </w:pPr>
      <w:r>
        <w:rPr>
          <w:i/>
        </w:rPr>
      </w:r>
    </w:p>
    <w:p>
      <w:pPr>
        <w:pStyle w:val="Normal"/>
        <w:rPr>
          <w:b/>
          <w:b/>
        </w:rPr>
      </w:pPr>
      <w:r>
        <w:rPr>
          <w:b/>
        </w:rPr>
        <w:t>Остров сокровищ</w:t>
      </w:r>
    </w:p>
    <w:p>
      <w:pPr>
        <w:pStyle w:val="Normal"/>
        <w:rPr>
          <w:i/>
          <w:i/>
        </w:rPr>
      </w:pPr>
      <w:r>
        <w:rPr>
          <w:i/>
        </w:rPr>
        <w:t>Игра по Одноименной книге и мультфильму</w:t>
      </w:r>
    </w:p>
    <w:p>
      <w:pPr>
        <w:pStyle w:val="Normal"/>
        <w:rPr>
          <w:i/>
          <w:i/>
        </w:rPr>
      </w:pPr>
      <w:r>
        <w:rPr>
          <w:i/>
        </w:rPr>
        <w:t>Рэзор</w:t>
      </w:r>
    </w:p>
    <w:p>
      <w:pPr>
        <w:pStyle w:val="Normal"/>
        <w:rPr>
          <w:i/>
          <w:i/>
        </w:rPr>
      </w:pPr>
      <w:r>
        <w:rPr>
          <w:i/>
        </w:rPr>
        <w:t>27.04.2003</w:t>
      </w:r>
    </w:p>
    <w:p>
      <w:pPr>
        <w:pStyle w:val="Normal"/>
        <w:rPr/>
      </w:pPr>
      <w:r>
        <w:rPr>
          <w:i/>
        </w:rPr>
        <w:t xml:space="preserve">Вывод: Это была сильная игра. Успех главным образом был обусловлен выбором полигона – острова на Минском море, арендой судна, удачным выбором темы игры. </w:t>
      </w:r>
    </w:p>
    <w:p>
      <w:pPr>
        <w:pStyle w:val="Normal"/>
        <w:rPr/>
      </w:pPr>
      <w:r>
        <w:rPr>
          <w:i/>
        </w:rPr>
        <w:t>Ниже приведены два отчета: мой, я играл боцмана Израэля Хэндса и Шарля, он играл Трелони.</w:t>
      </w:r>
    </w:p>
    <w:p>
      <w:pPr>
        <w:pStyle w:val="Normal"/>
        <w:rPr>
          <w:i/>
          <w:i/>
        </w:rPr>
      </w:pPr>
      <w:r>
        <w:rPr>
          <w:i/>
        </w:rPr>
      </w:r>
    </w:p>
    <w:p>
      <w:pPr>
        <w:pStyle w:val="Normal"/>
        <w:rPr>
          <w:b/>
          <w:b/>
          <w:i/>
          <w:i/>
          <w:sz w:val="20"/>
          <w:szCs w:val="20"/>
        </w:rPr>
      </w:pPr>
      <w:r>
        <w:rPr>
          <w:b/>
          <w:i/>
          <w:sz w:val="20"/>
          <w:szCs w:val="20"/>
        </w:rPr>
        <w:t>Остров Сокровищ. Воспоминания боцмана.</w:t>
      </w:r>
    </w:p>
    <w:p>
      <w:pPr>
        <w:pStyle w:val="Normal"/>
        <w:rPr>
          <w:b/>
          <w:b/>
          <w:i/>
          <w:i/>
          <w:sz w:val="20"/>
          <w:szCs w:val="20"/>
        </w:rPr>
      </w:pPr>
      <w:r>
        <w:rPr>
          <w:b/>
          <w:i/>
          <w:sz w:val="20"/>
          <w:szCs w:val="20"/>
        </w:rPr>
      </w:r>
    </w:p>
    <w:p>
      <w:pPr>
        <w:pStyle w:val="Normal"/>
        <w:rPr>
          <w:sz w:val="20"/>
          <w:szCs w:val="20"/>
        </w:rPr>
      </w:pPr>
      <w:r>
        <w:rPr>
          <w:sz w:val="20"/>
          <w:szCs w:val="20"/>
        </w:rPr>
        <w:t>Собралось нас ровно 15 человек. Как в песне. Приехали в яхт-клуб. Яхту и лодки нам не дали, но зато  мы зафрахтовали отличный пароход. За время плавания произошло только два события заслуживающих внимания. Первое: подплывая к острову, мы дали салют из гаковницы, причем  О’Браен   заложил двойную дозу пороха, и когда я, в процессе разговора, поднес окурок к запалу,  ударной волной заложило уши. Второе: в каюте мы решили распить флягу бренди, но капитан ее быстро реквизировал. Вскоре, впрочем, я ее вернул.</w:t>
      </w:r>
    </w:p>
    <w:p>
      <w:pPr>
        <w:pStyle w:val="Normal"/>
        <w:rPr>
          <w:sz w:val="20"/>
          <w:szCs w:val="20"/>
        </w:rPr>
      </w:pPr>
      <w:r>
        <w:rPr>
          <w:sz w:val="20"/>
          <w:szCs w:val="20"/>
        </w:rPr>
        <w:t xml:space="preserve"> </w:t>
      </w:r>
      <w:r>
        <w:rPr>
          <w:sz w:val="20"/>
          <w:szCs w:val="20"/>
        </w:rPr>
        <w:t xml:space="preserve">Когда началась высадка мы впятером Сильвер, О’Браен, Мери, Морган и я захватили корабль. Я обстрелял берег из орудий разных калибров (получилось точно как в мультике), причем, поскольку я изначально направил пушку не в ту сторону, первый выстрел пришелся по палубе. Затем мы и высадились на другую часть острова. По пути  встретили нашего друга Аллардайса,  который теперь работал компасом. Бедняга так долго пробыл вдали от семьи, что у него выросли огромные козлиные рога. Хотя, я, думаю, Аллардайс всегда был козлом. Далее мы выпили по глотку бренди, разбили лагерь и пошли с О’Браеном в атаку. Нас встретили готовые к бою наймиты подлого Трелони, во главе с капитаном, якорь ему в… Вооруженное противостояние ни к чему не привело и мы после того, как я пообещал, что вместо меня заговорит капитан Сильвер, убрались к черту. Когда Окорок ухромал на переговоры, мы занялись организацией обороны. Во-первых, уничтожили запасы бренди, чтобы они не достались врагу, затем выставили часового, и повесили Веселого Роджера на самое высокое дерево, чтобы враги не могли добраться, а Мерри спрятал весла, чтобы враги не могли украсть у нас лодку. Вскоре ни с чем вернулся  Окорок и мы, выставив на перешейке часового, чтобы враги не могли пробраться, занялись поисками сокровищ. Сначала мы стали искать серебро. О’Браен долго и безуспешно искал черную скалу, но не нашел.  Ее нашел Сильвер. Вскоре мы с Сильвером нашли и слитки серебра, но оставили их там, дабы не возбуждать алчные устремления наших товарищей. </w:t>
      </w:r>
    </w:p>
    <w:p>
      <w:pPr>
        <w:pStyle w:val="Normal"/>
        <w:rPr>
          <w:sz w:val="20"/>
          <w:szCs w:val="20"/>
        </w:rPr>
      </w:pPr>
      <w:r>
        <w:rPr>
          <w:sz w:val="20"/>
          <w:szCs w:val="20"/>
        </w:rPr>
        <w:t xml:space="preserve">     </w:t>
      </w:r>
      <w:r>
        <w:rPr>
          <w:sz w:val="20"/>
          <w:szCs w:val="20"/>
        </w:rPr>
        <w:t>К этому времени начало смеркаться, и я решил пробраться в стан врага. Для этого, пока Сильвер с О’Браеном поплыли на лодке в сторону  части острова врагов, горланя песни и выкрикивая ругательства,  я решил переплыть болото, оставив на себе из одежды только саблю. Надо заметить, что географически остров разделялся на две части, между которыми лежало болото. Проход был только по узкому перешейку, который усиленно охранялся, а со стороны болота в такую погоду (было –3С) нападения не ждали. К счастью я нашел брод, и мне удалось перейти болото при глубине примерно по пояс. Затем я спрятался за корнями дерева и стал наблюдать за  лагерем врагов. Попутно, поскольку было еще довольно светло, и мое тело слишком выделялось,  я вымазался грязью. Сначала я хотел пробраться к шатру Трелони, и выкрасть карту, но потом поменял решение. Приблизительно через полчаса сидения в засаде, я увидел юного Дика, выходившего из лагеря. Мне очень захотелось отловить мальчика, и я устроился караулить его на обратном пути. К сожалению, когда я бросился на него, мальчик заметил меня на секунду раньше, чем было нужно, и закричал как девочка. На всякий случай я отступил. По возвращении Сильвер обратил внимание, что я не Израэль. Что он имел в виду? Не знаю. Наверное, не заметил следов обрезания.</w:t>
      </w:r>
    </w:p>
    <w:p>
      <w:pPr>
        <w:pStyle w:val="Normal"/>
        <w:rPr>
          <w:sz w:val="20"/>
          <w:szCs w:val="20"/>
        </w:rPr>
      </w:pPr>
      <w:r>
        <w:rPr>
          <w:sz w:val="20"/>
          <w:szCs w:val="20"/>
        </w:rPr>
        <w:t xml:space="preserve">Стемнело. Пока Сильвер, Морган и О’Браен  пьянствовали, мы с Мери принялись готовиться отражать контрудар. Поскольку, чтобы перекрыть все болото не хватало человеческих ресурсов, мы устроились в засаде на подступах к лагерю в наиболее вероятных местах проникновения. Через некоторое время появились гости. Это был тот самый мальчик. Он собирался украсть у нас лодку. Мы тепло его встретили, но, к сожалению, он случайно поцарапался о мою саблю. Окорок, очень обрадовался нашему гостю, и сразу, понимая, что мальчик может замерзнуть, предложил согреть ему пятки. Я отговорил, его, сказав, что это мы успеем сделать, но сначала неплохо бы дождаться его родителей. Как не странно родители появились далеко не сразу. К этому времени к нам заходили друзья матросы и Бен Ганн выражать преданность и спрашивать ром. Один из этих гостей украл у Сильвера единственный костыль. Затем Том Морган отправился в гости, но поругался и даже подрался с кем-то на саблях. В общем, ром ему на пользу не пошел. Мы хотели протащить его под килем за нарушение дисциплины, но он долго и упорно сопротивлялся. К тому моменту всем захотелось спать. Первым занемог мальчик. Как только мы отправили его в палатку, туда же направился пьяный Морган. Это очень не понравилось Сильверу,  он выгнал оттуда Тома и залез сам. О’Браен завалился спать у костра, а мы с Мерри решили дежурить поочередно. Первым спать в палатку отправился Мерри. </w:t>
      </w:r>
    </w:p>
    <w:p>
      <w:pPr>
        <w:pStyle w:val="Normal"/>
        <w:rPr>
          <w:sz w:val="20"/>
          <w:szCs w:val="20"/>
        </w:rPr>
      </w:pPr>
      <w:r>
        <w:rPr>
          <w:sz w:val="20"/>
          <w:szCs w:val="20"/>
        </w:rPr>
        <w:tab/>
        <w:t xml:space="preserve">Гости появились во второй половине ночи. Они решили тихо пробраться к нашему лагерю. Поскольку никто из наших не хотел вставать, мне пришлось отгонять их лично, кидая самодельные гранаты в те кусты, откуда громче всего скрипели ветками. В определенный момент я хотел запустить им туда ракету, но она не полетела, а сгорела и взорвалась в боку у О’Браена, что впрочем, не нарушило его сна, хотя одеяло и прогорело. </w:t>
      </w:r>
    </w:p>
    <w:p>
      <w:pPr>
        <w:pStyle w:val="Normal"/>
        <w:rPr>
          <w:sz w:val="20"/>
          <w:szCs w:val="20"/>
        </w:rPr>
      </w:pPr>
      <w:r>
        <w:rPr>
          <w:sz w:val="20"/>
          <w:szCs w:val="20"/>
        </w:rPr>
        <w:t xml:space="preserve">Ближе к утру, я все-таки обнаружил одного матроса, который признался, что искал ночью вокруг нашего лагеря сокровища. Я его отпустил, пообещав долю, если в решающий момент он присоединится к нам. На рассвете настала очередь Дежурства Мерри, однако он вставать не стал. Я забрался к ним в палатку и заснул. Утром нас разбудили ругательства Сильвера, обнаружившего, что у него украли костыль. Даже я, бывалый боцман, залился краской. </w:t>
      </w:r>
    </w:p>
    <w:p>
      <w:pPr>
        <w:pStyle w:val="Normal"/>
        <w:rPr>
          <w:sz w:val="20"/>
          <w:szCs w:val="20"/>
        </w:rPr>
      </w:pPr>
      <w:r>
        <w:rPr>
          <w:sz w:val="20"/>
          <w:szCs w:val="20"/>
        </w:rPr>
        <w:t xml:space="preserve">           </w:t>
      </w:r>
      <w:r>
        <w:rPr>
          <w:sz w:val="20"/>
          <w:szCs w:val="20"/>
        </w:rPr>
        <w:t>Проснувшись, мы с О’Браеном отправились к врагам на диверсию. Мы отобрали у них лопату, мушкет, шпагу Трелони, а также сорвали и осквернили их знамя. Карты найти не удалось. Как позже выяснилось, сквайр забыл ее в Бристоле.</w:t>
      </w:r>
    </w:p>
    <w:p>
      <w:pPr>
        <w:pStyle w:val="Normal"/>
        <w:rPr>
          <w:sz w:val="20"/>
          <w:szCs w:val="20"/>
        </w:rPr>
      </w:pPr>
      <w:r>
        <w:rPr>
          <w:sz w:val="20"/>
          <w:szCs w:val="20"/>
        </w:rPr>
        <w:t xml:space="preserve">   </w:t>
      </w:r>
      <w:r>
        <w:rPr>
          <w:sz w:val="20"/>
          <w:szCs w:val="20"/>
        </w:rPr>
        <w:tab/>
        <w:t xml:space="preserve">Затем мы отправились искать сокровища. Для начала перекопали все подозрительные  ямы возле Аллардайса, а затем Одноногий решил, что они зарыты на небольшом островке в четверти мили от нас, так как именно на этот остров указывал Ник Аллардайс. </w:t>
      </w:r>
    </w:p>
    <w:p>
      <w:pPr>
        <w:pStyle w:val="Normal"/>
        <w:rPr>
          <w:sz w:val="20"/>
          <w:szCs w:val="20"/>
        </w:rPr>
      </w:pPr>
      <w:r>
        <w:rPr>
          <w:sz w:val="20"/>
          <w:szCs w:val="20"/>
        </w:rPr>
        <w:t xml:space="preserve">       </w:t>
      </w:r>
      <w:r>
        <w:rPr>
          <w:sz w:val="20"/>
          <w:szCs w:val="20"/>
        </w:rPr>
        <w:t xml:space="preserve">Сильвер с Морганом отправились на остров Скелета за сокровищами, а мы остались в лагере. Вскоре уменьшением нашей численности воспользовались, дьявол забери их души, враги. Они, имея двух кратное превосходство, подло напали на наш лагерь. Иуда Бен Ган, якорь и тысячу портовых шлюх, ему в… был тоже с ними. Мы дрались как львы. Я ранил двоих, прежде потерять сознание от ран. Очнулся связанным. В результате боя я и Мери были тяжело ранены,  а О’Браен оглушен и связан. Он трижды развязывался и трижды был снова оглушен и снова связан. Мне не составляло труда развязаться, однако, ранения мешали действовать эффективно. Вскоре поймали вернувшихся Сильвера и Моргана. Сильвер был оглушен вначале схватки, а Морган, не имея оружия, отбивался лопатой, и успел сломать кому-то руку, прежде чем был убит. Морган всегда был уверен, что плохо кончит. Наше положение оказалось незавидным. Мы были пленниками, нас осталось только четверо, и двое были ранены. Сокровища же еще не были найдены. В связи с этим я пошел на хитрость. Выторговав для видимости у тупого Трелони снисхождение для меня в суде, я рассказал ему некоторую информацию о возможном местоположении сокровищ. На самом деле, я прекрасно знал, что меня ждет виселица, и ждал только момента, когда сквайр с доктором найдут сокровища и погрузят их на корабль. Разумеется тупой сквайр не нашел сокровищ. Их после некоторой подсказки нашел Ливси. Сундук был утоплен в воде в 10 футах от берега. Как раз там, куда указывал старина Аллардайс. По мнению некоторых история на этом закончилась. Другие, однако, считают, что она имела неожиданное продолжение. Благородные господа не стали лезть в воду, чтобы достать сундук. Пока они оправились в свой лагерь, это сделал жадный мальчик Бобби. Он выкопал сундук и спрятал. А черный пес освободил пиратов. Не зная, что сокровища уже выкопаны, за ними взялся полезть отважный капитан. Наш капитан был достоин подражания. Дважды он мужественно нырял за сокровищами, и вся команда увидела, что у капитана оказывается синяя задница. А в это время Дик и Бен Ганн сплавали на остров Скелета и нашли там то же, что и Сильвер с Морганом. По возвращении они были сильно удивлены. Вскоре за нами пришла Эспаньола. Так и закончилось эта история. Непонятно, правда, кто кого повез в кандалах, но все остались довольны.  </w:t>
      </w:r>
    </w:p>
    <w:p>
      <w:pPr>
        <w:pStyle w:val="Normal"/>
        <w:rPr>
          <w:sz w:val="20"/>
          <w:szCs w:val="20"/>
        </w:rPr>
      </w:pPr>
      <w:r>
        <w:rPr>
          <w:sz w:val="20"/>
          <w:szCs w:val="20"/>
        </w:rPr>
      </w:r>
    </w:p>
    <w:p>
      <w:pPr>
        <w:pStyle w:val="Normal"/>
        <w:rPr>
          <w:b/>
          <w:b/>
          <w:i/>
          <w:i/>
          <w:sz w:val="20"/>
          <w:szCs w:val="20"/>
        </w:rPr>
      </w:pPr>
      <w:r>
        <w:rPr>
          <w:b/>
          <w:i/>
          <w:sz w:val="20"/>
          <w:szCs w:val="20"/>
        </w:rPr>
        <w:t>Отчет Шарля.</w:t>
      </w:r>
    </w:p>
    <w:p>
      <w:pPr>
        <w:pStyle w:val="Normal"/>
        <w:rPr>
          <w:b/>
          <w:b/>
          <w:i/>
          <w:i/>
          <w:sz w:val="20"/>
          <w:szCs w:val="20"/>
        </w:rPr>
      </w:pPr>
      <w:r>
        <w:rPr>
          <w:b/>
          <w:i/>
          <w:sz w:val="20"/>
          <w:szCs w:val="20"/>
        </w:rPr>
      </w:r>
    </w:p>
    <w:p>
      <w:pPr>
        <w:pStyle w:val="Normal"/>
        <w:ind w:firstLine="708"/>
        <w:jc w:val="both"/>
        <w:rPr>
          <w:sz w:val="20"/>
          <w:szCs w:val="20"/>
        </w:rPr>
      </w:pPr>
      <w:r>
        <w:rPr>
          <w:sz w:val="20"/>
          <w:szCs w:val="20"/>
        </w:rPr>
        <w:t>26-27 апреля на затерянном в Минском море острове состоялась игра «Остров сокровищ», организованная Рэзором. По общему мнению игроков – игра, несомненно, удалась, хотя, конечно, без некоторых минусов не обошлось.</w:t>
      </w:r>
    </w:p>
    <w:p>
      <w:pPr>
        <w:pStyle w:val="Normal"/>
        <w:ind w:firstLine="708"/>
        <w:jc w:val="both"/>
        <w:rPr/>
      </w:pPr>
      <w:r>
        <w:rPr>
          <w:sz w:val="20"/>
          <w:szCs w:val="20"/>
        </w:rPr>
        <w:t>Первым (и самым главным) минусом игры стала каверзная погода наших «тропиков», порадовавшая всех участников и собиравшихся быть таковыми внезапными заморозками. Как следствие, в игре приняли участие только 15 человек, а команда «хороших» не досчиталась в своем составе как минимум одного важного персонажа – Джимми Хоккинса, по поводу отсутствия которого была высказана не одна игровая версия.</w:t>
      </w:r>
    </w:p>
    <w:p>
      <w:pPr>
        <w:pStyle w:val="Normal"/>
        <w:ind w:firstLine="708"/>
        <w:jc w:val="both"/>
        <w:rPr>
          <w:sz w:val="20"/>
          <w:szCs w:val="20"/>
        </w:rPr>
      </w:pPr>
      <w:r>
        <w:rPr>
          <w:sz w:val="20"/>
          <w:szCs w:val="20"/>
        </w:rPr>
        <w:t>Вторым минусом оказалось отсутствие обещанного водного транспорта и решительный отказ всех окрестных лодочных и спасательных станций предоставить хоть какую-нибудь посудину. В результате, после двух часов поисков, был все-таки арендован прогулочный теплоходик, который с успехом выполнил роль «Эспаньолы».</w:t>
      </w:r>
    </w:p>
    <w:p>
      <w:pPr>
        <w:pStyle w:val="Normal"/>
        <w:ind w:firstLine="708"/>
        <w:jc w:val="both"/>
        <w:rPr>
          <w:sz w:val="20"/>
          <w:szCs w:val="20"/>
        </w:rPr>
      </w:pPr>
      <w:r>
        <w:rPr>
          <w:sz w:val="20"/>
          <w:szCs w:val="20"/>
        </w:rPr>
        <w:t>Игровые радости начались уже через 5 минут после отплытия – сквайр Трелони (ваш покорный слуга) выяснил, что карта Острова Сокровищ успешно была оставлена им в Бристоле (т.е. на берегу), так что все дальнейшие поиски проходили по некоей резервной карте, о которой будет рассказано ниже.</w:t>
      </w:r>
    </w:p>
    <w:p>
      <w:pPr>
        <w:pStyle w:val="Normal"/>
        <w:ind w:firstLine="708"/>
        <w:jc w:val="both"/>
        <w:rPr>
          <w:sz w:val="20"/>
          <w:szCs w:val="20"/>
        </w:rPr>
      </w:pPr>
      <w:r>
        <w:rPr>
          <w:sz w:val="20"/>
          <w:szCs w:val="20"/>
        </w:rPr>
        <w:t>По прибытии на остров прошла спешная высадка, так как все участники торопились начать обустройство лагеря, в результате чего место, условно называемое фортом, досталось пиратам, а верная искателям сокровищ команда обосновалась на другой стороне (т.е. план мастера был выполнен с точностью до наоборот).</w:t>
      </w:r>
    </w:p>
    <w:p>
      <w:pPr>
        <w:pStyle w:val="Normal"/>
        <w:ind w:firstLine="708"/>
        <w:jc w:val="both"/>
        <w:rPr>
          <w:sz w:val="20"/>
          <w:szCs w:val="20"/>
        </w:rPr>
      </w:pPr>
      <w:r>
        <w:rPr>
          <w:sz w:val="20"/>
          <w:szCs w:val="20"/>
        </w:rPr>
        <w:t>Правда, следует сказать, что в итоге все остались подобным поворотом событий довольны, так как будь у Трелони (Шарль) и Ливси (Даэрон) нормальная карта и займи они «правильную» часть острова, сокровища можно было бы извлечь в первые час-два игры.</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На самом же деле, та самая резервная карта оказалась картой соседнего острова, и сокровища на ней были обозначены совсем неправильные. Но на выяснение этого</w:t>
        <w:tab/>
        <w:t>ушла почти вся игра, так что процесса поиска сокровищ хватило на всех.</w:t>
      </w:r>
    </w:p>
    <w:p>
      <w:pPr>
        <w:pStyle w:val="Normal"/>
        <w:ind w:firstLine="708"/>
        <w:jc w:val="both"/>
        <w:rPr>
          <w:sz w:val="20"/>
          <w:szCs w:val="20"/>
        </w:rPr>
      </w:pPr>
      <w:r>
        <w:rPr>
          <w:sz w:val="20"/>
          <w:szCs w:val="20"/>
        </w:rPr>
        <w:t xml:space="preserve">Дальнейшие события развивались полностью в духе книги – трупов не было, зато была прекрасно организованная анархия в лагере пиратов и толпа очень образных персонажей. </w:t>
      </w:r>
    </w:p>
    <w:p>
      <w:pPr>
        <w:pStyle w:val="Normal"/>
        <w:ind w:firstLine="708"/>
        <w:jc w:val="both"/>
        <w:rPr/>
      </w:pPr>
      <w:r>
        <w:rPr>
          <w:sz w:val="20"/>
          <w:szCs w:val="20"/>
        </w:rPr>
        <w:t xml:space="preserve">К утру следующего дня стало ясно, что хоть какая-нибудь карта с сокровищами есть практически у каждого участника игры, правда единственная, где эти самые сокровища были обозначены ПРАВИЛЬНО так и оставалась на берегу. Тем не менее, энтузиазм кладокопателей пределов не знал и к утру, несмотря на холодную ночь, только возрос. Вечером первого дня Джон Сильвер (Алхимик), обнаружил склад серебра и в течение всего оставшегося времени успешно перепрятывал его по всему острову с привлечением то одного, то другого пирата. </w:t>
      </w:r>
    </w:p>
    <w:p>
      <w:pPr>
        <w:pStyle w:val="Normal"/>
        <w:ind w:firstLine="708"/>
        <w:jc w:val="both"/>
        <w:rPr/>
      </w:pPr>
      <w:r>
        <w:rPr>
          <w:sz w:val="20"/>
          <w:szCs w:val="20"/>
        </w:rPr>
        <w:t xml:space="preserve">Ночью на лагерь пиратов был совершен дерзкий налет группы матросов, правда, единственным трофеем оказался костыль Сильвера, унесенный жадным мальчиком Бобом (Эльгин). Когда же утром пропажа обнаружилась, единственное, что смог выдать обобранный пират, это перефразировать известное высказывание подпольного миллионера Корейко: «Я понимаю, если бы они украли лодку, я понимаю, если бы они украли оружие, но зачем им понадобилось красть костыль?!». </w:t>
      </w:r>
    </w:p>
    <w:p>
      <w:pPr>
        <w:pStyle w:val="Normal"/>
        <w:ind w:firstLine="708"/>
        <w:jc w:val="both"/>
        <w:rPr>
          <w:sz w:val="20"/>
          <w:szCs w:val="20"/>
        </w:rPr>
      </w:pPr>
      <w:r>
        <w:rPr>
          <w:sz w:val="20"/>
          <w:szCs w:val="20"/>
        </w:rPr>
        <w:t xml:space="preserve">Утром Бен Ган (Крыс) и слуга сквайра Дик (Тэль), «позаимствовав» у пиратов резиновую лодку, отправились проверять на предмет наличия кладов соседний остров (причем сломанное еще в первой попытке весло успешно заменяла лопата). В то время как, благодаря мастерским подсказкам, дублировавшим забытую карту, Ливси и Трелони таки обнаружили искомый сундук… - под водой в паре метров от берега!!! </w:t>
      </w:r>
    </w:p>
    <w:p>
      <w:pPr>
        <w:pStyle w:val="Normal"/>
        <w:ind w:firstLine="708"/>
        <w:jc w:val="both"/>
        <w:rPr>
          <w:sz w:val="20"/>
          <w:szCs w:val="20"/>
        </w:rPr>
      </w:pPr>
      <w:r>
        <w:rPr>
          <w:sz w:val="20"/>
          <w:szCs w:val="20"/>
        </w:rPr>
        <w:t xml:space="preserve">На этом игра этих двух персонажей и закончилась, так как вполне удовлетворенные самим фактом нахождения искомого и, не имея ни малейшего желания записываться в славное братство моржей, они спокойно отправились обедать. Страсти же среди оставшихся игроков продолжали кипеть…. В итоге сокровища были извлечены жадным мальчиком Бобом, который на полчаса опередил капитана Смоллетта (Сира), решившего совместить приятное (!) для него купание с полезным вытаскиванием клада. </w:t>
      </w:r>
    </w:p>
    <w:p>
      <w:pPr>
        <w:pStyle w:val="Normal"/>
        <w:ind w:firstLine="708"/>
        <w:jc w:val="both"/>
        <w:rPr>
          <w:sz w:val="20"/>
          <w:szCs w:val="20"/>
        </w:rPr>
      </w:pPr>
      <w:r>
        <w:rPr>
          <w:sz w:val="20"/>
          <w:szCs w:val="20"/>
        </w:rPr>
        <w:t>На этой лирической ноте игра завершилась и после прибытия (правда с некоторым опозданием, уже начавшим внушать беспокойство) катера усталые, слегка замерзшие, но довольные игроки успешно покинули остров.</w:t>
      </w:r>
    </w:p>
    <w:p>
      <w:pPr>
        <w:pStyle w:val="Normal"/>
        <w:ind w:firstLine="708"/>
        <w:jc w:val="both"/>
        <w:rPr>
          <w:sz w:val="20"/>
          <w:szCs w:val="20"/>
        </w:rPr>
      </w:pPr>
      <w:r>
        <w:rPr>
          <w:sz w:val="20"/>
          <w:szCs w:val="20"/>
        </w:rPr>
      </w:r>
    </w:p>
    <w:p>
      <w:pPr>
        <w:pStyle w:val="Normal"/>
        <w:ind w:firstLine="708"/>
        <w:jc w:val="right"/>
        <w:rPr>
          <w:b/>
          <w:b/>
          <w:bCs/>
          <w:i/>
          <w:i/>
          <w:iCs/>
          <w:sz w:val="20"/>
          <w:szCs w:val="20"/>
        </w:rPr>
      </w:pPr>
      <w:r>
        <w:rPr>
          <w:b/>
          <w:bCs/>
          <w:i/>
          <w:iCs/>
          <w:sz w:val="20"/>
          <w:szCs w:val="20"/>
        </w:rPr>
        <w:t>Шарль</w:t>
      </w:r>
    </w:p>
    <w:p>
      <w:pPr>
        <w:pStyle w:val="Normal"/>
        <w:ind w:firstLine="708"/>
        <w:jc w:val="right"/>
        <w:rPr>
          <w:b/>
          <w:b/>
          <w:bCs/>
          <w:i/>
          <w:i/>
          <w:iCs/>
          <w:sz w:val="20"/>
          <w:szCs w:val="20"/>
        </w:rPr>
      </w:pPr>
      <w:r>
        <w:rPr>
          <w:b/>
          <w:bCs/>
          <w:i/>
          <w:iCs/>
          <w:sz w:val="20"/>
          <w:szCs w:val="20"/>
        </w:rPr>
        <w:t>апрель 2003 года</w:t>
      </w:r>
    </w:p>
    <w:p>
      <w:pPr>
        <w:pStyle w:val="Normal"/>
        <w:rPr>
          <w:b/>
          <w:b/>
          <w:bCs/>
          <w:i/>
          <w:i/>
          <w:iCs/>
          <w:sz w:val="20"/>
          <w:szCs w:val="20"/>
        </w:rPr>
      </w:pPr>
      <w:r>
        <w:rPr>
          <w:b/>
          <w:bCs/>
          <w:i/>
          <w:iCs/>
          <w:sz w:val="20"/>
          <w:szCs w:val="20"/>
        </w:rPr>
      </w:r>
    </w:p>
    <w:p>
      <w:pPr>
        <w:pStyle w:val="Normal"/>
        <w:rPr>
          <w:i/>
          <w:i/>
          <w:sz w:val="20"/>
          <w:szCs w:val="20"/>
        </w:rPr>
      </w:pPr>
      <w:r>
        <w:rPr>
          <w:i/>
          <w:sz w:val="20"/>
          <w:szCs w:val="20"/>
        </w:rPr>
      </w:r>
    </w:p>
    <w:p>
      <w:pPr>
        <w:pStyle w:val="Normal"/>
        <w:rPr>
          <w:i/>
          <w:i/>
        </w:rPr>
      </w:pPr>
      <w:r>
        <w:rPr>
          <w:i/>
        </w:rPr>
      </w:r>
    </w:p>
    <w:p>
      <w:pPr>
        <w:pStyle w:val="Normal"/>
        <w:rPr>
          <w:b/>
          <w:b/>
        </w:rPr>
      </w:pPr>
      <w:r>
        <w:rPr>
          <w:b/>
        </w:rPr>
        <w:t>Лайонесс</w:t>
      </w:r>
    </w:p>
    <w:p>
      <w:pPr>
        <w:pStyle w:val="Normal"/>
        <w:rPr>
          <w:i/>
          <w:i/>
        </w:rPr>
      </w:pPr>
      <w:r>
        <w:rPr>
          <w:i/>
        </w:rPr>
        <w:t>Кельтика</w:t>
      </w:r>
    </w:p>
    <w:p>
      <w:pPr>
        <w:pStyle w:val="Normal"/>
        <w:rPr>
          <w:i/>
          <w:i/>
        </w:rPr>
      </w:pPr>
      <w:r>
        <w:rPr>
          <w:i/>
        </w:rPr>
        <w:t>Вадим,</w:t>
      </w:r>
      <w:r>
        <w:rPr/>
        <w:t xml:space="preserve"> </w:t>
      </w:r>
      <w:r>
        <w:rPr>
          <w:i/>
        </w:rPr>
        <w:t>Шамара, Синий Дракон, Ульмо</w:t>
      </w:r>
    </w:p>
    <w:p>
      <w:pPr>
        <w:pStyle w:val="Normal"/>
        <w:rPr>
          <w:i/>
          <w:i/>
        </w:rPr>
      </w:pPr>
      <w:r>
        <w:rPr>
          <w:i/>
        </w:rPr>
        <w:t>09.05.2003</w:t>
      </w:r>
    </w:p>
    <w:p>
      <w:pPr>
        <w:pStyle w:val="Normal"/>
        <w:rPr>
          <w:i/>
          <w:i/>
        </w:rPr>
      </w:pPr>
      <w:r>
        <w:rPr>
          <w:i/>
        </w:rPr>
        <w:t>Вывод: Это одна из спорных игр. Некоторые считают ее провальной. У других остались сильные положительные впечатления. Сильной стороной был антураж. Действительно – Лайонесс первая игра, в которой количество игротехников превысило количество игроков, и с игротехниками Вадим работал очень серьезно. Более того, многие игротехники после говорили, что хотели бы сыграть в такую игру, но без(!) игроков. Действиями же игроков многие остались недовольны, и далеко не всем игрокам эта игра понравилась. На мой взгляд, тут был допущен ряд ошибок. Прежде всего, игроков было слишком много, они представляли собой не организованную группу, а беспорядочную толпу. Далее финал пришелся на конец ночи – время, когда игроки были совершенно измотанными  и уставшими. Недовольство игроками выражалось главным образом в том, что игроки игнорировали игротехников – вместо того чтобы играть с ними, старались побыстрее пройти, как бы чего не вышло.</w:t>
      </w:r>
    </w:p>
    <w:p>
      <w:pPr>
        <w:pStyle w:val="Normal"/>
        <w:rPr>
          <w:i/>
          <w:i/>
        </w:rPr>
      </w:pPr>
      <w:r>
        <w:rPr>
          <w:i/>
        </w:rPr>
      </w:r>
    </w:p>
    <w:p>
      <w:pPr>
        <w:pStyle w:val="Normal"/>
        <w:rPr>
          <w:b/>
          <w:b/>
        </w:rPr>
      </w:pPr>
      <w:r>
        <w:rPr>
          <w:b/>
        </w:rPr>
        <w:t>Девять островов</w:t>
      </w:r>
    </w:p>
    <w:p>
      <w:pPr>
        <w:pStyle w:val="Normal"/>
        <w:rPr>
          <w:i/>
          <w:i/>
        </w:rPr>
      </w:pPr>
      <w:r>
        <w:rPr>
          <w:i/>
        </w:rPr>
        <w:t>Фэнтези</w:t>
      </w:r>
    </w:p>
    <w:p>
      <w:pPr>
        <w:pStyle w:val="Normal"/>
        <w:rPr>
          <w:i/>
          <w:i/>
        </w:rPr>
      </w:pPr>
      <w:r>
        <w:rPr>
          <w:i/>
        </w:rPr>
        <w:t>Роксолана</w:t>
      </w:r>
    </w:p>
    <w:p>
      <w:pPr>
        <w:pStyle w:val="Normal"/>
        <w:rPr>
          <w:i/>
          <w:i/>
        </w:rPr>
      </w:pPr>
      <w:r>
        <w:rPr>
          <w:i/>
        </w:rPr>
        <w:t>01.06.2003</w:t>
      </w:r>
    </w:p>
    <w:p>
      <w:pPr>
        <w:pStyle w:val="Normal"/>
        <w:rPr>
          <w:i/>
          <w:i/>
        </w:rPr>
      </w:pPr>
      <w:r>
        <w:rPr>
          <w:i/>
        </w:rPr>
        <w:t xml:space="preserve">Вывод: Эта игра позиционировалась как игра-тренинг для молодежи. Суть игры в том, что группа приключенцев попадает с одной реальности в другую - с острова на остров. </w:t>
        <w:br/>
        <w:t>Их задача - правильно реагировать на различные непредвиденные ситуации. Собственно игровой тренинг. Впоследствии Девять островов стала проходить каждый год в начале сезона. По успешности она имела, как правило, средний уровень.</w:t>
      </w:r>
    </w:p>
    <w:p>
      <w:pPr>
        <w:pStyle w:val="Normal"/>
        <w:rPr>
          <w:i/>
          <w:i/>
        </w:rPr>
      </w:pPr>
      <w:r>
        <w:rPr>
          <w:i/>
        </w:rPr>
      </w:r>
    </w:p>
    <w:p>
      <w:pPr>
        <w:pStyle w:val="Normal"/>
        <w:rPr>
          <w:b/>
          <w:b/>
        </w:rPr>
      </w:pPr>
      <w:r>
        <w:rPr>
          <w:b/>
        </w:rPr>
        <w:t>Противостояние – 2</w:t>
      </w:r>
    </w:p>
    <w:p>
      <w:pPr>
        <w:pStyle w:val="Normal"/>
        <w:rPr>
          <w:i/>
          <w:i/>
        </w:rPr>
      </w:pPr>
      <w:r>
        <w:rPr>
          <w:i/>
        </w:rPr>
        <w:t>Историческая игра по мотивам второй мировой войны</w:t>
      </w:r>
    </w:p>
    <w:p>
      <w:pPr>
        <w:pStyle w:val="Normal"/>
        <w:rPr>
          <w:i/>
          <w:i/>
        </w:rPr>
      </w:pPr>
      <w:r>
        <w:rPr>
          <w:i/>
        </w:rPr>
        <w:t>Конрад</w:t>
      </w:r>
    </w:p>
    <w:p>
      <w:pPr>
        <w:pStyle w:val="Normal"/>
        <w:rPr>
          <w:i/>
          <w:i/>
        </w:rPr>
      </w:pPr>
      <w:r>
        <w:rPr>
          <w:i/>
        </w:rPr>
        <w:t>28.06.2003</w:t>
      </w:r>
    </w:p>
    <w:p>
      <w:pPr>
        <w:pStyle w:val="Normal"/>
        <w:rPr>
          <w:i/>
          <w:i/>
        </w:rPr>
      </w:pPr>
      <w:r>
        <w:rPr>
          <w:i/>
        </w:rPr>
        <w:t xml:space="preserve">Вывод: Игра позиционировалась как игра экшн-жанра. По сути ролевой она не являлась, это был страйкбол с элементами ролевой игры. Впоследствии Конрад стал делать по 1-2 играм в сезон по тематике второй мировой. Статус ролевых игры по ВОВ получили гораздо позже – в 2006 году, когда ролевая составляющая в них значительно возросла. </w:t>
      </w:r>
    </w:p>
    <w:p>
      <w:pPr>
        <w:pStyle w:val="Normal"/>
        <w:rPr>
          <w:i/>
          <w:i/>
        </w:rPr>
      </w:pPr>
      <w:r>
        <w:rPr>
          <w:i/>
        </w:rPr>
      </w:r>
    </w:p>
    <w:p>
      <w:pPr>
        <w:pStyle w:val="Normal"/>
        <w:rPr>
          <w:b/>
          <w:b/>
          <w:lang w:val="en-US"/>
        </w:rPr>
      </w:pPr>
      <w:r>
        <w:rPr>
          <w:b/>
          <w:lang w:val="en-US"/>
        </w:rPr>
        <w:t>Дюна</w:t>
      </w:r>
    </w:p>
    <w:p>
      <w:pPr>
        <w:pStyle w:val="Normal"/>
        <w:rPr>
          <w:i/>
          <w:i/>
        </w:rPr>
      </w:pPr>
      <w:r>
        <w:rPr>
          <w:i/>
        </w:rPr>
        <w:t>Фэнтези по мотивам одноименного произведения Херберта</w:t>
      </w:r>
    </w:p>
    <w:p>
      <w:pPr>
        <w:pStyle w:val="Normal"/>
        <w:rPr>
          <w:i/>
          <w:i/>
        </w:rPr>
      </w:pPr>
      <w:r>
        <w:rPr>
          <w:i/>
        </w:rPr>
        <w:t>Гилтанас</w:t>
      </w:r>
    </w:p>
    <w:p>
      <w:pPr>
        <w:pStyle w:val="Normal"/>
        <w:rPr>
          <w:i/>
          <w:i/>
        </w:rPr>
      </w:pPr>
      <w:r>
        <w:rPr>
          <w:i/>
        </w:rPr>
        <w:t>20.07.2003</w:t>
      </w:r>
    </w:p>
    <w:p>
      <w:pPr>
        <w:pStyle w:val="Normal"/>
        <w:rPr>
          <w:i/>
          <w:i/>
        </w:rPr>
      </w:pPr>
      <w:r>
        <w:rPr>
          <w:i/>
        </w:rPr>
        <w:t>Вывод: Игра получилась откровенно слабой. Причиной тому был неправильный маркетинг, а также грубые ошибки в планировании и управлении игрой. В частности навешивание излишних спецсвойств, практически полное отсутствие антуража.</w:t>
      </w:r>
    </w:p>
    <w:p>
      <w:pPr>
        <w:pStyle w:val="Normal"/>
        <w:rPr>
          <w:i/>
          <w:i/>
          <w:lang w:val="en-US"/>
        </w:rPr>
      </w:pPr>
      <w:r>
        <w:rPr>
          <w:i/>
          <w:lang w:val="en-US"/>
        </w:rPr>
      </w:r>
    </w:p>
    <w:p>
      <w:pPr>
        <w:pStyle w:val="Normal"/>
        <w:rPr>
          <w:b/>
          <w:b/>
          <w:lang w:val="en-US"/>
        </w:rPr>
      </w:pPr>
      <w:r>
        <w:rPr>
          <w:b/>
          <w:lang w:val="en-US"/>
        </w:rPr>
        <w:t>Становление веры</w:t>
      </w:r>
    </w:p>
    <w:p>
      <w:pPr>
        <w:pStyle w:val="Normal"/>
        <w:rPr>
          <w:i/>
          <w:i/>
        </w:rPr>
      </w:pPr>
      <w:r>
        <w:rPr>
          <w:i/>
        </w:rPr>
        <w:t>Фэнтези. Становление веры в мире, где нет богов</w:t>
      </w:r>
    </w:p>
    <w:p>
      <w:pPr>
        <w:pStyle w:val="Normal"/>
        <w:rPr>
          <w:i/>
          <w:i/>
        </w:rPr>
      </w:pPr>
      <w:r>
        <w:rPr>
          <w:i/>
        </w:rPr>
        <w:t>Тарн</w:t>
      </w:r>
    </w:p>
    <w:p>
      <w:pPr>
        <w:pStyle w:val="Normal"/>
        <w:rPr>
          <w:i/>
          <w:i/>
        </w:rPr>
      </w:pPr>
      <w:r>
        <w:rPr>
          <w:i/>
        </w:rPr>
        <w:t>24.07.2003</w:t>
      </w:r>
    </w:p>
    <w:p>
      <w:pPr>
        <w:pStyle w:val="Normal"/>
        <w:rPr>
          <w:i/>
          <w:i/>
        </w:rPr>
      </w:pPr>
      <w:r>
        <w:rPr>
          <w:i/>
        </w:rPr>
        <w:t>Вывод: Основное новшество этой игры было в ее численности. В игре присутствовало рекордное по тем временам количество играющих – 161. Сами же отзывы об игре разнообразны. Существует мнение, что большинство игроков было массовкой для десятка козырных игроков – богов, которые играли между собой. Но и среди них были разногласия по поводу того, что мастера кому-то подыгрывают. Вообще игры такого типа  наглядно показывают необходимость качественного скачка в работе с БРИГами.</w:t>
      </w:r>
    </w:p>
    <w:p>
      <w:pPr>
        <w:pStyle w:val="Normal"/>
        <w:rPr>
          <w:i/>
          <w:i/>
        </w:rPr>
      </w:pPr>
      <w:r>
        <w:rPr>
          <w:i/>
        </w:rPr>
      </w:r>
    </w:p>
    <w:p>
      <w:pPr>
        <w:pStyle w:val="Normal"/>
        <w:rPr/>
      </w:pPr>
      <w:r>
        <w:rPr>
          <w:b/>
        </w:rPr>
        <w:t>Каменный век.</w:t>
      </w:r>
      <w:r>
        <w:rPr/>
        <w:t xml:space="preserve"> </w:t>
      </w:r>
    </w:p>
    <w:p>
      <w:pPr>
        <w:pStyle w:val="Normal"/>
        <w:rPr>
          <w:i/>
          <w:i/>
        </w:rPr>
      </w:pPr>
      <w:r>
        <w:rPr>
          <w:i/>
        </w:rPr>
        <w:t>Атмосферная игра по каменному веку</w:t>
      </w:r>
    </w:p>
    <w:p>
      <w:pPr>
        <w:pStyle w:val="Normal"/>
        <w:rPr>
          <w:i/>
          <w:i/>
        </w:rPr>
      </w:pPr>
      <w:r>
        <w:rPr>
          <w:i/>
        </w:rPr>
        <w:t xml:space="preserve">Таньша </w:t>
      </w:r>
    </w:p>
    <w:p>
      <w:pPr>
        <w:pStyle w:val="Normal"/>
        <w:rPr>
          <w:i/>
          <w:i/>
        </w:rPr>
      </w:pPr>
      <w:r>
        <w:rPr>
          <w:i/>
        </w:rPr>
        <w:t>22.08.2003</w:t>
      </w:r>
    </w:p>
    <w:p>
      <w:pPr>
        <w:pStyle w:val="Normal"/>
        <w:rPr/>
      </w:pPr>
      <w:r>
        <w:rPr>
          <w:i/>
        </w:rPr>
        <w:t xml:space="preserve">Вывод: </w:t>
      </w:r>
      <w:r>
        <w:rPr>
          <w:rFonts w:cs="Verdana" w:ascii="Verdana" w:hAnsi="Verdana"/>
          <w:i/>
          <w:color w:val="222222"/>
          <w:sz w:val="18"/>
          <w:szCs w:val="18"/>
        </w:rPr>
        <w:t>Основной причиной неполного развития игры и раннего ее</w:t>
        <w:br/>
        <w:t>завершения явился массовый отказ игроков незадолго до игры, который в свою очередь был вызван недоработками и просчетами в маркетинге игры, а также доведенный до абсурда стиль игротворчества, при котором все действия по игре и подготовке отдаются игрокам.</w:t>
        <w:br/>
        <w:t xml:space="preserve">Положительные моменты. Игроки были очень колоритны. </w:t>
        <w:br/>
        <w:t xml:space="preserve">Лично мне удалось достичь на редкость глубокого погружения. </w:t>
        <w:br/>
        <w:t>На ласковое обращение к женщине "падла" девушки ответили достойным обращением к мужчине - "быдло".</w:t>
      </w:r>
    </w:p>
    <w:p>
      <w:pPr>
        <w:pStyle w:val="Normal"/>
        <w:rPr>
          <w:rFonts w:ascii="Verdana" w:hAnsi="Verdana" w:cs="Verdana"/>
          <w:i/>
          <w:i/>
          <w:color w:val="222222"/>
          <w:sz w:val="18"/>
          <w:szCs w:val="18"/>
        </w:rPr>
      </w:pPr>
      <w:r>
        <w:rPr>
          <w:rFonts w:cs="Verdana" w:ascii="Verdana" w:hAnsi="Verdana"/>
          <w:i/>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t>День триффидов</w:t>
      </w:r>
    </w:p>
    <w:p>
      <w:pPr>
        <w:pStyle w:val="Normal"/>
        <w:rPr>
          <w:rFonts w:ascii="Verdana" w:hAnsi="Verdana" w:cs="Verdana"/>
          <w:i/>
          <w:i/>
          <w:color w:val="222222"/>
          <w:sz w:val="18"/>
          <w:szCs w:val="18"/>
        </w:rPr>
      </w:pPr>
      <w:r>
        <w:rPr>
          <w:rFonts w:cs="Verdana" w:ascii="Verdana" w:hAnsi="Verdana"/>
          <w:i/>
          <w:color w:val="222222"/>
          <w:sz w:val="18"/>
          <w:szCs w:val="18"/>
        </w:rPr>
        <w:t>Фантастика по мотивам одноименного произведения</w:t>
      </w:r>
    </w:p>
    <w:p>
      <w:pPr>
        <w:pStyle w:val="Normal"/>
        <w:rPr>
          <w:rFonts w:ascii="Verdana" w:hAnsi="Verdana" w:cs="Verdana"/>
          <w:i/>
          <w:i/>
          <w:color w:val="222222"/>
          <w:sz w:val="18"/>
          <w:szCs w:val="18"/>
        </w:rPr>
      </w:pPr>
      <w:r>
        <w:rPr>
          <w:rFonts w:cs="Verdana" w:ascii="Verdana" w:hAnsi="Verdana"/>
          <w:i/>
          <w:color w:val="222222"/>
          <w:sz w:val="18"/>
          <w:szCs w:val="18"/>
        </w:rPr>
        <w:t>Мадер</w:t>
      </w:r>
    </w:p>
    <w:p>
      <w:pPr>
        <w:pStyle w:val="Normal"/>
        <w:rPr>
          <w:rFonts w:ascii="Verdana" w:hAnsi="Verdana" w:cs="Verdana"/>
          <w:i/>
          <w:i/>
          <w:color w:val="222222"/>
          <w:sz w:val="18"/>
          <w:szCs w:val="18"/>
        </w:rPr>
      </w:pPr>
      <w:r>
        <w:rPr>
          <w:rFonts w:cs="Verdana" w:ascii="Verdana" w:hAnsi="Verdana"/>
          <w:i/>
          <w:color w:val="222222"/>
          <w:sz w:val="18"/>
          <w:szCs w:val="18"/>
        </w:rPr>
        <w:t>13.09.2003</w:t>
      </w:r>
    </w:p>
    <w:p>
      <w:pPr>
        <w:pStyle w:val="Normal"/>
        <w:rPr>
          <w:rFonts w:ascii="Verdana" w:hAnsi="Verdana" w:cs="Verdana"/>
          <w:i/>
          <w:i/>
          <w:color w:val="222222"/>
          <w:sz w:val="18"/>
          <w:szCs w:val="18"/>
        </w:rPr>
      </w:pPr>
      <w:r>
        <w:rPr>
          <w:rFonts w:cs="Verdana" w:ascii="Verdana" w:hAnsi="Verdana"/>
          <w:i/>
          <w:color w:val="222222"/>
          <w:sz w:val="18"/>
          <w:szCs w:val="18"/>
        </w:rPr>
        <w:t>Вывод: У этой игры был слабый маркетинг. В результате, присутствовало крайне мало игроков (9). Вобщем-то потенциал у этой игры был, если бы она проводилась на кинестетику. Но, к сожалению, все свелось к моделированию.</w:t>
      </w:r>
    </w:p>
    <w:p>
      <w:pPr>
        <w:pStyle w:val="Normal"/>
        <w:rPr>
          <w:rFonts w:ascii="Verdana" w:hAnsi="Verdana" w:cs="Verdana"/>
          <w:i/>
          <w:i/>
          <w:color w:val="222222"/>
          <w:sz w:val="18"/>
          <w:szCs w:val="18"/>
        </w:rPr>
      </w:pPr>
      <w:r>
        <w:rPr>
          <w:rFonts w:cs="Verdana" w:ascii="Verdana" w:hAnsi="Verdana"/>
          <w:i/>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t>Странная война</w:t>
      </w:r>
    </w:p>
    <w:p>
      <w:pPr>
        <w:pStyle w:val="Normal"/>
        <w:rPr>
          <w:rFonts w:ascii="Verdana" w:hAnsi="Verdana" w:cs="Verdana"/>
          <w:i/>
          <w:i/>
          <w:color w:val="222222"/>
          <w:sz w:val="18"/>
          <w:szCs w:val="18"/>
        </w:rPr>
      </w:pPr>
      <w:r>
        <w:rPr>
          <w:rFonts w:cs="Verdana" w:ascii="Verdana" w:hAnsi="Verdana"/>
          <w:i/>
          <w:color w:val="222222"/>
          <w:sz w:val="18"/>
          <w:szCs w:val="18"/>
        </w:rPr>
        <w:t>Фэнтези эпизод авторского мира Шестиземье</w:t>
      </w:r>
    </w:p>
    <w:p>
      <w:pPr>
        <w:pStyle w:val="Normal"/>
        <w:rPr>
          <w:rFonts w:ascii="Verdana" w:hAnsi="Verdana" w:cs="Verdana"/>
          <w:i/>
          <w:i/>
          <w:color w:val="222222"/>
          <w:sz w:val="18"/>
          <w:szCs w:val="18"/>
        </w:rPr>
      </w:pPr>
      <w:r>
        <w:rPr>
          <w:rFonts w:cs="Verdana" w:ascii="Verdana" w:hAnsi="Verdana"/>
          <w:i/>
          <w:color w:val="222222"/>
          <w:sz w:val="18"/>
          <w:szCs w:val="18"/>
        </w:rPr>
        <w:t>Венедикт</w:t>
      </w:r>
    </w:p>
    <w:p>
      <w:pPr>
        <w:pStyle w:val="Normal"/>
        <w:rPr>
          <w:rFonts w:ascii="Verdana" w:hAnsi="Verdana" w:cs="Verdana"/>
          <w:i/>
          <w:i/>
          <w:color w:val="222222"/>
          <w:sz w:val="18"/>
          <w:szCs w:val="18"/>
        </w:rPr>
      </w:pPr>
      <w:r>
        <w:rPr>
          <w:rFonts w:cs="Verdana" w:ascii="Verdana" w:hAnsi="Verdana"/>
          <w:i/>
          <w:color w:val="222222"/>
          <w:sz w:val="18"/>
          <w:szCs w:val="18"/>
        </w:rPr>
        <w:t>20.09.2003</w:t>
      </w:r>
    </w:p>
    <w:p>
      <w:pPr>
        <w:pStyle w:val="Normal"/>
        <w:rPr>
          <w:rFonts w:ascii="Verdana" w:hAnsi="Verdana" w:cs="Verdana"/>
          <w:i/>
          <w:i/>
          <w:color w:val="222222"/>
          <w:sz w:val="18"/>
          <w:szCs w:val="18"/>
        </w:rPr>
      </w:pPr>
      <w:r>
        <w:rPr>
          <w:rFonts w:cs="Verdana" w:ascii="Verdana" w:hAnsi="Verdana"/>
          <w:i/>
          <w:color w:val="222222"/>
          <w:sz w:val="18"/>
          <w:szCs w:val="18"/>
        </w:rPr>
        <w:t>Вывод: Игра была сделана качественно и большинству игроков понравилась. Конкретно меня несколько смутило обилие виртуальных настроек. Кроме того, автор постарался дать игрокам определенные, им запланированные переживания, и в некотором смысле в этом преуспел, однако осталось ощущение, что от того, как мы играли в игровом мире, вообще ничего не зависело.</w:t>
      </w:r>
    </w:p>
    <w:p>
      <w:pPr>
        <w:pStyle w:val="Normal"/>
        <w:rPr>
          <w:rFonts w:ascii="Verdana" w:hAnsi="Verdana" w:cs="Verdana"/>
          <w:i/>
          <w:i/>
          <w:color w:val="222222"/>
          <w:sz w:val="18"/>
          <w:szCs w:val="18"/>
        </w:rPr>
      </w:pPr>
      <w:r>
        <w:rPr>
          <w:rFonts w:cs="Verdana" w:ascii="Verdana" w:hAnsi="Verdana"/>
          <w:i/>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t>БССР 37</w:t>
      </w:r>
    </w:p>
    <w:p>
      <w:pPr>
        <w:pStyle w:val="Normal"/>
        <w:rPr>
          <w:rFonts w:ascii="Verdana" w:hAnsi="Verdana" w:cs="Verdana"/>
          <w:i/>
          <w:i/>
          <w:color w:val="222222"/>
          <w:sz w:val="18"/>
          <w:szCs w:val="18"/>
        </w:rPr>
      </w:pPr>
      <w:r>
        <w:rPr>
          <w:rFonts w:cs="Verdana" w:ascii="Verdana" w:hAnsi="Verdana"/>
          <w:i/>
          <w:color w:val="222222"/>
          <w:sz w:val="18"/>
          <w:szCs w:val="18"/>
        </w:rPr>
        <w:t>Историческая, по событиям 1937 года в РБ</w:t>
      </w:r>
    </w:p>
    <w:p>
      <w:pPr>
        <w:pStyle w:val="Normal"/>
        <w:rPr>
          <w:rFonts w:ascii="Verdana" w:hAnsi="Verdana" w:cs="Verdana"/>
          <w:i/>
          <w:i/>
          <w:color w:val="222222"/>
          <w:sz w:val="18"/>
          <w:szCs w:val="18"/>
        </w:rPr>
      </w:pPr>
      <w:r>
        <w:rPr>
          <w:rFonts w:cs="Verdana" w:ascii="Verdana" w:hAnsi="Verdana"/>
          <w:i/>
          <w:color w:val="222222"/>
          <w:sz w:val="18"/>
          <w:szCs w:val="18"/>
        </w:rPr>
        <w:t>Рэзор</w:t>
      </w:r>
    </w:p>
    <w:p>
      <w:pPr>
        <w:pStyle w:val="Normal"/>
        <w:rPr>
          <w:rFonts w:ascii="Verdana" w:hAnsi="Verdana" w:cs="Verdana"/>
          <w:i/>
          <w:i/>
          <w:color w:val="222222"/>
          <w:sz w:val="18"/>
          <w:szCs w:val="18"/>
        </w:rPr>
      </w:pPr>
      <w:r>
        <w:rPr>
          <w:rFonts w:cs="Verdana" w:ascii="Verdana" w:hAnsi="Verdana"/>
          <w:i/>
          <w:color w:val="222222"/>
          <w:sz w:val="18"/>
          <w:szCs w:val="18"/>
        </w:rPr>
        <w:t>15.11.2003</w:t>
      </w:r>
    </w:p>
    <w:p>
      <w:pPr>
        <w:pStyle w:val="Normal"/>
        <w:rPr/>
      </w:pPr>
      <w:r>
        <w:rPr>
          <w:rFonts w:cs="Verdana" w:ascii="Verdana" w:hAnsi="Verdana"/>
          <w:i/>
          <w:color w:val="222222"/>
          <w:sz w:val="18"/>
          <w:szCs w:val="18"/>
        </w:rPr>
        <w:t>Выводы: Это была сильная игра, но только для тех, кто играл. Выводы после игры я сделал следующие:</w:t>
      </w:r>
    </w:p>
    <w:p>
      <w:pPr>
        <w:pStyle w:val="Normal"/>
        <w:rPr>
          <w:rFonts w:ascii="Verdana" w:hAnsi="Verdana" w:cs="Verdana"/>
          <w:b/>
          <w:b/>
          <w:i/>
          <w:i/>
          <w:color w:val="222222"/>
          <w:sz w:val="18"/>
          <w:szCs w:val="18"/>
        </w:rPr>
      </w:pPr>
      <w:r>
        <w:rPr>
          <w:rFonts w:cs="Verdana" w:ascii="Verdana" w:hAnsi="Verdana"/>
          <w:b/>
          <w:i/>
          <w:color w:val="222222"/>
          <w:sz w:val="18"/>
          <w:szCs w:val="18"/>
        </w:rPr>
      </w:r>
    </w:p>
    <w:p>
      <w:pPr>
        <w:pStyle w:val="Normal"/>
        <w:rPr>
          <w:rFonts w:ascii="Verdana" w:hAnsi="Verdana" w:cs="Verdana"/>
          <w:b/>
          <w:b/>
          <w:i/>
          <w:i/>
          <w:sz w:val="18"/>
          <w:szCs w:val="18"/>
        </w:rPr>
      </w:pPr>
      <w:r>
        <w:rPr>
          <w:rFonts w:cs="Verdana" w:ascii="Verdana" w:hAnsi="Verdana"/>
          <w:i/>
          <w:sz w:val="18"/>
          <w:szCs w:val="18"/>
        </w:rPr>
        <w:t xml:space="preserve">Основным выводом о проведении городских игр является следующий: Наибольшую опасность для игры представляют разгильдяи. Соответственно методы борьбы с разгильдяйством следующие: Фактически начать игру за несколько дней (неделю) до ее официального начала. Раздать людям задания, с целью того чтобы они к началу игры в нее втянулись. Заставить людей выполнять бюрократические и бессмысленные действия – регистрировать оружие, получать удостоверения. Вне зависимости от того, пригодится ли это на игре, народ начнет привыкать к порядку. К тому же в ходе таких действий выдвинется пласт наиболее ответственных игроков. Им надо будет дать руководящие роли. Необходимо создать четкую иерархическую структуру управления игрой. Главный мастер – координаторы – ответственные игроки – остальные. </w:t>
        <w:br/>
        <w:t>Основная цель – создать систему постоянного давления на мозги, побуждения к действиям, выяснения причин невыполнения. Особенно серьезные требования предъявляются к координаторам. Это должны быть люди, которые имеют способность к лидерству, инициативе, но при этом способны не воспринимать в штыки любое распоряжение главного мастера. Кроме прочего с координаторами надо перед игрой серьезно работать с целью вдохновения их игрой.</w:t>
        <w:br/>
        <w:t>Желательно чтобы каждый из координаторов  принадлежал к определенной группе игроков (Единорог, Тинтагель, группа Вадима, группа Таньши) и имел в ней вес. Это бы позволило, во-первых, привлечь больше игроков из разных группировок, и, во-вторых, помогло бы решить организационные проблемы. Например, с помещениями для массовых  мероприятий. При организации мероприятий необходимо обязательно продумывать предварительно все технические детали. Например, на съезде, такая мелочь как отсутствие шнура к магнитофону чуть не испортила наполовину все впечатление от мероприятия.</w:t>
        <w:br/>
        <w:t xml:space="preserve">Если предполагаются оперативные действия, необходимо в каждой команде иметь людской резерв. Примерно столько же, сколько основной состав. Это необходимо для избежания случаев того, что кто-то не может выполнить задание по неигровым причинам (работа, личные дела). Очень рекомендуются взносы, хотя бы символические. Их достаточно трудно собрать, но зато, деньги могут для некоторых послужить мотивацией. То есть, заплатив, человек с большей вероятностью будет играть. </w:t>
        <w:br/>
        <w:t>Планирование численности следует производить из расчета 40% - активных игроков, 30 – играющих время от времени и 30% - мертвые души. Исходя из этого, оптимальной численностью является 70-100 человек. Если будет больше, возникнут трудности с индивидуальной проработкой ролей и контролем  игры. Меньше – не будет хватать людей. Набор игроков на ответственные роли следует производить из игроков, ответственно отнесшихся к предыдущим играм. Остальных – по остаточному признаку. Не рекомендуется настойчиво приглашать играть.</w:t>
        <w:br/>
        <w:t>Если игрок не захотел играть сам, не заинтересовался игрой, то вероятнее всего, он на приглашение ответит что-то вроде “можно было бы”, или ”я, в общем, не против”, но потом играть будет из-под палки. Важным моментом являются средства связи. Поэтому на ответственные роли, а также на роли координаторов желательно назначать людей имеющих мобильные телефоны, или имеющих возможность регулярно читать почту и просматривать текущую информацию в интернете. Совмещение функций мастеров и игроков в целом полезно, так как позволят мастерам участвовать в игре, заполнять собой пробелы в кадрах и не нарушать атмосферу игры, но при этом зачастую функции мастера идут в ущерб игроку. С этим приходится мириться. Очень большую пользу приносит интернет. Прежде всего, размещение текущей информации на сайте заменяет огромное количество лишних звонков. Далее указания ссылок о теоретических материалах заменяют кучу распечаток и рассылок. Следует, однако, помнить, что при средней частоте заходов в интернет игроками – 2,3 раза в неделю, информацию, например о мероприятиях, необходимо размещать предварительно за 3-4 дня. Также для мероприятий необходимо все равно обзванивать ключевых персонажей и выяснять, смогут ли они присутствовать. Наиболее благоприятное время для городских игр – межсезонье. Поздняя осень, зима, либо ранняя весна. В это время меньше всего разъездов, дачных работ и уже проявляет себя желание играть, сразу же по окончанию сезона имеет место чувство пресыщения. Не рекомендуется проводить игры в середине зимы, так как основной состав – это студенты, и в середине зимы их отвлекают от игры сессии.</w:t>
        <w:br/>
      </w:r>
    </w:p>
    <w:p>
      <w:pPr>
        <w:pStyle w:val="Normal"/>
        <w:rPr>
          <w:rFonts w:ascii="Verdana" w:hAnsi="Verdana" w:cs="Verdana"/>
          <w:b/>
          <w:b/>
          <w:i/>
          <w:i/>
          <w:color w:val="222222"/>
          <w:sz w:val="18"/>
          <w:szCs w:val="18"/>
        </w:rPr>
      </w:pPr>
      <w:r>
        <w:rPr>
          <w:rFonts w:cs="Verdana" w:ascii="Verdana" w:hAnsi="Verdana"/>
          <w:b/>
          <w:i/>
          <w:color w:val="222222"/>
          <w:sz w:val="18"/>
          <w:szCs w:val="18"/>
        </w:rPr>
      </w:r>
    </w:p>
    <w:p>
      <w:pPr>
        <w:pStyle w:val="Normal"/>
        <w:rPr>
          <w:rFonts w:ascii="Verdana" w:hAnsi="Verdana" w:cs="Verdana"/>
          <w:color w:val="222222"/>
          <w:sz w:val="18"/>
          <w:szCs w:val="18"/>
          <w:lang w:val="en-US"/>
        </w:rPr>
      </w:pPr>
      <w:r>
        <w:rPr>
          <w:rFonts w:cs="Verdana" w:ascii="Verdana" w:hAnsi="Verdana"/>
          <w:b/>
          <w:color w:val="222222"/>
          <w:sz w:val="18"/>
          <w:szCs w:val="18"/>
        </w:rPr>
        <w:t>Золотая Баба</w:t>
      </w:r>
      <w:r>
        <w:rPr>
          <w:rFonts w:cs="Verdana" w:ascii="Verdana" w:hAnsi="Verdana"/>
          <w:color w:val="222222"/>
          <w:sz w:val="18"/>
          <w:szCs w:val="18"/>
        </w:rPr>
        <w:t xml:space="preserve">. </w:t>
      </w:r>
    </w:p>
    <w:p>
      <w:pPr>
        <w:pStyle w:val="Normal"/>
        <w:rPr>
          <w:rFonts w:ascii="Verdana" w:hAnsi="Verdana" w:cs="Verdana"/>
          <w:color w:val="222222"/>
          <w:sz w:val="18"/>
          <w:szCs w:val="18"/>
        </w:rPr>
      </w:pPr>
      <w:r>
        <w:rPr>
          <w:rFonts w:cs="Verdana" w:ascii="Verdana" w:hAnsi="Verdana"/>
          <w:color w:val="222222"/>
          <w:sz w:val="18"/>
          <w:szCs w:val="18"/>
        </w:rPr>
        <w:t>Игра-поход на тему экспедиции в Восточную Сибирь.</w:t>
      </w:r>
    </w:p>
    <w:p>
      <w:pPr>
        <w:pStyle w:val="Normal"/>
        <w:rPr>
          <w:rFonts w:ascii="Verdana" w:hAnsi="Verdana" w:cs="Verdana"/>
          <w:color w:val="222222"/>
          <w:sz w:val="18"/>
          <w:szCs w:val="18"/>
        </w:rPr>
      </w:pPr>
      <w:r>
        <w:rPr>
          <w:rFonts w:cs="Verdana" w:ascii="Verdana" w:hAnsi="Verdana"/>
          <w:color w:val="222222"/>
          <w:sz w:val="18"/>
          <w:szCs w:val="18"/>
        </w:rPr>
        <w:t xml:space="preserve">Рэзор </w:t>
      </w:r>
    </w:p>
    <w:p>
      <w:pPr>
        <w:pStyle w:val="Normal"/>
        <w:rPr>
          <w:rFonts w:ascii="Verdana" w:hAnsi="Verdana" w:cs="Verdana"/>
          <w:color w:val="222222"/>
          <w:sz w:val="18"/>
          <w:szCs w:val="18"/>
        </w:rPr>
      </w:pPr>
      <w:r>
        <w:rPr>
          <w:rFonts w:cs="Verdana" w:ascii="Verdana" w:hAnsi="Verdana"/>
          <w:color w:val="222222"/>
          <w:sz w:val="18"/>
          <w:szCs w:val="18"/>
        </w:rPr>
        <w:t>6.01.2004</w:t>
      </w:r>
    </w:p>
    <w:p>
      <w:pPr>
        <w:pStyle w:val="Normal"/>
        <w:rPr>
          <w:rFonts w:ascii="Verdana" w:hAnsi="Verdana" w:cs="Verdana"/>
          <w:i/>
          <w:i/>
          <w:color w:val="222222"/>
          <w:sz w:val="18"/>
          <w:szCs w:val="18"/>
        </w:rPr>
      </w:pPr>
      <w:r>
        <w:rPr>
          <w:rFonts w:cs="Verdana" w:ascii="Verdana" w:hAnsi="Verdana"/>
          <w:i/>
          <w:color w:val="222222"/>
          <w:sz w:val="18"/>
          <w:szCs w:val="18"/>
        </w:rPr>
        <w:t>Вывод: В первый день и часть ночи (6 января) было пройдено около 15 км. От станции “Степянка” до места невдалеке от колодищенского кладбища, условно называемого “Могила Морфанга”. На утро было решено не продолжать двигаться по намеченному маршруту.</w:t>
        <w:br/>
        <w:t>Тэль, Пятачек и Рыжая прекратили игру, а остальные продолжили после непродолжительного отдыха. Предполагаемое расстояние игроки проехали на автобусе, и пешком прошли только финальную часть пути – около 5 км. Игроки и игротехники встретились приблизительно в 17:30 7 января. Их коммуникация длилась около 1 часа, после чего игра завершилась.</w:t>
        <w:br/>
        <w:t>О том, что осталось не реализовано: прежде всего, стоит отметить, что предполагаемый маршрут, учитывая глубину снега, оказался слишком тяжелым. Некоторые люди, и я, в частности, переоценили свои силы. Другие недостаточно грамотно выбрали одежду и обувь. В результате в определенный момент вся дальнейшая игра оказалась под угрозой срыва. К чести игроков будет сказано, что они все-таки решили доиграть.</w:t>
        <w:br/>
        <w:t>Далее, планировалось, что игротехники установят на предполагаемом пути игроков в финальной части маршрута растяжки из натянутых луков. Это сделано не было. Также предполагалось, что будет наличествовать типи. К сожалению, Крыса уговорить не удалось. Далее, по сюжету игроки должны были встретить Белого Старца - персонаж из ненецкой мифологии. По организационным причинам такая встреча не состоялась.</w:t>
        <w:br/>
        <w:t>Также у игротехников была ракета, которую они должны были запустить по приближающимся игрокам (над головами). Это должно было быть символическим предупреждением от Золотой Бабы. По ошибке игротехники выстрелили в Волшебного Говорящего Оленя, исполняющего желания. В силу иронии судьбы, дальнейшее будущее этого оленя оказалось печальным.</w:t>
        <w:br/>
        <w:t>Теперь собственно об игре: Сразу хочу сказать, что все играли красиво и достойно, и все дальнейшие рассуждения будут относиться к возможным вариантам развития сюжета, и иметь целью не критику, но утверждение о том, что в данной ситуации не могло быть единственно правильных решений.</w:t>
        <w:br/>
        <w:t xml:space="preserve">Изначально по сюжету предполагалось, что к моменту прихода игроков, среди них будет больная девушка, болезнь которой будет сильно смахивать на проклятие. Игроки найдут Золотую Бабу, и перед ними встанет моральный выбор: либо забрать статую, чем обречь девушку на смерть, либо отдать ее местным жителям, и тогда шаман Хантов согласился бы ее вылечить. Вообще говоря, игроки Золотую Бабу не нашли, хотя примерно и выяснили ее местоположение, таким образом, во всех дальнейших событиях телега была поставлена несколько впереди лошади. Как и предполагалось, игроки разделились на 2 группы. Первая – Тим (Клим Чугункин, кстати, весьма колоритный персонаж) и Ротмистр хотели завладеть Бабой, не считаясь со средствами. Вторая – Хэлот, Алхимик и Шамара – решили отказаться от золотой Бабы. Таньше (Графине) на тот момент было уже все равно. </w:t>
        <w:br/>
        <w:t>После того, как первая группа убедилась, в том, что местное население не хочет рассказывать, где находится Золотая баба (что было естественно) они выбрали метод насилия. То есть пытки. В результате Волшебный Говорящий Олень, исполняющий желания, был задушен за компанию с оленеводом. Альтернативным методом в данном случае было спаивание оленя спиртом, на что намекал сам олень, и что писалось в процессе подготовки к игре (изучайте повадки чукчей, это может пригодиться). Теперь действия второй группы: Они дружно начали уговаривать Шамана излечить Графиню. Однако Шаману не было никакого резону это делать. (Помрет – уйдет в нижний мир). Аргументы в стиле “вылечите, и мы уйдем” звучали для него весьма неубедительно. Шамана могла затронуть только угроза пропажи Золотой Бабы, но ее-то еще найти надо было. Одним словом то, что Вадим, в конце концов, согласился на ритуал, свидетельствует только о его доброй воле, но совершенно не являлось результатом действий игроков. Опять-таки последующие заверения о том, что игроки второй группы в процессе похода решили “Отказаться от поисков и оставить Золотую Бабу народу Хантов” звучат несколько натянуто, поскольку объективных предпосылок к этому до поры до времени не было, и, даже если бы такое решение было принято, то логичнее всего было бы просто завернуть экспедицию, а не преодолевать титанические трудности похода.</w:t>
        <w:br/>
        <w:t xml:space="preserve">И вот, наконец, самое интересное. Тот момент, который был озвучен Шамарой как “Момент, когда идеалисты становятся убийцами”. Это была квинтесенция игры. Момент истины, когда каждый сделал свой моральный выбор. И выбором этим стало убийство. </w:t>
        <w:br/>
        <w:t>Тут можно сколько угодно вспоминать Достоевского и Толстого с его непротивлением злу насилием, однако выбор делать надо было. Клим Чугункин был сволочью. Конечной и однозначной. Свою сущность, он доказал, задушив оленя с оленеводом. В дальнейшем, найдя, скорее всего, Бабу, он скрылся бы с ней, приговорив, таким образом, Графиню к смерти. Не знаю, был ли выбор у Алхимика и Шамары, в методах, которыми они могли бы остановить Клима, но они выбрали самый легкий физически (но вряд ли морально) способ – они стали УБИЙЦАМИ. Причем убили они своих товарищей, с которыми преодолели столько трудностей пути, а Ротмистр в данном случае исполнил роль Лизаветы. Вобщем, на мой взгляд, как раз такие люди и стали у истоков Октябрьской революции. Что же касается Хэлота, то он в данном случае лучше всех отделался, так как ввиду того, что он все время оставался с Графиней, совесть у него осталось чистой. И от золотой бабы отказался, и на убийство идти не пришлось.</w:t>
        <w:br/>
        <w:t>Напоследок несколько слов об игре игротехников: очень доволен игрой Вадима. Причем не только внешним исполнением (что было сложно без атрибутов – того же бубна и типи), но и логикой персонажа и выбором самого персонажа. Все остальные были вполне колоритны и антуражны, однако Оленевод и Олень, на мой взгляд, несколько переборщили с инициативой. Действительно в мифологии Хантов есть момент с переселением душ, но это касается не убитых врагов, а умерших предков и ребенка. Также в данной ситуации вряд ли это было адекватно оценено окружающими. Теперь о Волшебном Олене: Сама идея такой стилизации “Снежной королевы” великолепна, но подвело исполнение: все было бы классно, если бы игроки лицезрели эту легендарную парочку в движении, но они встретили сидящих у костра чукчей, один из которых доказывал, что он олень… Лучше такие вещи заранее продумывать, а не импровизировать на ходу. Также я толком так и не понял, зачем все-таки Олень убил немую.</w:t>
      </w:r>
    </w:p>
    <w:p>
      <w:pPr>
        <w:pStyle w:val="Normal"/>
        <w:rPr>
          <w:rFonts w:ascii="Verdana" w:hAnsi="Verdana" w:cs="Verdana"/>
          <w:i/>
          <w:i/>
          <w:color w:val="222222"/>
          <w:sz w:val="18"/>
          <w:szCs w:val="18"/>
        </w:rPr>
      </w:pPr>
      <w:r>
        <w:rPr>
          <w:rFonts w:cs="Verdana" w:ascii="Verdana" w:hAnsi="Verdana"/>
          <w:i/>
          <w:color w:val="222222"/>
          <w:sz w:val="18"/>
          <w:szCs w:val="18"/>
        </w:rPr>
      </w:r>
    </w:p>
    <w:p>
      <w:pPr>
        <w:pStyle w:val="Normal"/>
        <w:rPr>
          <w:rFonts w:ascii="Verdana" w:hAnsi="Verdana" w:cs="Verdana"/>
          <w:i/>
          <w:i/>
          <w:color w:val="222222"/>
          <w:sz w:val="18"/>
          <w:szCs w:val="18"/>
        </w:rPr>
      </w:pPr>
      <w:r>
        <w:rPr>
          <w:rFonts w:cs="Verdana" w:ascii="Verdana" w:hAnsi="Verdana"/>
          <w:i/>
          <w:color w:val="222222"/>
          <w:sz w:val="18"/>
          <w:szCs w:val="18"/>
        </w:rPr>
        <w:t>Особенность этой игры было в том, что некоторые игровые моменты были перенесены на реальную жизнь.</w:t>
      </w:r>
    </w:p>
    <w:p>
      <w:pPr>
        <w:pStyle w:val="Normal"/>
        <w:spacing w:before="300" w:after="300"/>
        <w:rPr/>
      </w:pPr>
      <w:r>
        <w:rPr>
          <w:rFonts w:cs="Verdana" w:ascii="Verdana" w:hAnsi="Verdana"/>
          <w:i/>
          <w:color w:val="222222"/>
          <w:sz w:val="18"/>
          <w:szCs w:val="18"/>
        </w:rPr>
        <w:t xml:space="preserve">1. Появилось мнение (которое я категорически не разделяю) что отдельные игроки в определенные моменты игры действовали не как игроки, а как люди, маскируя свое поведение действиями персонажей. </w:t>
        <w:br/>
        <w:t>2. Появились трудности следующего плана - определенному персонажу в определенный момент, следуя роли, следовало набить морду другому персонажу. Он не знал, как это сделать, не портя игру, и от этого остался неприятный осадок.</w:t>
        <w:br/>
        <w:t xml:space="preserve">3. Выяснилось, что при возникновении действительно тяжелых внешних условий желание что-то отыгрывать падает даже у очень хороших игроков. </w:t>
      </w:r>
    </w:p>
    <w:p>
      <w:pPr>
        <w:pStyle w:val="Normal"/>
        <w:rPr>
          <w:i/>
          <w:i/>
        </w:rPr>
      </w:pPr>
      <w:r>
        <w:rPr>
          <w:rFonts w:cs="Verdana" w:ascii="Verdana" w:hAnsi="Verdana"/>
          <w:i/>
          <w:color w:val="222222"/>
          <w:sz w:val="18"/>
          <w:szCs w:val="18"/>
        </w:rPr>
        <w:t>пункт 3 - это, думаю, самая главная моя ошибка в этой игре. Дело ведь не в том, чтобы просто создать тяжелые условия, а в том, чтобы вслед за ними сразу следовал очень хороший отдых. И вот на момент прекращения трудностей и должна была приходиться квинтесенция игры с тем, чтобы на этот самый отдых - тепло, глинтвейн, теплая дружеская обстановка, курочки копченые в коптильне, и наложился якорь. То есть ожидалось, что игроки завершив, игру будут рассуждать, например, следующим образом: "ну его к черту это золото, ведь тепло, уют и дружеская атмосфера в жизни решают гораздо больше". Причем решение это должно было произойти не на интеллектуальном, а на эмоциональном уровне.</w:t>
        <w:br/>
        <w:t>К сожалению, такому развитию событий помешал ряд факторов:</w:t>
        <w:br/>
        <w:t>1. Игра была несколько разорвана.</w:t>
        <w:br/>
        <w:t>2. Игроки осознавали не только единственную цель похода - теплую охотничью избушку, но тяготело желание вернуться (в Минск)</w:t>
        <w:br/>
        <w:t>3. Игроки выбрали насильственное решение моральной проблемы, вследствие чего у жертв затаилась обида.</w:t>
        <w:br/>
        <w:t>4. Игротехники, хорошо отыграв свои роли, все-таки не разделяли эмоционального состояния игроков, которые были на пределе сил.</w:t>
        <w:br/>
        <w:t>5. На даче отсутствовал свет</w:t>
        <w:br/>
        <w:t>6. Было недостаточно протоплено, из-за малых размеров печки</w:t>
        <w:br/>
        <w:t>7. Людей было очень много, а помещение тесное и курочки подавались в ограниченном количестве (в связи с устройством коптильни)</w:t>
        <w:br/>
        <w:t>9. Большинство игроков не осталось на ночь и, следовательно, (и это самое главное) перед ними лежала еще перспектива возвращения по холоду.</w:t>
      </w:r>
    </w:p>
    <w:p>
      <w:pPr>
        <w:pStyle w:val="Normal"/>
        <w:rPr>
          <w:i/>
          <w:i/>
        </w:rPr>
      </w:pPr>
      <w:r>
        <w:rPr>
          <w:i/>
        </w:rPr>
      </w:r>
    </w:p>
    <w:p>
      <w:pPr>
        <w:pStyle w:val="Normal"/>
        <w:rPr>
          <w:b/>
          <w:b/>
        </w:rPr>
      </w:pPr>
      <w:r>
        <w:rPr>
          <w:b/>
        </w:rPr>
        <w:t>Синод</w:t>
      </w:r>
    </w:p>
    <w:p>
      <w:pPr>
        <w:pStyle w:val="Normal"/>
        <w:rPr>
          <w:i/>
          <w:i/>
        </w:rPr>
      </w:pPr>
      <w:r>
        <w:rPr>
          <w:i/>
        </w:rPr>
        <w:t>Павильонная игра, моделирующая церковный синод</w:t>
      </w:r>
    </w:p>
    <w:p>
      <w:pPr>
        <w:pStyle w:val="Normal"/>
        <w:rPr>
          <w:i/>
          <w:i/>
        </w:rPr>
      </w:pPr>
      <w:r>
        <w:rPr>
          <w:i/>
        </w:rPr>
        <w:t>Шарль</w:t>
      </w:r>
    </w:p>
    <w:p>
      <w:pPr>
        <w:pStyle w:val="Normal"/>
        <w:rPr>
          <w:i/>
          <w:i/>
        </w:rPr>
      </w:pPr>
      <w:r>
        <w:rPr>
          <w:i/>
        </w:rPr>
        <w:t>11.04.2004</w:t>
      </w:r>
    </w:p>
    <w:p>
      <w:pPr>
        <w:pStyle w:val="Normal"/>
        <w:rPr>
          <w:i/>
          <w:i/>
        </w:rPr>
      </w:pPr>
      <w:r>
        <w:rPr>
          <w:i/>
        </w:rPr>
        <w:t>Вывод: Игра вышла приятной. Однако у нее был потенциал для улучшения. Прежде всего, она могла быть более эмоциональной. Далее, она была слишком короткая и персонажи не завязаны друг на друга.</w:t>
      </w:r>
    </w:p>
    <w:p>
      <w:pPr>
        <w:pStyle w:val="Normal"/>
        <w:rPr>
          <w:i/>
          <w:i/>
        </w:rPr>
      </w:pPr>
      <w:r>
        <w:rPr>
          <w:i/>
        </w:rPr>
      </w:r>
    </w:p>
    <w:p>
      <w:pPr>
        <w:pStyle w:val="Normal"/>
        <w:rPr>
          <w:b/>
          <w:b/>
        </w:rPr>
      </w:pPr>
      <w:r>
        <w:rPr>
          <w:b/>
        </w:rPr>
        <w:t>Дивный новый мир</w:t>
      </w:r>
    </w:p>
    <w:p>
      <w:pPr>
        <w:pStyle w:val="Normal"/>
        <w:rPr>
          <w:i/>
          <w:i/>
        </w:rPr>
      </w:pPr>
      <w:r>
        <w:rPr>
          <w:i/>
        </w:rPr>
        <w:t>посткатастрофный мир диггеров</w:t>
      </w:r>
    </w:p>
    <w:p>
      <w:pPr>
        <w:pStyle w:val="Normal"/>
        <w:rPr>
          <w:i/>
          <w:i/>
        </w:rPr>
      </w:pPr>
      <w:r>
        <w:rPr>
          <w:i/>
        </w:rPr>
        <w:t>Вадим, Шамара, Ульмо, Синий Дракон</w:t>
      </w:r>
    </w:p>
    <w:p>
      <w:pPr>
        <w:pStyle w:val="Normal"/>
        <w:rPr>
          <w:i/>
          <w:i/>
        </w:rPr>
      </w:pPr>
      <w:r>
        <w:rPr>
          <w:i/>
        </w:rPr>
        <w:t>08.05.2004</w:t>
      </w:r>
    </w:p>
    <w:p>
      <w:pPr>
        <w:pStyle w:val="Normal"/>
        <w:rPr>
          <w:i/>
          <w:i/>
        </w:rPr>
      </w:pPr>
      <w:r>
        <w:rPr>
          <w:i/>
        </w:rPr>
        <w:t>Вывод: Эта игра положила начало новому направлению в ролевых играх. Игра, несомненно, удалась. Особенно показательно то, что мастерам удалось заинтересовать массу игроков новой, ранее не копаной темой. Возможно, было бы еще лучше, если бы мастера расширили игру для игротехников, а не просто давали им поручения.</w:t>
      </w:r>
    </w:p>
    <w:p>
      <w:pPr>
        <w:pStyle w:val="Normal"/>
        <w:rPr>
          <w:i/>
          <w:i/>
        </w:rPr>
      </w:pPr>
      <w:r>
        <w:rPr>
          <w:i/>
        </w:rPr>
      </w:r>
    </w:p>
    <w:p>
      <w:pPr>
        <w:pStyle w:val="Normal"/>
        <w:rPr>
          <w:b/>
          <w:b/>
        </w:rPr>
      </w:pPr>
      <w:r>
        <w:rPr>
          <w:b/>
        </w:rPr>
        <w:t>Вперед за огнем</w:t>
      </w:r>
    </w:p>
    <w:p>
      <w:pPr>
        <w:pStyle w:val="Normal"/>
        <w:rPr>
          <w:i/>
          <w:i/>
        </w:rPr>
      </w:pPr>
      <w:r>
        <w:rPr>
          <w:i/>
        </w:rPr>
        <w:t>Таньша</w:t>
      </w:r>
    </w:p>
    <w:p>
      <w:pPr>
        <w:pStyle w:val="Normal"/>
        <w:rPr>
          <w:i/>
          <w:i/>
        </w:rPr>
      </w:pPr>
      <w:r>
        <w:rPr>
          <w:i/>
        </w:rPr>
        <w:t>28.05.2004</w:t>
      </w:r>
    </w:p>
    <w:p>
      <w:pPr>
        <w:pStyle w:val="Normal"/>
        <w:rPr/>
      </w:pPr>
      <w:r>
        <w:rPr>
          <w:i/>
        </w:rPr>
        <w:t>Вывод: Вся эта игра делалась для 4х игроков. Двое из них остались очень довольны. Игра имела рекордно низкий КПД. За счет рекордно высокого количества игротехников на каждого игрока. Игротехники отмечали общую неорганизованность игры.</w:t>
      </w:r>
    </w:p>
    <w:p>
      <w:pPr>
        <w:pStyle w:val="Normal"/>
        <w:rPr>
          <w:i/>
          <w:i/>
        </w:rPr>
      </w:pPr>
      <w:r>
        <w:rPr>
          <w:i/>
        </w:rPr>
      </w:r>
    </w:p>
    <w:p>
      <w:pPr>
        <w:pStyle w:val="Normal"/>
        <w:rPr>
          <w:b/>
          <w:b/>
        </w:rPr>
      </w:pPr>
      <w:r>
        <w:rPr>
          <w:b/>
        </w:rPr>
        <w:t>Песня желтого лотоса</w:t>
      </w:r>
    </w:p>
    <w:p>
      <w:pPr>
        <w:pStyle w:val="Normal"/>
        <w:rPr>
          <w:i/>
          <w:i/>
        </w:rPr>
      </w:pPr>
      <w:r>
        <w:rPr>
          <w:i/>
        </w:rPr>
        <w:t>Рэзор</w:t>
      </w:r>
    </w:p>
    <w:p>
      <w:pPr>
        <w:pStyle w:val="Normal"/>
        <w:rPr>
          <w:i/>
          <w:i/>
        </w:rPr>
      </w:pPr>
      <w:r>
        <w:rPr>
          <w:i/>
        </w:rPr>
        <w:t>09.07.2004</w:t>
      </w:r>
    </w:p>
    <w:p>
      <w:pPr>
        <w:pStyle w:val="Normal"/>
        <w:rPr>
          <w:i/>
          <w:i/>
        </w:rPr>
      </w:pPr>
      <w:r>
        <w:rPr>
          <w:i/>
        </w:rPr>
        <w:t>Вывод: Игра в целом удалась, но с большим трудом. Было слишком много отказов для небольшой игры. Команде Ёсицунэ игра однозначно понравилась. С Камакурой было немного хуже. Не хватало человека, который побуждал бы игроков играть в отсутствии мастера, который шел с командой Ёсицуне. Сформулировались следующие выводы:</w:t>
      </w:r>
    </w:p>
    <w:p>
      <w:pPr>
        <w:pStyle w:val="Normal"/>
        <w:rPr>
          <w:i/>
          <w:i/>
        </w:rPr>
      </w:pPr>
      <w:r>
        <w:rPr>
          <w:rFonts w:cs="Verdana" w:ascii="Verdana" w:hAnsi="Verdana"/>
          <w:i/>
          <w:color w:val="222222"/>
          <w:sz w:val="18"/>
          <w:szCs w:val="18"/>
        </w:rPr>
        <w:t xml:space="preserve">1. Подтвердилось, положение о том, что игру делают не мастера, и даже не игроки, а моральный дух игроков, то есть желание играть. В Песне желтого лотоса одинаково хорошо играли как живые легенды, так и новички, в том числе </w:t>
        <w:br/>
        <w:t>Виола, для которой игра была первой.</w:t>
        <w:br/>
        <w:t>2. Как и в случае Острова сокровищ, до полигона добралось немного людей, но зато наиболее ответственных, для которых не составило труда выполнить все инструкции и успешно играть даже в отсутствии мастера.</w:t>
        <w:br/>
        <w:t>3. В тяжелых (но не экстремально) условиях похода вполне можно находиться в роли, однако время от времени следует делать перерывы для разговоров по жизни.</w:t>
        <w:br/>
        <w:t>4. Накоплен багаж как теоретических знаний, так и костюмов и антуража для последующих игр по японской тематике.</w:t>
        <w:br/>
        <w:t xml:space="preserve">5. Уровень развития игроков позволяет делать нестандартные как по форме, так и содержанию игры, резко контрастирующие с традиционными, причем эти игры вполне могут иметь высокий уровень, как по антуражу, так и по информационной составляющей. Например, этнические игры - Япония, Китай, ближний восток. Однако количество игроков на подобных играх будет ограничено, и всегда будет серьезной проблемой, таким образом, БРИГи подобного рода пока вряд ли возможны. </w:t>
        <w:br/>
        <w:t>6. Для того чтобы все же привлечь необходимое количество участников, для игры, непривычной по тематике и требующей кропотливого отношения к антуражу, необходима упорная индивидуальная работа с каждым игроком.</w:t>
      </w:r>
    </w:p>
    <w:p>
      <w:pPr>
        <w:pStyle w:val="Normal"/>
        <w:rPr>
          <w:b/>
          <w:b/>
          <w:i/>
          <w:i/>
        </w:rPr>
      </w:pPr>
      <w:r>
        <w:rPr>
          <w:b/>
          <w:i/>
        </w:rPr>
      </w:r>
    </w:p>
    <w:p>
      <w:pPr>
        <w:pStyle w:val="Normal"/>
        <w:rPr>
          <w:b/>
          <w:b/>
        </w:rPr>
      </w:pPr>
      <w:r>
        <w:rPr>
          <w:b/>
        </w:rPr>
        <w:t xml:space="preserve">Гиборийская эра </w:t>
      </w:r>
    </w:p>
    <w:p>
      <w:pPr>
        <w:pStyle w:val="Normal"/>
        <w:rPr>
          <w:i/>
          <w:i/>
        </w:rPr>
      </w:pPr>
      <w:r>
        <w:rPr>
          <w:i/>
        </w:rPr>
        <w:t>фэнтези по миру Конана</w:t>
      </w:r>
    </w:p>
    <w:p>
      <w:pPr>
        <w:pStyle w:val="Normal"/>
        <w:rPr>
          <w:i/>
          <w:i/>
        </w:rPr>
      </w:pPr>
      <w:r>
        <w:rPr>
          <w:i/>
        </w:rPr>
        <w:t>Хаген</w:t>
      </w:r>
    </w:p>
    <w:p>
      <w:pPr>
        <w:pStyle w:val="Normal"/>
        <w:rPr>
          <w:i/>
          <w:i/>
        </w:rPr>
      </w:pPr>
      <w:r>
        <w:rPr>
          <w:i/>
        </w:rPr>
        <w:t>23.07.2004</w:t>
      </w:r>
    </w:p>
    <w:p>
      <w:pPr>
        <w:pStyle w:val="Normal"/>
        <w:rPr>
          <w:i/>
          <w:i/>
        </w:rPr>
      </w:pPr>
      <w:r>
        <w:rPr>
          <w:i/>
        </w:rPr>
        <w:t>Вывод: Нельзя назвать эту игру особенно выдающейся. В чем-то она была приятной, но слишком много было неигровухи.</w:t>
      </w:r>
    </w:p>
    <w:p>
      <w:pPr>
        <w:pStyle w:val="Normal"/>
        <w:rPr>
          <w:b/>
          <w:b/>
          <w:i/>
          <w:i/>
        </w:rPr>
      </w:pPr>
      <w:r>
        <w:rPr>
          <w:b/>
          <w:i/>
        </w:rPr>
      </w:r>
    </w:p>
    <w:p>
      <w:pPr>
        <w:pStyle w:val="Normal"/>
        <w:rPr>
          <w:b/>
          <w:b/>
        </w:rPr>
      </w:pPr>
      <w:r>
        <w:rPr>
          <w:b/>
        </w:rPr>
        <w:t>Веселая Англия</w:t>
      </w:r>
    </w:p>
    <w:p>
      <w:pPr>
        <w:pStyle w:val="Normal"/>
        <w:rPr>
          <w:i/>
          <w:i/>
        </w:rPr>
      </w:pPr>
      <w:r>
        <w:rPr>
          <w:i/>
        </w:rPr>
        <w:t>Псевдоисторическая игра по Англии времен Робина Гуда</w:t>
      </w:r>
    </w:p>
    <w:p>
      <w:pPr>
        <w:pStyle w:val="Normal"/>
        <w:rPr>
          <w:i/>
          <w:i/>
        </w:rPr>
      </w:pPr>
      <w:r>
        <w:rPr>
          <w:i/>
        </w:rPr>
        <w:t>Чардин</w:t>
      </w:r>
    </w:p>
    <w:p>
      <w:pPr>
        <w:pStyle w:val="Normal"/>
        <w:rPr>
          <w:i/>
          <w:i/>
        </w:rPr>
      </w:pPr>
      <w:r>
        <w:rPr>
          <w:i/>
        </w:rPr>
        <w:t>11.09.2004</w:t>
      </w:r>
    </w:p>
    <w:p>
      <w:pPr>
        <w:pStyle w:val="Normal"/>
        <w:rPr>
          <w:i/>
          <w:i/>
        </w:rPr>
      </w:pPr>
      <w:r>
        <w:rPr>
          <w:i/>
        </w:rPr>
        <w:t>Вывод: Довольно приятная игра. Однако Сюжет, на мой взгляд, не был раскрыт</w:t>
      </w:r>
    </w:p>
    <w:p>
      <w:pPr>
        <w:pStyle w:val="Normal"/>
        <w:rPr>
          <w:i/>
          <w:i/>
        </w:rPr>
      </w:pPr>
      <w:r>
        <w:rPr>
          <w:i/>
        </w:rPr>
      </w:r>
    </w:p>
    <w:p>
      <w:pPr>
        <w:pStyle w:val="Normal"/>
        <w:rPr>
          <w:b/>
          <w:b/>
        </w:rPr>
      </w:pPr>
      <w:r>
        <w:rPr>
          <w:b/>
        </w:rPr>
        <w:t>Нохчалла</w:t>
      </w:r>
    </w:p>
    <w:p>
      <w:pPr>
        <w:pStyle w:val="Normal"/>
        <w:rPr>
          <w:i/>
          <w:i/>
        </w:rPr>
      </w:pPr>
      <w:r>
        <w:rPr>
          <w:i/>
        </w:rPr>
        <w:t>Этническая игра по горной Чечне в период между первой и второй войнами</w:t>
      </w:r>
    </w:p>
    <w:p>
      <w:pPr>
        <w:pStyle w:val="Normal"/>
        <w:rPr>
          <w:i/>
          <w:i/>
        </w:rPr>
      </w:pPr>
      <w:r>
        <w:rPr>
          <w:i/>
        </w:rPr>
        <w:t>Рэзор</w:t>
      </w:r>
    </w:p>
    <w:p>
      <w:pPr>
        <w:pStyle w:val="Normal"/>
        <w:rPr>
          <w:i/>
          <w:i/>
        </w:rPr>
      </w:pPr>
      <w:r>
        <w:rPr>
          <w:i/>
        </w:rPr>
        <w:t>25.09.2004</w:t>
      </w:r>
    </w:p>
    <w:p>
      <w:pPr>
        <w:pStyle w:val="Normal"/>
        <w:rPr/>
      </w:pPr>
      <w:r>
        <w:rPr>
          <w:i/>
        </w:rPr>
        <w:t>Вывод: К сожалению, многое из задуманного реализовать не удалось из-за недозаезда, а также недостаточно серьезного отношения некоторых игроков. Из положительных моментов можно вспомнить плов из барана.</w:t>
      </w:r>
    </w:p>
    <w:p>
      <w:pPr>
        <w:pStyle w:val="Normal"/>
        <w:rPr>
          <w:i/>
          <w:i/>
        </w:rPr>
      </w:pPr>
      <w:r>
        <w:rPr>
          <w:i/>
        </w:rPr>
      </w:r>
    </w:p>
    <w:p>
      <w:pPr>
        <w:pStyle w:val="Normal"/>
        <w:rPr>
          <w:b/>
          <w:b/>
        </w:rPr>
      </w:pPr>
      <w:r>
        <w:rPr>
          <w:b/>
        </w:rPr>
        <w:t>Сказания Красного Дракона</w:t>
      </w:r>
    </w:p>
    <w:p>
      <w:pPr>
        <w:pStyle w:val="Normal"/>
        <w:rPr>
          <w:i/>
          <w:i/>
        </w:rPr>
      </w:pPr>
      <w:r>
        <w:rPr>
          <w:i/>
        </w:rPr>
        <w:t>игра-поход по мотивам Мабиногиона</w:t>
      </w:r>
    </w:p>
    <w:p>
      <w:pPr>
        <w:pStyle w:val="Normal"/>
        <w:rPr>
          <w:i/>
          <w:i/>
        </w:rPr>
      </w:pPr>
      <w:r>
        <w:rPr>
          <w:i/>
        </w:rPr>
        <w:t>Рэзор</w:t>
      </w:r>
    </w:p>
    <w:p>
      <w:pPr>
        <w:pStyle w:val="Normal"/>
        <w:rPr>
          <w:i/>
          <w:i/>
        </w:rPr>
      </w:pPr>
      <w:r>
        <w:rPr>
          <w:i/>
        </w:rPr>
        <w:t>04.02.2005</w:t>
      </w:r>
    </w:p>
    <w:p>
      <w:pPr>
        <w:pStyle w:val="Normal"/>
        <w:rPr>
          <w:i/>
          <w:i/>
        </w:rPr>
      </w:pPr>
      <w:r>
        <w:rPr>
          <w:i/>
        </w:rPr>
        <w:t>Вывод: Как, к сожалению, было и в других подобных играх, игра игротехников не получилась. Было холодно, и лежал глубокий снег. Игротехники отыгрывали свои роли и возвращались греться. Друг с другом игра у них не шла.</w:t>
      </w:r>
    </w:p>
    <w:p>
      <w:pPr>
        <w:pStyle w:val="Normal"/>
        <w:rPr>
          <w:i/>
          <w:i/>
        </w:rPr>
      </w:pPr>
      <w:r>
        <w:rPr>
          <w:i/>
        </w:rPr>
      </w:r>
    </w:p>
    <w:p>
      <w:pPr>
        <w:pStyle w:val="Normal"/>
        <w:rPr>
          <w:b/>
          <w:b/>
        </w:rPr>
      </w:pPr>
      <w:r>
        <w:rPr>
          <w:b/>
        </w:rPr>
        <w:t>ДНМ2</w:t>
      </w:r>
    </w:p>
    <w:p>
      <w:pPr>
        <w:pStyle w:val="Normal"/>
        <w:rPr>
          <w:i/>
          <w:i/>
        </w:rPr>
      </w:pPr>
      <w:r>
        <w:rPr>
          <w:i/>
        </w:rPr>
        <w:t>Продолжение первой игры по посткатастрофному миру диггеров</w:t>
      </w:r>
    </w:p>
    <w:p>
      <w:pPr>
        <w:pStyle w:val="Normal"/>
        <w:rPr>
          <w:i/>
          <w:i/>
        </w:rPr>
      </w:pPr>
      <w:r>
        <w:rPr>
          <w:i/>
        </w:rPr>
        <w:t>Вадим, Шамара, Ульмо, Синий Дракон</w:t>
      </w:r>
    </w:p>
    <w:p>
      <w:pPr>
        <w:pStyle w:val="Normal"/>
        <w:rPr>
          <w:i/>
          <w:i/>
        </w:rPr>
      </w:pPr>
      <w:r>
        <w:rPr>
          <w:i/>
        </w:rPr>
        <w:t>07.05.2005</w:t>
      </w:r>
    </w:p>
    <w:p>
      <w:pPr>
        <w:pStyle w:val="Normal"/>
        <w:rPr>
          <w:i/>
          <w:i/>
        </w:rPr>
      </w:pPr>
      <w:r>
        <w:rPr>
          <w:i/>
        </w:rPr>
        <w:t>Вывод: Игра была неплоха, но все-таки слабее, чем первая часть</w:t>
      </w:r>
    </w:p>
    <w:p>
      <w:pPr>
        <w:pStyle w:val="Normal"/>
        <w:rPr>
          <w:b/>
          <w:b/>
          <w:i/>
          <w:i/>
        </w:rPr>
      </w:pPr>
      <w:r>
        <w:rPr>
          <w:b/>
          <w:i/>
        </w:rPr>
      </w:r>
    </w:p>
    <w:p>
      <w:pPr>
        <w:pStyle w:val="Normal"/>
        <w:rPr>
          <w:b/>
          <w:b/>
        </w:rPr>
      </w:pPr>
      <w:r>
        <w:rPr>
          <w:b/>
        </w:rPr>
        <w:t>Вечера на хуторе близ Диканьки</w:t>
      </w:r>
    </w:p>
    <w:p>
      <w:pPr>
        <w:pStyle w:val="Normal"/>
        <w:rPr>
          <w:i/>
          <w:i/>
        </w:rPr>
      </w:pPr>
      <w:r>
        <w:rPr>
          <w:i/>
        </w:rPr>
        <w:t>Игра по мотивам произведений Гоголя и летописной Украины</w:t>
      </w:r>
    </w:p>
    <w:p>
      <w:pPr>
        <w:pStyle w:val="Normal"/>
        <w:rPr>
          <w:i/>
          <w:i/>
        </w:rPr>
      </w:pPr>
      <w:r>
        <w:rPr>
          <w:i/>
        </w:rPr>
        <w:t>Кабаний, Алхимик, Лорд</w:t>
      </w:r>
    </w:p>
    <w:p>
      <w:pPr>
        <w:pStyle w:val="Normal"/>
        <w:rPr>
          <w:i/>
          <w:i/>
        </w:rPr>
      </w:pPr>
      <w:r>
        <w:rPr>
          <w:i/>
        </w:rPr>
        <w:t>08.07.2005</w:t>
      </w:r>
    </w:p>
    <w:p>
      <w:pPr>
        <w:pStyle w:val="Normal"/>
        <w:rPr>
          <w:i/>
          <w:i/>
        </w:rPr>
      </w:pPr>
      <w:r>
        <w:rPr>
          <w:i/>
        </w:rPr>
        <w:t>Вывод: Игра получилась антуражной, хорошо была создана атмосфера. Однако сюжет воспринимался как-то слабо</w:t>
      </w:r>
    </w:p>
    <w:p>
      <w:pPr>
        <w:pStyle w:val="Normal"/>
        <w:rPr>
          <w:b/>
          <w:b/>
          <w:i/>
          <w:i/>
        </w:rPr>
      </w:pPr>
      <w:r>
        <w:rPr>
          <w:b/>
          <w:i/>
        </w:rPr>
      </w:r>
    </w:p>
    <w:p>
      <w:pPr>
        <w:pStyle w:val="Normal"/>
        <w:rPr>
          <w:b/>
          <w:b/>
        </w:rPr>
      </w:pPr>
      <w:r>
        <w:rPr>
          <w:b/>
        </w:rPr>
        <w:t>Под демонической луной</w:t>
      </w:r>
    </w:p>
    <w:p>
      <w:pPr>
        <w:pStyle w:val="Normal"/>
        <w:rPr>
          <w:i/>
          <w:i/>
        </w:rPr>
      </w:pPr>
      <w:r>
        <w:rPr>
          <w:i/>
        </w:rPr>
        <w:t>Игра по Темной башне Стивена Кинга</w:t>
      </w:r>
    </w:p>
    <w:p>
      <w:pPr>
        <w:pStyle w:val="Normal"/>
        <w:rPr>
          <w:i/>
          <w:i/>
        </w:rPr>
      </w:pPr>
      <w:r>
        <w:rPr>
          <w:i/>
        </w:rPr>
        <w:t>Архан</w:t>
      </w:r>
    </w:p>
    <w:p>
      <w:pPr>
        <w:pStyle w:val="Normal"/>
        <w:rPr>
          <w:i/>
          <w:i/>
        </w:rPr>
      </w:pPr>
      <w:r>
        <w:rPr>
          <w:i/>
        </w:rPr>
        <w:t>23.09.2005</w:t>
      </w:r>
    </w:p>
    <w:p>
      <w:pPr>
        <w:pStyle w:val="Normal"/>
        <w:rPr>
          <w:i/>
          <w:i/>
        </w:rPr>
      </w:pPr>
      <w:r>
        <w:rPr>
          <w:i/>
        </w:rPr>
        <w:t>Вывод: Слишком много стрельбы, игра не принесла ожидаемых впечатлений.</w:t>
      </w:r>
    </w:p>
    <w:p>
      <w:pPr>
        <w:pStyle w:val="Normal"/>
        <w:rPr>
          <w:b/>
          <w:b/>
          <w:i/>
          <w:i/>
        </w:rPr>
      </w:pPr>
      <w:r>
        <w:rPr>
          <w:b/>
          <w:i/>
        </w:rPr>
      </w:r>
    </w:p>
    <w:p>
      <w:pPr>
        <w:pStyle w:val="Normal"/>
        <w:rPr>
          <w:b/>
          <w:b/>
        </w:rPr>
      </w:pPr>
      <w:r>
        <w:rPr>
          <w:b/>
        </w:rPr>
      </w:r>
    </w:p>
    <w:p>
      <w:pPr>
        <w:pStyle w:val="Normal"/>
        <w:rPr>
          <w:b/>
          <w:b/>
        </w:rPr>
      </w:pPr>
      <w:r>
        <w:rPr>
          <w:b/>
        </w:rPr>
        <w:t>Тайный город</w:t>
      </w:r>
    </w:p>
    <w:p>
      <w:pPr>
        <w:pStyle w:val="Normal"/>
        <w:rPr>
          <w:i/>
          <w:i/>
        </w:rPr>
      </w:pPr>
      <w:r>
        <w:rPr>
          <w:i/>
        </w:rPr>
        <w:t>Игра по мотивам Панова “Тайный город”</w:t>
      </w:r>
    </w:p>
    <w:p>
      <w:pPr>
        <w:pStyle w:val="Normal"/>
        <w:rPr>
          <w:i/>
          <w:i/>
        </w:rPr>
      </w:pPr>
      <w:r>
        <w:rPr>
          <w:i/>
        </w:rPr>
        <w:t>Рэйвен</w:t>
      </w:r>
    </w:p>
    <w:p>
      <w:pPr>
        <w:pStyle w:val="Normal"/>
        <w:rPr>
          <w:i/>
          <w:i/>
        </w:rPr>
      </w:pPr>
      <w:r>
        <w:rPr>
          <w:i/>
        </w:rPr>
        <w:t>02.12.2005</w:t>
      </w:r>
    </w:p>
    <w:p>
      <w:pPr>
        <w:pStyle w:val="Normal"/>
        <w:rPr>
          <w:i/>
          <w:i/>
        </w:rPr>
      </w:pPr>
      <w:r>
        <w:rPr>
          <w:i/>
        </w:rPr>
        <w:t>Вывод: Эта игра стала во многом революционной среди городских игр.</w:t>
      </w:r>
    </w:p>
    <w:p>
      <w:pPr>
        <w:pStyle w:val="Normal"/>
        <w:rPr>
          <w:b/>
          <w:b/>
          <w:i/>
          <w:i/>
        </w:rPr>
      </w:pPr>
      <w:r>
        <w:rPr>
          <w:b/>
          <w:i/>
        </w:rPr>
      </w:r>
    </w:p>
    <w:p>
      <w:pPr>
        <w:pStyle w:val="Normal"/>
        <w:rPr>
          <w:b/>
          <w:b/>
        </w:rPr>
      </w:pPr>
      <w:r>
        <w:rPr>
          <w:b/>
        </w:rPr>
        <w:t>Око Велеса</w:t>
      </w:r>
    </w:p>
    <w:p>
      <w:pPr>
        <w:pStyle w:val="Normal"/>
        <w:rPr>
          <w:i/>
          <w:i/>
        </w:rPr>
      </w:pPr>
      <w:r>
        <w:rPr>
          <w:i/>
        </w:rPr>
        <w:t>Мини игра - поход по времени Всеслава Чародея</w:t>
      </w:r>
    </w:p>
    <w:p>
      <w:pPr>
        <w:pStyle w:val="Normal"/>
        <w:rPr>
          <w:i/>
          <w:i/>
        </w:rPr>
      </w:pPr>
      <w:r>
        <w:rPr>
          <w:i/>
        </w:rPr>
        <w:t>Рэзор</w:t>
      </w:r>
    </w:p>
    <w:p>
      <w:pPr>
        <w:pStyle w:val="Normal"/>
        <w:rPr>
          <w:i/>
          <w:i/>
        </w:rPr>
      </w:pPr>
      <w:r>
        <w:rPr>
          <w:i/>
        </w:rPr>
        <w:t>04.02.2006</w:t>
      </w:r>
    </w:p>
    <w:p>
      <w:pPr>
        <w:pStyle w:val="Normal"/>
        <w:rPr>
          <w:i/>
          <w:i/>
        </w:rPr>
      </w:pPr>
      <w:r>
        <w:rPr>
          <w:i/>
        </w:rPr>
        <w:t>Вывод: Самой игры было мало, но впечатленя остались незабываемые</w:t>
      </w:r>
    </w:p>
    <w:p>
      <w:pPr>
        <w:pStyle w:val="Normal"/>
        <w:rPr>
          <w:b/>
          <w:b/>
          <w:i/>
          <w:i/>
        </w:rPr>
      </w:pPr>
      <w:r>
        <w:rPr>
          <w:b/>
          <w:i/>
        </w:rPr>
      </w:r>
    </w:p>
    <w:p>
      <w:pPr>
        <w:pStyle w:val="Normal"/>
        <w:rPr>
          <w:b/>
          <w:b/>
        </w:rPr>
      </w:pPr>
      <w:r>
        <w:rPr>
          <w:b/>
        </w:rPr>
        <w:t>Другая Европа</w:t>
      </w:r>
    </w:p>
    <w:p>
      <w:pPr>
        <w:pStyle w:val="Normal"/>
        <w:rPr>
          <w:i/>
          <w:i/>
        </w:rPr>
      </w:pPr>
      <w:r>
        <w:rPr>
          <w:i/>
        </w:rPr>
        <w:t>Игра по алтиернативной истории</w:t>
      </w:r>
    </w:p>
    <w:p>
      <w:pPr>
        <w:pStyle w:val="Normal"/>
        <w:rPr>
          <w:i/>
          <w:i/>
        </w:rPr>
      </w:pPr>
      <w:r>
        <w:rPr>
          <w:i/>
        </w:rPr>
        <w:t>Карл</w:t>
      </w:r>
    </w:p>
    <w:p>
      <w:pPr>
        <w:pStyle w:val="Normal"/>
        <w:rPr>
          <w:i/>
          <w:i/>
        </w:rPr>
      </w:pPr>
      <w:r>
        <w:rPr>
          <w:i/>
        </w:rPr>
        <w:t>12.05.2006</w:t>
      </w:r>
    </w:p>
    <w:p>
      <w:pPr>
        <w:pStyle w:val="Normal"/>
        <w:rPr>
          <w:i/>
          <w:i/>
        </w:rPr>
      </w:pPr>
      <w:r>
        <w:rPr>
          <w:i/>
        </w:rPr>
        <w:t>Вывод: С этой игры в терминологии РИ появился термин “попса”. Идея игры было сплетением фэнтези и истории. Сама игра была прервана пожаром и, кроме того, страдала участием слишком большого количества не ролевого народа</w:t>
      </w:r>
    </w:p>
    <w:p>
      <w:pPr>
        <w:pStyle w:val="Normal"/>
        <w:rPr>
          <w:b/>
          <w:b/>
          <w:i/>
          <w:i/>
        </w:rPr>
      </w:pPr>
      <w:r>
        <w:rPr>
          <w:b/>
          <w:i/>
        </w:rPr>
      </w:r>
    </w:p>
    <w:p>
      <w:pPr>
        <w:pStyle w:val="Normal"/>
        <w:rPr>
          <w:b/>
          <w:b/>
        </w:rPr>
      </w:pPr>
      <w:r>
        <w:rPr>
          <w:b/>
        </w:rPr>
        <w:t>Бабилон</w:t>
      </w:r>
    </w:p>
    <w:p>
      <w:pPr>
        <w:pStyle w:val="Normal"/>
        <w:rPr>
          <w:i/>
          <w:i/>
        </w:rPr>
      </w:pPr>
      <w:r>
        <w:rPr>
          <w:i/>
        </w:rPr>
        <w:t>Игра по постапокалиптическому фэнтези</w:t>
      </w:r>
    </w:p>
    <w:p>
      <w:pPr>
        <w:pStyle w:val="Normal"/>
        <w:rPr>
          <w:i/>
          <w:i/>
        </w:rPr>
      </w:pPr>
      <w:r>
        <w:rPr>
          <w:i/>
        </w:rPr>
        <w:t>Карл, Рэзор</w:t>
      </w:r>
    </w:p>
    <w:p>
      <w:pPr>
        <w:pStyle w:val="Normal"/>
        <w:rPr>
          <w:i/>
          <w:i/>
        </w:rPr>
      </w:pPr>
      <w:r>
        <w:rPr>
          <w:i/>
        </w:rPr>
        <w:t>27.04.2007</w:t>
      </w:r>
    </w:p>
    <w:p>
      <w:pPr>
        <w:pStyle w:val="Normal"/>
        <w:rPr>
          <w:i/>
          <w:i/>
        </w:rPr>
      </w:pPr>
      <w:r>
        <w:rPr>
          <w:i/>
        </w:rPr>
        <w:t>Вывод: Довольно приятная игра, имеющая однако все недостатки БРИГа</w:t>
      </w:r>
    </w:p>
    <w:p>
      <w:pPr>
        <w:pStyle w:val="Normal"/>
        <w:rPr>
          <w:b/>
          <w:b/>
          <w:i/>
          <w:i/>
        </w:rPr>
      </w:pPr>
      <w:r>
        <w:rPr>
          <w:b/>
          <w:i/>
        </w:rPr>
      </w:r>
    </w:p>
    <w:p>
      <w:pPr>
        <w:pStyle w:val="Normal"/>
        <w:rPr>
          <w:b/>
          <w:b/>
          <w:color w:val="000000"/>
        </w:rPr>
      </w:pPr>
      <w:r>
        <w:rPr>
          <w:b/>
          <w:color w:val="000000"/>
        </w:rPr>
        <w:t>ДНМ 3</w:t>
      </w:r>
    </w:p>
    <w:p>
      <w:pPr>
        <w:pStyle w:val="Normal"/>
        <w:rPr>
          <w:i/>
          <w:i/>
          <w:color w:val="000000"/>
        </w:rPr>
      </w:pPr>
      <w:r>
        <w:rPr>
          <w:i/>
          <w:color w:val="000000"/>
        </w:rPr>
        <w:t>Финальная игра по ДНМ</w:t>
      </w:r>
    </w:p>
    <w:p>
      <w:pPr>
        <w:pStyle w:val="Normal"/>
        <w:rPr>
          <w:i/>
          <w:i/>
          <w:color w:val="000000"/>
        </w:rPr>
      </w:pPr>
      <w:r>
        <w:rPr>
          <w:i/>
          <w:color w:val="000000"/>
        </w:rPr>
        <w:t xml:space="preserve">Вадим, </w:t>
      </w:r>
    </w:p>
    <w:p>
      <w:pPr>
        <w:pStyle w:val="Normal"/>
        <w:rPr>
          <w:i/>
          <w:i/>
          <w:color w:val="000000"/>
        </w:rPr>
      </w:pPr>
      <w:r>
        <w:rPr>
          <w:i/>
          <w:color w:val="000000"/>
        </w:rPr>
        <w:t>11.05.2007</w:t>
      </w:r>
    </w:p>
    <w:p>
      <w:pPr>
        <w:pStyle w:val="Normal"/>
        <w:rPr>
          <w:i/>
          <w:i/>
          <w:color w:val="000000"/>
        </w:rPr>
      </w:pPr>
      <w:r>
        <w:rPr>
          <w:i/>
          <w:color w:val="000000"/>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b/>
          <w:b/>
          <w:color w:val="000000"/>
          <w:sz w:val="18"/>
          <w:szCs w:val="18"/>
        </w:rPr>
      </w:pPr>
      <w:r>
        <w:rPr>
          <w:rFonts w:cs="Verdana" w:ascii="Verdana" w:hAnsi="Verdana"/>
          <w:color w:val="000000"/>
          <w:sz w:val="18"/>
          <w:szCs w:val="18"/>
        </w:rPr>
        <w:t>Наиболее интересной частью игры был ночной штурм. Конечно, он сам мало отвечал изначальной концепции мира ДНМ, а больше напоминал страйкбольное противостояние, но это уже другой вопрос.</w:t>
        <w:br/>
        <w:t>Так вот сам штурм. Он был красив. Он был опасен. К счастью все обошлось.</w:t>
        <w:br/>
        <w:br/>
        <w:t>Он мог бы быть еще более красивым, если бы:</w:t>
        <w:br/>
        <w:br/>
        <w:t>- Закидали вышку бутылками с зажигательной смесью.</w:t>
        <w:br/>
        <w:t>- По зоне металась бы парочка горящих каскадеров.</w:t>
        <w:br/>
        <w:t>- Все атакующие дружно кричали бы "Аллах Акбар", а не шли в атаку молча.</w:t>
        <w:br/>
        <w:t>- Использовались бы сигнальные горны.</w:t>
        <w:br/>
        <w:t>- Использовались бы мощные фонари.</w:t>
        <w:br/>
        <w:t>- Во рву горел бы заранее подожженный бензин.</w:t>
        <w:br/>
        <w:t>- Использовалась бы вся наличествующая пиротехника.</w:t>
        <w:br/>
        <w:t>- Все-таки дожали бы зону, при этом бы отыгрывалось грабеж, насилие, прирезание раненых.</w:t>
        <w:br/>
        <w:br/>
        <w:t>Он мог бы быть безопасным, если бы:</w:t>
        <w:br/>
        <w:t xml:space="preserve">- непосредственно перед штурмом мастер бы проверил у ВСЕХ участников наличие защитных очков. Особенно среди защитников. Тут надо сказать, что при такой плотности огня, приводы </w:t>
        <w:br/>
        <w:t>представляли гораздо большую опасность, чем даже римские свечи. Особенно это было заметно по количеству людей с дыркой во лбу. Даже такое крайне маловероятное событие, как прямое попадание заряда римской свечи в лицо привело бы к легкому ожогу, в то время как попадание шарика из привода в глаз приводило бы к инвалидности.</w:t>
        <w:br/>
        <w:t>- из палаток на всякий случай были бы вынесены все пожизненно ценные вещи. Убраны все не брезентовые палатки, а с брезентовых была бы снята пленка.</w:t>
        <w:b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t>Сезон Охоты</w:t>
      </w:r>
    </w:p>
    <w:p>
      <w:pPr>
        <w:pStyle w:val="Normal"/>
        <w:rPr>
          <w:i/>
          <w:i/>
        </w:rPr>
      </w:pPr>
      <w:r>
        <w:rPr>
          <w:i/>
        </w:rPr>
        <w:t>Фентези в стиле королевской охоты</w:t>
      </w:r>
    </w:p>
    <w:p>
      <w:pPr>
        <w:pStyle w:val="Normal"/>
        <w:rPr>
          <w:i/>
          <w:i/>
        </w:rPr>
      </w:pPr>
      <w:r>
        <w:rPr>
          <w:i/>
        </w:rPr>
        <w:t>Декстер, Рэзор</w:t>
      </w:r>
    </w:p>
    <w:p>
      <w:pPr>
        <w:pStyle w:val="Normal"/>
        <w:rPr>
          <w:i/>
          <w:i/>
        </w:rPr>
      </w:pPr>
      <w:r>
        <w:rPr>
          <w:i/>
        </w:rPr>
        <w:t>16.06.2007</w:t>
      </w:r>
    </w:p>
    <w:p>
      <w:pPr>
        <w:pStyle w:val="Normal"/>
        <w:rPr>
          <w:i/>
          <w:i/>
        </w:rPr>
      </w:pPr>
      <w:r>
        <w:rPr>
          <w:i/>
        </w:rPr>
        <w:t>Вывод: В игре были серьезные накладки. Суть их попробую описать подробнее</w:t>
      </w:r>
    </w:p>
    <w:p>
      <w:pPr>
        <w:pStyle w:val="Normal"/>
        <w:rPr>
          <w:rFonts w:ascii="Verdana" w:hAnsi="Verdana" w:cs="Verdana"/>
          <w:i/>
          <w:i/>
          <w:color w:val="000000"/>
          <w:sz w:val="18"/>
          <w:szCs w:val="18"/>
        </w:rPr>
      </w:pPr>
      <w:r>
        <w:rPr>
          <w:rFonts w:cs="Verdana" w:ascii="Verdana" w:hAnsi="Verdana"/>
          <w:i/>
          <w:color w:val="000000"/>
          <w:sz w:val="18"/>
          <w:szCs w:val="18"/>
        </w:rPr>
        <w:t>В сезоне 2007 набрала силу интеграция разных групп ролевиков в играх.</w:t>
        <w:br/>
        <w:t>Особенно это проявило себя на Бабилоне и Сезоне охоты.</w:t>
        <w:br/>
        <w:t>В этой связи мне кажется, условно можно разделить ролевиков на следующие категории, по отношению к игре, в какой-то мере базируясь на опыте.</w:t>
        <w:br/>
        <w:t>- Полные новички (первые 2-3 игры)</w:t>
        <w:br/>
        <w:t>- Новички (играющие первый-второй сезон, но уже сформировавшие свое мнение)</w:t>
        <w:br/>
        <w:t>- Опытные (играющие несколько сезонов, но еще не дозревшие, до определенных идей, к которым ролевик обычно приходит с большим опытом)</w:t>
        <w:br/>
        <w:t>- Зрелые (Люди, у которых наличествует зрелое понятие об играх)</w:t>
        <w:br/>
        <w:t>- Пресыщенные. Те, кого игры уже не задевают, а едут они туда отдохнуть, никому не портя игру.</w:t>
        <w:br/>
        <w:br/>
        <w:t>Зависимость от опыта в этой классификации есть, но она не прямая. Так созреть может человек и после сезона-двух, а может играть и 5 лет и оставаться опытным. Так же, в пресыщенные он может вообще не перейти, а может перейти через несколько сезонов.</w:t>
        <w:br/>
        <w:br/>
        <w:t>Видение игры у всех этих категорий разное, что создает проблемы, если игра по численности выходит на уровень Брига.</w:t>
        <w:br/>
        <w:br/>
        <w:t>Проблемы начинаются с новичков (не полных).</w:t>
        <w:br/>
        <w:t xml:space="preserve"> Бывают игроки, которым мало дела до окружающих, они играют так, как хотят. А если им говорят, что они сыграли не так - значит, виноват мастер. Неправильно объяснил.</w:t>
        <w:br/>
        <w:t xml:space="preserve">У других людей развита фантазия, но еще не развито внутреннее понятие того, что обычно принято, а что не принято в ролевых играх. </w:t>
        <w:br/>
        <w:t>Наконец третий случай обратный - это игроки так и не вышедшие из состояния полных новичков, и не проявляющие вообще никакой инициативы.</w:t>
        <w:br/>
        <w:t>Далее группа опытных.</w:t>
        <w:br/>
        <w:t xml:space="preserve">Нагляднее всего их точка зрения выражена в конфликтных ситуации. Они уже хорошо понимают, что маньячить нехорошо, нужна интрига и все такое, но в случаях игр с одной жизнью совершенно не заботятся о том, что "жертва" возможно только приехала на игру, и тут же должна ее закончить. Это для них излишняя "пожизненная мотивация". Грубо говоря, такие люди еще не воспринимают тело игры, как единое целое. Они привыкли к легким БРИГАМ с мертвятником. </w:t>
        <w:br/>
        <w:t>Зрелые. С ними проблем меньше, но есть. Во-первых, многие отстаивают свое видение игры, даже если мастер считает по-другому. Во-вторых, часто эти игроки тяготеют к тому, чтобы играть отдельно от всей игры в своей группе.</w:t>
        <w:br/>
        <w:t>- Пресыщенные. Они не портят игру. Однако толку от них тоже мало. Если нет энтузиазма, то чего-то путного уже не получится.</w:t>
        <w:br/>
      </w:r>
    </w:p>
    <w:p>
      <w:pPr>
        <w:pStyle w:val="Normal"/>
        <w:rPr>
          <w:rFonts w:ascii="Verdana" w:hAnsi="Verdana" w:cs="Verdana"/>
          <w:i/>
          <w:i/>
          <w:color w:val="000000"/>
          <w:sz w:val="18"/>
          <w:szCs w:val="18"/>
        </w:rPr>
      </w:pPr>
      <w:r>
        <w:rPr>
          <w:rFonts w:cs="Verdana" w:ascii="Verdana" w:hAnsi="Verdana"/>
          <w:i/>
          <w:color w:val="000000"/>
          <w:sz w:val="18"/>
          <w:szCs w:val="18"/>
        </w:rPr>
        <w:br/>
        <w:t>В условиях интеграции все эти группы оказываются в рамках одной игры. Меня предупреждали о важности всех этих проблем, но я самоуверенно отмахнулся, считая, что со взрослыми людьми всегда можно договориться.</w:t>
        <w:br/>
        <w:br/>
        <w:t>В самом деле. Бабилон был преимущественно ориентирован на Новичков и Опытных. Их было большинство. Игра им понравилась. Зрелые отделились в свои команды, и, при отсутствии конфликтов, трений тут не было. Конфликт вызывали только, в общем-то, новички вульфы. Там оказалось вместе слишком много людей видящих игру очень своеобразно.</w:t>
        <w:br/>
        <w:br/>
        <w:t xml:space="preserve">Хуже дело было с Сезоном охоты. Там разные группы начали перекрещиваться друг с другом. </w:t>
        <w:br/>
        <w:t>Отсюда возникло слишком много проблем, усугубленных разногласием (точнее недостаточной согласованностью мастеров).</w:t>
        <w:br/>
      </w:r>
    </w:p>
    <w:p>
      <w:pPr>
        <w:pStyle w:val="Normal"/>
        <w:rPr/>
      </w:pPr>
      <w:r>
        <w:rPr>
          <w:rFonts w:cs="Verdana" w:ascii="Verdana" w:hAnsi="Verdana"/>
          <w:i/>
          <w:color w:val="000000"/>
          <w:sz w:val="18"/>
          <w:szCs w:val="18"/>
        </w:rPr>
        <w:t>А я вот задумался, какие именно цели. И кто виноват. Понял, что нужно прикидывать по блочно.</w:t>
        <w:br/>
        <w:t>Итак:</w:t>
        <w:br/>
        <w:t>- Наша команда. Цели: Поскакать, поохотится, куртуазно и антуражно поужинать, не особенно влезать в сюжетные переплетения (Кроме Иштар с Ангелом).</w:t>
        <w:br/>
        <w:t>Со скачками все удалось. Деньги потрачены не зря.</w:t>
        <w:br/>
        <w:t>С охотой вышло чуть хуже. Было бы интересно погоняться таки за оборотнями. Прокол из-за технической неувязки.</w:t>
        <w:br/>
        <w:t xml:space="preserve">С ужином тоже вышел прокол. Мало людей и все загружены. Я не мог одновременно вести игру и распоряжаться по кухне. Мара очень старалась, но ни черта не могла помыкать людьми. Ей постоянно чего-то не хватало. </w:t>
        <w:br/>
        <w:t>В сюжет нас злобно втянули. Именно злобно, пытаясь сделать нас целью для интриг. На хрена!!! Это ни нам приятно не было, ни им в итоге, но об этом позже.</w:t>
        <w:br/>
        <w:t>Те, кто ехали, изначально рассчитывая только на куртуазный ужин, без всяких действий, конечно обломались и обиделись.</w:t>
        <w:br/>
        <w:br/>
        <w:t xml:space="preserve">Команда принца + команда невесты. </w:t>
        <w:br/>
        <w:t>Вобщем-то они изначально заявляли, что найдут себе игру, и игра их нашла. Я их не беспокоил и, как выяснилось, правильно.</w:t>
        <w:br/>
        <w:br/>
        <w:t>Деревня. Что там было, для меня темный лес. Однако вроде бы ничего плохого я от них не услышал. Кроме, разве что, феерических поступков Декстера. Но это их, я так понимаю, больше смешило. В любом случае для них игра прошла относительно нормально.</w:t>
        <w:br/>
        <w:br/>
        <w:t>Деревенский трактир. Ехали трактиром. Изначально собирались быть просто кабаком. В ходе игры поставили себе другие задачи, собрались быть местными мафиози. В итоге их деятельность привела к нарушению мастерских установок. Я их обломал. Они обиделись.</w:t>
        <w:br/>
        <w:br/>
        <w:t>Команда маркиза. Тут моя вина. Нужно было придумать для Карла что-нибудь действительно интересное. Я же проложил только одну линию с Иштар, которую, судя по всему, усложнил, в итоге она не сыграла, а Карл начал придумывать для себя игру, как он ее видит. И очень напрасно, по всем параметрам.</w:t>
        <w:br/>
        <w:br/>
        <w:t xml:space="preserve">Браконьеры. Этой команде игра тоже не понравилась. Они хотели больше экшна. Однако для конкретного экшна, например, охотой за ними всем полигоном, у меня не было ни временных, ни человеческих ресурсов. Плюс с середины игры они как-то исчезли с поля зрения, и игра перестала их находить. Мне кажется сами виновааты - нужно было проявлять большую активность. </w:t>
        <w:br/>
        <w:br/>
        <w:t>Оборотни. Тут недовольство игрой - прямое следствие того, что мы так и не договорились с Декстером. Точнее, мы регулярно вроде бы договаривались, а он потом начинал рассказывать свое. Грустно получилось. Однако есть пару хороших моментов - это Бакиновский, который таки дозрел до понимания ценности чужой роли на игре и Корвин, который таскал на себе медведа.</w:t>
        <w:br/>
        <w:br/>
        <w:t>Чайхана Кабания. Они ехали на то и тем чем и хотели. Игрой они относительно довольны. Точнее они получили ровно то, что хотели.</w:t>
        <w:br/>
        <w:br/>
        <w:t>Одиночки. Им, как правило, игра понравилась, потому, что они постарались сами ее обеспечить.</w:t>
        <w:br/>
        <w:t>Исключение составляет Мирус. Он, однако, с этой ролью реально попал не на свое место. Просто почему-то никто другой не захотел...</w:t>
        <w:br/>
        <w:br/>
        <w:t>Таким образом:</w:t>
        <w:br/>
        <w:t>Был ряд компаний, которые хотели от игры разного, и у которых про игру разные понятия.</w:t>
        <w:br/>
        <w:t>Это была серьезная трудность, но она вроде бы была решаема.</w:t>
        <w:br/>
        <w:t>Если бы не...</w:t>
        <w:br/>
        <w:t>- Феерическое поведение Декстера, все можно было бы привести к общему знаменателю.</w:t>
        <w:br/>
        <w:t>(Либо наоборот, если бы не я, тоже можно было бы сделать игру, но уже комедию)</w:t>
        <w:br/>
        <w:t>- Излишняя активность Карла. Слишком много людей затянулось в безуспешную интригу</w:t>
        <w:br/>
        <w:t>(тут надо сказать, что кроме Карла могли проявить адекватность трактирщики, либо оборотни вспомнить о прямых инструкциях, либо, в конце концов, среди нашей команды нашлось бы достаточно людей заботящихся о безопасности, а не бегающих по ночам по трактирам). Все это, по крайней мере, привело бы к меньшему числу обид.</w:t>
        <w:br/>
        <w:t>- Если бы я внимательней относился к организации. В частности той же охоты.</w:t>
        <w:br/>
        <w:t xml:space="preserve">- если бы на место распорядителя кухни был поставлен способный к этому человек, например, Алхимик. </w:t>
        <w:br/>
        <w:br/>
        <w:t>То все было бы замечательно.</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b/>
          <w:b/>
          <w:color w:val="000000"/>
        </w:rPr>
      </w:pPr>
      <w:r>
        <w:rPr>
          <w:b/>
          <w:color w:val="000000"/>
        </w:rPr>
        <w:t xml:space="preserve">Под черным флагом </w:t>
      </w:r>
    </w:p>
    <w:p>
      <w:pPr>
        <w:pStyle w:val="Normal"/>
        <w:rPr>
          <w:i/>
          <w:i/>
          <w:color w:val="000000"/>
        </w:rPr>
      </w:pPr>
      <w:r>
        <w:rPr>
          <w:i/>
          <w:color w:val="000000"/>
        </w:rPr>
        <w:t xml:space="preserve">Игра по эпохе пиратства. </w:t>
      </w:r>
    </w:p>
    <w:p>
      <w:pPr>
        <w:pStyle w:val="Normal"/>
        <w:rPr>
          <w:i/>
          <w:i/>
          <w:color w:val="000000"/>
        </w:rPr>
      </w:pPr>
      <w:r>
        <w:rPr>
          <w:i/>
          <w:color w:val="000000"/>
        </w:rPr>
        <w:t>12.08.2007</w:t>
      </w:r>
    </w:p>
    <w:p>
      <w:pPr>
        <w:pStyle w:val="Normal"/>
        <w:rPr>
          <w:i/>
          <w:i/>
          <w:color w:val="000000"/>
        </w:rPr>
      </w:pPr>
      <w:r>
        <w:rPr>
          <w:i/>
          <w:color w:val="000000"/>
        </w:rPr>
        <w:t xml:space="preserve"> </w:t>
      </w:r>
      <w:r>
        <w:rPr>
          <w:i/>
          <w:color w:val="000000"/>
        </w:rPr>
        <w:t xml:space="preserve">Иштар, Некромат Силл. </w:t>
      </w:r>
    </w:p>
    <w:p>
      <w:pPr>
        <w:pStyle w:val="Normal"/>
        <w:rPr/>
      </w:pPr>
      <w:r>
        <w:rPr>
          <w:i/>
          <w:color w:val="000000"/>
        </w:rPr>
        <w:t>Вывод: Приятная игра. Где-то можно было сделать еще лучше...</w:t>
        <w:br/>
        <w:t>- Все-таки предусмотреть доходную часть экономики. Об этом писалось, но тут, похоже, сыграло влияние мастерского убеждения, что "на Тортугу приезжают тратить". В результате потратили все, что было, и деловая активность на второй день замерла. А варианты были - торговля с индейцами (я их в игре вообще не видел), грузы с другого берега, подключение контрабандистов...</w:t>
        <w:br/>
        <w:t>- Человека, которого "похоронили по морским традициям" все-таки кинуть в воду, а не отыгрывать громким возгласом "бульк".</w:t>
        <w:br/>
        <w:t xml:space="preserve">- Эндер, который выбежал нагишом из трактира. Слишком поспешил одеться </w:t>
      </w:r>
    </w:p>
    <w:p>
      <w:pPr>
        <w:pStyle w:val="Normal"/>
        <w:rPr>
          <w:i/>
          <w:i/>
          <w:color w:val="000000"/>
        </w:rPr>
      </w:pPr>
      <w:r>
        <w:rPr>
          <w:i/>
          <w:color w:val="000000"/>
        </w:rPr>
        <w:t xml:space="preserve">- Губернатор. Все здорово, шикарная команда, но прибытие все же можно было предварить пушечным выстрелом и барабанным боем. </w:t>
        <w:br/>
        <w:t>- Кое-кого все же надо было повесить. Устройство смотрелось очень неплохо, думаю, было бы эффектно.</w:t>
        <w:br/>
        <w:t>- Драки смотрелись через чур мягко. Вполсилы можно было и по роже заряжать. Так и не была реализована идея с разбиванием бутылок об голову.</w:t>
      </w:r>
    </w:p>
    <w:p>
      <w:pPr>
        <w:pStyle w:val="Normal"/>
        <w:rPr>
          <w:i/>
          <w:i/>
          <w:color w:val="000000"/>
        </w:rPr>
      </w:pPr>
      <w:r>
        <w:rPr>
          <w:i/>
          <w:color w:val="000000"/>
        </w:rPr>
        <w:t xml:space="preserve"> </w:t>
      </w:r>
      <w:r>
        <w:rPr>
          <w:i/>
          <w:color w:val="000000"/>
        </w:rPr>
        <w:t>- Мало было стрельбы в воздух.</w:t>
      </w:r>
    </w:p>
    <w:p>
      <w:pPr>
        <w:pStyle w:val="Normal"/>
        <w:rPr>
          <w:i/>
          <w:i/>
          <w:color w:val="000000"/>
        </w:rPr>
      </w:pPr>
      <w:r>
        <w:rPr>
          <w:i/>
          <w:color w:val="000000"/>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b/>
        </w:rPr>
        <w:t xml:space="preserve">Приз уйбуя  </w:t>
      </w:r>
    </w:p>
    <w:p>
      <w:pPr>
        <w:pStyle w:val="Normal"/>
        <w:rPr>
          <w:i/>
          <w:i/>
        </w:rPr>
      </w:pPr>
      <w:r>
        <w:rPr>
          <w:i/>
        </w:rPr>
        <w:t>Ролевая игра по мотивам Тайного города Панова.  Основополагающее мероприятие “Сафари” проводилось на рельсах схватки.</w:t>
      </w:r>
    </w:p>
    <w:p>
      <w:pPr>
        <w:pStyle w:val="Normal"/>
        <w:rPr>
          <w:i/>
          <w:i/>
        </w:rPr>
      </w:pPr>
      <w:r>
        <w:rPr>
          <w:i/>
        </w:rPr>
        <w:t xml:space="preserve"> </w:t>
      </w:r>
      <w:r>
        <w:rPr>
          <w:i/>
        </w:rPr>
        <w:t>Рэзор, Матроха, Ноизелесс.</w:t>
      </w:r>
    </w:p>
    <w:p>
      <w:pPr>
        <w:pStyle w:val="Normal"/>
        <w:rPr>
          <w:i/>
          <w:i/>
        </w:rPr>
      </w:pPr>
      <w:r>
        <w:rPr>
          <w:i/>
        </w:rPr>
        <w:t>30.11.2007</w:t>
      </w:r>
    </w:p>
    <w:p>
      <w:pPr>
        <w:pStyle w:val="Normal"/>
        <w:rPr>
          <w:i/>
          <w:i/>
        </w:rPr>
      </w:pPr>
      <w:r>
        <w:rPr>
          <w:i/>
        </w:rPr>
        <w:t xml:space="preserve">Выводы: </w:t>
      </w:r>
    </w:p>
    <w:p>
      <w:pPr>
        <w:pStyle w:val="Normal"/>
        <w:rPr>
          <w:rFonts w:ascii="Verdana" w:hAnsi="Verdana" w:cs="Verdana"/>
          <w:i/>
          <w:i/>
          <w:color w:val="000000"/>
          <w:sz w:val="18"/>
          <w:szCs w:val="18"/>
        </w:rPr>
      </w:pPr>
      <w:r>
        <w:rPr>
          <w:rFonts w:cs="Verdana" w:ascii="Verdana" w:hAnsi="Verdana"/>
          <w:i/>
          <w:color w:val="000000"/>
          <w:sz w:val="18"/>
          <w:szCs w:val="18"/>
        </w:rPr>
        <w:t>- интеллектуальный экшн в ролевых играх имеет право на жизнь.</w:t>
        <w:br/>
        <w:t>- есть предел устойчивости к скипу. В Тиградкоме он был почти достигнут, еще один-два человека и сначала начало бы падать качество работы, а потом пришлось бы менять концепцию игры.</w:t>
        <w:br/>
        <w:t>- многие ролевики не привыкли оперативно работать с интеллектуальными системами</w:t>
        <w:br/>
        <w:t>- часто эффектный отыгрыш мешает успешности игры, но есть и обратные примеры</w:t>
        <w:br/>
        <w:t>- мастерам остро не хватало времени для работы в поле</w:t>
        <w:br/>
        <w:t>- идея БК-клуба вроде бы себя оправдала, но необходимы еще наблюдения</w:t>
        <w:br/>
        <w:t>- римская свеча даже самого крупного калибра не прожигает джинсы, но наносит повреждения сравнимые с шариком 160 м/c</w:t>
        <w:br/>
        <w:t>- если игротехнику сказано сидеть в дыре и затем внезапно атаковать первого залезшего противника копьем, это и надо делать.</w:t>
        <w:br/>
        <w:t>- наличие мобильной связи не отменяет понятие штаба. Если кто-либо из группы находится не в нужное время не в нужном месте, то этим он как минимум увеличивает трафик и расходы</w:t>
        <w:br/>
        <w:t>- в бюджете игры должны быть запланированы транспортные расходы. Если мастеру в интересах игры нужно воспользоваться такси, он должен сделать это, не задумываясь.</w:t>
        <w:br/>
        <w:t>- чем сложнее система, тем больше в ней багов, но, тем не менее, денег из ниоткуда не должно быть.</w:t>
        <w:br/>
        <w:t>- полезно вывешивать правила объявления заданий, грубо говоря, в правилах должно быть сказано, что операторы должны регулярно проверять ящики, иначе куча расходов, и жрется трафик.</w:t>
        <w:br/>
        <w:t>- задания по поиску просто необходимо тестить стороннему человеку. Для этого они должны быть подчинены формальным правилам.</w:t>
        <w:br/>
      </w:r>
    </w:p>
    <w:p>
      <w:pPr>
        <w:pStyle w:val="Normal"/>
        <w:rPr/>
      </w:pPr>
      <w:r>
        <w:rPr>
          <w:rFonts w:cs="Verdana" w:ascii="Verdana" w:hAnsi="Verdana"/>
          <w:i/>
          <w:color w:val="000000"/>
          <w:sz w:val="18"/>
          <w:szCs w:val="18"/>
        </w:rPr>
        <w:t xml:space="preserve">Что бы кто ни говорил, но существует очень мало ролевиков, для которых не имеет никакого значения победа. Это не значит, что они играют исключительно на выигрыш, и все же, все же победителям, как правило, игра нравится, побежденные недовольны. В идеале нужно проектировать игры, основываясь на том, что победят все. Допустим, есть несколько команд, их игровой целью является убить дракона (игротехника). Команды кооперируются, дракон убит, все довольны. Наоборот самым худшим является случай, когда из нескольких победить может одна и только одна команда. К сожалению именно такая схема имеет место быть в Призе уйбуя. </w:t>
        <w:br/>
      </w:r>
    </w:p>
    <w:p>
      <w:pPr>
        <w:pStyle w:val="Normal"/>
        <w:rPr/>
      </w:pPr>
      <w:r>
        <w:rPr/>
      </w:r>
    </w:p>
    <w:p>
      <w:pPr>
        <w:pStyle w:val="Normal"/>
        <w:rPr/>
      </w:pPr>
      <w:r>
        <w:rPr/>
        <w:t>(</w:t>
      </w:r>
      <w:r>
        <w:rPr>
          <w:lang w:val="en-US"/>
        </w:rPr>
        <w:t>C</w:t>
      </w:r>
      <w:r>
        <w:rPr/>
        <w:t xml:space="preserve">) </w:t>
      </w:r>
      <w:r>
        <w:rPr>
          <w:lang w:val="en-US"/>
        </w:rPr>
        <w:t>Raz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hell Dlg">
    <w:altName w:val="Arial Unicode MS"/>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84"/>
      <w:outlineLvl w:val="0"/>
    </w:pPr>
    <w:rPr>
      <w:rFonts w:ascii="Verdana" w:hAnsi="Verdana" w:cs="Verdana"/>
      <w:b/>
      <w:bCs/>
      <w:color w:val="000000"/>
      <w:sz w:val="15"/>
      <w:szCs w:val="15"/>
    </w:rPr>
  </w:style>
  <w:style w:type="paragraph" w:styleId="Heading2">
    <w:name w:val="Heading 2"/>
    <w:basedOn w:val="Normal"/>
    <w:next w:val="Normal"/>
    <w:qFormat/>
    <w:pPr>
      <w:keepNext w:val="true"/>
      <w:numPr>
        <w:ilvl w:val="1"/>
        <w:numId w:val="1"/>
      </w:numPr>
      <w:outlineLvl w:val="1"/>
    </w:pPr>
    <w:rPr>
      <w:rFonts w:ascii="Verdana" w:hAnsi="Verdana" w:cs="Verdana"/>
      <w:b/>
      <w:bCs/>
      <w:sz w:val="15"/>
    </w:rPr>
  </w:style>
  <w:style w:type="paragraph" w:styleId="Heading3">
    <w:name w:val="Heading 3"/>
    <w:basedOn w:val="Normal"/>
    <w:next w:val="Normal"/>
    <w:qFormat/>
    <w:pPr>
      <w:keepNext w:val="true"/>
      <w:numPr>
        <w:ilvl w:val="2"/>
        <w:numId w:val="1"/>
      </w:numPr>
      <w:spacing w:lineRule="auto" w:line="384"/>
      <w:ind w:left="360" w:hanging="0"/>
      <w:jc w:val="both"/>
      <w:outlineLvl w:val="2"/>
    </w:pPr>
    <w:rPr>
      <w:b/>
      <w:bCs/>
    </w:rPr>
  </w:style>
  <w:style w:type="paragraph" w:styleId="Heading4">
    <w:name w:val="Heading 4"/>
    <w:basedOn w:val="Normal"/>
    <w:next w:val="Normal"/>
    <w:qFormat/>
    <w:pPr>
      <w:keepNext w:val="true"/>
      <w:numPr>
        <w:ilvl w:val="3"/>
        <w:numId w:val="1"/>
      </w:numPr>
      <w:spacing w:lineRule="auto" w:line="384"/>
      <w:ind w:left="360" w:hanging="0"/>
      <w:jc w:val="both"/>
      <w:outlineLvl w:val="3"/>
    </w:pPr>
    <w:rPr>
      <w:rFonts w:ascii="Verdana" w:hAnsi="Verdana" w:cs="Verdana"/>
      <w:b/>
      <w:bCs/>
      <w:color w:val="000000"/>
      <w:sz w:val="17"/>
      <w:szCs w:val="17"/>
    </w:rPr>
  </w:style>
  <w:style w:type="paragraph" w:styleId="Heading5">
    <w:name w:val="Heading 5"/>
    <w:basedOn w:val="Normal"/>
    <w:next w:val="Normal"/>
    <w:qFormat/>
    <w:pPr>
      <w:keepNext w:val="true"/>
      <w:numPr>
        <w:ilvl w:val="4"/>
        <w:numId w:val="1"/>
      </w:numPr>
      <w:spacing w:lineRule="auto" w:line="384"/>
      <w:outlineLvl w:val="4"/>
    </w:pPr>
    <w:rPr>
      <w:b/>
      <w:bCs/>
    </w:rPr>
  </w:style>
  <w:style w:type="paragraph" w:styleId="Heading6">
    <w:name w:val="Heading 6"/>
    <w:basedOn w:val="Normal"/>
    <w:next w:val="Normal"/>
    <w:qFormat/>
    <w:pPr>
      <w:keepNext w:val="true"/>
      <w:numPr>
        <w:ilvl w:val="5"/>
        <w:numId w:val="1"/>
      </w:numPr>
      <w:spacing w:lineRule="auto" w:line="384"/>
      <w:outlineLvl w:val="5"/>
    </w:pPr>
    <w:rPr>
      <w:rFonts w:ascii="Verdana" w:hAnsi="Verdana" w:cs="Verdana"/>
      <w:b/>
      <w:bCs/>
      <w:color w:val="000000"/>
    </w:rPr>
  </w:style>
  <w:style w:type="paragraph" w:styleId="Heading7">
    <w:name w:val="Heading 7"/>
    <w:basedOn w:val="Normal"/>
    <w:next w:val="Normal"/>
    <w:qFormat/>
    <w:pPr>
      <w:keepNext w:val="true"/>
      <w:numPr>
        <w:ilvl w:val="6"/>
        <w:numId w:val="1"/>
      </w:numPr>
      <w:spacing w:lineRule="auto" w:line="384"/>
      <w:jc w:val="both"/>
      <w:outlineLvl w:val="6"/>
    </w:pPr>
    <w:rPr>
      <w:rFonts w:ascii="Verdana" w:hAnsi="Verdana" w:cs="Verdana"/>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ostcolor1">
    <w:name w:val="postcolor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84"/>
      <w:ind w:left="360" w:hanging="0"/>
    </w:pPr>
    <w:rPr>
      <w:rFonts w:ascii="Verdana" w:hAnsi="Verdana" w:cs="Verdana"/>
      <w:color w:val="000000"/>
      <w:sz w:val="17"/>
      <w:szCs w:val="17"/>
    </w:rPr>
  </w:style>
  <w:style w:type="paragraph" w:styleId="BodyTextIndent2">
    <w:name w:val="Body Text Indent 2"/>
    <w:basedOn w:val="Normal"/>
    <w:qFormat/>
    <w:pPr>
      <w:spacing w:lineRule="auto" w:line="384"/>
      <w:ind w:left="720" w:hanging="0"/>
      <w:jc w:val="both"/>
    </w:pPr>
    <w:rPr>
      <w:rFonts w:ascii="Verdana" w:hAnsi="Verdana" w:cs="Verdana"/>
      <w:color w:val="000000"/>
      <w:sz w:val="17"/>
      <w:szCs w:val="17"/>
    </w:rPr>
  </w:style>
  <w:style w:type="paragraph" w:styleId="BodyTextIndent3">
    <w:name w:val="Body Text Indent 3"/>
    <w:basedOn w:val="Normal"/>
    <w:qFormat/>
    <w:pPr>
      <w:spacing w:lineRule="auto" w:line="384"/>
      <w:ind w:left="360" w:hanging="0"/>
      <w:jc w:val="both"/>
    </w:pPr>
    <w:rPr>
      <w:rFonts w:ascii="Verdana" w:hAnsi="Verdana" w:cs="Verdana"/>
      <w:color w:val="000000"/>
      <w:sz w:val="17"/>
      <w:szCs w:val="17"/>
    </w:rPr>
  </w:style>
  <w:style w:type="paragraph" w:styleId="BodyText2">
    <w:name w:val="Body Text 2"/>
    <w:basedOn w:val="Normal"/>
    <w:qFormat/>
    <w:pPr>
      <w:jc w:val="both"/>
    </w:pPr>
    <w:rPr>
      <w:rFonts w:ascii="Verdana" w:hAnsi="Verdana" w:cs="Verdana"/>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40:00Z</dcterms:created>
  <dc:creator>Dakutovich</dc:creator>
  <dc:description/>
  <cp:keywords/>
  <dc:language>en-US</dc:language>
  <cp:lastModifiedBy>Dakutovich</cp:lastModifiedBy>
  <cp:lastPrinted>2008-04-08T18:38:00Z</cp:lastPrinted>
  <dcterms:modified xsi:type="dcterms:W3CDTF">2008-04-21T09:40:00Z</dcterms:modified>
  <cp:revision>575</cp:revision>
  <dc:subject/>
  <dc:title>Мои взгляды на проблемы ролевых игр</dc:title>
</cp:coreProperties>
</file>