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линания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Инквизиторы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22"/>
        <w:gridCol w:w="3009"/>
        <w:gridCol w:w="34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ыгры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ффек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ся ман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и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ладоней, принятием молитвенной позы, произнесение фразы «ОТЧЕ НАШ!» и пятиминутным молчание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временная духовная связь с Богом, выраженная в словесной форме, прошение о прощении и укрощении. Такое словесное сочетание в комплексе с духовным настроем заставляет оборотня перевоплотиться в обличие человека. Во время чтения молитвы оборотень или вампир обездвижен, а вампиры не могут дотрагиваться до молящегося. Прерывание чтения молитвы возвращает способность двигаться, но по прошествии 5 минут он принимает человеческую форму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жественный св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несение фразы «И ДА ПРОЛЬЁТСЯ НА ЗЕМЛЮ СВЕТ БОЖИЙ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ьба служителя о пролитии священного света. Радиус – 3 метра. Для вампиров вызывает выбивание всех хитов. Если существо защищено от солнечного света или не боится его, то действие - дезориентацию на одно действие (убежать, отвернуться и т.д.)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несение фразы«СМЕРИСЬ ПЕРЕД ВОЛЕЙ ГОСПОДНЕЙ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ия служителя, направленные на сознание существа, с целью очистить его от богомерзких помыслов. Данное заклинание вызывает оцепенение существа на 15 секунд. Нельзя в это время даже прикасаться к этому существу, дабы не нарушить благодати Господне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ампиры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22"/>
        <w:gridCol w:w="3009"/>
        <w:gridCol w:w="34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ыгры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ффек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ся хит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тучие мыш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ается надетой красной повязко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щение вампира в стаю летучих мышей. Летучие мыши могут кусаться. Уничтожение их – дело неблагодарное. Снимает 1 хит в минуту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за превращение + 1 за каждую минуту пребывания в этом состоян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ус вампи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ыгрывается как укус в шею, неприменимо в бо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мпир может использовать на жертву з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требу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ыгрывается звонком мастера и обьяснием жертве ее дальнейших действ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ртва идет к вампир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Style15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5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5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5"/>
        <w:rPr/>
      </w:pPr>
      <w:r>
        <w:rPr/>
        <w:t>Оборотни:</w:t>
      </w:r>
    </w:p>
    <w:tbl>
      <w:tblPr>
        <w:tblW w:w="10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085"/>
        <w:gridCol w:w="300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ыгры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ффек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вращение в звер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ается надетыми банданой и перчатками с когтя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своей звериной сущност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вращение в человека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ается снятием банданы и перчаток с когтя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своей человеческой сущност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ус оборотн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ыгрывается как укус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ез 3 минуты полностью парализует на 10 мину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48:00Z</dcterms:created>
  <dc:creator>Вано</dc:creator>
  <dc:description/>
  <cp:keywords/>
  <dc:language>en-US</dc:language>
  <cp:lastModifiedBy>Kirill</cp:lastModifiedBy>
  <dcterms:modified xsi:type="dcterms:W3CDTF">2008-09-14T11:19:00Z</dcterms:modified>
  <cp:revision>10</cp:revision>
  <dc:subject/>
  <dc:title>Заклинания</dc:title>
</cp:coreProperties>
</file>