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ЕХАНИ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u w:val="single"/>
        </w:rPr>
      </w:pPr>
      <w:r>
        <w:rPr>
          <w:rFonts w:cs="Times New Roman CYR" w:ascii="Times New Roman CYR" w:hAnsi="Times New Roman CYR"/>
          <w:bCs/>
          <w:u w:val="single"/>
        </w:rPr>
        <w:t>Хиты: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 каждого персонажа будет фиксированное количество хитов (в зависимости от выбранной расы).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Оружие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 CYR" w:ascii="Times New Roman CYR" w:hAnsi="Times New Roman CYR"/>
        </w:rPr>
        <w:t>Нож - 1 урона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 CYR" w:ascii="Times New Roman CYR" w:hAnsi="Times New Roman CYR"/>
        </w:rPr>
        <w:t>Серебряный нож (помечается белой изолентой) - 3 урона оборотням, 1 урона остальным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 CYR" w:ascii="Times New Roman CYR" w:hAnsi="Times New Roman CYR"/>
        </w:rPr>
        <w:t>Освященный нож (помечается жёлтой изолентой) - 3 урона вампирам, 1 урона остальным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 CYR" w:ascii="Times New Roman CYR" w:hAnsi="Times New Roman CYR"/>
        </w:rPr>
        <w:t>Пистолет- 2 урона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гти- 1 урона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 CYR" w:ascii="Times New Roman CYR" w:hAnsi="Times New Roman CYR"/>
        </w:rPr>
        <w:t>Персонаж может пользоваться только тем оружием, которое прописано у него в водн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Магия: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 же на игре будет и магия. Скастовка магии должна сопровождаться четким и внятным произнесением заклинания. О знание вашим персонажам определенного заклинания вам будет сказано при выдаче вводной.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Обыск: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игре имеется два вида обыск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ьный обыск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ыскиваемый отдает все игровые вещи обыскивающем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д обыска выбирает обыскиваемы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Смерть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Если вам выбили все хиты, то вы падаете с 0 хитов в состоянии при смерти. Вы можете только очень тихо и не быстро разговаривать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Добивание отыгрывается снятием нулевого  хита с произнесением слова «добиваю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Если вас воскрешают, восстанавливают вам хиты, вы узнаете об этом от восстанавливающего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осле смерти персонаж надевает белую повязку. Она обозначает, что персонажа никто не види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Кулуар и оглушени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Кулуар можно будет проводить любому персонажу. Отыгрывается проведением лезвия ножа по горлу. Это означает снятие всех хитов до нуля. Если персонаж не вошел в состояние при смерти после кулуара, это не означает, что он жульничает, просто на то имеются веские причин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 CYR" w:ascii="Times New Roman CYR" w:hAnsi="Times New Roman CYR"/>
        </w:rPr>
        <w:tab/>
        <w:t>Оглушение можно будет проводить любому персонажу. Отыгрывается ударом тяжелого предмета по затылку. Если персонаж продолжает двигаться после оглушения, это не означает, что он жульничает, просто на то имеются веские причин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Так же на игре присутствует осиновый кол. Использовать его могут только те персонажи, которые умеют это делать. Применимо только против вампиров. Втыкание кола в сердце вампира обездвиживает его, но оставляет ему возможность разговаривать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язывани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 CYR" w:ascii="Times New Roman CYR" w:hAnsi="Times New Roman CYR"/>
        </w:rPr>
        <w:tab/>
        <w:t>Связывание на игре будет реальным, т.е. берем веревку и связываем. Но не надо фанатичности. Освободиться от веревок можно только с помощью ножа или чьей-либо помощ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е положения по антуражу вампира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</w:rPr>
        <w:t>Каждый вампир боится солнечного ультрафиолета, а соответственно обязан позаботиться о своем игровом здоровье, т.е. на оставаться на солнце длительное время. Нарушение этого правила приводит к медленному сгоранию(1 хит в 30 секунд). Желательно наличие высокого ворота рубашки и сопутствующей одежд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е положения по антуражу оборотн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</w:rPr>
        <w:t>Оборотень в обличии человека ничем не отличается от обычного смертного. Но при трансформации от облика человека мало что остается (необходимо наличие банданы на шее и перчаток с когтями на руках). Оборотень, став зверем, не может держать в своих лапах никаких предметов.</w:t>
      </w:r>
    </w:p>
    <w:p>
      <w:pPr>
        <w:pStyle w:val="Style15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26:00Z</dcterms:created>
  <dc:creator>Вано</dc:creator>
  <dc:description/>
  <cp:keywords/>
  <dc:language>en-US</dc:language>
  <cp:lastModifiedBy>Kirill</cp:lastModifiedBy>
  <dcterms:modified xsi:type="dcterms:W3CDTF">2008-09-14T10:56:00Z</dcterms:modified>
  <cp:revision>19</cp:revision>
  <dc:subject/>
  <dc:title>МЕХАНИКА</dc:title>
</cp:coreProperties>
</file>