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Правил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стер всегда прав. Любое слово мастера -  закон. Не важно, идет ли это вразрез с правилами игры, законами природы или вашими морально-этическими нормами, ЭТО ТАК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евые взаимодейств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Боевая система – нехитовая. При опадании в конечность – она выводится из строя. При попадании в корпус  персонаж получает тяжелое ранение, падает и может потерять сознание  (на откуп игрокам: если, например вы солдат, вы, скорее всего не потеряете сознание, но если вы домохозяйка, то будьте добры отключиться.) На игре присутствуют основном  муляжи холодного оружия и стайбольные приводы, однако вышеуказанные правила действуют для любых  вредоносных воздействий.</w:t>
      </w:r>
    </w:p>
    <w:p>
      <w:pPr>
        <w:pStyle w:val="Normal"/>
        <w:rPr/>
      </w:pPr>
      <w:r>
        <w:rPr>
          <w:b/>
        </w:rPr>
        <w:t>2</w:t>
      </w:r>
      <w:r>
        <w:rPr/>
        <w:t>.Два попадания в разные конечности приравниваются к одному попаданию в корпус.</w:t>
      </w:r>
    </w:p>
    <w:p>
      <w:pPr>
        <w:pStyle w:val="Normal"/>
        <w:rPr/>
      </w:pPr>
      <w:r>
        <w:rPr>
          <w:b/>
        </w:rPr>
        <w:t>3.</w:t>
      </w:r>
      <w:r>
        <w:rPr/>
        <w:t>Если лежащему раненому персонажу не оказать медицинскую помощь в течение пяти минут, он умирает. Медицинскую помощь могут оказывать только персонажи со специальным навыком. Отыгрывается инъекцией лекарства и наложением бинтов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Можно добить раненого лежащего персонажа – для этого ему необходимо (именно уже лежащему!) нанести еще одно ранение. Таким образом, очередь из огнестрельного оружия приводит лишь к тяжелому ранению. </w:t>
      </w:r>
    </w:p>
    <w:p>
      <w:pPr>
        <w:pStyle w:val="Normal"/>
        <w:rPr/>
      </w:pPr>
      <w:r>
        <w:rPr>
          <w:b/>
        </w:rPr>
        <w:t>5.</w:t>
      </w:r>
      <w:r>
        <w:rPr/>
        <w:t>Кулуарные атаки производятся сзади (!), ножом и только по горлу (не по шее!)  и приводят к моментальной смерти.</w:t>
      </w:r>
    </w:p>
    <w:p>
      <w:pPr>
        <w:pStyle w:val="Normal"/>
        <w:rPr/>
      </w:pPr>
      <w:r>
        <w:rPr>
          <w:b/>
        </w:rPr>
        <w:t>6</w:t>
      </w:r>
      <w:r>
        <w:rPr/>
        <w:t>.Оглушение производится достаточно тяжелым предметом (все, что тяжелее пистолета, примерно 1 кг и более). Рукоятью ножа оглушить нельзя. В состоянии оглушения персонаж находится в течение 15 – 20 минут.</w:t>
      </w:r>
    </w:p>
    <w:p>
      <w:pPr>
        <w:pStyle w:val="Normal"/>
        <w:rPr/>
      </w:pPr>
      <w:r>
        <w:rPr>
          <w:b/>
        </w:rPr>
        <w:t>7</w:t>
      </w:r>
      <w:r>
        <w:rPr/>
        <w:t>.Связывание отыгрывается фиксацией рук и/или ног с помощью любых подручных веревкообразных предметов. При связывании необходимо сделать так, чтобы игрок (не персонаж, а игрок!)  мог сам выпутаться из веревок. Это делается на случай того, если персонаж (!) сможет сам выпутаться из веревок, используя некие подручные предметы или свои навыки.</w:t>
      </w:r>
    </w:p>
    <w:p>
      <w:pPr>
        <w:pStyle w:val="Normal"/>
        <w:rPr/>
      </w:pPr>
      <w:r>
        <w:rPr>
          <w:b/>
        </w:rPr>
        <w:t>8</w:t>
      </w:r>
      <w:r>
        <w:rPr/>
        <w:t>.Отравление на игре отыгрывается лимонной кислотой. Отравленый персонаж внезапно умирает. Спасти его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Радиация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За пределами дома  повышенный радиационный фон. Чем дольше  вы находитесь снаружи без специального снаряжения, тем хуже становится ваше самочувствие:</w:t>
      </w:r>
    </w:p>
    <w:p>
      <w:pPr>
        <w:pStyle w:val="Normal"/>
        <w:rPr/>
      </w:pPr>
      <w:r>
        <w:rPr/>
        <w:t>10 минут  -  возможно появление головной боли</w:t>
      </w:r>
    </w:p>
    <w:p>
      <w:pPr>
        <w:pStyle w:val="Normal"/>
        <w:rPr/>
      </w:pPr>
      <w:r>
        <w:rPr/>
        <w:t>15 минут  - ухудшающееся недомогание</w:t>
      </w:r>
    </w:p>
    <w:p>
      <w:pPr>
        <w:pStyle w:val="Normal"/>
        <w:rPr/>
      </w:pPr>
      <w:r>
        <w:rPr/>
        <w:t>20 минут -  состояние тяжелого ранения (см пункт 1)</w:t>
      </w:r>
    </w:p>
    <w:p>
      <w:pPr>
        <w:pStyle w:val="Normal"/>
        <w:rPr/>
      </w:pPr>
      <w:r>
        <w:rPr/>
        <w:t>Если спустя 5 минут персонажа не вынесут из радиоактивной зоны, он умирает.</w:t>
      </w:r>
    </w:p>
    <w:p>
      <w:pPr>
        <w:pStyle w:val="Normal"/>
        <w:rPr/>
      </w:pPr>
      <w:r>
        <w:rPr/>
        <w:t>Чтобы избавиться от воздействия радиации  необходимо выйти из радиоактивной зоны и вывести радионуклиды из организма  (выпить водки примерно50г, которая отыгрывается, к сожалению, водой. После этого вам постепенно становится лучше.)   Персонажу, находящемуся в тяжелом ранении, вызваным радиацией, лекарство и бинты не помогают.</w:t>
      </w:r>
    </w:p>
    <w:p>
      <w:pPr>
        <w:pStyle w:val="Normal"/>
        <w:rPr/>
      </w:pPr>
      <w:r>
        <w:rPr/>
        <w:t>Радиационные костюмы отыгрываются  (пока в процессе, выслушаем ваши предложе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 последнее: ТРУПЫ НЕ РАЗГОВАРИВАЮТ!!! При проявлении у трупов персонажей признаков нервной активности, игроки будут безжалостно выгоняться из игровой ло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2:00Z</dcterms:created>
  <dc:creator>Cаша</dc:creator>
  <dc:description/>
  <cp:keywords/>
  <dc:language>en-US</dc:language>
  <cp:lastModifiedBy>Cаша</cp:lastModifiedBy>
  <dcterms:modified xsi:type="dcterms:W3CDTF">2008-05-19T19:00:00Z</dcterms:modified>
  <cp:revision>7</cp:revision>
  <dc:subject/>
  <dc:title/>
</cp:coreProperties>
</file>