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сновы языческого мировоззрения (Роль жертвоприношения в язычестве)</w:t>
      </w:r>
    </w:p>
    <w:p>
      <w:pPr>
        <w:pStyle w:val="Normal"/>
        <w:rPr/>
      </w:pPr>
      <w:r>
        <w:rPr/>
      </w:r>
    </w:p>
    <w:p>
      <w:pPr>
        <w:pStyle w:val="Normal"/>
        <w:jc w:val="both"/>
        <w:rPr/>
      </w:pPr>
      <w:r>
        <w:rPr/>
        <w:t xml:space="preserve">«Жертва, – говориться в «Энциклопедии колдовства и демонологии», – это дар, то, что обеспечивает постоянный приток энергии человеческой любви к объекту и обратно. Жертва – это то, чего должно быть жалко, то, что мы отрываем о сердца. Молитва – тоже жертва, если произносится искренне, ведь верующий жертвует (дарит) энергию своей любви и веры. Жертвуя, мы на мгновенье становимся равными тому, кому даруем – и жрецы, и участники кровавых вакханалий в момент принесения жертвы становились равными богу». </w:t>
      </w:r>
    </w:p>
    <w:p>
      <w:pPr>
        <w:pStyle w:val="Normal"/>
        <w:jc w:val="both"/>
        <w:rPr/>
      </w:pPr>
      <w:r>
        <w:rPr/>
        <w:tab/>
        <w:t>Исследователи (В.Н. Топоров, Р. Жирар и др.) считают, что существуют различные категории жертвоприношений: жертва может быть умилостивящей, простой молитвой, чтобы Бог помнил; искупительной – это просьба о прощении за преступления; благодарственной – за то, что дело хорошо пошло; жертва-просьба – это послание к Богу, в котором человек пишет или говорит о том, что хотел бы иметь или изменить; сопроводительной – эта жертва приносилась в том случае, если нужно было обеспечить «компанию» чему-либо или кому-либо в пути на небо.</w:t>
      </w:r>
    </w:p>
    <w:p>
      <w:pPr>
        <w:pStyle w:val="Normal"/>
        <w:jc w:val="both"/>
        <w:rPr/>
      </w:pPr>
      <w:r>
        <w:rPr/>
        <w:tab/>
        <w:t>«Все ритуалы в древности основаны на крови – перед постройкой нового дома, свадьбой, охотой, битвой или за здравие богов полагалось принести жертву, – пишет исследователь Ирина Анохова, – в противном случае, верили древние, не будет ни в чем удачи: дом развалится, невеста умрет, а войска поразит кара небесная. В жертву приносились богатые, красивые, здоровые и знатные люди.</w:t>
      </w:r>
    </w:p>
    <w:p>
      <w:pPr>
        <w:pStyle w:val="Normal"/>
        <w:jc w:val="both"/>
        <w:rPr/>
      </w:pPr>
      <w:r>
        <w:rPr/>
        <w:tab/>
        <w:t>Кровь издревле считается магической жидкостью и средоточием жизненной силы. Полагали, что кровь наподобие паутины связывает людей друг с другом и с общим началом  – Богом. Паутина представлялась им полой внутри – вроде труб, внутри которых циркулирует жизненная сила, переходя от одного человека к другому. Когда убивали человека, нарушался баланс жизненной силы племени, и к Богу по «трубам-паутинам» поступало больше энергии. Современные исследователи паранормального считают, что в крови сохраняется огромное количество информации, особенно той, которую вкладывали при произнесении просьбы к богам, – в момент убийства жертвы происходит выброс этой информации в магическое пространство.</w:t>
      </w:r>
    </w:p>
    <w:p>
      <w:pPr>
        <w:pStyle w:val="Normal"/>
        <w:jc w:val="both"/>
        <w:rPr/>
      </w:pPr>
      <w:r>
        <w:rPr/>
        <w:tab/>
        <w:t>Преступно убивать жертву, потому что она священна, но если её не убить – она священной не станет – таково мнение исследователя Р. Жирара. Убийство – насилие – делает жертву священной, через насилие рождается новая реальность. Вселенная также была рождена путем жертвоприношения у многих народов. Христианский мир – результат жертвы Иисуса Христа».</w:t>
      </w:r>
    </w:p>
    <w:p>
      <w:pPr>
        <w:pStyle w:val="Normal"/>
        <w:jc w:val="both"/>
        <w:rPr/>
      </w:pPr>
      <w:r>
        <w:rPr/>
        <w:tab/>
        <w:t>Принесение жертв для обеспечения космической и земной гармонии было популярным мотивом для непрерывного ведения войн. Мифы индейцев-ацтеков, например, учат, что их предков боги создали для того, чтобы получать как можно больше крови во время войн. Война была религией, войны велись, поскольку так было угодно богам. Смерть на поле боя считалась лучшей смертью м называлась «смертью цветов», а бог войны был одним из самых почитаемых. Не успевали высыхать алтари от крови пленных, приносимых в жертву. Казалось, цивилизации сделавшие войну и богов войны своим культом, обречены на бессмертие. Чем же объяснить столь стремительное крушение ацтеков и прочих почитателей культа войны? По одной из версий – их гибель связана с тем, что вместо того чтобы приносить в жертву худших людей племени, отдавали на заклание лучших, И в итоге их жизненная сила слабела. А вот, например, спартанцы, как раз и приносили в жертву худших членов своей общины, но они все равно потерпели поражение – это объясняет другая версия. По другой версии – боги, поддерживающие мир на земле, все-таки сильнее. Возможно, скандинавы, потомки свирепых викингов, здравствуют по сей день потому, что вовремя сменили богов и стали мирными народами.</w:t>
      </w:r>
    </w:p>
    <w:p>
      <w:pPr>
        <w:pStyle w:val="Normal"/>
        <w:jc w:val="both"/>
        <w:rPr/>
      </w:pPr>
      <w:r>
        <w:rPr/>
        <w:tab/>
        <w:t>Строительная жертва основана на уподоблении дома сотворению мира, который был сотворен из жертвы. Жертву приносили при возведении городской стены, трактира, печи, дома. В старину верили, что если ритуал не совершить, то в доме будут умирать люди, он может разрушится или его и живущих в нем будут преследовать несчастья. Жертву приносили на первом камне, на восточной стороне, что кровь окропила место, планируемое для закладки фундамента. Идеальный вариант ритуала предполагал заклад на голову хозяина, но допускались варианты – чаще в жертву приносили проходящего мимо человека. Отсюда пришло поверье, что стройки приносят несчастья и лучше их обходить стороной. С жертвоприношениями связано и другое поверье, что в новом доме должен кто-то умереть – его берут себе духи-покровители жилья. Чтобы этого не произошло, в новый дом сначала впускали кошку, петуха или другое животное, дабы на них обрушилась воля небес.</w:t>
      </w:r>
    </w:p>
    <w:p>
      <w:pPr>
        <w:pStyle w:val="Normal"/>
        <w:jc w:val="both"/>
        <w:rPr/>
      </w:pPr>
      <w:r>
        <w:rPr/>
        <w:tab/>
        <w:t>Позднее, когда убийство стало наказуемым по закону, в жертву начали приносить животных: дом ставили на голове петуха, но чаще делали «заем тени». То есть наступали на тень какого-либо человека, заливали это место воском и на воске возводили жильё. Если человек после начала строительства смертельно заболевал, считали, что дом будет стоять хорошо.</w:t>
      </w:r>
    </w:p>
    <w:p>
      <w:pPr>
        <w:pStyle w:val="Normal"/>
        <w:jc w:val="both"/>
        <w:rPr/>
      </w:pPr>
      <w:r>
        <w:rPr/>
        <w:tab/>
        <w:t>Наиболее типичные бескровные жертвоприношения такого рода – пища, питьё, фрукты или плоды урожая, а также кровь приносимых в жертву животных или птицы. Подношения не связаны с убийствами и состоят из выпечки, напитков, фруктов, цветов, написанных от руки стихотворений, изделий ручной работы, благовоний, орехов и др. В различных религиях происходят жертвоприношения Солнцу и Луне, сторонам света, священным местам (горы, озера, реки и т.п.), духам, сверхъестественным существам и даже(!) людям (например, жертвы приносились братьям Гракхам). Новейшие друидские культы используют сжигание даров на шабашах: цветы, орехи, разная мелочь, изделия ручной работы, листочки с записями стихов и тому подобное преподноситься как дар и бросается в огонь.</w:t>
      </w:r>
    </w:p>
    <w:p>
      <w:pPr>
        <w:pStyle w:val="Normal"/>
        <w:jc w:val="both"/>
        <w:rPr/>
      </w:pPr>
      <w:r>
        <w:rPr/>
        <w:tab/>
        <w:t>Подношение – это разновидность жертвоприношений. Принципиальное отличие в том, что во время жертвоприношения жрецы становятся равными высшим силам, к которым обращаются. Подношение же – это лишь «обращение к начальнику» в подарком: «примет – не примет»?</w:t>
      </w:r>
    </w:p>
    <w:p>
      <w:pPr>
        <w:pStyle w:val="Normal"/>
        <w:jc w:val="both"/>
        <w:rPr/>
      </w:pPr>
      <w:r>
        <w:rPr/>
        <w:tab/>
        <w:t>Среди бескровных наиболее популярными являются жертвы духам предков, домашним духам и духам болезней. Жертва духам предков приносилась, когда в гроб покойника клали хлеб или пироги – подкормить «ушедшего». На поминках ставят рюмку водки, накрытую черным хлебом, чтобы дух пришел и выпил за свою кончину. На Пасху оставляют куски хлеба, крашенные яйца и водку на могилах, чтобы те, у кого нет родственников, тоже не оставались голодными.</w:t>
      </w:r>
    </w:p>
    <w:p>
      <w:pPr>
        <w:pStyle w:val="Normal"/>
        <w:ind w:firstLine="708"/>
        <w:jc w:val="both"/>
        <w:rPr/>
      </w:pPr>
      <w:r>
        <w:rPr/>
        <w:t>Домашним духам оставляли горшок с гречневой кашей, прежде чем заселиться в новым дом; раз в полгода лешему на деревьях развешивали вкусные лепешки; водяному в воду лили водку; полевику клали в чистом поле «хлеб-соль». Делалось это с целью ублажить духов, чтобы не вредили, если человек заблудится, и не заманивали в леса и поля, особенно зимой.</w:t>
      </w:r>
    </w:p>
    <w:p>
      <w:pPr>
        <w:pStyle w:val="Normal"/>
        <w:ind w:firstLine="708"/>
        <w:jc w:val="both"/>
        <w:rPr/>
      </w:pPr>
      <w:r>
        <w:rPr/>
        <w:t>Если в семье появлялся младенец, то его в первую ночь у колыбели оставляли три лепешки с медом, три чарки вина и три куска сахара, так как верили, что младенца навещают духи судьбы и «делают судьбу». А если они не перекусят, то могут навредить.</w:t>
      </w:r>
    </w:p>
    <w:p>
      <w:pPr>
        <w:pStyle w:val="Normal"/>
        <w:ind w:firstLine="708"/>
        <w:jc w:val="both"/>
        <w:rPr/>
      </w:pPr>
      <w:r>
        <w:rPr/>
        <w:t xml:space="preserve"> </w:t>
      </w:r>
      <w:r>
        <w:rPr/>
        <w:t>Угощали едой духов болезней – для каждого случая выпекались лепешка или пряник, намазывались медом, произносились заклинание с обращением к духу болезни: «Выйди попробуй, а больного оставь». Потом лепешка выносилась за пределы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39:00Z</dcterms:created>
  <dc:creator>Кристина</dc:creator>
  <dc:description/>
  <dc:language>en-US</dc:language>
  <cp:lastModifiedBy>Кристина</cp:lastModifiedBy>
  <dcterms:modified xsi:type="dcterms:W3CDTF">2004-12-15T14:49:00Z</dcterms:modified>
  <cp:revision>3</cp:revision>
  <dc:subject/>
  <dc:title>Основы языческого мировоззрения (Роль жертвоприношения в язычестве)</dc:title>
</cp:coreProperties>
</file>