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лад на тему: «Основы языческого мировоззрения для языческих миров»</w:t>
      </w:r>
    </w:p>
    <w:p>
      <w:pPr>
        <w:pStyle w:val="Normal"/>
        <w:rPr/>
      </w:pPr>
      <w:r>
        <w:rPr/>
      </w:r>
    </w:p>
    <w:p>
      <w:pPr>
        <w:pStyle w:val="Normal"/>
        <w:ind w:firstLine="708"/>
        <w:jc w:val="both"/>
        <w:rPr/>
      </w:pPr>
      <w:r>
        <w:rPr/>
        <w:t xml:space="preserve">Давайте сначала разберемся, что такое язычество и с чем его едят. Итак, в словаре значится, что язычество – это поклонение множеству богов, то есть политеизм. Встретить сейчас язычника, настоящего, довольно проблематично так, что в основном буду упираться на свои умозаключения и кое-какие умные книги. Итак, прежде чем перейти к основам </w:t>
      </w:r>
      <w:r>
        <w:rPr>
          <w:i/>
        </w:rPr>
        <w:t xml:space="preserve">языческого </w:t>
      </w:r>
      <w:r>
        <w:rPr/>
        <w:t xml:space="preserve">мировоззрения, разберемся сначала с мировоззрением </w:t>
      </w:r>
      <w:r>
        <w:rPr>
          <w:i/>
        </w:rPr>
        <w:t>христианским</w:t>
      </w:r>
      <w:r>
        <w:rPr/>
        <w:t xml:space="preserve">. Думаю, никто не будет возражать, если я процитирую несколько строчек из данной Книги? Итак, как Библия отвечает на вопрос, кто счастливый? «Счастливые убогие духом, ибо их ждет Царство небесное. Счастливые замученные, ибо утешены они будут. Счастливые милостивые, ибо и да  них будут милостивыми. Счастливые голодные и обнищавшие по справедливости, так как они будут накормлены. Счастливые чистые сердцем, так как они увидят Бога. Счастливыми будете вы, когда вас будут гнать и лживо наговаривать на вас из-за Меня». То есть, если обобщить все вышесказанное, то счастливы те, кому в этой жизни места нет, нищие и убогие, преследуемые и загнанные, так как именно им, нуждающимся, будет оказана Божья помощь. Не думаю, что подобное мягкосердечие было свойственно язычникам-спартанцам, которые скидывали больных и уродливых детей со скалы. Вообще язычество намного более жесткая религия, она не осуждает войну и не проповедует милосердие, так как язычество пошло с тех времен, когда человеку необходимо было бороться за свою жизнь и своё место под солнцем. «Выживает  сильнейший», – таков был девиз, и о милосердии при таком раскладе речь даже не шла, речь даже не шла о том, чтобы помогать нежизнеспособным индивидуумам. На гневный вопль христианина о жестокости и лекции о том, что необходимо помогать ближним своим, язычник ответит: «А зачем? Зачем помогать тому, кто ничего не может сделать? Он силен, красив, может быть умен или талантлив или он много видел, знает и обладает опытом поколений? Если да, то  он достоин помощи, даже если он ничем особым не отличается, то ему можно помочь. Но зачем помогать увечному, обделенному богами, который будет лишь обузой для общества? Смысла не видно». А так же полнейшее недоумение у язычника вызовет фраза: «Возлюбите врагов своих», ведь в его мировоззрении есть следующий пункт о врагах: «Врага надо не любить, а </w:t>
      </w:r>
      <w:r>
        <w:rPr>
          <w:i/>
        </w:rPr>
        <w:t>уважать</w:t>
      </w:r>
      <w:r>
        <w:rPr/>
        <w:t>, ведь лучше достойный враг, чем недостойный друг». Так же язычество спокойно относится, как к убийству, так и самоубийству, а все из-за того, что эта религия зародилась на заре цивилизации, так же это очень сильно влияет на отношении к природе. В каждом деревце, в каждой вещи язычник видит живой дух. Язычник видит красоту в природе, как и в человеке, в его душе и теле, не отделяя одного и другого. Вот только вопросы морали язычество не затрагивает – этим философия занимается. А с жертвоприношениями вопрос вообще отдельный. Жизнь, в язычестве, – явление всеми уважаемое, но отнюдь не неприкосновенное, особенно если жизнь посвящается одному из богов, ведь посвященная богу жизнь, отобранная у существа по всем правилам, давала божеству силу, а глоток силы делал бога или богиню более сговорчивым. А теперь, если уж мы перешли к языческим ритуалам, то хочу указать на некоторые их особенности. Во-первых, в ритуалах язычников всегда присутствует жертва, будь то животное или человек, а значит, нужно позаботится как об алтаре, так и хорошенько продумать, каким именно образом лишать жизни данное существо</w:t>
      </w:r>
      <w:r>
        <w:rPr>
          <w:rStyle w:val="FootnoteCharacters"/>
          <w:rStyle w:val="FootnoteAnchor"/>
        </w:rPr>
        <w:footnoteReference w:id="2"/>
      </w:r>
      <w:r>
        <w:rPr/>
        <w:t>. Во-вторых, нужно быть очень осторожным при использовании в языческих ритуалов различных звезд и пентаграмм, лучше ограничиться кругом, а вместо различных таинственных символов и латынеобразных слов использовать благовония, песнопения и ритуальные танцы.  Религия в жизни язычника имело огромное место, но не заменяла её. Боги в язычестве очень похожи на людей, от которых они отличаются только бессмертием и обладанием властью над явлениями жизни и природы,  да и характер у языческих богов не очень. Так же особенностью поклонения язычника богам – это то, что они не унижаются перед ними, они просят их помочь или просто выражают не раболепствие, а уважение. В христианских молитвах есть одно очень часто встречающееся словосочетание «раб Божий», в язычестве подобного нет. Человек не раб – и это главное. И главное всегда, каждому человеку, независимо от вероисповедания помнить об это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жертвоприношениях я остановлюсь отдельно и подробно, так как оставить данный вопрос без пристального внимания невозможно.</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46:00Z</dcterms:created>
  <dc:creator>Кристина</dc:creator>
  <dc:description/>
  <dc:language>en-US</dc:language>
  <cp:lastModifiedBy>Кристина</cp:lastModifiedBy>
  <dcterms:modified xsi:type="dcterms:W3CDTF">2004-12-21T21:43:00Z</dcterms:modified>
  <cp:revision>34</cp:revision>
  <dc:subject/>
  <dc:title>Доклад на тему: «Основы языческого мировоззрения для языческих миров»</dc:title>
</cp:coreProperties>
</file>