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(пробная верс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оев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Боевка на игре хитово-предельная/ каждый игрок стандартно имеет 2 хита, если обратное не указано в его личном загрузе. Каждый игрок свои хиты считает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аемая зона – рубашка (корпус, руки выше локтя, ноги выше колена). Удары в Шею/ голову и пах – ЗАПРЕЩЕН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шение шлема обязательно только в случае использования любого щита кроме баклера (в таком случае удары в шлем разрешены и засчиты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непробиваем для обычного оружия, однако с легкостью пробивается ма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удар снимает 1 хит (за исключением ударов в спину, пробивающих любой доспех и снимающих все хиты до 0). Запрещены болевые захваты, броски и удары конеч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я снимает все хиты до 0 (с персонажа в красном доспехе снимает 1 х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 доспеха распространяется только на ту область, которую прик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пех защищает от оружия, которое ниже его пределом (за исключением ударов в спину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пех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а, посох, нож, мет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Зеле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однору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кожаный, стег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е одноручное, полутор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й кожаный, одинарный металлический (например кольчуг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</w:rPr>
              <w:t>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уручное, стрелковое (лук, арбалет), ма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металлический или полный (например бригантный комплек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ударнодробящее и древковое оружие будут чиповаться индивидуально непосредственно перед игр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я игро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Здоров (номинал хитов) – игрок действует без каких-либо физических ограничений</w:t>
      </w:r>
    </w:p>
    <w:p>
      <w:pPr>
        <w:pStyle w:val="Normal"/>
        <w:rPr/>
      </w:pPr>
      <w:r>
        <w:rPr/>
        <w:t>Ранен (кол-во хитов ниже номинала но выше 0) – самостоятельно оценивает и отыгрывает последствия полученных ранений. Без оказания медицинской или магической помощи в течении 10 минут переходит в состояние тяжелого ранения</w:t>
      </w:r>
    </w:p>
    <w:p>
      <w:pPr>
        <w:pStyle w:val="Normal"/>
        <w:rPr/>
      </w:pPr>
      <w:r>
        <w:rPr/>
        <w:t>Тяжелоранен (0 хитов) – не способен передвигаться и разговаривать (может только шептать и ползти). Без оказания медицинской или магической помощи в течении 10 минут либо после того как его акцентировано добьют – переходит в состояние Мертвого</w:t>
      </w:r>
    </w:p>
    <w:p>
      <w:pPr>
        <w:pStyle w:val="Normal"/>
        <w:rPr/>
      </w:pPr>
      <w:r>
        <w:rPr/>
        <w:t>Мертв (добит) – лежит на месте своей смерти до тех пор пока его тело остается востребованным, после чего оставляет на месте все игровое имущество, одевает белый хайратник и отправляется на мертвятник.</w:t>
      </w:r>
    </w:p>
    <w:p>
      <w:pPr>
        <w:pStyle w:val="Normal"/>
        <w:rPr/>
      </w:pPr>
      <w:r>
        <w:rPr/>
        <w:t>Вне игры – игрок в белом хайрантике не имеет права вступать в игровые или пожизневые взаимодействия с играющими. Игрокам так же рекомендуется не обращать внимания на подобный глюк (скорее всего данный персонаж мертв либо находится в «портале»).</w:t>
      </w:r>
    </w:p>
    <w:p>
      <w:pPr>
        <w:pStyle w:val="Normal"/>
        <w:rPr/>
      </w:pPr>
      <w:r>
        <w:rPr/>
        <w:t>Оглушен – игрок лежит на месте 10 минут не обращая внимания на происходящие игровые действия, после чего приходит в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обые действия (возможны только в небоевой обстановк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Кулуарка – отыгрывается перерезанием горла. Жертва мгновенно умирает</w:t>
      </w:r>
    </w:p>
    <w:p>
      <w:pPr>
        <w:pStyle w:val="Normal"/>
        <w:rPr/>
      </w:pPr>
      <w:r>
        <w:rPr/>
        <w:t>Удушение – отыгрывается удержанием игрока в течении 1 минуты (удерживаемый может пытаться вывернуться из захвата).</w:t>
      </w:r>
    </w:p>
    <w:p>
      <w:pPr>
        <w:pStyle w:val="Normal"/>
        <w:rPr/>
      </w:pPr>
      <w:r>
        <w:rPr/>
        <w:t>Оглушение – отыгрывается легким ударом тяжелым тупым предметом по затылку, со словами «оглушен». Жертва переходит в состояние оглушенного.</w:t>
      </w:r>
    </w:p>
    <w:p>
      <w:pPr>
        <w:pStyle w:val="Normal"/>
        <w:rPr/>
      </w:pPr>
      <w:r>
        <w:rPr/>
        <w:t>Связывание – проводится либо по игре (в таком случае связанный самостоятельно освободится не способен) либо по жизни</w:t>
      </w:r>
    </w:p>
    <w:p>
      <w:pPr>
        <w:pStyle w:val="Normal"/>
        <w:rPr/>
      </w:pPr>
      <w:r>
        <w:rPr/>
        <w:t>Обыск – производится либо по игре (обыскиваемый игрок обязан отдать все игровое имущество) либо по жизни. К игровым предметам относятся: выданные мастерами артефакты, свитки, зелья, игровые деньги (все остальное считается неотчуждаемым).</w:t>
      </w:r>
    </w:p>
    <w:p>
      <w:pPr>
        <w:pStyle w:val="Normal"/>
        <w:rPr/>
      </w:pPr>
      <w:r>
        <w:rPr/>
        <w:t>Лечение – возможно только с помощью зелий и заклинаний. Перевязка раненого (или тяжелораненого) персонажа бинтом позволяет ему оставаться в том же состоянии до момента лечения (от перевязки хиты не восстанавливаются).</w:t>
      </w:r>
    </w:p>
    <w:p>
      <w:pPr>
        <w:pStyle w:val="Normal"/>
        <w:rPr/>
      </w:pPr>
      <w:r>
        <w:rPr/>
        <w:t>Пытки, Соблазнение, Экономика и Прочее… - См. правила «Социальных Взаимодейств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0:00Z</dcterms:created>
  <dc:creator>ТОП@</dc:creator>
  <dc:description/>
  <cp:keywords/>
  <dc:language>en-US</dc:language>
  <cp:lastModifiedBy>ТОП@</cp:lastModifiedBy>
  <dcterms:modified xsi:type="dcterms:W3CDTF">2008-01-01T04:09:00Z</dcterms:modified>
  <cp:revision>1</cp:revision>
  <dc:subject/>
  <dc:title>Правила (пробная версия)</dc:title>
</cp:coreProperties>
</file>