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3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40" w:after="0"/>
        <w:rPr>
          <w:rFonts w:ascii="Calibri" w:hAnsi="Calibri" w:eastAsia="Calibri" w:cs="Calibri"/>
          <w:b/>
          <w:b/>
          <w:i/>
          <w:i/>
          <w:color w:val="1E4D78"/>
          <w:sz w:val="40"/>
          <w:szCs w:val="40"/>
        </w:rPr>
      </w:pPr>
      <w:bookmarkStart w:id="0" w:name="h.gjdgxs"/>
      <w:bookmarkEnd w:id="0"/>
      <w:r>
        <w:rPr>
          <w:rFonts w:eastAsia="Calibri" w:cs="Calibri" w:ascii="Calibri" w:hAnsi="Calibri"/>
          <w:b/>
          <w:i/>
          <w:color w:val="1E4D78"/>
          <w:sz w:val="40"/>
          <w:szCs w:val="40"/>
        </w:rPr>
        <w:t>Список известных персонажей</w:t>
      </w:r>
    </w:p>
    <w:p>
      <w:pPr>
        <w:pStyle w:val="Normal"/>
        <w:spacing w:lineRule="auto" w:line="240"/>
        <w:jc w:val="both"/>
        <w:rPr>
          <w:b/>
          <w:b/>
          <w:i/>
          <w:i/>
          <w:sz w:val="40"/>
          <w:szCs w:val="40"/>
        </w:rPr>
      </w:pPr>
      <w:bookmarkStart w:id="1" w:name="h.30j0zll"/>
      <w:bookmarkEnd w:id="1"/>
      <w:r>
        <w:rPr>
          <w:b/>
          <w:i/>
          <w:sz w:val="40"/>
          <w:szCs w:val="40"/>
        </w:rPr>
        <w:t>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2" w:name="h.1fob9te"/>
      <w:bookmarkEnd w:id="2"/>
      <w:r>
        <w:rPr>
          <w:b/>
          <w:i/>
        </w:rPr>
        <w:t>Хоакин Эскобар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1857375"/>
            <wp:effectExtent l="0" t="0" r="0" b="0"/>
            <wp:docPr id="1" name="image6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" t="-13" r="16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Наследник погибшего латифундиста всегда был своенравным и беспокойным ребенком, “весь в отца”, как говорили жители города. Его довольно рано стали приносить из салуна на руках, и он уже в 18 лет днями напролет пропадал в публичном доме. Производит впечатление редкого придурка и самодура, представляет собой лакомый кусочек для местных невест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3" w:name="h.3znysh7"/>
      <w:bookmarkEnd w:id="3"/>
      <w:r>
        <w:rPr>
          <w:b/>
          <w:i/>
        </w:rPr>
        <w:t>Лусия Эскобар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703705"/>
            <wp:effectExtent l="0" t="0" r="0" b="0"/>
            <wp:docPr id="2" name="image6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ать молодого латифундиста, по слухам - женщина из народа. Умная, обходительная особа, совершенно очевидно страдающая от выходок сына-балбеса. За доньей Лусией ухаживает местный судья - дон Рикардо Руис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i/>
          <w:i/>
        </w:rPr>
      </w:pPr>
      <w:bookmarkStart w:id="4" w:name="h.oly0vvjx52qa"/>
      <w:bookmarkEnd w:id="4"/>
      <w:r>
        <w:rPr>
          <w:i/>
        </w:rPr>
        <w:t>Фанни Отерро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8405" cy="1849120"/>
            <wp:effectExtent l="0" t="0" r="0" b="0"/>
            <wp:docPr id="3" name="image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  <w:bookmarkStart w:id="5" w:name="h.2et92p0"/>
      <w:bookmarkStart w:id="6" w:name="h.2et92p0"/>
      <w:bookmarkEnd w:id="6"/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иживалка у доньи Лусии, у нее маленький ребенок. Спокойная, замкнутая, выполняет кое-какие работы по шитью и прочему рукоделию для жителей города. Где отец ребенка - неизвестно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Рикардо Руи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31925" cy="177419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удья городка Сан-Луис. Вдовствующий отец (сын Гонсало и дочь Эстрелла). Давно ухаживает за доньей Лусией Санчес Эскобар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7" w:name="h.tyjcwt"/>
      <w:bookmarkEnd w:id="7"/>
      <w:r>
        <w:rPr>
          <w:b/>
          <w:i/>
        </w:rPr>
        <w:t xml:space="preserve">Гонсало Руис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295" cy="1668145"/>
            <wp:effectExtent l="0" t="0" r="0" b="0"/>
            <wp:docPr id="5" name="image6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7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Сын судьи. Пользуясь положением отца привык на всех смотреть с высока. Разборчив в связях. Набился в друзья сыну доньи Эскобар, и теперь постоянно его сопровождает. Долгое время был завсегдатаем борделя, но последнее время не захаживает. Прохожие видели, как в голову Гонсало из окна борделя летел помидор.  </w:t>
      </w:r>
      <w:bookmarkStart w:id="8" w:name="h.3dy6vkm"/>
      <w:bookmarkEnd w:id="8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Эстрелла Руи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8605" cy="2025015"/>
            <wp:effectExtent l="0" t="0" r="0" b="0"/>
            <wp:docPr id="6" name="image6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Дочь судьи, эмансипированная и дерзкая юная особа. Дружна с Хоакином Эскобаром. У нее в голове куча разнообразной идеалистичной ерунд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9" w:name="h.1t3h5sf"/>
      <w:bookmarkEnd w:id="9"/>
      <w:r>
        <w:rPr>
          <w:b/>
          <w:i/>
        </w:rPr>
        <w:t>Федерико де Хесу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9370" cy="1734185"/>
            <wp:effectExtent l="0" t="0" r="0" b="0"/>
            <wp:docPr id="7" name="image04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4.gi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Интендант города Сан Луис. Женат, жену обожает. Детей у четы Хесус пока нет. Поговаривают, что большинство его решений продиктованы женой. Слывет заядлым игроком и подкаблучником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10" w:name="h.4d34og8"/>
      <w:bookmarkEnd w:id="10"/>
      <w:r>
        <w:rPr>
          <w:b/>
          <w:i/>
        </w:rPr>
        <w:t>Мария Эстрелла Альба Мендес де Хесус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0070" cy="1449070"/>
            <wp:effectExtent l="0" t="0" r="0" b="0"/>
            <wp:docPr id="8" name="image6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8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Жена интенданта, властная женщина с тяжелым характером. Утверждает, что ее стараниями Федерико стал интендантом. У Марии какие-то очень дальние благородные корни - она этим очень гордится. Откровенно презирает всех, кто ниже ее рангом, неприязненно относится к руралес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11" w:name="h.2s8eyo1"/>
      <w:bookmarkEnd w:id="11"/>
      <w:r>
        <w:rPr>
          <w:b/>
          <w:i/>
        </w:rPr>
        <w:t>Хорхе Дельгад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1490" cy="1714500"/>
            <wp:effectExtent l="0" t="0" r="0" b="0"/>
            <wp:docPr id="9" name="image7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1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Начальник отряда Руралес. Прибыл в городок по своих руралесовским делам. Быстро освоился и завел нужные знакомства. Является постоянным клиентом местного салуна и борделя. Многие его боятся из-за буйного нрава и слухов о темном прошлом, ему льстят и ищут его дружбы. Хорхе вдовец, но у него есть боевая подруга, хотя последнее время он все чаще наведывается в дом юной красавицы Марисоль Родригес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keepLines w:val="false"/>
        <w:spacing w:lineRule="auto" w:line="240" w:before="240" w:after="60"/>
        <w:jc w:val="both"/>
        <w:rPr>
          <w:rFonts w:ascii="Arial" w:hAnsi="Arial" w:eastAsia="Arial" w:cs="Arial"/>
          <w:i/>
          <w:i/>
          <w:sz w:val="22"/>
          <w:szCs w:val="22"/>
        </w:rPr>
      </w:pPr>
      <w:bookmarkStart w:id="12" w:name="h.1pkpo5ory57h"/>
      <w:bookmarkEnd w:id="12"/>
      <w:r>
        <w:rPr>
          <w:rFonts w:eastAsia="Arial" w:cs="Arial" w:ascii="Arial" w:hAnsi="Arial"/>
          <w:i/>
          <w:sz w:val="22"/>
          <w:szCs w:val="22"/>
        </w:rPr>
        <w:t>Диего Пинта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735" cy="1945640"/>
            <wp:effectExtent l="0" t="0" r="0" b="0"/>
            <wp:docPr id="10" name="image8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3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Ближайший помощник Дельгадо. Спокойный, хладнокровный. Ведет себя в основном довольно прилично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i/>
          <w:i/>
        </w:rPr>
      </w:pPr>
      <w:bookmarkStart w:id="13" w:name="h.8o7wguebpma"/>
      <w:bookmarkEnd w:id="13"/>
      <w:r>
        <w:rPr>
          <w:i/>
        </w:rPr>
        <w:t>Пилар Морено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1990725"/>
            <wp:effectExtent l="0" t="0" r="0" b="0"/>
            <wp:docPr id="11" name="image4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>Аделита” командира рарулес. Темпераментная и вспыльчивая, разгуливает с оружием, держится уверенно, с жителями города особенно не сближается. В последнее время бывает мрачной - с тех пор, как жители города наблюдают ухаживания Дельгадо за Марисоль Родригес. В пулькерии Пилар наверняка бывает чаще, чем в церкв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14" w:name="h.17dp8vu"/>
      <w:bookmarkEnd w:id="14"/>
      <w:r>
        <w:rPr>
          <w:b/>
          <w:i/>
        </w:rPr>
        <w:t>Хосе Диа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2000250"/>
            <wp:effectExtent l="0" t="0" r="0" b="0"/>
            <wp:docPr id="12" name="image7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Фермер, дела идут отлично: на унаследованной  от отца земле он выращивает кукурузу, перегоняет ее в бренди. У него есть кухарка, на него работают пеоны. Говорят, что он хорошо к ним относится - нередко кормит их бобами, а не только кукурузным жмыхом. Жены у Хосе нет и не было, родители умерли, а с сестрой Долорес Родригес он не общается еще с юности. Когда, после смерти их отца, Долорес переехала и стала соседкой брата, Хосе установил высокий забор между участками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i/>
          <w:i/>
        </w:rPr>
      </w:pPr>
      <w:bookmarkStart w:id="15" w:name="h.7pt7lx51oeod"/>
      <w:bookmarkEnd w:id="15"/>
      <w:r>
        <w:rPr>
          <w:i/>
        </w:rPr>
        <w:t>Эва Рохас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945" cy="1800225"/>
            <wp:effectExtent l="0" t="0" r="0" b="0"/>
            <wp:docPr id="13" name="image5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7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Кухарка у дона Хосе. Тихая женщина, заботится о своем хозяине больше, чем о себе, служит у него всю жизнь. Года два назад у нее умерла мать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i/>
          <w:i/>
        </w:rPr>
      </w:pPr>
      <w:bookmarkStart w:id="16" w:name="h.kifae2tj8hcd"/>
      <w:bookmarkEnd w:id="16"/>
      <w:r>
        <w:rPr>
          <w:i/>
        </w:rPr>
        <w:t>Чинчита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1699260"/>
            <wp:effectExtent l="0" t="0" r="0" b="0"/>
            <wp:docPr id="14" name="image5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8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еонка у Хосе. Совсем молодая девчонка, потеряла всю семью - деваться было некуда, пошла в пеонаж. Выглядит старше своих лет, сильно истощен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олорес Родриге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1713865"/>
            <wp:effectExtent l="0" t="0" r="0" b="0"/>
            <wp:docPr id="15" name="image7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4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Фермерша, занимается разведением свиней. Живет на ранчо, унаследованном от отца. Ее земля граничит с землей брата Хосе Диаса, который не общается с ней с того дня как она без отцовского согласия обвенчалась с заезжим музыкантом. Муж Долорес погиб от бандитской пули, когда поехал за покупками в Эрмосильо. Сейчас Долорес одна воспитывает дочь, красавицу Марисоль,  и все заботы на ранчо лежат на ее хрупких плечах. Дела идут не очень, в семье никогда не было большого достатка, а сейчас она вообще на грани разорения. Впрочем у нее есть слуга - довольно крепкий метис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17" w:name="h.26in1rg"/>
      <w:bookmarkEnd w:id="17"/>
      <w:r>
        <w:rPr>
          <w:b/>
          <w:i/>
        </w:rPr>
        <w:t>Марисоль Родриге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165" cy="2067560"/>
            <wp:effectExtent l="0" t="0" r="0" b="0"/>
            <wp:docPr id="16" name="image7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2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Дочь фермерши Долорес. Юная красотка, знающая себе цену. Веселая, дружелюбная. Говорят, за ней ухаживает сам глава руралес Хорхе Дельгадо, а она глупая девчонка не ценим внимание столь видного мужчины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i/>
          <w:i/>
        </w:rPr>
      </w:pPr>
      <w:bookmarkStart w:id="18" w:name="h.vmpbvy60f9bp"/>
      <w:bookmarkEnd w:id="18"/>
      <w:r>
        <w:rPr>
          <w:i/>
        </w:rPr>
        <w:t>Чучо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1903730"/>
            <wp:effectExtent l="0" t="0" r="0" b="0"/>
            <wp:docPr id="17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Слуга у Долорес Родригес. Сурового вида метис. Раньше вроде бы служил у старого дона Августина, но почему-то решил уйти к молодой семье Родригес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19" w:name="h.lnxbz9"/>
      <w:bookmarkEnd w:id="19"/>
      <w:r>
        <w:rPr>
          <w:b/>
          <w:i/>
        </w:rPr>
        <w:t xml:space="preserve">Кармелита Перес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885950"/>
            <wp:effectExtent l="0" t="0" r="0" b="0"/>
            <wp:docPr id="18" name="image7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3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дова, лет 30. Родилась в Сан Луисе, у матери-одиночки. С детства умела за себя постоять - дети из благополучных семей не упускали случая потравить “маленького ублюдка”. Но это только закалило характер Кармелиты. Тут же, в Сан Луисе, она вышла замуж. Муж Кармен  - Эрнесто был деловым человеком, часто в разъездах. Он купил маленький домик на окраине Сан Луиса и кусочек земли, и жили они счастливо, но не долго. Однажды неизвестный привез Эрнесто мертвым с десятком пуль в груди и Кармен похоронила мужа на том куске земли, который они купили и который хотели обрабатывать. Сейчас за Кармелитой активно ухаживает городской цирюльник, дон Рамон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20" w:name="h.35nkun2"/>
      <w:bookmarkEnd w:id="20"/>
      <w:r>
        <w:rPr>
          <w:b/>
          <w:i/>
        </w:rPr>
        <w:t>Соледад Альвар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080" cy="1639570"/>
            <wp:effectExtent l="0" t="0" r="0" b="0"/>
            <wp:docPr id="19" name="image7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5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Мать Кармелиты. Метиска. От матери-индианки Соледад научилась разбираться в целебных и ядовитых растениях, лечить простые деревенские хвори. Постепенно это стало ее основным занятием. 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Говорят в молодости, до рождения Кармелиты, Соледад была очень красива и отцовство ее дочери приписывали даже именитым горожанам. Но за тридцать лет, Соледад Альваро изменилась до неузнаваемости и стала страшной пьющей старухой. Она варит странные, дурно пахнущие зелья. Все в городе называют ее Брухой - ведьмо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21" w:name="h.1ksv4uv"/>
      <w:bookmarkEnd w:id="21"/>
      <w:r>
        <w:rPr>
          <w:b/>
          <w:i/>
        </w:rPr>
        <w:t>Лола Ромире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2065020"/>
            <wp:effectExtent l="0" t="0" r="0" b="0"/>
            <wp:docPr id="20" name="image7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6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Хозяйка борделя. Появилась в городке несколько нет назад вместе с братом Густаво Рохасом. Известно, что бордель они купили у прежней хозяйки и даже заплатили наличными и сразу. Стараниями Лолы у заведения хорошая репутация и оно пользуется спросо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22" w:name="h.44sinio"/>
      <w:bookmarkEnd w:id="22"/>
      <w:r>
        <w:rPr>
          <w:b/>
          <w:i/>
        </w:rPr>
        <w:t>Густаво Роха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1708785"/>
            <wp:effectExtent l="0" t="0" r="0" b="0"/>
            <wp:docPr id="21" name="image7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7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Брат доньи Лолы Рамирес, управляющий и вышибала в борделе. Человек суровый и непростой. По слухам, девочки в борделе ходят у него по струнке. Крови не боится, любит поэзию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Лаура Канта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4510" cy="1195705"/>
            <wp:effectExtent l="0" t="0" r="0" b="0"/>
            <wp:docPr id="22" name="image6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5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</w:rPr>
        <w:t>22 года, сотрудница заведения доньи Лолы. Мила, популярна среди посетителей. В последнее время числилась любимицей Гонсало Руиса, сына судьи. Разумеется, до скандальной истории с якобы кражей кошелька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Нынче пришла в себя после незаслуженного наказания и продолжает работать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i/>
          <w:i/>
        </w:rPr>
      </w:pPr>
      <w:bookmarkStart w:id="23" w:name="h.siyc383h7xdr"/>
      <w:bookmarkEnd w:id="23"/>
      <w:r>
        <w:rPr>
          <w:i/>
        </w:rPr>
        <w:t>Алисия Ривера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1771015"/>
            <wp:effectExtent l="0" t="0" r="0" b="0"/>
            <wp:docPr id="23" name="image5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Тоже работает в заведении доньи Лолы. Хохотушка, кажется приехала из Чиуауа. Дама с хитрецой, любит повеселиться, выпить и деньг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bookmarkStart w:id="24" w:name="h.x7e3t0kazay0"/>
      <w:bookmarkEnd w:id="24"/>
      <w:r>
        <w:rPr/>
        <w:t>Миранда Рай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785" cy="1390650"/>
            <wp:effectExtent l="0" t="0" r="0" b="0"/>
            <wp:docPr id="24" name="image8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5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овенькая в заведении доньи Лолы. Пока непонятно, что за цаца. Ведет себя как пацанка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both"/>
        <w:rPr/>
      </w:pPr>
      <w:bookmarkStart w:id="25" w:name="h.bp1ajmeiw1v2"/>
      <w:bookmarkEnd w:id="25"/>
      <w:r>
        <w:rPr/>
        <w:t>Джеральд Лумис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1383030"/>
            <wp:effectExtent l="0" t="0" r="0" b="0"/>
            <wp:docPr id="25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Этот человек появился в округе некоторое время (7-8 месяцев) назад и, по непонятной горожанам причине, поселился у Доньи Лолы Рамирес. Выполняет кое-какую работу по хозяйству с видом, что делает это скорее из удовольствия, нежели по поручению. Всегда охоч поговорить с посетителями или случайными прохожим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i/>
          <w:i/>
        </w:rPr>
      </w:pPr>
      <w:bookmarkStart w:id="26" w:name="h.axyjrjm6ysfr"/>
      <w:bookmarkEnd w:id="26"/>
      <w:r>
        <w:rPr>
          <w:i/>
        </w:rPr>
        <w:t>Камилла Этерно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1657350"/>
            <wp:effectExtent l="0" t="0" r="0" b="0"/>
            <wp:docPr id="26" name="image8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0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Бойкая женщина за 50 (может даже 60, или 70: точного возраста не знает никто), мексиканка. Всегда жила в этом поселении, где до этого жили её мать (Камила), бабка, пробабка и т.д. (все Камилы). Работает в салоне донны Лолы (уборка-готовка-прочее подобное), перешла к ней вместе с заведением при покупке. Алкоголь не употребляет, посему заведует запасами заведения. Иногда подрабатывает в пулькерии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27" w:name="h.2jxsxqh"/>
      <w:bookmarkEnd w:id="27"/>
      <w:r>
        <w:rPr>
          <w:b/>
          <w:i/>
        </w:rPr>
        <w:t>Аугусто Марке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0205" cy="1242060"/>
            <wp:effectExtent l="0" t="0" r="0" b="0"/>
            <wp:docPr id="27" name="image7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8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Гробовщик. Образованный человек, окончил университет в Мехико, и, говорят, даже собирался стать журналистом, но по неизветсным причинам покинул столицу, оказался в Сан Луисе и стал гробовщиком. Возможно тому причиной смерть жены. Аугусто воспитывает дочь Чониту, которую обожае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28" w:name="h.z337ya"/>
      <w:bookmarkEnd w:id="28"/>
      <w:r>
        <w:rPr>
          <w:b/>
          <w:i/>
        </w:rPr>
        <w:t>Мария-Анунсьасьон Маркес (Чонита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1969135"/>
            <wp:effectExtent l="0" t="0" r="0" b="0"/>
            <wp:docPr id="28" name="image7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9.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очь гробовщика, дона Аугусто, 16 лет. Чонита крайне экзальтированная девочка, про нее говорят “со странностями”. Она по-своему видит мир, может сказать - “этот человек такой оранжевый”. Или “у человека в магазине все руки были черные и красные”. Жители городка уже привыкли к странностям Чониты, но у приезжих от нее мурашки по коже, говорят словно бы она “смотрит в душу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Альба Моралез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2143125"/>
            <wp:effectExtent l="0" t="0" r="0" b="0"/>
            <wp:docPr id="29" name="image8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1.jp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Раньше жила в Сан Луисе, дальняя родственница доньи Урсулы Амаранты. Потом, после смерти матери, уезжала в США учиться и, вроде бы, даже побывала замужем. Вернулась в Сан Луис (зачем вернулась в эту дыру - непонятно), хотела, смешно сказать, быть городским врачом. Дон Федерико проявил внимание, помог зараженной феминистическими идеями девице устроиться работать врачом в бордель, учит ее уму-разуму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29" w:name="h.1y810tw"/>
      <w:bookmarkEnd w:id="29"/>
      <w:r>
        <w:rPr>
          <w:b/>
          <w:i/>
        </w:rPr>
        <w:t>Федерико Роканегр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1745615"/>
            <wp:effectExtent l="0" t="0" r="0" b="0"/>
            <wp:docPr id="30" name="image8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2.jp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Городской врач, многопрофильный специалист. Одинокий, со специфическим чувством юмора, регулярный посетитель борделя. Занимается обучением и воспитанием вернувшейся в город Альбы Моралез. Чаще всего это обучение выражается во фразе “Замуж иди, глупая женщина!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Хоган Смит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1906270"/>
            <wp:effectExtent l="0" t="0" r="0" b="0"/>
            <wp:docPr id="31" name="image8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4.jp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Деловой человек, представляется сотрудником железнодорожной компании Southern Pacific Co. Его нередко видят в городе, он частенько захаживает в гости к дону Хосе Диасу. Кажется он был еще другом погибшего мужа Кармелиты Перес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30" w:name="h.2xcytpi"/>
      <w:bookmarkEnd w:id="30"/>
      <w:r>
        <w:rPr>
          <w:b/>
          <w:i/>
        </w:rPr>
        <w:t>Бенито Лопе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9520" cy="1972945"/>
            <wp:effectExtent l="0" t="0" r="0" b="0"/>
            <wp:docPr id="32" name="image4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.jp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Владелец оружейной лавки, в силу чего - очень популярный человек в Сан Луисе. В церковь не ходит, демонстративный атеист. Но ладно бы о Боге - иногда дон Бенито критически высказывается даже о действиях президента! Вдовец, дочь давным-давно уехала в США и от нее нет вестей. </w:t>
      </w:r>
      <w:bookmarkStart w:id="31" w:name="h.1ci93xb"/>
      <w:bookmarkEnd w:id="31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Рамон Варга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860" cy="1801495"/>
            <wp:effectExtent l="0" t="0" r="0" b="0"/>
            <wp:docPr id="33" name="image4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Цирюльник. Приехал в Сан Луис пару лет назад. Человек хитрый, пронырливый, неприятный, скользкий. Собирает и коллекционирует слухи - причем чем гаже историйка, тем вероятнее она попадет в коллекцию дона Рамона. Проявляет активныные знаки внимания по отношению к вдовствующей Кармелите Перес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32" w:name="h.3whwml4"/>
      <w:bookmarkEnd w:id="32"/>
      <w:r>
        <w:rPr>
          <w:b/>
          <w:i/>
        </w:rPr>
        <w:t>падре Аурелиан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9405" cy="1962150"/>
            <wp:effectExtent l="0" t="0" r="0" b="0"/>
            <wp:docPr id="34" name="image4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.jp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Внук доньи Урсулы-Амаранты Хименес, отец Аурелиано вырос в Сан Луисе. Он покинул город совсем юнцом, уехал в Мехико “излечить раны отчизны” после революции, по призывую Хуареса. Он отсутствовал в городе почти 20 лет, а затем вернулся уже в сане священника.  Его родители погибли по время пожара много лет назад. Он спокойный, рассудительный, милосердный. Он хороший падре. У падре Аурелиано есть служка - Пако, полная его противоположность. Он запоминает любого, кто пропустил мессу и мимо него невозможно протйти и не купить свечку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33" w:name="h.2bn6wsx"/>
      <w:bookmarkEnd w:id="33"/>
      <w:r>
        <w:rPr>
          <w:b/>
          <w:i/>
        </w:rPr>
        <w:t>Урсула-Амаранта Хименес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2018030"/>
            <wp:effectExtent l="0" t="0" r="0" b="0"/>
            <wp:docPr id="35" name="image5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.jp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портрет в юности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98-летняя слепая старуха, бабка местного падре. Говорят, когда была помоложе - отличалась довольно суровым нравом и была властной и непреклонной. Но годы берут свое - сейчас она настоящая развалина: сидит в инвалидной коляске, ничего не видит, никуда без посторонней помощи пройти не может. Правда, разум сохранила и может поведать массу всего интересного тем, кто умеет слушать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34" w:name="h.qsh70q"/>
      <w:bookmarkEnd w:id="34"/>
      <w:r>
        <w:rPr>
          <w:b/>
          <w:i/>
        </w:rPr>
        <w:t>Исабель Салина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1943100"/>
            <wp:effectExtent l="0" t="0" r="0" b="0"/>
            <wp:docPr id="36" name="image5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.jp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Владелица единственного в Сан Луисе магазина, в котором продается всякая всячина: полезная и бесполезная. Особа горделивая, независимая, довольно злопамятная. Разумеется, тоже вдова. У многих горожан складывается впечатление, что донья Исабель смотрит на них, как на отбросы. На дух не выносит гринго: как-то раз один американец зашел в ее магазин  - так она его чуть не пристрелила из дробовика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35" w:name="h.3as4poj"/>
      <w:bookmarkEnd w:id="35"/>
      <w:r>
        <w:rPr>
          <w:b/>
          <w:i/>
        </w:rPr>
        <w:t>Антонио Серран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745" cy="2220595"/>
            <wp:effectExtent l="0" t="0" r="0" b="0"/>
            <wp:docPr id="37" name="image5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.jp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Деверь доньи Исабель Салинас, 30-летний сердцеед, который своими песнями и гитарой в тот или иной момент сводил с ума почти всех девиц округи. Не женат и изо всех своих приключений пока что выбирался сухим из воды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  <w:bookmarkStart w:id="36" w:name="h.1pxezwc"/>
      <w:bookmarkStart w:id="37" w:name="h.1pxezwc"/>
      <w:bookmarkEnd w:id="37"/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Армандо Серрано-Гуэрр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2607310"/>
            <wp:effectExtent l="0" t="0" r="0" b="0"/>
            <wp:docPr id="38" name="image5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.jp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Родственник Антонио Серрано. Вспыльчивый, напористый молодой человек. К донье Исабель относится исключительно почтительно, к остальным - гораздо мнее почтительно, отчего несколько раз приходил домой с разбитым лицом, а пару раз и с ножевыми ранениями. Его соперникам, конечно тоже доставалось, но все в городе считают, что с таким нравом и такой любовью к дракам Армандо ходит по краю пропасти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bookmarkStart w:id="38" w:name="h.49x2ik5"/>
      <w:bookmarkEnd w:id="38"/>
      <w:r>
        <w:rPr>
          <w:b/>
          <w:i/>
        </w:rPr>
        <w:t>Кочимуок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7180" cy="2060575"/>
            <wp:effectExtent l="0" t="0" r="0" b="0"/>
            <wp:docPr id="39" name="image5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.jp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Касик в общине индейцев-сери, проживающем на берегу озера Граль-Лазаро Карденас. Один из немногих, кому удалось сохранить общинные земли для своего племени. Мудрый вождь, хороший дипломат и реалист - потому-то все у него получается. Но касик Кочимуок уже не молод и, по слухам, сильно болен, а сыновей у него нет. В городе ходили слухи, что его вообще убили, но нет - он приехал на День Мертвых навестить могилу старого друга, дона Августина Диаса. </w:t>
      </w:r>
      <w:bookmarkStart w:id="39" w:name="h.2p2csry"/>
      <w:bookmarkEnd w:id="39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он Мигель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010" cy="2490470"/>
            <wp:effectExtent l="0" t="0" r="0" b="0"/>
            <wp:docPr id="40" name="image5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.jp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Хозяин пулькерии</w:t>
      </w:r>
    </w:p>
    <w:p>
      <w:pPr>
        <w:pStyle w:val="Normal"/>
        <w:spacing w:lineRule="auto" w:line="240"/>
        <w:jc w:val="both"/>
        <w:rPr/>
      </w:pPr>
      <w:r>
        <w:rPr/>
      </w:r>
      <w:bookmarkStart w:id="40" w:name="h.147n2zr"/>
      <w:bookmarkStart w:id="41" w:name="h.147n2zr"/>
      <w:bookmarkEnd w:id="41"/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онья Мерседес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2076450"/>
            <wp:effectExtent l="0" t="0" r="0" b="0"/>
            <wp:docPr id="41" name="image5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.jp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Жена хозяина пулькери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bookmarkStart w:id="42" w:name="h.3o7alnk"/>
      <w:bookmarkStart w:id="43" w:name="h.3o7alnk"/>
      <w:bookmarkEnd w:id="43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Анхель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3370" cy="1986915"/>
            <wp:effectExtent l="0" t="0" r="0" b="0"/>
            <wp:docPr id="42" name="image6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.jp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очка хозяев пулькери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i/>
          <w:i/>
        </w:rPr>
      </w:pPr>
      <w:bookmarkStart w:id="44" w:name="h.ruz6j089bubg"/>
      <w:bookmarkEnd w:id="44"/>
      <w:r>
        <w:rPr>
          <w:i/>
        </w:rPr>
        <w:t>Гектор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1645" cy="1207770"/>
            <wp:effectExtent l="0" t="0" r="0" b="0"/>
            <wp:docPr id="43" name="image4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.jp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ышибала в пулькерии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00" w:after="0"/>
      <w:outlineLvl w:val="0"/>
    </w:pPr>
    <w:rPr>
      <w:rFonts w:ascii="Trebuchet MS" w:hAnsi="Trebuchet MS" w:eastAsia="Trebuchet MS" w:cs="Trebuchet MS"/>
      <w:b w:val="false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rebuchet MS" w:hAnsi="Trebuchet MS" w:eastAsia="Trebuchet MS" w:cs="Trebuchet MS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0"/>
      <w:outlineLvl w:val="3"/>
    </w:pPr>
    <w:rPr>
      <w:rFonts w:ascii="Trebuchet MS" w:hAnsi="Trebuchet MS" w:eastAsia="Trebuchet MS" w:cs="Trebuchet MS"/>
      <w:b w:val="false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160" w:after="0"/>
      <w:outlineLvl w:val="4"/>
    </w:pPr>
    <w:rPr>
      <w:rFonts w:ascii="Trebuchet MS" w:hAnsi="Trebuchet MS" w:eastAsia="Trebuchet MS" w:cs="Trebuchet MS"/>
      <w:b w:val="false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160" w:after="0"/>
      <w:outlineLvl w:val="5"/>
    </w:pPr>
    <w:rPr>
      <w:rFonts w:ascii="Trebuchet MS" w:hAnsi="Trebuchet MS" w:eastAsia="Trebuchet MS" w:cs="Trebuchet MS"/>
      <w:b w:val="false"/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</w:pPr>
    <w:rPr>
      <w:rFonts w:ascii="Trebuchet MS" w:hAnsi="Trebuchet MS" w:eastAsia="Trebuchet MS" w:cs="Trebuchet MS"/>
      <w:b w:val="false"/>
      <w:color w:val="000000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200"/>
    </w:pPr>
    <w:rPr>
      <w:rFonts w:ascii="Trebuchet MS" w:hAnsi="Trebuchet MS" w:eastAsia="Trebuchet MS" w:cs="Trebuchet MS"/>
      <w:b w:val="false"/>
      <w:i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25:00Z</dcterms:created>
  <dc:creator>Sauchanka Iryna</dc:creator>
  <dc:description/>
  <dc:language>en-US</dc:language>
  <cp:lastModifiedBy>Sauchanka Iryna</cp:lastModifiedBy>
  <dcterms:modified xsi:type="dcterms:W3CDTF">2015-09-02T20:25:00Z</dcterms:modified>
  <cp:revision>2</cp:revision>
  <dc:subject/>
  <dc:title/>
</cp:coreProperties>
</file>