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 ма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стихии есть свой знак. Перед каждым заклинанием  маг делает пас кистью, в зависимости от сложности заклинания, знаков может быть не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– маг делает кистью знак бесконе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 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круг с точкой в центре. Круг рисуется в вертикальном положении, по часовой 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 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ждый маг имеет сво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Маг, не получивший посвя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с. Маг, имеющий средн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ный маг.  Маг, имеющий высокий уровень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 маг. Маг имеющий, наивысший уровень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9"/>
        <w:gridCol w:w="2447"/>
        <w:gridCol w:w="26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ания своей стих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ания Чужих стих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 ма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ма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чки магии и здоровь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г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Р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 ма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ма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Заклинани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я Воздух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зов ветр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аг делает знак стихии, резко поднимает руки вверх и произносит «Вызов ветра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Возникает сильный порыв ветра, способный затушить свечи,  сдвинуть или опрокинуть предметы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М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Снимает с противника 1Н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здушный щи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аг делает знак стихии. Проводит ладонью сверху вниз и произносит «Воздушный щит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щищает в течение 15 мин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ребует 2 М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здушные стрелы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аг делает два знака стихии.  Направляет руки в сторону объекта и произносит «Воздушные стрелы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Требует 3МР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Снимает 2Н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Воздушный Кокон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аг делает два знака стихии, делает круг кистью от себя в сторону объекта и произносит «Воздушный кокон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бъект оказывается почти вплотную в тугом коконе из воздух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Требует 4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нимает 3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дар молни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аг делает три знака стихии.  Направляет руку, с сжатыми в кулак пальцами на объект , произносит «Удар Молнии» , при этом резко разжимая кулак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аг не может сформировать молнию в тесном помещени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Требует 5МР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нимает 4НР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здушный купо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аг делает три знака стихи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Разводит руки с раскрытыми ладонями в стороны и произносит. «Воздушная стена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Возникает звуконепроницаемая, невидимая стен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Требует 6 М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Снимает 5М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тихия Ого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лепляющая всп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знак стихии. Выставляет раскрытую ладонь перед объектом и произносит. «вспы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ъекта перед глазами вспыхивает яркий ослепляющий свет.  Дезориентация. Симптомы проходят через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1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нимает 1 Н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ненный щ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знак стихии перед собой. сводит пальцы в виде решетки, разводит руки в стороны  и произносит «огненный щ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ует 2мр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щищает 15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ненные стр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два знака стихии. Прижимает сжатые ладони к себе, затем правой рукой указывает на объект и произносит «огненные стре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3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2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ре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два знака стихии. Касается рукой неодушевленного объекта и произносит «нагре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начинает нагреваться, пока маг не убер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ин 4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3 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ин-40 *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ин 80*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ин 100*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ербо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три знака стихии. Прижимает кулак к груди, затем, резко выбрасывает раскрытую ладонь в сторону объекта. Произносит «Фаербол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5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нимает 4Н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нен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три знака стихии. Изображает руками круг перед собой, указывает на объект и произносит «огненный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объекта возникает круг из огня высотой пламени в 50 см. При попытке пересечь круг, пламя вырастает на метр в высоту, при этом снимается дополнительные НР. 1 попытка – 1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сам не 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6МР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Снимает сразу 5Н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ТИХИЯ В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я в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знак стихии. Затем сжимает кулак, резко раскрывает, направляет в сторону объекта и произносит «струя в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скрытой ладони мага, появляется  мощная стру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1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1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дный щ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знак стихии, затем руками круг перед собой и произ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ный щ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. 2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ет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мораж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знак стихии.  Касается рукой предмета и произносит «замораживание». Предмет охлаждается, пока маг не убер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 предмет не охла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ин-10 *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ин -20*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ин -40*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ин 4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3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дяные стре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три знака стихии. Прижимает сжатые ладони к себе, затем правой рукой указывает на объект и произносит «ледяные стре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2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2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йс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три знака стихии. Прижимает кулак к груди, затем, резко выбрасывает раскрытую ладонь в сторону объекта. Произносит «Айсбол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5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нимает 4Н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у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три знака стихии. Сводит ладони перед собой, дует на них, раскрывает и произносит «тум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ет сильный туман, который дезориентирует противника на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6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5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тихия Земл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чаный вих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знак стихии. Затем сжимает кулак, резко раскрывает, направляет в сторону объекта и произносит «песчаный вих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скрытой ладони мага, появляется  мощный вихрь из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1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1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емляной  щ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знак стихии, затем руками круг перед собой и произ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ной  щ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. 2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ет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енные стрел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два знака стихии. Прижимает сжатые ладони к себе, затем правой рукой указывает на объект и произносит «каменные стре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3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нимает 2Н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нные объ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два знака стихии. Касается объекта и произносит «Каменные объ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начинает окамен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ин 4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3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ун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три знака стихии. Прижимает кулак к груди, затем, резко выбрасывает раскрытую ладонь в сторону объекта. Произносит «Стоунбол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5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нимает 4Н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ст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 делает три знака стихии. Изображает руками круг перед собой, указывает на объект и произносит «Рост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ет громадное количество зеленой массы, не дающей свободно двигаться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>Требует 6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5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27:00Z</dcterms:created>
  <dc:creator>Юэлис</dc:creator>
  <dc:description/>
  <dc:language>en-US</dc:language>
  <cp:lastModifiedBy>Юэлис</cp:lastModifiedBy>
  <dcterms:modified xsi:type="dcterms:W3CDTF">2014-04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