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Когда звонят в коло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осите своих мертвецов! – резанул по ушам пронзительный воп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а, смерть уже коснулась своей сухой дланью этих некогда плодородных и процветающих мест. Жители верили, что она послана им в наказание за войну, начатую одиннадцать лет назад. Но не бунтовали. Да и что они могли?.. Ведь их становилось всё меньш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сюду царила разруха. Даже мародёры не решались сунуться в мрачные дома, помеченные красным крестом… Зараза продолжала свой смертельный парад по узким улочкам городов благословенной Франции. И колокола в церквях звонили без устали, отмаливая своими чистыми голосами умерших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осите своих мертвец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уждённые на смерть тянули за собой надсадно скрипящую телегу со страшным грузом. У многих из них уже раздулись шеи – первый знак болезни… Жители города спешно захлопывали окна, когда мрачная процессия проходила рядом, и истово молились, чтоб наказание господне не настигло их. Однако было поздно. И всё больше людей с ужасом смотрело на траурные отметины на их телах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осите своих мертвец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Люди в вороньих масках сумрачными призраками проносились по городу. Наивные… Считали, что жалкая маска с солью в «клюве» спасёт их… Это был именно тот случай, когда болели и лекари, и простые лю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утник уже не шёл этой дорогой, боясь страшной болезни. Или – уже заболев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ёрная смерть добралась до Англии! – шептались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сами ж с собой мы войну ведём…– едко отвечали о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 а зачем же тогда она идёт и в иные края?! – спрашивали у них друг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то не знал. Но болезнь забирала всё больше жизней. Люди в страхе не выходили из дома неделями – но ветер и крысы доносили смерть и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олезнь не делила на бедных и богатых. Она карала – неотвратимо и безжалостно. Для того, чтоб заставить болезнь отступить, были стёрты с лица земли целые деревни, города, замки… Люди паниковали, прятались от чёрной смерти – но она настигала их. Даже тех, кто истово молился и носил, не снимая, крест. Не избежали сей участи лекари и монахи, простые воины и благородные рыцари, ремесленники и придворные… Болели и сарацины, и честные христиане. Но – война между Англией и Францией, которую потом назовут Столетней, не прекращалась. Она лишь приостановилась. Ненадолго. Уже не велось крупных сражений, но на дорогах ещё можно было столкнуться с английскими воинами… Но это не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о однажды на юге благословенной Франции появился менестрель. То ли столь бесстрашный, то ли столь глупый, чтоб странствовать даже в это опасное врем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знаю способ исцелиться! – смело сказал он. – Издавна люди говорили о Священном Граале, дающем великое могущество. Среди прочего может он и исцелять… Нужно лишь принести его во Францию – и зараза уйдёт с этих земель. Но немногие способны на это. Соберите достойнейших людей каждого сословия и класса, и идите за мной! Вас ждут множество опасностей – дорога неспокойна и тяжка… И в дороге ждут вас три Испытания. Пройдите их – и добудете Грааль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Ему поверили и начали собираться в долгий пу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Простра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севдосредневековье, Англия(1347-1348 гг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Треб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, воины, рыцари, монахи, «санитары вражеских войск» (т.е. лучники), ну и другие. По усмотрению. Ведьмочки, лекари… В сложном походе понадобятся В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лжности героев - людей так 10. +военная тайна, сколько, на должность «гостеприимных местных ж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Место и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сто неизвестно, время – середина или конец июля 2010. Проходить должно 2 дня. На вых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Антура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у, желательны не слишком большие отклонения в изготовлении костюмов. Конкретно – всё, что носили в </w:t>
      </w:r>
      <w:r>
        <w:rPr>
          <w:rFonts w:cs="Times New Roman" w:ascii="Times New Roman" w:hAnsi="Times New Roman"/>
          <w:sz w:val="28"/>
          <w:lang w:val="en-US"/>
        </w:rPr>
        <w:t>XIV</w:t>
      </w:r>
      <w:r>
        <w:rPr>
          <w:rFonts w:cs="Times New Roman" w:ascii="Times New Roman" w:hAnsi="Times New Roman"/>
          <w:sz w:val="28"/>
        </w:rPr>
        <w:t xml:space="preserve"> веке. Попытайтесь соответствовать своей ро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ательно наличие антуражных шатров и про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есс-код: в зависимости от роли: воины и прочая – как минимум котта, маги, целители, монахи – балахоны типа «мантия». Цивильная одежда должна присутствовать по минимуму и быть «замаскированной» мехом, кожей и про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Игровые мо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Трактир. Он будет полностью игровой зо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Каждый ролевик имеет право перенести свой характер и поступки на персонажа. В особенности данного мира входит некая внутренняя противоречивость всего и в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команде «героев» могут возникать «поигровые» конфликты. Например, монахи не любят магов и на дух не переносят ведьм. Знатные рыцари пытаются «строить» всех вокруг, упирая на свою «главность» и выяснять, кто же главный, собственно, из них. Но это – самое банальное, будет и получш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ждый волен быть тем, кем желает, в пределах выбранной эпохи + некоторые фантастические персонажи (маги, ведьмы и т.п.). Предложения принимаются в ФП, по мылу (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ong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rees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и по телефону (см. т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Магия. Арсенал магов невелик, да и количество самих магов будет строго ограничено. Магия подразделяет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так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щит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цели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метаморфозную, и персонажи получают соответствующий навык в строгом соответствии со своим загру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ля нормального существования народ до начала игры скидывается на пищу в трактире и посуду. Вопрос с алкоголем пока от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нестрель – мастерский персон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Три Испытания – Испытание Силы, Испытание Мудрости, Испытание Воли. Сила – махач. Мудрость – квесты. Воля – псих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9. После выбора игроком категории роли, ему будет прислана легенда персонажа, которая впоследствии согласовывается и дополняется совместно с игрок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_of_tree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7:00Z</dcterms:created>
  <dc:creator>Морэдэль Ван'Нур</dc:creator>
  <dc:description/>
  <dc:language>en-US</dc:language>
  <cp:lastModifiedBy>Виктор_2</cp:lastModifiedBy>
  <dcterms:modified xsi:type="dcterms:W3CDTF">2010-02-23T13:47:00Z</dcterms:modified>
  <cp:revision>2</cp:revision>
  <dc:subject/>
  <dc:title/>
</cp:coreProperties>
</file>