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онные Хозяйки</w:t>
      </w:r>
      <w:r>
        <w:rPr>
          <w:rStyle w:val="StrongEmphasis"/>
          <w:b w:val="false"/>
          <w:sz w:val="28"/>
          <w:szCs w:val="28"/>
        </w:rPr>
        <w:t xml:space="preserve"> — жёны правителей города, наделенные пророческой силой. Видения посещают их только во сне. Природа Хозяек такова, что они не могут солгать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их говорят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Правители растили тело города, их жены воспитывали его душу</w:t>
      </w:r>
      <w:r>
        <w:rPr>
          <w:rStyle w:val="StrongEmphasis"/>
          <w:b w:val="false"/>
          <w:sz w:val="28"/>
          <w:szCs w:val="28"/>
        </w:rPr>
        <w:t>» - Андрей Стаматин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Хозяйка дарит жизнь всему, до чего коснется ее рука, слово и даже мысль. Как тот древний царь, который прикосновением обращал в золото хлеб, деревья и воду. Но прикосновение царя превращало живое в мертвое, Хозяйка делает наоборот. Нет большего счастья. Хозяйка подержит в своих руках игрушку — и та оживет. Подумает о ней — и кукла вспомнит свою историю до седьмого колена. Увидит ее во сне — и кукла сможет творить</w:t>
      </w:r>
      <w:r>
        <w:rPr>
          <w:rStyle w:val="StrongEmphasis"/>
          <w:b w:val="false"/>
          <w:sz w:val="28"/>
          <w:szCs w:val="28"/>
        </w:rPr>
        <w:t>». Виктор Каин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Прежде Хозяйки имели над нами необъяснимую, магнетическую, материнскую власть</w:t>
      </w:r>
      <w:r>
        <w:rPr>
          <w:rStyle w:val="StrongEmphasis"/>
          <w:b w:val="false"/>
          <w:sz w:val="28"/>
          <w:szCs w:val="28"/>
        </w:rPr>
        <w:t>». Петр Стаматин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ёмная Нина Каина, светлая Виктория Ольгимская и Катерина Сабурова между ними — вот как выглядело равновесие около десяти лет назад. После смерти Нины для поддержания баланса роль тёмной Хозяйки стала играть Катерина. После смерти Виктории она метнулась было к свету, но так и зависла между двумя крайностями, что подорвало её авторитет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ина Каина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то время, когда городом распоряжалась Нина Каина, отвыкшие от монархии и тем паче от первобытной магии люди с восторгом и ужасом увидели, как умеет править демоническая царица. Казалось, фигура божественной женщины в короне волнистых темных волос парит над городом, кутаясь в облака, словно колоссальное изваяние древней владычицы. Говорили, что она может все. Говорили, что по ночам в своем истинном облике — высокая, как небеса, стройная, как ивовый прут и грозная, словно молния — шествует она по городским улицам, поводя дивными белыми плечами, берет то, что принадлежит ей по праву и дает с божественной щедростью то, что ни при каких обстоятельствах не может принадлежать человеку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ак говорили, и так говорят до сих пор. Теперь, когда прошло уже десять лет, и ее биография — удел истории и народных преданий, стоит трезво взглянуть на образ Нины и, наконец, отделить правду от вымысла. Где правда?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, прежде всего, заключается в том, что Нина за краткий срок своего правления потрясла равно и умы, и души людей отнюдь не склонных к беспочвенной экзальтации. Правда в том, что она была неописуемо красива — даже самый взыскательный судья признал бы ее внешность и совершенной, и демонической. Властные изгибы изящных рук, молочная кожа, глаза чернее самой черноты, королевская осанка, порочные формы бледных искусанных губ. Правда заключается в том, что народная память наделила ее характер такими чертами, какие желали бы иметь изысканные тираны и просвещенные императоры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нтересно следующее. Все называли ее колдуньей, несмотря на то, что Нина ни разу (!) не явила пример необычного или сверхъестественного поступка. В сущности, она не умела ничего такого «особенного». Молний не метала, фокусов не показывала, не останавливала мановением руки вражеские легионы, не превращала в золото свинец. Нет. Но что-то же было! Народная память — самый трезвый историк. Ее не подкупить и не обмануть продуманными фальсификациями. Так что же?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а женщина излучала особенный род энергии — энергии, которая позволяла создавать то, что в принципе не могло быть создано. Рядом с ней казалось — и было! — возможным, то, что ранее не представлялось возможным ни при каких обстоятельствах. И эта энергия была в ней невероятно сильна! Она буквально била из нее огненным столпом, как будто рвалась из ее темени ввысь под огромным напором — этот дерзновенный столп был почти ощутимым. Будучи не в состоянии нагляднее запечатлеть этот образ, народ создал легенду о владычице огромного роста, которая играет с городом, как с набором кубиков. Именно так изображена Хозяйка Нина и на детских рисунках того времени. Восторг, вдохновение, яростная радость и страсть — эти чувства заполняли все пространство, где находилась Нина. В этом состояла ее колдовская сил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даром она так органично вошла в семью Каиных. Каины, с их наследственной склонностью к дерзанию, смелому опыту, к опасному эксперименту, с их нежеланием признавать никакие законы — начиная с законов физики и заканчивая законами истории — стали для нее истинной семьей. Их манера править невидимой Властью, регулируя течения, всплески и бури народного настроения, предоставила ей огромные возможности. Нина взяла город в свои теплые руки, согрела его, стиснула в ком послушной глины, размяла и стала лепить из него княжество своей мечты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этом она вызывала любовь! Ее страсть действительно была заразительной; строгие глаза тайно горели бешеным весельем, которое, впрочем не отражалось ни на ее мимике, ни на поведении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 другого источника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... Все то время, пока Нина была хозяйкой дома Каиных, она держала город в страхе. Парадоксально, но в этом кроется причина необъяснимой вспышки любви к Каиным, имевшей место в последние годы — на фоне Нины все остальные члены дома выглядят необыкновенно человечными. Нина переломала и перекалечила десятки жизней, по ее вине распадались семьи, по ее приказу рушились дома. Со всеми, кого она не считала себе ровней, Нина не считалась вообще — люди были вроде муравьев. Когда Нине было скучно — а такое случалось нередко — она вела себя совершенно как Дракула в Валахии, то есть обходила город и, видя ситуацию, которая могла ее заинтересовать, разрешала ее согласно своим представлениям о справедливости. Она могла запросто отобрать у глупой матери красивого ребенка, а потом подарить его Настоятелю Боен, чтобы тот воспитал из него одонга или степного разведчика. Могла войти в дом и приказать показать ей самую ценную вещь в этом доме; а если хозяева пытались скрыть истинное положение дел, расправиться с обманщиком. Люди, как ни странно, это терпели. Нину воспринимали как прекрасную и грозную покровительницу города, которую время от времени нужно умилостивить кровавыми жертвами. Когда Нина умерла, все вздохнули с облегчением, но при этом продолжали относиться к ней, как и прежде, даже с большим пиететом, потому что теперь она ко всем своим прочим качествам стала еще и мертвой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тория Ольгимская 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..Город был разорван надвое противостоянием их [Ольгимского и Каина] грозных жен. В иные дни все было сковано страшным напряжением — это означало, что Хозяйки „прядут свою пряжу“. Улицы пустовали. Люди плотно закрывались в домах и не смели высовываться, как будто снаружи бушевал ураган. Казалось, любой, кто выйдет на порог или на перекресток, будет вовлечен в водоворот сил, с которыми человеку совладать невозможно. Но такие дни всегда проходили — и люди с облегчением распахивали двери, и Хозяйки в новых нарядах ходили с визитами по домам, расточали подарки, улыбки и благодатные милости. Их противостояние не прекращалось, но народ переставал ощущать его глубину. Это была заслуга Виктории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Пока главы домов занимались в основном административной властью, защитой, законами и накоплением, их женщины, по природе своей чуткие к Земле и вообще к Степи, взяли на себя бремя власти сакральной. В городе за женами глав трех домов утвердилась негласная репутация могущественных телепаток, умеющих тонко обращаться с высшими и сверхъестественными силами. Первой и самой могущественной из Хозяек была Ольгимская, что странно, если принять во внимание ее чужое происхождение &lt;...&gt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 видели след, оставленный этой Викторией Ольгимской. Судя по всему, при жизни она была весьма выдающейся женщиной, а после смерти стала чем-то вроде местной святой покровительницы. На ее могилу каждый день кладут цветы, выпечку, вышивки, яблоки, чашечки с солью и всякие подношения. Мы спросили — за что эти дары? Нам отвечали, что это благодарность за защиту от Нины Каиной, которая и после смерти продолжает беспокоить людей, смущать их умы...»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Если основной чертой Влада [Ольгимского] была тяжесть, у Виктории таковой была мягкость, проявленная во всех ее действиях — в движениях, в интонациях, в манере вести дела. При этом она была женщиной сильной и волевой. Она умела настоять на своем или устроить обстоятельства таким образом, чтобы ситуация разрешилась по ее желанию. В общем, она была достойной женой своего властного суп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население нашего города называло ее своей благодетельницей, хотя она никогда не занималась благотворительностью — ни раздачей денег, ни устройством приютов, ни уходом за теми, кто не мог о себе позаботиться. Она делала мало добрых дел — но всегда „пряла свою пряжу“. Я понял это так, что самим фактом своего существования она не давала развиваться дурным начинаниям и разрушительным событиям. Люди это чувствовали, и за это ее любил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неописуемое искусство — способность дарить людям радость и располагать их к любви, просто будучи самой собой — она передала дочери, маленькой Виктории. Все хорошее, что есть в Капелле — от матери, и вы, пожалуйста, имейте это в виду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[из письма, касающегося младших Ольгимских]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иктория ушла вскоре после смерти Нины, без всяких на то видимых причин. Считается, что она сделала это специально, дабы и дальше иметь возможность сдерживать свою необузданную соперницу, которая после смерти обрела какую-то мистическую власть над городом. Действительно, после того, как Виктория присоединилась к Нине, люди вздохнули с облегчением и вновь почувствовали, что знакомые руки укутывают их по ночам, что незримые крылья укрывают их от недавно распахнутой бездны. Виктория, которая при жизни учила любить человека за то, что он человек, и не требовать большего, теперь стала хранительницей семейного очага, защитницей слабых и бедных...»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[из частной переписки]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апрасно полагают, что Виктория боролась с Ниной. Глупы те, кто старается показать величие Виктории, наряжая ее в одежды белой волшебницы, победившей злую колдунью. Не в этом было величие Виктории. Наивны те, кто представляет ее доброй матерью, берегущей детей от ночного кошмара. Тепло и холод, дом и дорога, шерсть и сияние, тьма и звезда — они, олицетворявшие предельные крайности, были при этом предельно близки друг другу. Только друг с другом могли разделить Хозяйки свое космическое одиночество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личие Виктории было в том, что она любила свою соперницу гораздо больше, чем та любила ее. Будучи сильнее Нины, Виктория, защитница людей, однажды открыла Нине пути и позволила восторжествовать ее беспощадной правде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Диана</dc:creator>
  <dc:description/>
  <cp:keywords/>
  <dc:language>en-US</dc:language>
  <cp:lastModifiedBy>Диана</cp:lastModifiedBy>
  <dcterms:modified xsi:type="dcterms:W3CDTF">2016-10-11T12:19:00Z</dcterms:modified>
  <cp:revision>2</cp:revision>
  <dc:subject/>
  <dc:title/>
</cp:coreProperties>
</file>