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Гриффиндо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 Томпсон, 16 лет, 6 курс. </w:t>
      </w:r>
      <w:r>
        <w:rPr>
          <w:rFonts w:cs="Times New Roman" w:ascii="Times New Roman" w:hAnsi="Times New Roman"/>
          <w:i/>
          <w:sz w:val="28"/>
          <w:szCs w:val="28"/>
        </w:rPr>
        <w:t>Игрок - Танюш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кровка. Родилась 13 апреля 1928 года в Лондоне, любит красный цвет, ненавидит зазнаек и всегда добивается того, чего хочет. Является капитаном команды по квиддичу; хороша в трансфигурации и заклинаниях, терпеть не может зельеварение.  Довольно общительна, но близко не сходится с людьми. Лекси выросла в богатой семье, но воспринимала это как должное, и никогда особенно не кичилась состоянием. Всегда готова помочь тому, кто в ней нуждается. В целом у нее довольно идеалистичное представление о мире – она старается смягчить и превознести людей, которых любит. «Все, что не белое – черное». Она вспыльчива и ее часто бросает из крайности в крайность. Всегда старается реализовать свои идеи и добиться желаемого, и, хотя глобальных планов на жизнь у нее нет, она очень деятельна и старается получить все и сразу. Злится и расстраивается из-за неудач, но старается быть выдержанной. Дебоширка, не любит правила и стремится всячески их обойти, но и откровенные глупости не совершает. После истории с Джеймсом Локвудом, который ухаживал за ней и за Рахиль Эдельман, сдружилась с Рахиль и вместе с ней отомстила Локву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нита Прюит, 15 лет, 5 курс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грок - </w:t>
      </w:r>
      <w:r>
        <w:rPr>
          <w:rFonts w:cs="Times New Roman" w:ascii="Times New Roman" w:hAnsi="Times New Roman"/>
          <w:i/>
          <w:sz w:val="28"/>
          <w:szCs w:val="28"/>
          <w:shd w:fill="EEF2F7" w:val="clear"/>
        </w:rPr>
        <w:t>Julius Hait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иту с первого года ее обучения в Хогвартсе прозвали рыжим сборищем проблем. Она чистокровна, но не считает это чем-то выдающимся, и уж тем более своей заслугой. Она не понимает, как одни люди могут быть лучше других только из-за того, что родились с дар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ита довольно проста в общении, любит магию, но из-за того, что сама волшебница, уважает магглов. Им ведь так сложно, все, что они имеют – это только свои собственные силы и разум. Они придумывают такие невообразимые вещи, которые приводят Ани в полный восторг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ита немного не от мира сего. Она может без умолку болтать, шуметь и общаться со всеми, и тут же уйти в себя посреди разговора. В знакомых у нее почти все ученики, но близких друзей почти нет - мало кто адекватно сможет отреагировать на очередную ее авантюру, ведь Анита  может тайком убежать в Запретный лес искать кентавров или пойти исследовать найденный ею тайный ла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так давно за ней ухаживает студент Слизерина Найтмар Кристелли, и кажется, девушку смущают его знаки вним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рта Шафи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15 лет, 5 кур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тароста факультета.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Игрок - Юэли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токровная волшебница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ознательная, активная девочка. Активно ведет себя на занятиях, внимательно слушает преподавателей. Помогает однокурсникам. Сопереживает. Приветлива, честолюбием не отличается. Поведение можно назвать примерным, хотя любит приключения и часто оказывается замешанной в студенческих приключениях, из которых неизменно выходит с незапятнанной репутацией и кроме того, уберегает от неприятностей менее удачливых студентов. Учёбе это не меша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ит читать, нелюбимых предметов почти нет. Дружна со студенткой Хаффлпаффа Анной МакКой, с которой ее связывает любовь к авантюр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Райвенкл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этти Линч, 16 лет, 6 курс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грок – </w:t>
      </w:r>
      <w:r>
        <w:rPr>
          <w:rFonts w:cs="Times New Roman" w:ascii="Times New Roman" w:hAnsi="Times New Roman"/>
          <w:i/>
          <w:sz w:val="28"/>
          <w:szCs w:val="28"/>
          <w:shd w:fill="EEF2F7" w:val="clear"/>
        </w:rPr>
        <w:t>Lawly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дители девушки работают в департаменте Отдела международного магического сотрудни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емье Линч сформировано негативное отношение к тёмным искусствам, войне и Гриндевальду, однако нельзя отрицать, что всё это вызывает у Кэтти некоторый интерес, любопытство, хоть она и относится к этому негатив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тти болеет за Британскую сборную по квиддичу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ся неплохо, в некоторых предметах особенно хороша, но катастрофически отстаёт по трансфигурации. Любимые предметы - защита от тёмных искусств, зельеваренье, уход за магическими существами.</w:t>
      </w:r>
      <w:r>
        <w:rPr>
          <w:rFonts w:cs="Times New Roman" w:ascii="Times New Roman" w:hAnsi="Times New Roman"/>
          <w:sz w:val="28"/>
          <w:szCs w:val="28"/>
        </w:rPr>
        <w:br/>
        <w:t xml:space="preserve">Около года назад начала издавать школьную газету и какое-то время (очень недолгое) конкурировала с «Пронырой», но довольно скоро объединилась с ее редактором Рахиль Эдельман, и теперь с удвоенным рвением пишет статьи в общее изд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этти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ходит из себя, когда кто-то не воспринимает её в серьёз, и некоторые студенты замечали за ней приврать по мелочам, приукрасить события, что особенно ярко проявлялось в ее газ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хиль Эдельма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6 лет, 6 курс. Староста факультета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грок - Эл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гглорожденная, из семьи немецких евреев, эмигрировавших в 1933 году в Англию. Она староста 6 курса, отличница, состоит в клубе Слизней и является редактором школьной газеты "Проныра". Долгое время соперничала с гриффиндоркой Лекси Томпсон, но после того, как они узнали, что Джеймс Локвуд встречался с ними обеими, объединились для мести и сдружились впоследствии. Рахиль не терпит несправедливости и в борьбе с ней может нарываться на неприятности. Она легка в общении с людьми, у которых общие с ней взгляды, и задириста с остальными. Больше всего она не выносит жалость по отношению к себе. Если ее открыто пожалели (а не поддержали), может ответить груб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color w:val="000000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9FD" w:val="clear"/>
        </w:rPr>
        <w:t xml:space="preserve">Джеймс Локвуд 16 лет, 6 курс. </w:t>
      </w:r>
      <w:r>
        <w:rPr>
          <w:rFonts w:cs="Times New Roman" w:ascii="Times New Roman" w:hAnsi="Times New Roman"/>
          <w:i/>
          <w:sz w:val="28"/>
          <w:szCs w:val="28"/>
          <w:shd w:fill="F5F9FD" w:val="clear"/>
        </w:rPr>
        <w:t xml:space="preserve">Игрок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Day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sz w:val="28"/>
          <w:szCs w:val="28"/>
          <w:shd w:fill="F5F9FD" w:val="clear"/>
        </w:rPr>
        <w:t>Учится на шестом курсе Рэйвенкло. Полукровка и нисколько этого не стесняется. Отец - Чарльз Локвуд, маглорожденный, работает репортером в Ежедневном Пророке.. В своих статьях Чарльз всегда старается писать только правду, показывая реальную картину проблем, происходящих в магическом обществе, но его статьи не выходили уже около месяца. Мать - Эмили Локвуд (Аббот), чистокровная волшебница, однако распространяться о ее родословной Джеймс не любит Оба родителя учились в Хогвартс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9FD" w:val="clear"/>
        </w:rPr>
        <w:t>Сам Джеймс умный и талантливый юноша, но при этом очень ленивый. Несмотря на лень, отлично сдал СОВ в прошлом году. Любимые предметы - Чары и Трансфигурация, не любит то, что требует кропотливого труда, например, Историю Магии и Зельеварение. Джеймс редко попадает в какие-либо происшествия и обычно вообще ничем не привлекает к себе внимание. Исключением из этого является случай с амортенцией и профессором Вилкост, когда Рахиль и Лекси отыгрались на парне в отместку за обман. Часто Джеймса можно заметить полностью погруженным в свои мысли. Кажется, что он не замечает почти ничего вокруг и просто витает в облаках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sz w:val="28"/>
          <w:szCs w:val="28"/>
          <w:shd w:fill="F5F9FD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9FD" w:val="clear"/>
        </w:rPr>
        <w:t xml:space="preserve">Мира (Мириам, Мари) Герц.16 лет, 6 курс. </w:t>
      </w:r>
      <w:r>
        <w:rPr>
          <w:rFonts w:cs="Times New Roman" w:ascii="Times New Roman" w:hAnsi="Times New Roman"/>
          <w:i/>
          <w:sz w:val="28"/>
          <w:szCs w:val="28"/>
          <w:shd w:fill="F5F9FD" w:val="clear"/>
        </w:rPr>
        <w:t>Игрок - Шама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sz w:val="28"/>
          <w:szCs w:val="28"/>
          <w:shd w:fill="F5F9FD" w:val="clear"/>
        </w:rPr>
        <w:t>Родилась в местечке под Варшавой. Отец - равви, потомственный волшебник. Мать - магг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sz w:val="28"/>
          <w:szCs w:val="28"/>
          <w:shd w:fill="F5F9FD" w:val="clear"/>
        </w:rPr>
        <w:t>В 1939 году отец успел отправить Мириам к другу, в Испанию, а оттуда в Британию. Мириам не единственный ребенок в семье, но о своих родственниках предпочитает не распространяться. Известно, что они остались в Польше, и Мира волнуется за н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после начала Войны Мириам узнала, что ее родные попали в концлагерь. Она пыталась сбежать из Хогвартса, чтобы спасти их, однако ее близкий друг и однокурсник Саймон Макинтош сумел ее остановить. Больше подобных попыток Мира не предпринимала, считая их бессмыслен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sz w:val="28"/>
          <w:szCs w:val="28"/>
          <w:shd w:fill="F5F9FD" w:val="clear"/>
        </w:rPr>
        <w:t>Интересует каббалой, хороша в Прорицаниях (поговаривают, у нее настоящий дар в этом), однако ей этот предмет не нравится, и от предсказаний она старается воздержив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sz w:val="28"/>
          <w:szCs w:val="28"/>
          <w:shd w:fill="F5F9FD" w:val="clear"/>
        </w:rPr>
        <w:t xml:space="preserve">Дружит с Рахиль Эдельман, легко сходится с людьми, на факультете со всеми в неплохих отнош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sz w:val="28"/>
          <w:szCs w:val="28"/>
          <w:shd w:fill="F5F9FD" w:val="clear"/>
        </w:rPr>
        <w:t>Хорошо относится к магглорожден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sz w:val="28"/>
          <w:szCs w:val="28"/>
          <w:shd w:fill="F5F9FD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ффлпафф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а-Мария Маккой, 16 лет, 6 курс. </w:t>
      </w:r>
      <w:r>
        <w:rPr>
          <w:rFonts w:cs="Times New Roman" w:ascii="Times New Roman" w:hAnsi="Times New Roman"/>
          <w:i/>
          <w:sz w:val="28"/>
          <w:szCs w:val="28"/>
        </w:rPr>
        <w:t>Игрок - По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любопытная, но немного застенчивая девуш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\8 вейла. За внешней застенчивостью прячется живой и веселый характер. Авантюристка, но скрывает и немного стыдится этого.  Не очень любит посещать занятия, вера в будущее основана на воображении и вере в лучше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ет никаких предубеждений о полукровках, увлекается мистическими существами (вейлы, еднороги, драконы и т.д.). Весьма неравнодушно относится к травологии, прорицанию и трансфигурации, очень ждала дисциплину по уходу за магическими существ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9FD" w:val="clear"/>
        </w:rPr>
        <w:t xml:space="preserve">Эрик Рауди, 15 лет, 5 курс. </w:t>
      </w:r>
      <w:r>
        <w:rPr>
          <w:rFonts w:cs="Times New Roman" w:ascii="Times New Roman" w:hAnsi="Times New Roman"/>
          <w:i/>
          <w:sz w:val="28"/>
          <w:szCs w:val="28"/>
          <w:shd w:fill="F5F9FD" w:val="clear"/>
        </w:rPr>
        <w:t>Игрок - Чи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sz w:val="28"/>
          <w:szCs w:val="28"/>
          <w:shd w:fill="F5F9FD" w:val="clear"/>
        </w:rPr>
        <w:t>Магглорожденный сирота, немецкий евр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5F9FD" w:val="clear"/>
        </w:rPr>
        <w:t>Флегматик, интроверт. Поставив перед собой цель, будет следовать к ней сколь угодно долго, пока будет считать её правильной. Не слишком дружелюбен и общителен. При проявлении сильных эмоций обычно прячется за маской холодной вежливости, но иногда его прорывает на сильные эмоциональные вспышки.</w:t>
      </w:r>
      <w:r>
        <w:rPr>
          <w:rFonts w:cs="Times New Roman" w:ascii="Times New Roman" w:hAnsi="Times New Roman"/>
          <w:sz w:val="28"/>
          <w:szCs w:val="28"/>
        </w:rPr>
        <w:t xml:space="preserve"> Охотно общается со студентами Слизерина, принят в их комп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-то события в его жизни, о которых он не часто рассказывает, сильно повлияли на его мнение о магглах. Его он не скрывает: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  <w:shd w:fill="F5F9FD" w:val="clear"/>
        </w:rPr>
        <w:t xml:space="preserve"> </w:t>
      </w:r>
      <w:r>
        <w:rPr>
          <w:sz w:val="28"/>
          <w:szCs w:val="28"/>
          <w:shd w:fill="F5F9FD" w:val="clear"/>
        </w:rPr>
        <w:t xml:space="preserve">«Магглы -  всего лишь бездумные животные, немногим отличающиеся от обезьян. Ничто не может изменить природу человека, и поэтому всё, чего они заслуживают - это клетки в зоопарке, где они никому не смогут причинить вреда. </w:t>
      </w:r>
      <w:r>
        <w:rPr>
          <w:sz w:val="28"/>
          <w:szCs w:val="28"/>
        </w:rPr>
        <w:t>Они отвратительно тупы и бессердечны. Их жестокость ко всему, что они не способны понять, далеко превосходит всех известных магических тварей. Веками они травили, сжигали, закидывали камнями всё то, что хоть немного отличалось от них самих - даже таких же магглов, посмевших пойти против тол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не хотят ничего. Ни к чему не стремятся, ни о чём не мечтают…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лизер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ус Мальсибер, 17 лет, 7 курс. Староста Школы. </w:t>
      </w:r>
      <w:r>
        <w:rPr>
          <w:rFonts w:cs="Times New Roman" w:ascii="Times New Roman" w:hAnsi="Times New Roman"/>
          <w:i/>
          <w:sz w:val="28"/>
          <w:szCs w:val="28"/>
        </w:rPr>
        <w:t>Игрок - Сит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13.01.1927 года в браке Элизабет Фоули и Мартина Мальсибера, плодом которого должно было стать причисление рода Мальсиберов к числу чистокровных семей, ведь и бабушки и дедушки Маркуса, а также все упоминаемые предки были волшебниками. Однако, незадолго до 11-го дня рождения юного мага в свет вышел нашумевший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авочник чистокровных волшеб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неизвестного автора. И каковы же были разочарование и ярость мистера Мальсибера, который не увидел в нём своей фамилии. Некоторые полагают, что книгу написа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нкерус</w:t>
      </w:r>
      <w:r>
        <w:rPr>
          <w:rFonts w:cs="Tahoma" w:ascii="Tahoma" w:hAnsi="Tahoma"/>
          <w:color w:val="000000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тт, отец Дольфа Нот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Маркуса трагически погибла в 1937 году, и более-менее мальчик вернулся к жизни только через год, поступив в Хогвартс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есто совершенно определенно было в Слизерине. Маркус не искал себе друзей, сторонился даже других Слизеринцев и практически не скрывал свои чувства к грязнокровкам. Он всегда усердно учился и участвовал  в жизни школы, однако в первых рядах никогда не был, почтительно уступая это место более достойным. И тем не менее он – Старост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бхглас Лестрейндж, 16 лет, 7 курс. </w:t>
      </w:r>
      <w:r>
        <w:rPr>
          <w:rFonts w:cs="Times New Roman" w:ascii="Times New Roman" w:hAnsi="Times New Roman"/>
          <w:i/>
          <w:sz w:val="28"/>
          <w:szCs w:val="28"/>
        </w:rPr>
        <w:t>Игрок - Княж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токровный волшебник, отец - аврор, мать работает в отделе тайн. На протяжении долгого времени ничем не выделялся, был тихим, замкнутым, большую часть времени проводил в библиотеке или на поле для квиддича. </w:t>
        <w:br/>
        <w:t>К Защите от тёмных искусств относится как-то несерьёзно, и хоть многое получается быстро, но видно, что отношение к предмету не такое, как у многих.</w:t>
        <w:br/>
        <w:t>После зимних каникул 5 курса, 2 года назад, приехал изменившемся, в какую сторону - сказать сложно, однако если раньше его могли не замечать, то теперь откровенно сторонятся. Причина наверняка у каждого сво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тмар Кристели, 16 лет, 6 курс. </w:t>
      </w:r>
      <w:r>
        <w:rPr>
          <w:rFonts w:cs="Times New Roman" w:ascii="Times New Roman" w:hAnsi="Times New Roman"/>
          <w:i/>
          <w:sz w:val="28"/>
          <w:szCs w:val="28"/>
        </w:rPr>
        <w:t>Игрок - Хальбара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белых ворон Слизерина - «гриффиндорец на всю голову», как говорят о нем. Ухаживает за Анитой Прю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этого года его характер дважды кардинально менялся: буквально несколько месяцев назад из жизнерадостного он стал замкнутым, но довольно скоро снова вернулся в свое обычное состояние, и кажется, изо всех сил старается усилить свои положительные (по его мнению)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адэйн О’Сионнах,16 лет, 6 курс. </w:t>
      </w:r>
      <w:r>
        <w:rPr>
          <w:rFonts w:cs="Times New Roman" w:ascii="Times New Roman" w:hAnsi="Times New Roman"/>
          <w:i/>
          <w:sz w:val="28"/>
          <w:szCs w:val="28"/>
        </w:rPr>
        <w:t>Игрок - Ли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«позор Слизерина», полукровка, одним своим существованием разрушившая мечту своего рода о чистокров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збалмошная особа, не принявшая и не смирившаяся со своей участью. Ей свойственны постоянные перепады настроения, она истерично реагирует на каждую подколку о чистоте крови в свой адрес. Однако, несмотря на все ее недостатки, многие парни даже с ее факультета оказывали и оказывают ей знаки внимания. И не все считают нужным это скрывать – например, Маркус Мальсибе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ьф Нотт, 15 лет, 5 курс. </w:t>
      </w:r>
      <w:r>
        <w:rPr>
          <w:rFonts w:cs="Times New Roman" w:ascii="Times New Roman" w:hAnsi="Times New Roman"/>
          <w:i/>
          <w:sz w:val="28"/>
          <w:szCs w:val="28"/>
        </w:rPr>
        <w:t>Игрок - Анар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хий парнишка, не хватающий звёзд с неба по учёбе. Сын историка Контанкеруса Нотта, предполагаемого автора "Справочника чистокровных волшебников" (выход книги не прибавил Дольфу популярности среди учеников трех факультет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стокровен, хотя до недавнего времени особой идейностью в этом плане не отличал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колько месяцев назад внезапно стал рьяно защищать идеи чистоты крови, стал более вспыльчивым, более шумным и более нервным. Переходный возраст, вероя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ще всего сидит за одной партой с Уолденом МакНейром, только с ним и дружит. Водит приятельские отношения с Найтмаром Кристелли, больше особенно ни с кем не общ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олден МакНейр, 15 лет, 5 курс. </w:t>
      </w:r>
      <w:r>
        <w:rPr>
          <w:rFonts w:cs="Times New Roman" w:ascii="Times New Roman" w:hAnsi="Times New Roman"/>
          <w:i/>
          <w:sz w:val="28"/>
          <w:szCs w:val="28"/>
        </w:rPr>
        <w:t>Игрок - Владимир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токровный волшебник. Спокойный, трудолюбивый, способный эгоцентричный юноша, его сложно вывести из себя. Он всегда казался слишком развитым для своих лет. У Уолдена всего несколько друзей, со всеми остальными он общается с неохотой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тяга к знаниям столь велика, словно он жаждет – и уверен, что сможет – постичь все тайны магии. Некоторые считают, что ему самое место на Райвенкло, но, пообщавшись с Уолденом чуть дольше, несложно убедиться, что Слизерин – это его факульт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он Блэк, 15 лет, 5 курс. </w:t>
      </w:r>
      <w:r>
        <w:rPr>
          <w:rFonts w:cs="Times New Roman" w:ascii="Times New Roman" w:hAnsi="Times New Roman"/>
          <w:i/>
          <w:sz w:val="28"/>
          <w:szCs w:val="28"/>
        </w:rPr>
        <w:t>Игрок - Тём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ейший представитель Благороднейшего и Древнейшего рода Блэк. Чванлив, надменен, эгоистичен, самовлюблен, осторожен и достаточно умен. Вряд ли снизойдет до общения с полукровками и тем более магглорожденными. Вращается в узком кругу чистокровной «знати» и будет очень не рад из него выпа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ский соста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атея Вилкост, Защита от Темных Искусств. </w:t>
      </w:r>
      <w:r>
        <w:rPr>
          <w:rFonts w:cs="Times New Roman" w:ascii="Times New Roman" w:hAnsi="Times New Roman"/>
          <w:i/>
          <w:sz w:val="28"/>
          <w:szCs w:val="28"/>
        </w:rPr>
        <w:t>Игрок - Келев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аривают, что в юности профессор Вилкост мечтала стать мракоборцем, однако ей помешало единственно то, что она была женщи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ое время она работала в министерстве магии, а в 1895 году ей поступило приглашение занять должность преподавателя Защиты от Темных Искусств, которое Галатея с удовольствием приня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всегда отличало спокойствие, сдержанность, но при этом поразительная душевность и преданность школе и ученикам, которые фактически являются её семьей. Любит роскошь, но при необходимость весьма неприхотлива. Курит трубку. Носит большие очки, которые в силу возраста постоянно теряет. С преподавателями всегда учтива и доброжелательна. Студенты её любят и уважают, хотя она никогда не позволяет себе в отношении их никаких вольностей. Достаточно требовательна, но в рамках разумного. Искренне пытается дать своим ученикам максимум практических знаний, которые им могут пригодиться во взрослой жизни. Обожает цитировать великих философов и писа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льванус Кеттлберн, Уход за магическими существа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ок -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Stenya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кровный волшебник, не женат, детей нет. Добродушный, немного ни от мира сего старичок, помешанный на животных и на магических существа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тузиаст в своей работе, немного безрассуден, любит всех существ, в т.ч. опасных. Недооценивает риск, связанный с уходом за ни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ученикам: доброжелательное ко всем («абы животных не мучили»),  особо выделяет учеников из Хаффлпафф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преподавателям: дружеское, но ненавязчивое, обид не замечает, «на своей волне», немного роб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йне: негативное, «Что, опять!? Они ж зверушек из их гнезд повыгоняют! Как чары Ненанесения поддерживать? Беда…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Гриндевальду: негативное, «Люди ж в войне гибнут, драконы с насиженных мест снимаются…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ор Кеттлберн на данный момент отстранялся от занятий не менее тридцати двух раз. У него весьма натянутые отношения с директором, профессором Диппетом, который считает Кеттлберна несколько безрассудным. Другие преподаватели считают, что со временем, и довольно скоро годы укротят профессора, хотя некоторые циники утверждают, что он вынужден будет угомониться, когда из первоначального набора конечностей у него останется всего лишь полто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атберт Биннс, История магии.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Игрок - Уве</w:t>
      </w:r>
    </w:p>
    <w:p>
      <w:pPr>
        <w:pStyle w:val="Heading1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Ещё при жизни профессор Бинс был большой зануда. Практически не существовало события, которое могло вывести его из созерцательного состояния. Однажды он просто не заметил собственной смерти и пришёл на урок, оставив тело в учительской. </w:t>
      </w:r>
    </w:p>
    <w:p>
      <w:pPr>
        <w:pStyle w:val="Heading1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вою манеру безостановочно и бесцветно бубнить исторические факты, превращая даже самые зажигательные страницы истории в навевающие сон мантры, он сохранил и после смерти. Однако теперь, во время Войны, профессор иногда бывает склонен рассказать историю-другую о сражениях и идеологии чуть более живым тоном. Поговаривают, что на одно из своих занятий он собирается пригласить кого-то из выбывших из строя ветеранов битв с Гриндевальдом. Хотя, разумеется, мало кто в это верит, скорее уж Блэки породнятся с магглами, чем профессор Биннс снизойдет до активной методы преподавания.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Гораций Э. Ф. Слагхорн, Зельеварение. </w:t>
      </w:r>
      <w:r>
        <w:rPr>
          <w:rStyle w:val="Emphasis"/>
          <w:rFonts w:cs="Times New Roman" w:ascii="Times New Roman" w:hAnsi="Times New Roman"/>
          <w:sz w:val="28"/>
          <w:szCs w:val="28"/>
        </w:rPr>
        <w:t>Игрок – Чарли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кан факультета Слизерин. Выдающийся ученый, зельевар. Вместе с профессором Альбусом Дамблдором проводил и проводит различные исследования, в т.ч. о взаимодействии трансфигурации и зелий, в данный момент готовится к конференции по этому вопросу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фессор Слагхорн очень любит удобные добротные вещи, уютную мебель, изысканные вина и не менее изысканную еду. Людей он рассматривает несколько отрешенно и, кажется, больше с точки зрения возможности добычи всяческих редкостей и деликатесов, однако нельзя отрицать - он заботится о своих студе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коло месяца назад к профессору приехала дальняя родственница, Сигма Селвин (</w:t>
      </w:r>
      <w:r>
        <w:rPr>
          <w:rStyle w:val="Emphasis"/>
          <w:rFonts w:cs="Times New Roman" w:ascii="Times New Roman" w:hAnsi="Times New Roman"/>
          <w:sz w:val="28"/>
          <w:szCs w:val="28"/>
        </w:rPr>
        <w:t>игрок - Лакшм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. Девушка не отходит от Горация ни на шаг в буквальном смысле; она странно одевается; те, кто видел вблизи ее руки, вспоминают об этом зрелище с внутренним содроганием. Она нема, и, по слухам, чем-то больна и в Хогвартс прибыла в надежде на то, что талант ученого родственника поможет найти лекарство. Но это лишь слухи.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EEF2F7" w:val="clear"/>
        </w:rPr>
        <w:t xml:space="preserve">Элизабет Хлоя Фоули.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EEF2F7" w:val="clear"/>
        </w:rPr>
        <w:t>Игрок - Изабелл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>Аспирантка, появившаяся в Хогвартсе сравнительно недавно и почти всё своей время проводившая в библиотеке или в своей комнате, поэтому сложно сказать про неё что-то определенное. Её научный руководитель Герберт Бири достаточно неожиданно поручил ей исполнять свои обязанности в плане преподавания на время своего отсутствия. Вряд ли это обрадовало её, но к порученному она подошла со всей ответственностью (в чем уже могли убедиться некоторые, особо нерадивые ученики). Сдержанна, спокойна, холодновата, даже немного чопорна, но при случае умеет пошутить и не быть обузой в компании приличных магов. Страстная кошатница, о своих любимицах способна говорить часами (и куда тогда вся холодность девается?), лишь бы нашлись внимательные слушатели. К детям (и ученикам, и любым другим просто детям) относится гораздо спокойнее, требовательна, но в меру, не терпит неаккуратности, безалаберности и безответственности. Одним словом, благовоспитанная зан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Cs/>
      <w:sz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вободная форма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eastAsia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harrypotter.wikia.com/wiki/&#1057;&#1087;&#1088;&#1072;&#1074;&#1086;&#1095;&#1085;&#1080;&#1082;_&#1095;&#1080;&#1089;&#1090;&#1086;&#1082;&#1088;&#1086;&#1074;&#1085;&#1099;&#1093;_&#1074;&#1086;&#1083;&#1096;&#1077;&#1073;&#1085;&#1080;&#1082;&#1086;&#1074;" TargetMode="External"/><Relationship Id="rId3" Type="http://schemas.openxmlformats.org/officeDocument/2006/relationships/hyperlink" Target="http://rpg.by/index.php?showuser=24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41:00Z</dcterms:created>
  <dc:creator>вава</dc:creator>
  <dc:description/>
  <cp:keywords/>
  <dc:language>en-US</dc:language>
  <cp:lastModifiedBy>вава</cp:lastModifiedBy>
  <dcterms:modified xsi:type="dcterms:W3CDTF">2014-02-20T10:13:00Z</dcterms:modified>
  <cp:revision>3</cp:revision>
  <dc:subject/>
  <dc:title/>
</cp:coreProperties>
</file>