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ильонная игра «Тривиу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: Северин и Бе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: 7-10 игро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-3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месту: лес/поле (в общем, на природе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игрокам: костюмы на средневековую тематику или же фентези, приветствуется "безопасное" оружи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ью</w:t>
      </w:r>
    </w:p>
    <w:p>
      <w:pPr>
        <w:pStyle w:val="Style18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сегда задавалось вопросами, существуют ли боги или же они всего лишь плод человеческого сознания, порожденного страхом неизвестности? В поисках ответов уничтожались народы, сжигались города, и тысячи людей сложили головы на плахах и жертвенных алтарях. Это мир - мир Тривиума - раздирался постоянными войнами между когда-то едиными языческими народами, каждый из которых, расколовшись на орден, получил от своих богов подарок – силу стали, душу леса или волю бессмертны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о время. Ордена раскалывались,  проблемы веры отступали на другой план, уступая место проблемам банального выживания. Зарождались новые веры и культы, целиком поглощая города и народы. Цивилизация разрасталась, плодя все больше верноподданных, пожирая все больше земли и железа. </w:t>
      </w:r>
    </w:p>
    <w:p>
      <w:pPr>
        <w:pStyle w:val="Style18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исках ресурсов отправлялись в далекие земли миссионеры и  те, у кого просто хватало оставить за спиной городские стены. Но лишь те немногие, что оказались способными выжить в неизведанном мире, могли увидеть людей старого порядка, тех,  что не принимали новых догм и по-прежнему цеплялись за остатки своей вер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 деревушкам критически не хватало «свежей крови», новых ремесленников и воинов, и каждый из выживших орденов стремился перетянуть в свою сторону как можно больше странников из далеких мест: сильных, закаленных долгими странствиями бойцов, не угнетенных веками кровосмешений.</w:t>
      </w:r>
    </w:p>
    <w:p>
      <w:pPr>
        <w:pStyle w:val="Style18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берут начало неподалеку от городка, отрезанного от цивилизации непроходимыми лесами и, по слухам, являющимся настоящим клондайком – обильные залежи железа, богатая земля, ценные породы дерева и коллекции античных драгоценностей, принадлежащие влиятельным семьям. В поисках богатства отряд путешественников безрезультатно потратил несколько месяцев. Это были месяцы голода, изнурительной жажды, борьбы за собственную жизнь. У странников практически не осталось никаких припасов, но их грела надежда – город должен быть неподалеку, поскольку им уже несколько раз попадались разрушенные лесные хижины и следы давних сражений.</w:t>
      </w:r>
    </w:p>
    <w:p>
      <w:pPr>
        <w:pStyle w:val="Style18"/>
        <w:bidi w:val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в году в городе, раздираемом религиозной войной, наступает время мира – неделя Безмолвия, семидневный праздник, уходящий корнями еще в Древнюю веру. Тогда это было празднование нового урожая, теперь же – семь единственных по-настоящему мирных дне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 под конец Безмолвия в город прибывает разведчик культа Стали, рассказавший своим братьям об открытии – странниках, пытающихся найти  путь в город. Зная, что это    может сместить баланс сил на их сторону, лидер культа Стали посылает двух лучших     братьев, чтобы те как можно скорее обнаружили путешественников и убедили их в правильности пути культа. Это не осталось незамеченным для говорящих с деревьями друидов Сильварума, которые решили опередить фанатиков и посвятить чужаков в тайны Леса. Один из Патриархов дома Ариллаэн увидел в странниках большой потенциал, ведь они могут пополнить ряды дома не как безмозглые рабы-крестьяне, а как истинные дети… Трое детей дома срочно оставили свои посты и направились к предполагаемому месту лагеря странников.</w:t>
      </w:r>
    </w:p>
    <w:p>
      <w:pPr>
        <w:pStyle w:val="Style18"/>
        <w:bidi w:val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визитор, выслеживающий в этих местах отступника, наконец смог найти его и повергнуть в прах, хотя сам был при этом тяжело ранен. Мощная воля истинного слуги Круциума и его магические способности поддерживают инквизитора, но святой воин иссушен постоянным преследованием и нуждается в отдыхе. Немного облегчить его положение смог встреченный по дороге вольный торговец, который, несмотря на членство в Доме Отверженных – Виктиуме – смог сохранить деловую хватку и волю к жизни, и теперь, заручившись поддержкой святого воина, ищет новые торговые пути.</w:t>
      </w:r>
    </w:p>
    <w:p>
      <w:pPr>
        <w:pStyle w:val="Style18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утается внезапно связавшийся узел интриг, чью сторону выберут странники и какой из культов – честностью или коварством – склонит чашу весов в свою сторону, решать только игро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07:00Z</dcterms:created>
  <dc:creator>Admin</dc:creator>
  <dc:description/>
  <dc:language>en-US</dc:language>
  <cp:lastModifiedBy>Admin</cp:lastModifiedBy>
  <dcterms:modified xsi:type="dcterms:W3CDTF">2011-03-16T22:07:00Z</dcterms:modified>
  <cp:revision>2</cp:revision>
  <dc:subject/>
  <dc:title/>
</cp:coreProperties>
</file>