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Общий загруз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Лет за тысячу отсюда толь назад, а толь вперёд,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Жил да был, не так уж худо, с нами родственный народ. </w:t>
      </w:r>
    </w:p>
    <w:p>
      <w:pPr>
        <w:pStyle w:val="Normal"/>
        <w:ind w:firstLine="540"/>
        <w:jc w:val="right"/>
        <w:rPr/>
      </w:pPr>
      <w:r>
        <w:rPr/>
        <w:t>Эпиграф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далеко - не близко, ни высоко - ни низко жила-была среднефэнтезюшная, среднеевропейская средне-средневековая страна (чем-то похожая на Речь Посполитую </w:t>
      </w:r>
      <w:r>
        <w:rPr>
          <w:rFonts w:eastAsia="Wingdings" w:cs="Wingdings" w:ascii="Wingdings" w:hAnsi="Wingdings"/>
        </w:rPr>
        <w:t></w:t>
      </w:r>
      <w:r>
        <w:rPr/>
        <w:t>). Всё в ней было на своём месте: Король – на троне, крестьяне – в поле, разбойники – в петле. Каждый занимался своим делом: Король – правил, магнаты – выясняли кто круче, войско – охраняло покой, мужики – вкалывали, разбойники – грабили, жрецы – жрали, а нечисть – сидела в лесах и не выёживалась. Королевство было не доброе, но светлое, т. е. вешали не только разбойников, но и тех кто налоги не платит (</w:t>
      </w:r>
      <w:r>
        <w:rPr>
          <w:lang w:val="en-US"/>
        </w:rPr>
        <w:t>lawful</w:t>
      </w:r>
      <w:r>
        <w:rPr/>
        <w:t xml:space="preserve"> –</w:t>
      </w:r>
      <w:r>
        <w:rPr>
          <w:lang w:val="en-US"/>
        </w:rPr>
        <w:t>good</w:t>
      </w:r>
      <w:r>
        <w:rPr/>
        <w:t>). Магия была запрещена – но ею все пользовались. Король был не то чтобы старый, но и не молодой – пожилой и опытный. Его не то чтобы любили, но уважали. Люди в Королевстве жили не то чтобы очень хорошо, но стабильно, местами да же счастливо. И всё было бы хорошо, но: …</w:t>
      </w:r>
      <w:r>
        <w:rPr>
          <w:i/>
          <w:iCs/>
        </w:rPr>
        <w:t>как-то раз грустил король, некто не знал что за беда. И кто-то во дворец привёл смешного карлика шута….</w:t>
      </w:r>
      <w:r>
        <w:rPr/>
        <w:t xml:space="preserve"> Далее – по тесту…</w:t>
      </w:r>
    </w:p>
    <w:p>
      <w:pPr>
        <w:pStyle w:val="Normal"/>
        <w:ind w:firstLine="540"/>
        <w:jc w:val="both"/>
        <w:rPr/>
      </w:pPr>
      <w:r>
        <w:rPr/>
        <w:t>Зона сумасшествия накрыла весь королевский замок и пол столицы. А в этот день Король проводил какой-то важный приём: то ли женил кого-то, то ли мирился с кем-то – в общем во дворец съехался весь генералитет и всё панство. Королевство оказалось в одночасье обезглавленным…</w:t>
      </w:r>
    </w:p>
    <w:p>
      <w:pPr>
        <w:pStyle w:val="Normal"/>
        <w:ind w:firstLine="540"/>
        <w:jc w:val="both"/>
        <w:rPr/>
      </w:pPr>
      <w:r>
        <w:rPr/>
        <w:t xml:space="preserve">И началась в стране новая жизнь – </w:t>
      </w:r>
      <w:r>
        <w:rPr>
          <w:b/>
          <w:bCs/>
        </w:rPr>
        <w:t>АНАРХИЯ</w:t>
      </w:r>
      <w:r>
        <w:rPr/>
        <w:t>. Уцелевшие паны с криками «вас тут не стояло» стали выяснять кто кому что должен. Крестьяне ударились в пьянство и дебош. Бандиты стали всех грабить. Войско храбро разбежалось. Нечисть попёрла изо всех щелей – «мы вам отомстим за 300 летнее иго». Сопредельные державы послали через границу экспедиционные корпуса. В общем все классно колбасились месяца три. После пришло осознание суровой действительности:</w:t>
      </w:r>
    </w:p>
    <w:p>
      <w:pPr>
        <w:pStyle w:val="TextBodyIndent"/>
        <w:rPr/>
      </w:pPr>
      <w:r>
        <w:rPr/>
        <w:t>Паны благодаря активной помощи крестьянства самоликвидировались. Разбойники всех ограбили и замерли в состоянии экзистенциальной неуверенности – а дальше что? Те, кто по умнее, попытались занять освободившуюся от панов экологическую нишу. Нечисть отожралась и обнаружила, что её то же кто-то ест. Из родных чащоб попёрло такое, о чем никогда и не слыхивали. Экспедиционные корпуса пропали в приграничных лесах, их искали – поисковые партии пропали тоже. После этого сопредельные державы поставили по границе карантинные кордоны. А в Королевстве жизнь продолжалась.</w:t>
      </w:r>
    </w:p>
    <w:p>
      <w:pPr>
        <w:pStyle w:val="Normal"/>
        <w:ind w:firstLine="540"/>
        <w:jc w:val="both"/>
        <w:rPr/>
      </w:pPr>
      <w:r>
        <w:rPr/>
        <w:t xml:space="preserve">С момента Беды прошло то ли 5, то ли 15 лет. Точно сказать трудно – </w:t>
      </w:r>
      <w:r>
        <w:rPr>
          <w:rFonts w:eastAsia="Wingdings" w:cs="Wingdings" w:ascii="Wingdings" w:hAnsi="Wingdings"/>
        </w:rPr>
        <w:t></w:t>
      </w:r>
      <w:r>
        <w:rPr/>
        <w:t xml:space="preserve"> мир </w:t>
      </w:r>
      <w:r>
        <w:rPr>
          <w:i/>
          <w:iCs/>
        </w:rPr>
        <w:t>сдвинулся.</w:t>
      </w:r>
      <w:r>
        <w:rPr/>
        <w:t xml:space="preserve"> Нарушилась связь пространственно-временного континиума. В разных местах время течёт по-разному, и по одной дороге можно прийти в разные места. Но люди живут. Население уменьшилось, но где-то четверти удалось уцелеть. В укреплённых городках и деревеньках люди продолжают заниматься своими делами. Ситуация в Королевстве стабилизировалась на уровне «могло быть гораздо хуже», т. е. есть шансы, что помрёшь от старости. </w:t>
      </w:r>
    </w:p>
    <w:p>
      <w:pPr>
        <w:pStyle w:val="Normal"/>
        <w:ind w:firstLine="540"/>
        <w:jc w:val="both"/>
        <w:rPr/>
      </w:pPr>
      <w:r>
        <w:rPr/>
        <w:t>Но, как и прежде, людям нужно ходить по дорогам. Ночевать в лесу – верная смерть, а то и похуже. Поэтому на всех дорогах, в дне пути друг от друга, стоят трактиры, где, теоретически, можно безопасно переночевать. А как трактирщики договариваются с Лесными Господами – это уже их проблемы. То есть заесть тебя могут и в трактире (может хозяин трактира – вампир, которому надоело отлавливать обед, пусть обед к нему приходит сам) – просто под крышей вероятность на удачную ночёвку в разы больше. В лесу тебя угробят с 99% процентной вероятностью, в трактире – процентов 70%, что до утра дотянешь.</w:t>
      </w:r>
    </w:p>
    <w:p>
      <w:pPr>
        <w:pStyle w:val="Normal"/>
        <w:ind w:firstLine="540"/>
        <w:jc w:val="both"/>
        <w:rPr/>
      </w:pPr>
      <w:r>
        <w:rPr/>
        <w:t xml:space="preserve">Центральная власть на территории Королевства отсутствует, каждый «анклав» независим и самоуправляем настолько, насколько может себе позволить. Естественно, более крупные поселения контролируют некоторую часть территории рядом с собой, обеспечивая там безопасность (во всяком случае днём). Несколько лет назад самые сильные города-государства попытались объединится и, совместными силами, навести порядок, создав Унию Вольных Городов. Но из этого ничего не вышло. </w:t>
      </w:r>
    </w:p>
    <w:p>
      <w:pPr>
        <w:pStyle w:val="Normal"/>
        <w:ind w:firstLine="540"/>
        <w:jc w:val="both"/>
        <w:rPr/>
      </w:pPr>
      <w:r>
        <w:rPr/>
        <w:t xml:space="preserve">С начала Унии сопутствовала удача: несколько крупных караванов, ощетинившись зброей, сумели пройти от селения к селению без остановки на ночь. Было проведено несколько операций по уничтожению наиболее опасных рассадников нежити. Близко расположенные населённые пункты объединили свои «зоны влияния» и вышли на общие границы, создавая межевые опорные пункты и патрулируя торговые тракты. Люди вздохнули с облегчением. </w:t>
      </w:r>
    </w:p>
    <w:p>
      <w:pPr>
        <w:pStyle w:val="Normal"/>
        <w:ind w:firstLine="540"/>
        <w:jc w:val="both"/>
        <w:rPr/>
      </w:pPr>
      <w:r>
        <w:rPr/>
        <w:t>Как вдруг все понеслось кувырком. Несколько городов без видимых причин ополчились друг против друга - в плоть до вооружённых конфликтов. Ещё несколько поселений были обнаружены совершенно пустыми - люди пропали не пойми куда. Загадочно исчезли (или погибли) зачинатели Унии. Так, не успевший ещё толком оформится союз городов, развалился как карточный домик. Ходили слухи, что в Королевстве появилась новая сила - Хозяева. И что они делили землю между собой. Но слухи на то и слухи, что б появляться на пустом месте. Слухи ушли, а разруха осталась.</w:t>
      </w:r>
    </w:p>
    <w:p>
      <w:pPr>
        <w:pStyle w:val="Normal"/>
        <w:ind w:firstLine="540"/>
        <w:jc w:val="both"/>
        <w:rPr/>
      </w:pPr>
      <w:r>
        <w:rPr/>
        <w:t>Осталась и внешняя угроза. И она куда посерьёзней смутных слухов: с юга идёт орочья орда. Да не просто орда, а ОРДА! На юге недорезанные орки попёрли из лесов, разорили множество деревень и городов. И это не толпа дикарей с каменными топорами, а выученное, вымуштрованное войско. Орки вооружены и одоспешены сталью, несут с собой осадные орудия и ведут бои по всем правилам тактики и стратегии. Командуют ими оборотни. Ходят слухи, что к оркам явилось их древнее божество, которое и сплотило разрозненные до того племена. Похоже, теперь они собралось основать собственную империю. Зелёная волна уже накрыла треть Королевства и продолжает неотвратимо ползти на север, по одному проглатывая людские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т что играем:</w:t>
      </w:r>
    </w:p>
    <w:p>
      <w:pPr>
        <w:pStyle w:val="Normal"/>
        <w:ind w:firstLine="540"/>
        <w:jc w:val="both"/>
        <w:rPr/>
      </w:pPr>
      <w:r>
        <w:rPr/>
        <w:t>В странную сказку о простых вещах: дружбе, любви и надежде; страхе, злобе и предательстве.</w:t>
      </w:r>
    </w:p>
    <w:p>
      <w:pPr>
        <w:pStyle w:val="Normal"/>
        <w:ind w:firstLine="540"/>
        <w:jc w:val="both"/>
        <w:rPr/>
      </w:pPr>
      <w:r>
        <w:rPr/>
        <w:t>В разудалую историю о чудных людях.</w:t>
      </w:r>
    </w:p>
    <w:p>
      <w:pPr>
        <w:pStyle w:val="TextBodyIndent"/>
        <w:rPr/>
      </w:pPr>
      <w:r>
        <w:rPr/>
        <w:t>В КИШ, вечно молодой и вечно пьяный.</w:t>
      </w:r>
    </w:p>
    <w:p>
      <w:pPr>
        <w:pStyle w:val="TextBodyIndent"/>
        <w:rPr/>
      </w:pPr>
      <w:r>
        <w:rPr/>
        <w:t>Запомните три правила, и будет вам счасть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ичего не бойс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ичему не удивляйся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en-US"/>
        </w:rPr>
      </w:pPr>
      <w:r>
        <w:rPr>
          <w:b/>
          <w:bCs/>
          <w:sz w:val="28"/>
        </w:rPr>
        <w:t>панки</w:t>
      </w:r>
      <w:r>
        <w:rPr>
          <w:b/>
          <w:bCs/>
          <w:sz w:val="28"/>
          <w:lang w:val="en-US"/>
        </w:rPr>
        <w:t xml:space="preserve"> not dead!</w:t>
      </w:r>
    </w:p>
    <w:p>
      <w:pPr>
        <w:pStyle w:val="2"/>
        <w:ind w:firstLine="54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ный загруз:</w:t>
      </w:r>
    </w:p>
    <w:p>
      <w:pPr>
        <w:pStyle w:val="Normal"/>
        <w:ind w:firstLine="540"/>
        <w:jc w:val="both"/>
        <w:rPr/>
      </w:pPr>
      <w:r>
        <w:rPr/>
        <w:t>Действие игры происходит в небольшой деревушке Ч</w:t>
      </w:r>
      <w:r>
        <w:rPr>
          <w:b/>
          <w:bCs/>
        </w:rPr>
        <w:t>а</w:t>
      </w:r>
      <w:r>
        <w:rPr/>
        <w:t>каны, расположенной недалеко от проезжего тракта. Из достопримечательностей здесь только Трактир да старые элифийские развалины, от веку зарастающие бурьяном рядом с деревенским кладбищем. До Беды деревушка кормилась за счёт всяких учёных, магов и прочих ротозеев, приезжающих поглазеть на руины. После Беды стало не до того. Но люди – твари живучие: лес, поле да болота как-нибудь да прокормят.</w:t>
      </w:r>
    </w:p>
    <w:p>
      <w:pPr>
        <w:pStyle w:val="Normal"/>
        <w:ind w:firstLine="540"/>
        <w:jc w:val="both"/>
        <w:rPr/>
      </w:pPr>
      <w:r>
        <w:rPr/>
        <w:t>Итак, солнце тонет в болоте, а Трактир ждёт гостей…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ажн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СЕ КИШовые песни – это слухи и байки, которые ходят в Королевстве. Возможно, они правдивы, возможно, нет – кто знает…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грушка по МИРУ, который вырисовывается из творчества КИШа, а не по отдельным песням. При подготовке легенд просьба это учитывать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 мире КИШа встречаются крайне крутые персонажи. И не все из них файтеры. Более того, в мире есть монстры и маги, которые могут сожрать десяток тяжёлых пехотинцев и не подавиться. Вероятность их появления на игре крайне мала, но не равна нулю. Поэтому претензии типа: «Меня!!! В доспехе!!! С мечём!!! Волшебной палочкой!!! Спецухами!!!», к рассмотрению приниматься не будут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 многочисленным просьбам недоеденных файтеров с прошлой игрушки: К ЗАЯВИВШИМСЯ НА ИГРУ МАГАМ БУДУТ ПРЕДЪЯВЛЯТСЯ ПОВЫШЕННЫЕ ТРЕБОВАНИЯ ПО АНТУРАЖНОСТИ И УБЕДИТЕЛЬН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bCs/>
        </w:rPr>
        <w:t>Танковых персонажей не будет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Это не маньячка и не костюмированная тренировка по мечемашеству. Но и любителям красиво потусоваться здесь делать нечего. Жизнь только одна – берегите её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222222"/>
          <w:szCs w:val="18"/>
        </w:rPr>
        <w:t xml:space="preserve">Деньги. Деньгами на игре будут российские и советские копейки. Смотря по металлу – серебро, золото и медь. </w:t>
      </w:r>
      <w:r>
        <w:rPr/>
        <w:t xml:space="preserve">Напоминаю: в связи сложившейся в Королевстве ситуацией </w:t>
      </w:r>
      <w:r>
        <w:rPr>
          <w:b/>
          <w:bCs/>
        </w:rPr>
        <w:t>СЕРЕБРО ДОРОЖЕ ЗОЛОТА</w:t>
      </w:r>
      <w:r>
        <w:rPr/>
        <w:t xml:space="preserve">. Ещё напоминаю: </w:t>
      </w:r>
      <w:r>
        <w:rPr>
          <w:b/>
          <w:bCs/>
        </w:rPr>
        <w:t>господа андеды всех мастей - вам серебро (монетки) жжёт руки (и проч. части тела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222222"/>
          <w:szCs w:val="18"/>
        </w:rPr>
        <w:t>Да огнестрельное оружие есть.</w:t>
      </w:r>
      <w:r>
        <w:rPr/>
        <w:t xml:space="preserve"> Моделируется антуражно выглядящими зажигалками. Выстрел производится путём забрасывания петарды в ствол и бабаханья в сторону противника. Попадание автоматом на дистанции до 10 м, если между стволом пистоли и жертвой есть прямая линия видим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222222"/>
          <w:szCs w:val="18"/>
        </w:rPr>
        <w:t xml:space="preserve">Панк - да, стёб - нет. Это не постапокалипсис с элементами фэнтэзи, это постапокалипсис фэнтэзюшного мира. В нём весело жить нелюди да нежити, а люди там выживают. Хотя тоже весело. </w:t>
      </w:r>
      <w:r>
        <w:rPr>
          <w:color w:val="222222"/>
          <w:szCs w:val="1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18"/>
        </w:rPr>
        <w:t>Но недолго. Вообще хотелось бы видеть серьёзный отыгрыш, даже если роль немного стёб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222222"/>
          <w:szCs w:val="18"/>
        </w:rPr>
      </w:pPr>
      <w:r>
        <w:rPr>
          <w:color w:val="222222"/>
          <w:szCs w:val="18"/>
        </w:rPr>
        <w:t xml:space="preserve">Поясняю ситуацию по миру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/>
          <w:iCs/>
          <w:color w:val="222222"/>
          <w:szCs w:val="18"/>
        </w:rPr>
        <w:t>Королевство до Беды</w:t>
      </w:r>
      <w:r>
        <w:rPr>
          <w:color w:val="222222"/>
          <w:szCs w:val="18"/>
        </w:rPr>
        <w:t xml:space="preserve"> - этакий свехпоздний Сапковский - недобитая нежить и нелюдь сидит в лесах и трясётся, как бы её не заметили. Выявлением нелюдей и нежитей занималось специальное подразделение Королевского Войска - Чёрные Кресты. Всех клыкастых и несговорчивых пускали в расход, остальных - на принудительное поселение в резервации, где они постепенно культурно ассимилировались. </w:t>
      </w:r>
      <w:r>
        <w:rPr>
          <w:i/>
          <w:iCs/>
          <w:color w:val="222222"/>
          <w:szCs w:val="18"/>
        </w:rPr>
        <w:t>Королевство после Беды</w:t>
      </w:r>
      <w:r>
        <w:rPr>
          <w:color w:val="222222"/>
          <w:szCs w:val="18"/>
        </w:rPr>
        <w:t>: оказывается, нелюди и нежити осталось гораздо больше, чем кто-либо предполагал. Кто-то научился хорошо прятаться, кто-то был слишком крут, что б его поймали, кто-то залёг в спячку до лучших времён. И вот эти времена наступили... В итоге - ранний Сапковский. На уборку зерна крестьяне выходят вооружёнными до зубов толпами, у городских стен постоянно дежурят взведённые катапульты и заряженные пушки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i/>
          <w:iCs/>
        </w:rPr>
        <w:t>По поводу людоедства работорговли и проч. извращений.</w:t>
      </w:r>
      <w:r>
        <w:rPr/>
        <w:t xml:space="preserve"> Всё не настолько плохо. Тут проблема не в том, что есть нечего, а в том, что как бы тебя не съели, поэтому до массового людоедства (людьми - людей) не доходило. По поводу работорговли: в Королевстве прямого рабовладения не было, а после Беды прошло не настолько много времени, что бы произошла перемена сознания. К тому же экономической базы для рабовладения нет. Какое нафиг рабовладение, если каждый штык на счету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i/>
          <w:iCs/>
        </w:rPr>
        <w:t>По поводу географии –</w:t>
      </w:r>
      <w:r>
        <w:rPr/>
        <w:t xml:space="preserve"> все с большего соответствует нашему миру. Королевство перед самой Бедой – аналог Речи Посполитой накануне Кровавого Потопа (конец 16-го века). Желающие могут покурить карты через Гугль. На запад расположены государства людей, на восток – дикие пущи, степи и болота, где творится чёрт знает что. В легендах можно смело экспериментировать на эту тему. Пляшем от западнославянско-польско-белоруского колорита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i/>
          <w:iCs/>
        </w:rPr>
        <w:t xml:space="preserve">По поводу истории </w:t>
      </w:r>
      <w:r>
        <w:rPr/>
        <w:t>–</w:t>
      </w:r>
      <w:r>
        <w:rPr>
          <w:i/>
          <w:iCs/>
        </w:rPr>
        <w:t xml:space="preserve"> </w:t>
      </w:r>
      <w:r>
        <w:rPr/>
        <w:t>если на игре объявятся персонажи с академическим образованием, то они её знать будут.</w:t>
      </w:r>
      <w:r>
        <w:rPr>
          <w:i/>
          <w:iCs/>
        </w:rPr>
        <w:t xml:space="preserve"> </w:t>
      </w:r>
      <w:r>
        <w:rPr/>
        <w:t>Остальным же вполне хватает баек и легенд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i/>
          <w:iCs/>
        </w:rPr>
        <w:t>По поводу религии</w:t>
      </w:r>
      <w:r>
        <w:rPr/>
        <w:t xml:space="preserve"> – оно вам надо? Будем считать, что люди верят в некое среднефентезюшное божество, персонифицированный свет. Религий монотеистическая, с закосом под христианство, но не более того. Символ веры – крест в различных вариациях (кельтский,4-, 6-, 8-конечный и т. п.), как олицетворение солнечного диска с лучиками. </w:t>
      </w:r>
    </w:p>
    <w:p>
      <w:pPr>
        <w:pStyle w:val="2"/>
        <w:ind w:firstLine="5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540"/>
        <w:jc w:val="left"/>
        <w:rPr/>
      </w:pPr>
      <w:r>
        <w:rPr>
          <w:b/>
          <w:bCs/>
          <w:u w:val="single"/>
          <w:lang w:val="en-US"/>
        </w:rPr>
        <w:t>FAQ</w:t>
      </w:r>
      <w:r>
        <w:rPr>
          <w:b/>
          <w:bCs/>
          <w:u w:val="single"/>
        </w:rPr>
        <w:t xml:space="preserve"> по расам:</w:t>
      </w:r>
    </w:p>
    <w:p>
      <w:pPr>
        <w:pStyle w:val="2"/>
        <w:ind w:firstLine="540"/>
        <w:jc w:val="left"/>
        <w:rPr/>
      </w:pPr>
      <w:r>
        <w:rPr/>
        <w:t>1)</w:t>
      </w:r>
      <w:r>
        <w:rPr>
          <w:i/>
          <w:iCs/>
          <w:color w:val="003366"/>
          <w:u w:val="single"/>
        </w:rPr>
        <w:t>Люди</w:t>
      </w:r>
      <w:r>
        <w:rPr/>
        <w:t xml:space="preserve"> – люди и есть. 3</w:t>
      </w:r>
      <w:r>
        <w:rPr>
          <w:lang w:val="en-US"/>
        </w:rPr>
        <w:t>hp</w:t>
      </w:r>
      <w:r>
        <w:rPr/>
        <w:t>, 3</w:t>
      </w:r>
      <w:r>
        <w:rPr>
          <w:lang w:val="en-US"/>
        </w:rPr>
        <w:t>mp</w:t>
      </w:r>
      <w:r>
        <w:rPr/>
        <w:t xml:space="preserve"> – посередине гвоздик. Но возможны варианты :). Доминирующая (до Беды) раса в Королевстве. Нелюдские расы презрительно называют их хумансами. Люди нелюдей недолюбливают – впрочем, они недолюбливают всех, кто хоть чем-то от них отличается. Конечно, после Беды, люди были вынуждены несколько пересмотреть свои взгляды. Выросло новое поколение, воспитанное в условиях, когда чтобы выжить надо сотрудничать с кем придётся. Однако старые привычки быстро не забываются. </w:t>
      </w:r>
    </w:p>
    <w:p>
      <w:pPr>
        <w:pStyle w:val="2"/>
        <w:ind w:firstLine="540"/>
        <w:jc w:val="left"/>
        <w:rPr/>
      </w:pPr>
      <w:r>
        <w:rPr/>
        <w:t xml:space="preserve">Последние 700 лет в Королевстве выстраивалась шовинистическая идеология расовой нетерпимости: Люди – высшая раса, остальные должны быть либо уничтожены, для освобождения жизненного пространства, либо полностью ассимилированы людьми. К расам, допущенным к ассимиляции, относились эльфы, хоббиты и гномы. Их загоняли в резервации (аналог с индейцами в США, с учётом средневековой специфики – кому интересно), запрещали родной язык и культуру. Мужчин и парней угоняли на ближайшую войну, в самые опасные места (этакие штрафбаты), бросали на каменоломни и прочие опасные для жизни производства – чтоб сдохли быстрее. К женщинам подселяли солдат – для «улучшения породы». Остальные виды нелюди и нежити (кроме эльфов, хоббитов и гномов) – подлежали полному уничтожению. Этим благородным делом и занимались Чёрные Кресты – замкнутая каста воинов-универсалов (аналог опричников времён Ивана Грозного), заточенных под борьбу с магией. Подчинялись непосредственно Королю, В народе про ЧК ходило много страшных легенд, трудно понять где правда, а где вымысел. Жили ЧК замкнутыми слободами-крепостями, разбросанными по глухим уголкам Королевства. Занимались не только охотой на нелюдей, нежитей и еретиков, но и поддержанием законности и порядка (преступников тоже ловили). Ремесло передавалось от родителей к детям (в ЧК сражались и мужчины и женщины) и проникнуть из вне в их круг было нереально. Символом ЧК являлся чёрный шестиконечный (патриарший, как на гербе ВКЛ) крест. Пожалуй это всё, что достоверно известно о ЧК широкой общественности. Считается, что с приходом Беды ЧК были полностью уничтожены. </w:t>
      </w:r>
    </w:p>
    <w:p>
      <w:pPr>
        <w:pStyle w:val="2"/>
        <w:ind w:firstLine="540"/>
        <w:jc w:val="left"/>
        <w:rPr/>
      </w:pPr>
      <w:r>
        <w:rPr/>
        <w:t>Люди показывают неплохие способности к магии. В Королевстве до беды было немало магов. Однако официально магия была запрещена, поэтому действующим магам приходилось маскироваться под алхимиков, звездочётов, деревенских знахарей и проч. Про это все знали, но маг – вёщь в хозяйстве не лишняя, так что ситуация всех устраивала. Если же кокой-то маг хотел большего, чем должности советника при дворе какого-нибудь магната, и начинал ерепениться – ЧК его быстро обламывали. После прихода Беды, маги наконец-то смогли выти из тени и начать захапывать власть в свои руки. Никто особо не возражал.</w:t>
      </w:r>
    </w:p>
    <w:p>
      <w:pPr>
        <w:pStyle w:val="2"/>
        <w:ind w:firstLine="540"/>
        <w:jc w:val="left"/>
        <w:rPr/>
      </w:pPr>
      <w:r>
        <w:rPr/>
        <w:t>Напоминаю: Королевство перед самой Бедой – аналог Речи Посполитой накануне Кровавого Потопа (конец 16-го века).</w:t>
      </w:r>
    </w:p>
    <w:p>
      <w:pPr>
        <w:pStyle w:val="2"/>
        <w:ind w:firstLine="540"/>
        <w:jc w:val="left"/>
        <w:rPr/>
      </w:pPr>
      <w:r>
        <w:rPr/>
        <w:t xml:space="preserve">2) </w:t>
      </w:r>
      <w:r>
        <w:rPr>
          <w:i/>
          <w:iCs/>
          <w:color w:val="00CCFF"/>
          <w:u w:val="single"/>
        </w:rPr>
        <w:t>Эльфы</w:t>
      </w:r>
      <w:r>
        <w:rPr>
          <w:color w:val="00CCFF"/>
        </w:rPr>
        <w:t xml:space="preserve"> </w:t>
      </w:r>
      <w:r>
        <w:rPr/>
        <w:t>– эльфы и есть. 3</w:t>
      </w:r>
      <w:r>
        <w:rPr>
          <w:lang w:val="en-US"/>
        </w:rPr>
        <w:t>hp</w:t>
      </w:r>
      <w:r>
        <w:rPr/>
        <w:t>, 4</w:t>
      </w:r>
      <w:r>
        <w:rPr>
          <w:lang w:val="en-US"/>
        </w:rPr>
        <w:t>mp</w:t>
      </w:r>
      <w:r>
        <w:rPr/>
        <w:t xml:space="preserve"> – но возможны варианты :) . Эльфы по части физиологии очень похожи на людей, единственное ЗАМЕТНОЕ отличие – острые уши. (</w:t>
      </w:r>
      <w:r>
        <w:rPr>
          <w:b/>
          <w:bCs/>
        </w:rPr>
        <w:t>Игроки играющие эльфов ОБЯЗАНЫ ИМЕТЬ ОСТРЫЕ УШИ</w:t>
      </w:r>
      <w:r>
        <w:rPr/>
        <w:t>). Возможно скрещивание с людьми – практически полная совместимость. Ребёнка от эльфа и человека можно сравнить с ребёнком от негра и белого – как гены сыграют, то и получиться. Может – почти человек, может – почти эльф, может что-то среднее. (</w:t>
      </w:r>
      <w:r>
        <w:rPr>
          <w:b/>
          <w:bCs/>
        </w:rPr>
        <w:t>Всяким помесям ОБЯЗАТЕЛЬНО ИМЕТЬ ХОТЯ БЫ ОДНО ОСТРОЕ УХО</w:t>
      </w:r>
      <w:r>
        <w:rPr/>
        <w:t xml:space="preserve">) Продолжительность жизни – до3000 лет у чистокровных, у помесей – по разному.  На данный момент населяют северные земли Королевства (местная Прибалтика). После того как 500 лет назад люди стали вырезать нелюдей на своих землях, большая часть эльфов снялась и откочевала на север. Там (на севере, в местной Прибалтике) расположен здоровый лесной массив (Беловежская пуща + Налибокская </w:t>
      </w:r>
      <w:r>
        <w:rPr>
          <w:lang w:val="en-US"/>
        </w:rPr>
        <w:t>x</w:t>
      </w:r>
      <w:r>
        <w:rPr/>
        <w:t xml:space="preserve"> Березинский биосферный заповедник), в нём они обретаются. До Беды официальная пропаганда твердила, что в лесу укрылась горстка сепаратистов, но теперь выяснилось, что это не так. Теперь по всему Королевству гуляют слухи о эльфийских патрулях, которые шаряться повсюду и что-то ищут, хотя самих патрулей вроде никто не видел. Вне своих земель эльфы по эльфийски не говорят. Несмотря на всё зло приченнёное им людьми, чистые эльфы ненависти к людям не питают. В конце концов люди – тоже часть природы. Эльфы у нас правильные, </w:t>
      </w:r>
      <w:r>
        <w:rPr>
          <w:b/>
          <w:bCs/>
        </w:rPr>
        <w:t>добрые и светлые</w:t>
      </w:r>
      <w:r>
        <w:rPr/>
        <w:t>. Ни как иначе.</w:t>
      </w:r>
    </w:p>
    <w:p>
      <w:pPr>
        <w:pStyle w:val="2"/>
        <w:ind w:firstLine="540"/>
        <w:jc w:val="left"/>
        <w:rPr/>
      </w:pPr>
      <w:r>
        <w:rPr/>
        <w:t>Ещё есть т.н. «</w:t>
      </w:r>
      <w:r>
        <w:rPr>
          <w:i/>
          <w:iCs/>
          <w:color w:val="993366"/>
          <w:u w:val="single"/>
        </w:rPr>
        <w:t>тёмные эльфы</w:t>
      </w:r>
      <w:r>
        <w:rPr/>
        <w:t xml:space="preserve">» Это потомки эльфов угнанных людьми в резервации. Условия жизни в резервациях были дикими, естественно кому-то удавалось бежать и пользуясь своим внешним сходством с людьми прятаться среди них. Опять же после Беды резервации остались предоставлены сами себе, и кому-то удалось из них вырваться, прежде чем пьяные мужики-погромщики не перерезали там всех. Большинство из темных эльфов не являются чистокровными. Это всевозможные помеси, выросшие в отрыве от основной эльфийской культуры, большинство не знают эльфийского. </w:t>
      </w:r>
    </w:p>
    <w:p>
      <w:pPr>
        <w:pStyle w:val="2"/>
        <w:ind w:firstLine="540"/>
        <w:jc w:val="left"/>
        <w:rPr/>
      </w:pPr>
      <w:r>
        <w:rPr/>
        <w:t xml:space="preserve">Естественно, в обществе людей для них остаётся открытой только сфера криминала. Тёмные эльфы ненавидят людей лютой ненавистью – благо есть за что. </w:t>
      </w:r>
      <w:r>
        <w:rPr>
          <w:b/>
          <w:bCs/>
        </w:rPr>
        <w:t>Темные элифы нежитью не являются</w:t>
      </w:r>
      <w:r>
        <w:rPr/>
        <w:t xml:space="preserve"> – вполне нормальные живые тварюшки.</w:t>
      </w:r>
    </w:p>
    <w:p>
      <w:pPr>
        <w:pStyle w:val="2"/>
        <w:ind w:firstLine="540"/>
        <w:jc w:val="left"/>
        <w:rPr/>
      </w:pPr>
      <w:r>
        <w:rPr/>
        <w:t>3</w:t>
      </w:r>
      <w:r>
        <w:rPr>
          <w:i/>
          <w:iCs/>
          <w:u w:val="single"/>
        </w:rPr>
        <w:t>)</w:t>
      </w:r>
      <w:r>
        <w:rPr>
          <w:i/>
          <w:iCs/>
          <w:color w:val="FF0000"/>
          <w:u w:val="single"/>
        </w:rPr>
        <w:t>Орки</w:t>
      </w:r>
      <w:r>
        <w:rPr/>
        <w:t xml:space="preserve"> – 4</w:t>
      </w:r>
      <w:r>
        <w:rPr>
          <w:lang w:val="en-US"/>
        </w:rPr>
        <w:t>hp</w:t>
      </w:r>
      <w:r>
        <w:rPr/>
        <w:t>, 3</w:t>
      </w:r>
      <w:r>
        <w:rPr>
          <w:lang w:val="en-US"/>
        </w:rPr>
        <w:t>mp</w:t>
      </w:r>
      <w:r>
        <w:rPr/>
        <w:t xml:space="preserve">, но возможны варианты. Отличаются зелёным цветом кожи – всем </w:t>
      </w:r>
      <w:r>
        <w:rPr>
          <w:b/>
          <w:bCs/>
        </w:rPr>
        <w:t>игрокам-оркам покрасиьться</w:t>
      </w:r>
      <w:r>
        <w:rPr/>
        <w:t>. Дикий варварский народ, любящий хорошую драку. Живут на юге Королевства – в местном Полесье. В отсутствии врага начинают резать друг друга. Были в своё время биты всёми другими расами, но смотря в будущее с оптимизмом. Недавно к ним пришёл их бог и теперь зеленокожие готовы к очередному завоевательному походу на весь мир. Уже заняли прблизительно1/3 часть Королевства, и продолжают наступать. К вопросу смертоубийства подходят весело, с огоньком: «Их 10 человек против нас двоих – значит бояться! Значит мы великие воины – ВПЕРЁД!!!»</w:t>
      </w:r>
    </w:p>
    <w:p>
      <w:pPr>
        <w:pStyle w:val="2"/>
        <w:ind w:firstLine="540"/>
        <w:jc w:val="left"/>
        <w:rPr/>
      </w:pPr>
      <w:r>
        <w:rPr/>
        <w:t xml:space="preserve">4) </w:t>
      </w:r>
      <w:r>
        <w:rPr>
          <w:i/>
          <w:iCs/>
          <w:color w:val="CC99FF"/>
          <w:u w:val="single"/>
        </w:rPr>
        <w:t>Нежить</w:t>
      </w:r>
      <w:r>
        <w:rPr/>
        <w:t xml:space="preserve"> – бывает разная. От тупых зомбей (МОЗГИИИИИИ!!!) до высших личей и вампиров. Большинство нежити вполне способны самостоятельно соображать и маскироваться под обычных людей. Единственное, что объединяет всю нежить – уязвимость к солнцу, серебру и святому оружию. </w:t>
      </w:r>
      <w:r>
        <w:rPr>
          <w:b/>
          <w:bCs/>
        </w:rPr>
        <w:t>Серебро и солнце нежить жжёт, а святая вода растворяет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Выглядит нежить так, как выглядит – угадывайте.</w:t>
      </w:r>
    </w:p>
    <w:p>
      <w:pPr>
        <w:pStyle w:val="2"/>
        <w:ind w:firstLine="540"/>
        <w:jc w:val="left"/>
        <w:rPr/>
      </w:pPr>
      <w:r>
        <w:rPr/>
        <w:t xml:space="preserve">Уточнение: </w:t>
      </w:r>
      <w:r>
        <w:rPr>
          <w:b/>
          <w:bCs/>
        </w:rPr>
        <w:t>В этом мире вампиризм – болезнь, не зависящая от расы. Соответственно могут быть вампиры-орки, вампиры-эльфы и т.п.</w:t>
      </w:r>
    </w:p>
    <w:p>
      <w:pPr>
        <w:pStyle w:val="2"/>
        <w:ind w:firstLine="540"/>
        <w:jc w:val="left"/>
        <w:rPr/>
      </w:pPr>
      <w:r>
        <w:rPr/>
        <w:t xml:space="preserve">5) </w:t>
      </w:r>
      <w:r>
        <w:rPr>
          <w:i/>
          <w:iCs/>
          <w:color w:val="00FF00"/>
          <w:u w:val="single"/>
        </w:rPr>
        <w:t>Оборотни</w:t>
      </w:r>
      <w:r>
        <w:rPr/>
        <w:t xml:space="preserve"> – существа, могущие перекидываться в звериное обличье. </w:t>
      </w:r>
      <w:r>
        <w:rPr>
          <w:b/>
          <w:bCs/>
        </w:rPr>
        <w:t>В этом мире оборотничество – болезнь, не зависящая от расы. Соответственно могут быть оборотни-орки, оборотни-эльфы и т.п.</w:t>
      </w:r>
      <w:r>
        <w:rPr/>
        <w:t xml:space="preserve"> Оборотень в зверином обличии представляет нечто среднее между человеком и зверем, в которого он перекидывается. Говорить в зверином обличии может, но с большим трудом и крайне неразборчиво – глотка не приспособлена для речи. В не перекинутом состоянии никак не отличается от стандартного представителя своей расы (человек, эльф, т.п.). Звериное обличье отыгрывается маской или капюшоном из (искусственного/натурального) меха, закрывающим верхнюю половину лица. Оружие клинки/топоры длинной до 60 см. Уязвим к серебренному оружию.</w:t>
      </w:r>
    </w:p>
    <w:p>
      <w:pPr>
        <w:pStyle w:val="2"/>
        <w:ind w:firstLine="540"/>
        <w:jc w:val="left"/>
        <w:rPr/>
      </w:pPr>
      <w:r>
        <w:rPr/>
        <w:t xml:space="preserve">6) </w:t>
      </w:r>
      <w:r>
        <w:rPr>
          <w:i/>
          <w:iCs/>
          <w:color w:val="800000"/>
          <w:u w:val="single"/>
        </w:rPr>
        <w:t>Хоббиты</w:t>
      </w:r>
      <w:r>
        <w:rPr/>
        <w:t xml:space="preserve"> – 2</w:t>
      </w:r>
      <w:r>
        <w:rPr>
          <w:lang w:val="en-US"/>
        </w:rPr>
        <w:t>hp</w:t>
      </w:r>
      <w:r>
        <w:rPr/>
        <w:t>/3</w:t>
      </w:r>
      <w:r>
        <w:rPr>
          <w:lang w:val="en-US"/>
        </w:rPr>
        <w:t>mp</w:t>
      </w:r>
      <w:r>
        <w:rPr/>
        <w:t xml:space="preserve">. Но возможны варианты. </w:t>
      </w:r>
      <w:r>
        <w:rPr>
          <w:b/>
          <w:bCs/>
        </w:rPr>
        <w:t>Должны иметь волосатые лапы.</w:t>
      </w:r>
      <w:r>
        <w:rPr/>
        <w:t xml:space="preserve"> До беды содержались в резервациях аналогично эльфам, но в отличие от эльфов поверили, что люди высшая раса и вели себя дисциплинированно, побегов и бунтов не устраивали. После Беды резервации были уничтожены чудищами из лесов. Уцелевшие хоббиты разбрелись по Королевству кто-куда. Преданные партийцы. Искренне верят, что большой брат – человечество – приведёт их к светлому будущему. </w:t>
      </w:r>
    </w:p>
    <w:p>
      <w:pPr>
        <w:pStyle w:val="Normal"/>
        <w:ind w:firstLine="540"/>
        <w:jc w:val="both"/>
        <w:rPr/>
      </w:pPr>
      <w:r>
        <w:rPr/>
        <w:t xml:space="preserve">7) </w:t>
      </w:r>
      <w:r>
        <w:rPr>
          <w:i/>
          <w:iCs/>
          <w:color w:val="FF6600"/>
          <w:u w:val="single"/>
        </w:rPr>
        <w:t>Кендеры, гоблины и проч.</w:t>
      </w:r>
      <w:r>
        <w:rPr/>
        <w:t xml:space="preserve"> – на данный момент считаются полностью истреблёнными расами. Перерезаны людьми за 700 лет геноцида.</w:t>
      </w:r>
    </w:p>
    <w:p>
      <w:pPr>
        <w:pStyle w:val="Normal"/>
        <w:ind w:firstLine="540"/>
        <w:jc w:val="both"/>
        <w:rPr/>
      </w:pPr>
      <w:r>
        <w:rPr/>
        <w:t xml:space="preserve">Более подробная информация по расам – в личном загрузе, тому кому положено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540"/>
        <w:rPr>
          <w:b/>
          <w:b/>
          <w:bCs/>
          <w:color w:val="222222"/>
          <w:szCs w:val="18"/>
        </w:rPr>
      </w:pPr>
      <w:r>
        <w:rPr>
          <w:b/>
          <w:bCs/>
          <w:color w:val="222222"/>
          <w:szCs w:val="18"/>
        </w:rPr>
      </w:r>
    </w:p>
    <w:p>
      <w:pPr>
        <w:pStyle w:val="Normal"/>
        <w:ind w:firstLine="540"/>
        <w:rPr>
          <w:b/>
          <w:b/>
          <w:bCs/>
          <w:color w:val="222222"/>
          <w:szCs w:val="18"/>
          <w:u w:val="single"/>
        </w:rPr>
      </w:pPr>
      <w:r>
        <w:rPr>
          <w:b/>
          <w:bCs/>
          <w:color w:val="222222"/>
          <w:szCs w:val="18"/>
          <w:u w:val="single"/>
        </w:rPr>
        <w:t>Требования по прикиду:</w:t>
      </w:r>
    </w:p>
    <w:p>
      <w:pPr>
        <w:pStyle w:val="TextBodyIndent"/>
        <w:rPr/>
      </w:pPr>
      <w:r>
        <w:rPr/>
        <w:t>Прикид – среднефэнтезюшный, согласно роли, но всяческие панковские фенечки и примочки приветствуются и поощряются. На игру набираются отморозки, маньяки, уроды, герои, нелюди, нежити и панки различных полов, расс, классов и профессий.</w:t>
      </w:r>
    </w:p>
    <w:p>
      <w:pPr>
        <w:pStyle w:val="Normal"/>
        <w:ind w:firstLine="540"/>
        <w:jc w:val="both"/>
        <w:rPr/>
      </w:pPr>
      <w:r>
        <w:rPr/>
        <w:t>Напоминаю: Королевство перед самой Бедой – аналог Речи Посполитой накануне Кровавого Потопа (конец 16-го века).</w:t>
      </w:r>
    </w:p>
    <w:p>
      <w:pPr>
        <w:pStyle w:val="2"/>
        <w:ind w:firstLine="540"/>
        <w:jc w:val="left"/>
        <w:rPr/>
      </w:pPr>
      <w:r>
        <w:rPr>
          <w:i/>
          <w:iCs/>
        </w:rPr>
        <w:t>По стилистике и эстетике:</w:t>
      </w:r>
      <w:r>
        <w:rPr/>
        <w:t xml:space="preserve"> очень приятно было бы видеть </w:t>
      </w:r>
      <w:hyperlink r:id="rId3" w:tgtFrame="_blank">
        <w:r>
          <w:rPr>
            <w:rStyle w:val="InternetLink"/>
          </w:rPr>
          <w:t>http://www.comics.aha.ru/rus/black/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http://www.comics.aha.ru/rus/luna/</w:t>
        </w:r>
      </w:hyperlink>
      <w:r>
        <w:rPr/>
        <w:t>. Подходящий по духу комикс - конечно не КИШ, но где-то очень рядом.</w:t>
      </w:r>
    </w:p>
    <w:p>
      <w:pPr>
        <w:pStyle w:val="2"/>
        <w:ind w:firstLine="540"/>
        <w:jc w:val="left"/>
        <w:rPr/>
      </w:pPr>
      <w:r>
        <w:rPr/>
      </w:r>
    </w:p>
    <w:p>
      <w:pPr>
        <w:pStyle w:val="2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правила:</w:t>
      </w:r>
    </w:p>
    <w:p>
      <w:pPr>
        <w:pStyle w:val="2"/>
        <w:ind w:firstLine="540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>) Экономика:</w:t>
      </w:r>
    </w:p>
    <w:p>
      <w:pPr>
        <w:pStyle w:val="2"/>
        <w:ind w:firstLine="540"/>
        <w:rPr/>
      </w:pPr>
      <w:r>
        <w:rPr/>
        <w:t xml:space="preserve">На игре будут деньги. Отыгрываются советскими и российскими копейками. Те, что блестящие - серебро, те, что жёлтые большие (пятаки) - медяки, те, что жёлтые маленькие - золото. Напоминаю: в связи сложившейся в Королевстве ситуацией </w:t>
      </w:r>
      <w:r>
        <w:rPr>
          <w:b/>
          <w:bCs/>
        </w:rPr>
        <w:t>СЕРЕБРО ДОРОЖЕ ЗОЛОТА</w:t>
      </w:r>
      <w:r>
        <w:rPr/>
        <w:t xml:space="preserve">. Ещё напоминаю: </w:t>
      </w:r>
      <w:r>
        <w:rPr>
          <w:b/>
          <w:bCs/>
        </w:rPr>
        <w:t>господа андеды всех мастей - вам серебро (монетки) жжёт руки (и проч. части тела)</w:t>
      </w:r>
      <w:r>
        <w:rPr/>
        <w:t xml:space="preserve">. </w:t>
      </w:r>
    </w:p>
    <w:p>
      <w:pPr>
        <w:pStyle w:val="2"/>
        <w:ind w:firstLine="540"/>
        <w:rPr/>
      </w:pPr>
      <w:r>
        <w:rPr>
          <w:i/>
          <w:iCs/>
          <w:u w:val="single"/>
          <w:lang w:val="en-US"/>
        </w:rPr>
        <w:t>II</w:t>
      </w:r>
      <w:r>
        <w:rPr>
          <w:i/>
          <w:iCs/>
          <w:u w:val="single"/>
        </w:rPr>
        <w:t xml:space="preserve">) Боёвка: </w:t>
      </w:r>
    </w:p>
    <w:p>
      <w:pPr>
        <w:pStyle w:val="2"/>
        <w:ind w:firstLine="540"/>
        <w:rPr/>
      </w:pPr>
      <w:r>
        <w:rPr/>
        <w:t>1) Каждый считает свои хиты сам. Если противник не падает, значит, у него есть толстая пачка хитов.</w:t>
      </w:r>
    </w:p>
    <w:p>
      <w:pPr>
        <w:pStyle w:val="2"/>
        <w:ind w:firstLine="540"/>
        <w:rPr/>
      </w:pPr>
      <w:r>
        <w:rPr/>
        <w:t>Господа, будьте честными к себе и окружающим, давайте поиграем без неигровых разборок.</w:t>
      </w:r>
    </w:p>
    <w:p>
      <w:pPr>
        <w:pStyle w:val="2"/>
        <w:ind w:firstLine="540"/>
        <w:rPr/>
      </w:pPr>
      <w:r>
        <w:rPr/>
        <w:t>2) У всех будут аусвайсы, с прописанными спецухами и расхитовкой для решения спорных вопросов. Но большая просьба, давайте обойдёмся без разборок: будьте честны и доверяйте товарищу. (См. п. 1).</w:t>
      </w:r>
    </w:p>
    <w:p>
      <w:pPr>
        <w:pStyle w:val="2"/>
        <w:ind w:firstLine="540"/>
        <w:rPr/>
      </w:pPr>
      <w:r>
        <w:rPr/>
        <w:t>3) Боёвка хитовая, с отыгрышем ранений. Не поражаемые зоны: пах, колени, локти, кисти рук, голова, шея, стопы. С корпуса снимаются - 2 хита, с конечностей - 1 хит.</w:t>
      </w:r>
    </w:p>
    <w:p>
      <w:pPr>
        <w:pStyle w:val="2"/>
        <w:ind w:firstLine="540"/>
        <w:rPr/>
      </w:pPr>
      <w:r>
        <w:rPr/>
        <w:t>4) Пределов нет. Доспех защищает то, что защищает, и уменьшает наносимый урон на 1. Т. е. с задоспешенной ЧАСТИ конечности снимается 0 хитов (т. е. ничего), с задоспешенной ЧАСТИ корпуса снимается 1 хит. Подкольчужники и кожанки доспехом не считаются.</w:t>
      </w:r>
    </w:p>
    <w:p>
      <w:pPr>
        <w:pStyle w:val="2"/>
        <w:ind w:firstLine="540"/>
        <w:rPr/>
      </w:pPr>
      <w:r>
        <w:rPr/>
        <w:t xml:space="preserve">5) Боевая магия придставленна волшебными тенистыми мячиками. Что бы при этом не кричал маг - снимает 2 хита независимо от точки попадания. Урон идёт по контакту. Т. е. если мячик попал в тело, конечность, от него закрылись щитом, отбили его мечём - тот, кто держит щит, меч, тот в кого попало - всё равно получает урон в 2 хита. Так же урон в 2 хита получают все, кого он держит за руки. </w:t>
      </w:r>
    </w:p>
    <w:p>
      <w:pPr>
        <w:pStyle w:val="2"/>
        <w:ind w:firstLine="540"/>
        <w:rPr/>
      </w:pPr>
      <w:r>
        <w:rPr/>
        <w:t>Зато мячики можно сбивать стрелами (сапогами, шишками и проч.) на лету.</w:t>
      </w:r>
    </w:p>
    <w:p>
      <w:pPr>
        <w:pStyle w:val="2"/>
        <w:ind w:firstLine="540"/>
        <w:rPr/>
      </w:pPr>
      <w:r>
        <w:rPr/>
        <w:t>6) Оглушение осуществляется ОКУРАТНЫМ ОПУСКАНАЕМ плашмя на голову увесистого предмета (да, бутылкой с пивом можно глушить) и словами "Оглушён". Оглушение длиться 5 минут. Нежить и оборотни не глушатся. Персонажи в шлемах не глушаться.</w:t>
      </w:r>
    </w:p>
    <w:p>
      <w:pPr>
        <w:pStyle w:val="2"/>
        <w:ind w:firstLine="540"/>
        <w:rPr/>
      </w:pPr>
      <w:r>
        <w:rPr/>
        <w:t>7) Кулуарка осуществляется ПРОВЕДЕНИЕМ ДЕРЕВЯННОГО ножика по горлу жертвы. Убивает на повал. Жертва может пытаться сопротивляться. Нежить и оборотни не кулуарятся.</w:t>
      </w:r>
    </w:p>
    <w:p>
      <w:pPr>
        <w:pStyle w:val="2"/>
        <w:ind w:firstLine="540"/>
        <w:rPr/>
      </w:pPr>
      <w:r>
        <w:rPr/>
        <w:t>8) Дистанционное оружие снимает с корпуса - 2 хита, с конечностей - 1 хит. Игнорируют доспехи. (Типа стрелы их пробивают) Может заряжаться серебром. Тогда стреляющий должен прокомментировать выстрел: типа «Глотни серебра, засранец!»</w:t>
      </w:r>
    </w:p>
    <w:p>
      <w:pPr>
        <w:pStyle w:val="2"/>
        <w:ind w:firstLine="540"/>
        <w:rPr/>
      </w:pPr>
      <w:r>
        <w:rPr/>
        <w:t>9) На игре будут серебренные стрелы, пули и оружие. Действуют они так же, как и обычные, на наносят нежити и оборотням удвоенный урон, т. е. серебряный меч снимает 2 с незащищённой (1 с задоспеченной ЧАСТИ) конечности, 4 хита с незащищённого (2 с задоспеченной ЧАСТИ) корпуса. На обычных людей не действует – они получают обычный урон.</w:t>
      </w:r>
    </w:p>
    <w:p>
      <w:pPr>
        <w:pStyle w:val="2"/>
        <w:ind w:firstLine="540"/>
        <w:rPr/>
      </w:pPr>
      <w:r>
        <w:rPr/>
        <w:t xml:space="preserve">10) При перевязке раны хит восстанавливается за 30 мин. </w:t>
      </w:r>
    </w:p>
    <w:p>
      <w:pPr>
        <w:pStyle w:val="2"/>
        <w:ind w:firstLine="540"/>
        <w:rPr/>
      </w:pPr>
      <w:r>
        <w:rPr/>
        <w:t>11) В нуле хитов: люди - недееспособны (лежат и стонут), нежить и оборотни - боеспособны (ещё могут махаться), остальные - не боеспособны (сражаться не могут, но способны передвигаться без посторонней помощи, хотя им очень плохо).</w:t>
      </w:r>
    </w:p>
    <w:p>
      <w:pPr>
        <w:pStyle w:val="2"/>
        <w:ind w:firstLine="540"/>
        <w:rPr/>
      </w:pPr>
      <w:r>
        <w:rPr/>
        <w:t xml:space="preserve">12) При уходе в минуса (хитов) - добро пожаловать на тот свет. Обыск трупа - по договорённости с покойным (аналогично пытки и связывание). Отыгрываем труп, пока живые не разойдутся, после повязываем белый хайратник (здоровую повязку на голову) и звоним мастеру: 6071454. </w:t>
      </w:r>
    </w:p>
    <w:p>
      <w:pPr>
        <w:pStyle w:val="2"/>
        <w:ind w:firstLine="540"/>
        <w:rPr/>
      </w:pPr>
      <w:r>
        <w:rPr/>
        <w:t>13) Так же белый хайратник отыгрывает невидимость. Т. е. если по дороге бредёт юнит в белой повязке – вы его не видите. Если он заговорил с вами – голос доносится из пустого места. Если юнит снял хайратник – он появился из неоткуда. Невидимого нельзя увидеть и почуять – вот такая крутая невидимость.</w:t>
      </w:r>
    </w:p>
    <w:p>
      <w:pPr>
        <w:pStyle w:val="2"/>
        <w:ind w:firstLine="540"/>
        <w:rPr/>
      </w:pPr>
      <w:r>
        <w:rPr/>
        <w:t>14) О</w:t>
      </w:r>
      <w:r>
        <w:rPr>
          <w:color w:val="222222"/>
          <w:szCs w:val="18"/>
        </w:rPr>
        <w:t>гнестрельное оружие есть.</w:t>
      </w:r>
      <w:r>
        <w:rPr/>
        <w:t xml:space="preserve"> Моделируется антуражно выглядящими зажигалками. Выстрел производится путём забрасывания петарды в ствол и бабаханья в сторону противника. Попадание автоматом на дистанции до 10 м, если между стволом пистоли и жертвой есть прямая линия видимости. Сносит как и прочее дистанционное оружие: с корпуса - 2 хита, с конечностей - 1 хит. Игнорирует доспехи. (Типа пули их пробивают) Может заряжаться серебром. Тогда стреляющий должен прокомментировать выстрел: типа «Глотни серебра, засранец!»</w:t>
      </w:r>
    </w:p>
    <w:p>
      <w:pPr>
        <w:pStyle w:val="2"/>
        <w:ind w:firstLine="540"/>
        <w:rPr/>
      </w:pPr>
      <w:r>
        <w:rPr/>
        <w:t>15) Отыгрыш изнасилования (секса), связывание, пытки и т. п. – по договорённости с клиентом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</w:rPr>
        <w:t>)Правила по сепецухам:</w:t>
      </w:r>
    </w:p>
    <w:p>
      <w:pPr>
        <w:pStyle w:val="Normal"/>
        <w:ind w:firstLine="540"/>
        <w:jc w:val="both"/>
        <w:rPr/>
      </w:pPr>
      <w:r>
        <w:rPr/>
        <w:t>1) Каждый считает свои манапоинты сам. Если противник всё кастует и кастует, значит у него есть толстая большая банка маны. Если но применяет спецуху, неуказанную в общем списке, – значит она у него есть, и он объяснит как реагировать.</w:t>
      </w:r>
    </w:p>
    <w:p>
      <w:pPr>
        <w:pStyle w:val="Normal"/>
        <w:ind w:firstLine="540"/>
        <w:jc w:val="both"/>
        <w:rPr/>
      </w:pPr>
      <w:r>
        <w:rPr/>
        <w:t>Господа, будьте честными к себе и окружающим, давайте поиграем без неигровых разборок.</w:t>
      </w:r>
    </w:p>
    <w:p>
      <w:pPr>
        <w:pStyle w:val="TextBodyIndent"/>
        <w:rPr/>
      </w:pPr>
      <w:r>
        <w:rPr/>
        <w:t>2) У всех будут аусвайсы, с прописанными спецухами и расхитовкой для решения спорных вопросов. Но большая просьба, давайте обойдёмся без разборок: будьте честны и доверяйте товарищу. (См. п. 1).</w:t>
      </w:r>
    </w:p>
    <w:p>
      <w:pPr>
        <w:pStyle w:val="TextBodyIndent"/>
        <w:rPr/>
      </w:pPr>
      <w:r>
        <w:rPr/>
        <w:t>3) Оборотни в зверином обличии отыгрываются надетой полумаской или капюшоном.</w:t>
      </w:r>
    </w:p>
    <w:p>
      <w:pPr>
        <w:pStyle w:val="TextBodyIndent"/>
        <w:rPr/>
      </w:pPr>
      <w:r>
        <w:rPr/>
        <w:t>4) Убитые надевают белый хайратник и грустно и молчаливо бредут в мастерский лагерь. Так же белый хайратник отыгрывает невидимость. Т. е. если по дороге бредёт юнит в белой повязке – вы его не видите. Если он за говорил с вами – голос доносится из пустого места. Если юнит снял хайратник – он появился из неоткуда. Невидимого нельзя увидеть и почуять – вот такая крутая невидимость.</w:t>
      </w:r>
    </w:p>
    <w:p>
      <w:pPr>
        <w:pStyle w:val="TextBodyIndent"/>
        <w:rPr/>
      </w:pPr>
      <w:r>
        <w:rPr/>
        <w:t xml:space="preserve">5) Вампиры, зомбики и проч. нежить на игре никак не обозначается: они выглядят по игре так же как по жизни. Угадывайте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TextBodyIndent"/>
        <w:rPr/>
      </w:pPr>
      <w:r>
        <w:rPr/>
        <w:t>6) Бэтлмагия отыгрывается волшебными теннисными мячиками и пакетами шишек в соответствующем оформлении. Упавший с пояса мага под ноги фаербол не катит. Фаерболом он становится после вылета из руки мага, а до этого … ну, скажем, мешочки с зельями. Фаерболами могут кидаться ТОЛЬКО маги и маг. существа, имеющие соответствующую спецуху.</w:t>
      </w:r>
    </w:p>
    <w:p>
      <w:pPr>
        <w:pStyle w:val="TextBodyIndent"/>
        <w:rPr/>
      </w:pPr>
      <w:r>
        <w:rPr/>
        <w:t xml:space="preserve">7) Отравление осуществляется подмешиванием в еду или питьё бумажки с надписью «отравлен». Бумажка должна быть не меньше чем 3см на 2 см. Отравленный теряет 1 хит в 10 мин. Действует 30 мин. Может быть излечён спецухой «лечение» или противоядием. </w:t>
      </w:r>
    </w:p>
    <w:p>
      <w:pPr>
        <w:pStyle w:val="TextBodyIndent"/>
        <w:rPr/>
      </w:pPr>
      <w:r>
        <w:rPr/>
        <w:t xml:space="preserve">8) Усыпление осуществляется подмешиванием в еду или питьё бумажки с надписью «усыплён». Бумажка должна быть не меньше чем 3см на 2 см. Действует 30 мин. Может быть излечён спецухой «лечение» или противоядием. </w:t>
      </w:r>
    </w:p>
    <w:p>
      <w:pPr>
        <w:pStyle w:val="TextBodyIndent"/>
        <w:rPr/>
      </w:pPr>
      <w:r>
        <w:rPr/>
        <w:t xml:space="preserve">9) Регенерация маны – 1 </w:t>
      </w:r>
      <w:r>
        <w:rPr>
          <w:lang w:val="en-US"/>
        </w:rPr>
        <w:t>mp</w:t>
      </w:r>
      <w:r>
        <w:rPr/>
        <w:t xml:space="preserve"> в 30 мин.</w:t>
      </w:r>
    </w:p>
    <w:p>
      <w:pPr>
        <w:pStyle w:val="TextBodyIndent"/>
        <w:rPr/>
      </w:pPr>
      <w:r>
        <w:rPr/>
        <w:t xml:space="preserve">10) Существо оставшееся в 0 </w:t>
      </w:r>
      <w:r>
        <w:rPr>
          <w:lang w:val="en-US"/>
        </w:rPr>
        <w:t>mp</w:t>
      </w:r>
      <w:r>
        <w:rPr/>
        <w:t xml:space="preserve"> – идиот, члеовек-дерево неспособное к самостоятельному мышлению (тупит и пускает слюни), пока не выйдет из 0. </w:t>
      </w:r>
    </w:p>
    <w:p>
      <w:pPr>
        <w:pStyle w:val="TextBodyIndent"/>
        <w:rPr/>
      </w:pPr>
      <w:r>
        <w:rPr/>
        <w:t>11) При перевязке раны хит восстанавливается за 30 мин.</w:t>
      </w:r>
    </w:p>
    <w:p>
      <w:pPr>
        <w:pStyle w:val="Normal"/>
        <w:ind w:firstLine="540"/>
        <w:jc w:val="both"/>
        <w:rPr/>
      </w:pPr>
      <w:r>
        <w:rPr/>
        <w:t>12) Лечебные зелья независимо от названия восстанавливают 2</w:t>
      </w:r>
      <w:r>
        <w:rPr>
          <w:lang w:val="en-US"/>
        </w:rPr>
        <w:t>hp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3) Магические зелья независимо от названия восстанавливают 2</w:t>
      </w:r>
      <w:r>
        <w:rPr>
          <w:lang w:val="en-US"/>
        </w:rPr>
        <w:t>mp</w:t>
      </w:r>
      <w:r>
        <w:rPr/>
        <w:t>.</w:t>
      </w:r>
    </w:p>
    <w:p>
      <w:pPr>
        <w:pStyle w:val="TextBodyIndent"/>
        <w:rPr/>
      </w:pPr>
      <w:r>
        <w:rPr/>
        <w:t>14) Оборотни не оглушаются, не травятся, не кулуаряться.</w:t>
      </w:r>
    </w:p>
    <w:p>
      <w:pPr>
        <w:pStyle w:val="Normal"/>
        <w:ind w:firstLine="540"/>
        <w:jc w:val="both"/>
        <w:rPr/>
      </w:pPr>
      <w:r>
        <w:rPr/>
        <w:t>15) Нежить не оглушается, не отравляется, не кулуарится.</w:t>
      </w:r>
    </w:p>
    <w:p>
      <w:pPr>
        <w:pStyle w:val="Normal"/>
        <w:ind w:firstLine="540"/>
        <w:jc w:val="both"/>
        <w:rPr/>
      </w:pPr>
      <w:r>
        <w:rPr/>
        <w:t>16) Невидимость - отыгрывается надетым белым хайратником. Невидимку нельзя увидеть, почуять и вообще как-то обнаружить – невидимка не материален. Он фактически переходит в мир духов. В состоянии невидимости НЕЛЬЗЯ взаимодействовать с материальным миром (закулуарить, нанести повреждение, взять предмет). Говорить с видимыми невидимка может. Невидимки могут взаимодействовать между собой по полной программе (файтицца, обиениваться предметами и т. д.). Так же невидимки могут общаться (только общаться, физ. воздействовать нельзя) с духами недавно умерших.</w:t>
      </w:r>
    </w:p>
    <w:p>
      <w:pPr>
        <w:pStyle w:val="Normal"/>
        <w:ind w:firstLine="540"/>
        <w:jc w:val="both"/>
        <w:rPr/>
      </w:pPr>
      <w:r>
        <w:rPr/>
        <w:t>17) На игре могут быть и др. спецухи, зелья и т. п. О них знают те, кому положено и они будут прописаны в аусвайсах у тех, кому надо. Если на вас ими воздействовали – обращайтесь за инструкциями к тому, кто на вас воздействовал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  <w:lang w:val="en-US"/>
        </w:rPr>
        <w:t>IV</w:t>
      </w:r>
      <w:r>
        <w:rPr>
          <w:i/>
          <w:iCs/>
          <w:u w:val="single"/>
        </w:rPr>
        <w:t>) Правила по магии:</w:t>
      </w:r>
    </w:p>
    <w:p>
      <w:pPr>
        <w:pStyle w:val="Normal"/>
        <w:ind w:firstLine="540"/>
        <w:jc w:val="both"/>
        <w:rPr/>
      </w:pPr>
      <w:r>
        <w:rPr/>
        <w:t xml:space="preserve">Магическая система у нас придельная (идея предложена г-н Ларошем). Выглядит это следующим образом: </w:t>
      </w:r>
    </w:p>
    <w:p>
      <w:pPr>
        <w:pStyle w:val="Normal"/>
        <w:ind w:firstLine="540"/>
        <w:jc w:val="both"/>
        <w:rPr/>
      </w:pPr>
      <w:r>
        <w:rPr/>
        <w:t>Существует 5 магических пределов, характеризующих естественную сопротивляемость существа к магии (врождённая устойчивость, наложенные заклятья, толстая шкурка и т.п.):</w:t>
      </w:r>
    </w:p>
    <w:p>
      <w:pPr>
        <w:pStyle w:val="Normal"/>
        <w:ind w:firstLine="540"/>
        <w:jc w:val="both"/>
        <w:rPr/>
      </w:pPr>
      <w:r>
        <w:rPr/>
        <w:t>Белый – объекты неживой природы: камни, деревья, трактиры :) и т.д.</w:t>
      </w:r>
    </w:p>
    <w:p>
      <w:pPr>
        <w:pStyle w:val="Normal"/>
        <w:ind w:firstLine="540"/>
        <w:jc w:val="both"/>
        <w:rPr/>
      </w:pPr>
      <w:r>
        <w:rPr/>
        <w:t>Зелёный – люди (хумансы)</w:t>
      </w:r>
    </w:p>
    <w:p>
      <w:pPr>
        <w:pStyle w:val="Normal"/>
        <w:ind w:firstLine="540"/>
        <w:jc w:val="both"/>
        <w:rPr/>
      </w:pPr>
      <w:r>
        <w:rPr/>
        <w:t>Синий – эльфы, орки, хоббиты и д.р. нелюди.</w:t>
      </w:r>
    </w:p>
    <w:p>
      <w:pPr>
        <w:pStyle w:val="Normal"/>
        <w:ind w:firstLine="540"/>
        <w:jc w:val="both"/>
        <w:rPr/>
      </w:pPr>
      <w:r>
        <w:rPr/>
        <w:t>Красный – защита дающаяся различными артефактами/заклинаниями.</w:t>
      </w:r>
    </w:p>
    <w:p>
      <w:pPr>
        <w:pStyle w:val="Normal"/>
        <w:ind w:firstLine="540"/>
        <w:jc w:val="both"/>
        <w:rPr/>
      </w:pPr>
      <w:r>
        <w:rPr/>
        <w:t xml:space="preserve">Золотой – ещё круче красного </w:t>
      </w:r>
    </w:p>
    <w:p>
      <w:pPr>
        <w:pStyle w:val="Normal"/>
        <w:ind w:firstLine="540"/>
        <w:jc w:val="both"/>
        <w:rPr/>
      </w:pPr>
      <w:r>
        <w:rPr/>
        <w:t>Заклинания пробивают только придел равный или ниже своего. Если придел объекта выше придела заклинания, то оно на объект не действу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писок заклинаний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В данном списке присутствуют только те заклинания, механизм воздействия которых должен быть известен игрокам с точки зрения игромеханики.</w:t>
      </w:r>
    </w:p>
    <w:p>
      <w:pPr>
        <w:pStyle w:val="Normal"/>
        <w:ind w:firstLine="540"/>
        <w:jc w:val="both"/>
        <w:rPr/>
      </w:pPr>
      <w:r>
        <w:rPr/>
        <w:t xml:space="preserve">1) Базовое боевое заклинание – можете обозвать его как хотите (фаербол, айсболт и т.п.): моделируется волшебными теннисными мячиками. Что бы при этом не кричал маг - снимает 2 хита независимо от точки попадания. Урон идёт по контакту. Т. е. если мячик попал в тело, конечность, от него закрылись щитом, отбили его мечём - тот кто держит щит, меч, тот в кого попало - всё равно получает урон в 2 хита. Так же урон в 2 хита получают все, кого он держит за руки. :) </w:t>
      </w:r>
    </w:p>
    <w:p>
      <w:pPr>
        <w:pStyle w:val="Normal"/>
        <w:ind w:firstLine="540"/>
        <w:jc w:val="both"/>
        <w:rPr/>
      </w:pPr>
      <w:r>
        <w:rPr/>
        <w:t xml:space="preserve">Зато мячики можно сбивать стрелами (сапогами, шишками и проч.) на лету. </w:t>
      </w:r>
    </w:p>
    <w:p>
      <w:pPr>
        <w:pStyle w:val="Normal"/>
        <w:ind w:firstLine="540"/>
        <w:jc w:val="both"/>
        <w:rPr/>
      </w:pPr>
      <w:r>
        <w:rPr/>
        <w:t>Для активации: бросить мячик в клиента со словами, указывающими его предел, например «Зелёный фаербол!»</w:t>
      </w:r>
    </w:p>
    <w:p>
      <w:pPr>
        <w:pStyle w:val="TextBodyIndent"/>
        <w:rPr/>
      </w:pPr>
      <w:r>
        <w:rPr/>
        <w:t xml:space="preserve">2) заклинание «парализация» - осуществляется через слова «Парализация», с указанием предела, например: «Зелёная пралзация». Обездвиживание на 1 мин. Жертва не может говорить. </w:t>
      </w:r>
    </w:p>
    <w:p>
      <w:pPr>
        <w:pStyle w:val="TextBodyIndent"/>
        <w:rPr/>
      </w:pPr>
      <w:r>
        <w:rPr/>
        <w:t xml:space="preserve">3) заклинание «страх» - осуществляется через слова «страх» и страшный взмах руками в сторону жертвы, с указанием придела, например: «Зелёный страх». Жертва боится и убегает 30 секунд. </w:t>
      </w:r>
    </w:p>
    <w:p>
      <w:pPr>
        <w:pStyle w:val="TextBodyIndent"/>
        <w:rPr/>
      </w:pPr>
      <w:r>
        <w:rPr/>
        <w:t xml:space="preserve">4) заклинание «мегострах» - осуществляется через слова «мегострах» с указанием придела, например: «Зелёный мегострах». Разбегаются все (чей придел меньше и равен приделу заклинания) в радиусе 3 метров и бояться 30 секунд. </w:t>
      </w:r>
    </w:p>
    <w:p>
      <w:pPr>
        <w:pStyle w:val="TextBodyIndent"/>
        <w:rPr/>
      </w:pPr>
      <w:r>
        <w:rPr/>
        <w:t xml:space="preserve">5) заклинание «лечение» осуществляется через наложение рук, восстанавливает все хиты, с указанием придела (при необходимости). Предел имеет значение при накастовывании на другого. На нечисть действует как «забор жизни». Предел имеет значение для нанесения урона нежити. </w:t>
      </w:r>
    </w:p>
    <w:p>
      <w:pPr>
        <w:pStyle w:val="TextBodyIndent"/>
        <w:rPr/>
      </w:pPr>
      <w:r>
        <w:rPr/>
        <w:t xml:space="preserve">6) заклинание «забор жизни» осуществляется наложением рук, снимает половину хитов, с указанием придела (при необходимости). Предел имеет значение при накастовывании на другого. На нечисть действует как «лечение». Предел имеет значение для нанесения урона живым. </w:t>
      </w:r>
    </w:p>
    <w:p>
      <w:pPr>
        <w:pStyle w:val="TextBodyIndent"/>
        <w:rPr/>
      </w:pPr>
      <w:r>
        <w:rPr/>
        <w:t xml:space="preserve">7) заклинание «гипноз» - </w:t>
      </w:r>
      <w:r>
        <w:rPr>
          <w:color w:val="222222"/>
          <w:szCs w:val="18"/>
        </w:rPr>
        <w:t xml:space="preserve">при прямом взгляде в глаза цель выполняет прямой простой (в три слова) приказ юнита, использующего </w:t>
      </w:r>
      <w:r>
        <w:rPr/>
        <w:t>заклинание</w:t>
      </w:r>
      <w:r>
        <w:rPr>
          <w:color w:val="222222"/>
          <w:szCs w:val="18"/>
        </w:rPr>
        <w:t>, осознавая при этом, что это не ее воля. Предел заклинания должен быть больше или равен пределу объекта заклинания.</w:t>
      </w:r>
    </w:p>
    <w:p>
      <w:pPr>
        <w:pStyle w:val="TextBodyIndent"/>
        <w:rPr/>
      </w:pPr>
      <w:r>
        <w:rPr/>
        <w:t xml:space="preserve">8) заклинание «мегагипноз» - </w:t>
      </w:r>
      <w:r>
        <w:rPr>
          <w:color w:val="222222"/>
          <w:szCs w:val="18"/>
        </w:rPr>
        <w:t xml:space="preserve">при прямом взгляде в глаза цель выполняет любой приказ юнита, использующего </w:t>
      </w:r>
      <w:r>
        <w:rPr/>
        <w:t>заклинание</w:t>
      </w:r>
      <w:r>
        <w:rPr>
          <w:color w:val="222222"/>
          <w:szCs w:val="18"/>
        </w:rPr>
        <w:t>, не осознавая при этом, что это чужая воля. Так же</w:t>
      </w:r>
      <w:r>
        <w:rPr/>
        <w:t xml:space="preserve"> можно внушить объекту заклинания </w:t>
      </w:r>
      <w:r>
        <w:rPr>
          <w:i/>
          <w:iCs/>
        </w:rPr>
        <w:t>любое чувство.</w:t>
      </w:r>
      <w:r>
        <w:rPr/>
        <w:t xml:space="preserve"> </w:t>
      </w:r>
      <w:r>
        <w:rPr>
          <w:color w:val="222222"/>
          <w:szCs w:val="18"/>
        </w:rPr>
        <w:t>Предел заклинания должен быть больше или равен пределу объекта заклинания.</w:t>
      </w:r>
    </w:p>
    <w:p>
      <w:pPr>
        <w:pStyle w:val="Normal"/>
        <w:ind w:firstLine="540"/>
        <w:jc w:val="both"/>
        <w:rPr/>
      </w:pPr>
      <w:r>
        <w:rPr>
          <w:color w:val="222222"/>
          <w:szCs w:val="18"/>
        </w:rPr>
        <w:t xml:space="preserve">9) </w:t>
      </w:r>
      <w:r>
        <w:rPr/>
        <w:t>заклинание «невидимость» - отыгрывается  словами «невидимость» с указанием придела (при необходимости). Предел имеет значение при накастовывании на другого. Отыгрывается надетым белым хайратником. Невидимку нельзя увидеть, почуять и вообще как-то обнаружить – невидимка не материален. В состоянии невидимости НЕЛЬЗЯ взаимодействовать с материальным миром (закулуарить, нанести повреждение, взять предмет). Говорить с видимыми невидимка может. Невидимки могут взаимодействовать между собой по полной программе (файтицца, обмениваться предметами и т. д.). Так же невидимки могут общаться (только общаться, физ. воздействовать нельзя) с духами недавно умерших.</w:t>
      </w:r>
    </w:p>
    <w:p>
      <w:pPr>
        <w:pStyle w:val="TextBodyIndent"/>
        <w:rPr/>
      </w:pPr>
      <w:r>
        <w:rPr/>
        <w:t>10) заклинание «просмотр сути» - словами «просмотр сути» с указанием придела. Позволяет посмотреть аусвайс объекта заклинания.</w:t>
      </w:r>
    </w:p>
    <w:p>
      <w:pPr>
        <w:pStyle w:val="TextBodyIndent"/>
        <w:rPr/>
      </w:pPr>
      <w:r>
        <w:rPr/>
        <w:t xml:space="preserve">11) заклинание «кабум» - отыгрывается  словами «кабум» с указанием придела. Пробивает тех, чей придел равен или меньше придела заклинания. Бьет по площади – 3м в радиусе от указанной магом точки. Наносит повреждение 2 </w:t>
      </w:r>
      <w:r>
        <w:rPr>
          <w:lang w:val="en-US"/>
        </w:rPr>
        <w:t>hp</w:t>
      </w:r>
      <w:r>
        <w:rPr/>
        <w:t xml:space="preserve">. </w:t>
      </w:r>
    </w:p>
    <w:p>
      <w:pPr>
        <w:pStyle w:val="TextBodyIndent"/>
        <w:rPr/>
      </w:pPr>
      <w:r>
        <w:rPr/>
        <w:t>12) заклинание «купол» - беспредельное. Создаёт вокруг заклинателя оболочку не проницаемую из вне для физ. и маг. атак. Маг в оболочке колдовать может. Длительность – 30 сек.</w:t>
      </w:r>
    </w:p>
    <w:p>
      <w:pPr>
        <w:pStyle w:val="TextBodyIndent"/>
        <w:rPr/>
      </w:pPr>
      <w:r>
        <w:rPr/>
        <w:t>13) заклинание «отмена заклинания» - отыгрывается  словами «отменяю» с указанием придела. Действует если предел больше или равен пределу отменяемого заклинания. На фаерболы и «кабум» действует.</w:t>
      </w:r>
    </w:p>
    <w:p>
      <w:pPr>
        <w:pStyle w:val="TextBodyIndent"/>
        <w:rPr/>
      </w:pPr>
      <w:r>
        <w:rPr/>
        <w:t>Более подробная информация о заклинаниях будет предоставлена тому, кому положено.</w:t>
      </w:r>
    </w:p>
    <w:p>
      <w:pPr>
        <w:pStyle w:val="TextBodyIndent"/>
        <w:rPr/>
      </w:pPr>
      <w:r>
        <w:rPr/>
        <w:t xml:space="preserve">Так же у некоторых персонажей возможно наличие некоторых спец. способностей, о которых мы вам не расскажем. </w:t>
      </w:r>
      <w:r>
        <w:rPr>
          <w:rFonts w:eastAsia="Wingdings" w:cs="Wingdings" w:ascii="Wingdings" w:hAnsi="Wingdings"/>
        </w:rPr>
        <w:t></w:t>
      </w:r>
      <w:r>
        <w:rPr/>
        <w:t xml:space="preserve"> Если что, они сами объяснят что делать. Доверяйте друг-другу.</w:t>
      </w:r>
    </w:p>
    <w:p>
      <w:pPr>
        <w:pStyle w:val="TextBodyIndent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jc w:val="center"/>
        <w:rPr>
          <w:sz w:val="44"/>
          <w:u w:val="single"/>
        </w:rPr>
      </w:pPr>
      <w:r>
        <w:rPr>
          <w:sz w:val="44"/>
          <w:u w:val="single"/>
        </w:rPr>
        <w:t>УДАЧНОЙ ИГРЫ</w:t>
      </w:r>
    </w:p>
    <w:p>
      <w:pPr>
        <w:pStyle w:val="TextBodyIndent"/>
        <w:rPr>
          <w:sz w:val="44"/>
          <w:u w:val="single"/>
        </w:rPr>
      </w:pPr>
      <w:r>
        <w:rPr>
          <w:sz w:val="44"/>
          <w:u w:val="single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color w:val="2222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22222"/>
      <w:u w:val="single"/>
      <w:shd w:fill="auto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222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2222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ics.aha.ru/rus/black/" TargetMode="External"/><Relationship Id="rId4" Type="http://schemas.openxmlformats.org/officeDocument/2006/relationships/hyperlink" Target="http://www.comics.aha.ru/rus/lu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8:00Z</dcterms:created>
  <dc:creator>Thanks to wcd80@iname.com !!!</dc:creator>
  <dc:description/>
  <dc:language>en-US</dc:language>
  <cp:lastModifiedBy>Thanks to wcd80@iname.com !!!</cp:lastModifiedBy>
  <cp:lastPrinted>2007-08-31T09:17:00Z</cp:lastPrinted>
  <dcterms:modified xsi:type="dcterms:W3CDTF">2009-07-21T18:43:00Z</dcterms:modified>
  <cp:revision>57</cp:revision>
  <dc:subject/>
  <dc:title>Общий загруз:</dc:title>
</cp:coreProperties>
</file>