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декс турнирных правил прави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ступай в сражение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р стал слишком тесен для двух народов - и вспыхнула война. Хрипло трубит боевой рог… он зовет в битву. Стань Героем. Сражайся. Побежд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ч и доспехи, посох и книги заклятий, плащ и кинжал, священный символ и вера - выбор за тоб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земли Мидгард настало роковое вре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Геро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ллекционная карточная игра "Время Героев" повествует о сражениях и славе, о победах и поражениях; она позволяет игроку стать одним из могучих Героев и сойтись с себе подобными в би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ору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ок обладает тридцать одной (двадцать одной в наборе «Авангард») картой. Тридцать карт (двадцать - в наборе “Авангард”) - его боевая колода; и каждая карта - это снаряжение, боевой прием либо мощное заклятие; очередная ступенька к победе в бою. Одна же карта - Герой, и именно с Героя начинается сборка собственной боевой колоды. В сражении Героев побеждает тот, кто наиболее грамотно составил боевую колоду и применил ее в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выпуске "Времени" существует пять типов карт: Герои, Боевые Приемы, Хитрости, Медитации и Заклятия. Каждая карта имеет название, иллюстрацию, а также текст. В тексте указано, при каких условиях и какие действия позволяет совершить эта карта; например, карта "Меч" позволяет атаковать противника различными способами. Часть текста выделена курсивом - это исключительно художественный текст, не влияющий на действие карты во время сражения. Любая карта может присутствовать в колоде максимум в числе пяти экземп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те Героя также может быть указано, какие карты какой редкости могут составлять его боевую колоду. По степени редкости карты подразделяются на черные, белые и золотые. Степень редкости карты определяется по цвету ее названия. Например, "Меч" - это черный Боевой Прием, а “Ира Деи” - золотая Медитация. Фраза “не более 15 черных Боевых Приемов”, таким образом, означает, что в колоде может быть 15 или менее черных Боевых Приемов - не белых и не золот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 бр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битвой следует разложить карты следующим образом:</w:t>
      </w:r>
    </w:p>
    <w:p>
      <w:pPr>
        <w:pStyle w:val="Normal"/>
        <w:rPr/>
      </w:pPr>
      <w:r>
        <w:rPr/>
        <w:t>- карту Героя выставить перед собой на поле брани (стол, подоконник, пол…).</w:t>
      </w:r>
    </w:p>
    <w:p>
      <w:pPr>
        <w:pStyle w:val="Normal"/>
        <w:rPr/>
      </w:pPr>
      <w:r>
        <w:rPr/>
        <w:t>- боевую колоду перетасовать и положить рубашкой вверх так, чтобы было удобно брать оттуда карты.</w:t>
      </w:r>
    </w:p>
    <w:p>
      <w:pPr>
        <w:pStyle w:val="Normal"/>
        <w:rPr/>
      </w:pPr>
      <w:r>
        <w:rPr/>
        <w:t>- выделить рядом с колодой место под "кладбище" - туда будут складываться сыгравшие свою роль в схватке карты.</w:t>
      </w:r>
    </w:p>
    <w:p>
      <w:pPr>
        <w:pStyle w:val="Normal"/>
        <w:rPr/>
      </w:pPr>
      <w:r>
        <w:rPr/>
        <w:t>- дать противнику "снять" часть карт боевой колоды, дабы всякий мог убедиться, что бой идет честно.</w:t>
      </w:r>
    </w:p>
    <w:p>
      <w:pPr>
        <w:pStyle w:val="Normal"/>
        <w:rPr/>
      </w:pPr>
      <w:r>
        <w:rPr/>
        <w:t>- взять из боевой колоды карты. Число карт должно быть равно Мощи вашег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на столе можно выделить следующие игровые зоны:</w:t>
      </w:r>
    </w:p>
    <w:p>
      <w:pPr>
        <w:pStyle w:val="Normal"/>
        <w:numPr>
          <w:ilvl w:val="0"/>
          <w:numId w:val="1"/>
        </w:numPr>
        <w:rPr/>
      </w:pPr>
      <w:r>
        <w:rPr/>
        <w:t>Зона Героя</w:t>
      </w:r>
    </w:p>
    <w:p>
      <w:pPr>
        <w:pStyle w:val="Normal"/>
        <w:numPr>
          <w:ilvl w:val="0"/>
          <w:numId w:val="1"/>
        </w:numPr>
        <w:rPr/>
      </w:pPr>
      <w:r>
        <w:rPr/>
        <w:t>Зона поля боя</w:t>
      </w:r>
    </w:p>
    <w:p>
      <w:pPr>
        <w:pStyle w:val="Normal"/>
        <w:numPr>
          <w:ilvl w:val="0"/>
          <w:numId w:val="1"/>
        </w:numPr>
        <w:rPr/>
      </w:pPr>
      <w:r>
        <w:rPr/>
        <w:t>Зона кладбища</w:t>
      </w:r>
    </w:p>
    <w:p>
      <w:pPr>
        <w:pStyle w:val="Normal"/>
        <w:numPr>
          <w:ilvl w:val="0"/>
          <w:numId w:val="1"/>
        </w:numPr>
        <w:rPr/>
      </w:pPr>
      <w:r>
        <w:rPr/>
        <w:t>Кол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Героя начинает бой открытой. При совершении некоторых действий карта Героя и другие карты могут “закрываться” - поверните карту на 90 градусов чтобы показать это. Закрытую карту нельзя закрыть для совершения действий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карты начинают игру на поле. Это означает, что данные карты можно выставить на поле до начала сражения, предварительно отыскав в кол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им определите, кто ходит первым; обычное правило - "первым ходит проигравший прошлый бой". Если же это ваша первая схватка - бросьте жребий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т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ход переходит к вам, вы должны сделать следующее:</w:t>
      </w:r>
    </w:p>
    <w:p>
      <w:pPr>
        <w:pStyle w:val="Normal"/>
        <w:rPr/>
      </w:pPr>
      <w:r>
        <w:rPr/>
        <w:t>1) открыть свои закрытые карты, если не указано обратное.</w:t>
      </w:r>
    </w:p>
    <w:p>
      <w:pPr>
        <w:pStyle w:val="Normal"/>
        <w:rPr/>
      </w:pPr>
      <w:r>
        <w:rPr/>
        <w:t xml:space="preserve">2) взять из боевой колоды одну карту, или, если число карт у вас в руке меньше, чем половина Мощи вашего Героя (округляя вверх), добрать их из колоды до этого числа. Т.е. если в руке у осталась одна карта, а Мощь вашего Героя – 7, вы должны взять из колоды три, чтобы в итоге получилось четыре. Из колоды всегда берется верхняя карта. </w:t>
      </w:r>
    </w:p>
    <w:p>
      <w:pPr>
        <w:pStyle w:val="Normal"/>
        <w:rPr/>
      </w:pPr>
      <w:r>
        <w:rPr/>
        <w:t>3) проверить, сколько карт у вас в руке. Если их больше, чем Мощь вашего Героя, вы должны сбросить лишние. Т.е. если Мощь Героя - 6, а карт в руке - 7, сбросьте одну. Кроме того, в любой момент времени в руке не может быть больше карт, чем показатель Мощи вашего Героя – немедленно сбросьте лишние.</w:t>
      </w:r>
    </w:p>
    <w:p>
      <w:pPr>
        <w:pStyle w:val="Normal"/>
        <w:rPr/>
      </w:pPr>
      <w:r>
        <w:rPr/>
        <w:t>4) разыграть любое количество карт с руки; можно не играть ничего и объявить, что вы передаете ход противнику. В это же время можно применить правило "Боевой Смекалки": если у вас в руке есть две одинаковые карты, и ваш Герой открыт, закройте карту Героя, покажите противнику свои две одинаковые карты, сбросьте их на кладбище и возьмите из колоды две новые.</w:t>
      </w:r>
    </w:p>
    <w:p>
      <w:pPr>
        <w:pStyle w:val="Normal"/>
        <w:rPr/>
      </w:pPr>
      <w:r>
        <w:rPr/>
        <w:t>5) передать ход против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ыгрывая карту, действуйте согласно ее тексту; если противник желает, дайте ему прочитать текст карты. По общему правилу, ваши карты могут применяться только в вашем же ходу, если в их тексте не указано иначе или это не защита от вражеской ат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ы позволяют вам атаковать и защищаться от атак; атака звучит, например, как "нанесите удар с Силой 2". Это означает, что если противник не сможет защититься от этой атаки (либо прервать ее), вы должны наугад вынуть у него из руки две карты (число, равное Силе прошедшего удара); эти карты ему следует сбросить на кладбище. Если же удар был отражен - бой продолжает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ла удара показывает, сколько карт следует вынуть из руки противника и отправить на кладбище, если удар прош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ороняться можно двумя способами: защищаться от ударов или прерывать атаки. В первом случае вам помогают верные доспехи, щиты - обычные и магические; во втором же атака либо уводится в сторону, либо обрывается, не начавшись. Прерывается атака вся целиком; т.е. если какая-нибудь карта позволила противнику нанести "три удара с Силой 4", всего одно прерывание отобьет атаку вчистую; защищаться же приходится от каждого удара по отдельности. По общему правилу, атакой считается любое действие, наносящее вам уд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мните: защита всегда более стабильна, и есть атаки, которые нельзя пре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карт оперирует понятием "не более раза в ход". Дабы не возникало споров, определим: имеется в виду время от начала одного вашего хода до начала следующего вашего 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карт не нужно сбрасывать на кладбище - их можно продемонстрировать противнику для выполнения их действия и вернуть в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атак можно использовать в ход противника в ответ на его действия. Например, Парирование вражеской атаки позволяет нанести ему в его собственный ход удар Мечом; а Эфес позволяет атаковать сразу после удара Мечом. Таким образом, можно сокрушить либо существенно ослабить врага в его же собственном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ударов имеет свойства - "огненный", "электрический" и т.п. Эти свойства также используются во "Времени Героев", будьте внимательны; удары без таких свойств именуются "просты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карт оперирует ключевыми словами, например, словом «Кинжал». Однако Кинжалом также считается любая карта, на которой это слово указано отдельно в тексте, либо имеется в названии. Например, если у вас есть какой-нибудь, скажем, Акинак, на котором указано, что это Кинжал – на него распространяется любое действие с Кинжалами. Или, например, если есть Зачарованный Кинжал – то же самое. Однако следует помнить, что при этом Кинжал Зачарованным Кинжал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Золотое правило":</w:t>
      </w:r>
      <w:r>
        <w:rPr/>
        <w:t xml:space="preserve"> если текст карты противоречит правилам, играйте согласно тексту кар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у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которые карты позволяют воспользоваться помощью Спутника - наемника, боевого зверя, демона; такие карты при определенных условиях можно выставить на поле боя рядом с Героем. Например, Кот может быть выложен на поле боя совершенно бесплатно, а Демон требует еще и сбросить Пента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тники, которые имеют способность "Выкладывается на поле", выкладываются на стол закрытыми. Таким образом, до следующего хода они не могут атаковать, защищаться или использовать свои способности.</w:t>
        <w:br/>
        <w:br/>
        <w:t>Например: Жрец играет на стол Белого Эйдолона, тот входит в игру закрытым и в ходу противника не может защищать Жреца. Открыться Эйдолон сможет только в начале следующего хода Жреца.</w:t>
        <w:br/>
        <w:br/>
        <w:t>Второй пример: Колдунья выводит Рогатого Демона с помощью Пентаграммы. Так как Рогатый Демон не имеет способности "Выкладывается на поле", а выкладывается с использованием способностей Пентаграммы, то Рогатый Демон заходит на поле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тник закрывается для совершения своих действий, описанных на карте; кроме того, он может закрыться и принять на себя один из направленных на вашего Героя ударов (это считается </w:t>
      </w:r>
      <w:r>
        <w:rPr>
          <w:i/>
        </w:rPr>
        <w:t>защитой</w:t>
      </w:r>
      <w:r>
        <w:rPr/>
        <w:t>). При этом принять на себя удар, направленный на другого Спутника он не может. В закрытом виде Спутник не может ни того, ни другого, однако способности, не требующие закрытия Спутника, продолжают дей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ь Спутника показывает, какой минимальной Силы нужно нанести по нему удар, чтобы Спутник погиб и отправился на кладбище. Т.е. Демон с Мощью 3 может быть уничтожен только ударом с Силой 3 или больше. Спутники могут быть атакованы вместо вашего Героя; однако их вы можете оборонять точно так же, как себя, прерывая атаки и устанавливая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е в начале игры выкладываются максимум три спутника, имеющих способность "Начинает игру на поле".</w:t>
        <w:br/>
        <w:br/>
        <w:t>Например: в колоде Колдуньи есть пять Вороных Крыс и Кот. Она должна решить, какие три из этих спутников начнут с ней игру на поле: либо две Крысы и Кот, либо три Кры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да наступает, когда в результате вашего удара противник лишается всех карт на руке; например, у него остается две карты, и вы ударом с Силой 2 (или больше) повергае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ставили его сбросить все карты, не нанося удара, а, скажем, применив Яд, противник не побежден и в своем ходу имеет шансы на победу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зачастую бывает так, что бой затянулся, в колоде кончились карты, а взять новые нужно по той или иной причине. В таком случае вы объявляете "Второе Дыхание"; отправьте все карты с руки на кладбище. Затем перетасуйте стопку кладбища; возможно, туда придется вернуть часть карт, выведенных ранее в поле; затем положите полученную стопку карт рубашкой вверх на место своей колоды и возьмите оттуда пять верхних карт. Теперь у вас снова есть боевая колода и рука.</w:t>
      </w:r>
    </w:p>
    <w:p>
      <w:pPr>
        <w:pStyle w:val="Normal"/>
        <w:rPr/>
      </w:pPr>
      <w:r>
        <w:rPr/>
        <w:t>В это время противник может либо поступить аналогичным образом, либо просто взять из своей колоды две карты - он пользуется образовавшимся временным резервом для перед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, однако, можно сделать не более одного Второго Дыхания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рраты к текстам карт на 10 декабря 2009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) Карта "Отравленное оружие" выкладывается на поле бесплатно, а не за сброс к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рта "Ретирада" играется в любой момент хода, а не только в начале 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рта "Хладнокровие" выкладывается на поле и активируется при Втором Дых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Карта "Яростная атака" либо показывается вместе с Щитом и наносится удар с силой 4, либо сбрасывается с показыванием Щита и наносится удар с силой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рта "Белый Эйдолон" получает способность "Сбросьте эту карту: защититесь от удара противника" по аналогии с Рогатым Демоном и Исчадием А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) Стойка Сокола не "сбрасывается", а "отправляется на кладбище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 об актуальности текста карт в спойлере (он там немного другой для некоторых карт, например, Эфеса) остаётся открытым.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FAQ</w:t>
      </w:r>
      <w:r>
        <w:rPr>
          <w:b/>
          <w:sz w:val="40"/>
          <w:szCs w:val="40"/>
        </w:rPr>
        <w:t xml:space="preserve"> по картам на 10 декабря 2009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пех и Кольчуга – возможно ли после использования возможности Кольчуги (показать Доспех и защититься от удара противника) использование собственной возможности Доспеха (показать Доспех один раз в ход и защититься от удара с силой до 2)? Поворачивается ли Доспех после применения его с Кольчугой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Нет, Доспех в этом случае показывается так же как и Меч в случае с Парированием, столько раз, сколько это возможно, без поворачивания его лицом к противнику и после применения возможности Кольчуги игрок может применять возможности Доспеха в полной мере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особность Доспеха - "Не более раза за ход покажите Доспех и Щит - Защититесь от удара противника". Распространяется ли правило "не более раза в ход" на Щит и можно ли после этого применить его способность "Не более раза в ход покажите Щит - Защититесь от удара с силой до 2"? То есть, по механике, поворачивается ли Щит после применения способности Доспеха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Да, Щит поворачивается и более не может быть показан. Способность Доспеха была задумана как способность отбиться от мощного удара без потери карт, если этот удар один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если Мастер Клинков закрывает Колдунью своей абилкой (в ее ходу конечно же), чтоб она не тапнулась для качания колоды, то кто первый получается - Мастер Клинков или Колдунья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астер Клинков первы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рец играет Наложение Рук с Мантрами - сколько в итоге карт он доберет, до 5-и карт в руке (сначала до 4-ех, потом сбрасываются Мантры и уже до 5) или же до 6, так как Мантры сработают вместе с Наложением Рук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антры и Наложением рук играются единовременно. С Мантрами - до 6 кар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жно ли показать Щит Артобальда и Яростную Атаку, и провести удар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ож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показать противнику доспех вместе с кольчугой, можно ли после этого доспех показать еще раз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ожно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Удавке написано, что после Второго дыхания она выкладывается на поле. Что это значит - что она, даже если ее нет ни на руке, ни на поле, выкладывается на поле ИЗ КОЛОДЫ при Втором Дыхании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а данный момент было "да". Хотя вординг означает, что из руки выкладывается. То есть реально - из руки. Откуда ж ещё выкладываться ей? Но вообще Удавка должна выходить откуда угодно. То есть - Удавка выходит откуда попало при Втором Дыхани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я в Рейд кладу Пинок и два Метательных ножа, а потом ухожу на Ретираду, то как дальше - я их играю за показ или за сброс? Вернутся ли мне в руку все эти показаные карты, если они были выложены под Рейд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ернутся, что забавно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жно ли сбросить Жертву, чтобы не убирать со стола Карту Местности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у, по идее это тоже баг. ) В целом же Карта просто в начале хода должна уходить на фиг, но при этом должна быть возможность спасти ее Жертвой товарищ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д противника. В меня летит непрерываемая атака. Защиты на руке нет, только Боевой Клич. Могу ли сыграть Боевой Клич, чтобы просто взять карту (в надежде топдекнуть защиту) или дать атаку в ответ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ятного ответа пока не поступило, по невнятному выходит, что нет (что вполне логично и балансно)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один удар в атаке является непрерываемым по той или иной причине, становится ли вся атака непрерываемой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е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гда один из игроков уходит на Второе Дыхание и его противник за это событие берёт две карты - считается ли, что на Второе Дыхание ушли оба игрока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д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ой же ситуации, но оба игрока замешивают все карты в колоду и сдают по пять карт - считается, что оба сходили на Второе Дыхание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е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колоде одна карта. Я должен взять три (строго три, это важно) карты. По разрулу </w:t>
      </w:r>
      <w:r>
        <w:rPr>
          <w:sz w:val="28"/>
          <w:szCs w:val="28"/>
          <w:u w:val="single"/>
        </w:rPr>
        <w:t>Hero</w:t>
      </w:r>
      <w:r>
        <w:rPr>
          <w:sz w:val="28"/>
          <w:szCs w:val="28"/>
        </w:rPr>
        <w:t xml:space="preserve"> Второе Дыхание таки замещает взятие карты из пустой колоды = получается так: "Взяли одну - вместо взятия второй ушли на Второе Дыхание - выполнили Второе Дыхание - взяли ещё одну сверх". Так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ятного официального ответа пока нет. Судя по всему, всё так, см. следующий ответ.</w:t>
      </w:r>
    </w:p>
    <w:p>
      <w:pPr>
        <w:pStyle w:val="Normal"/>
        <w:ind w:firstLine="567"/>
        <w:rPr/>
      </w:pPr>
      <w:r>
        <w:rPr>
          <w:i/>
          <w:sz w:val="28"/>
          <w:szCs w:val="28"/>
          <w:u w:val="single"/>
          <w:lang w:val="en-US"/>
        </w:rPr>
        <w:t>Hero</w:t>
      </w:r>
      <w:r>
        <w:rPr>
          <w:i/>
          <w:sz w:val="28"/>
          <w:szCs w:val="28"/>
        </w:rPr>
        <w:t>: “Про Смену Тактики при одной карте в деке: берётся карта, берётся вторая, это триггер второго дыхания т.к. колода пустая, все карты летят в грейв. После второго дыхания берется в руку одна карта, и из нее (хе-хе) выбирается одна карта.”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, допустим, у меня есть на руках 2 доспеха и 2 щита, то за свой ход + ход противника я могу: защититься от удара показав только доспех, потом защититься – только щит, после еще защититься – показав доспех и щит, а также защититься еще от 4 ударов сбросив их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ет, показать доспех+щит после щита и доспеха отдельности нельзя, формулировки карт будут дополнены. ) А в остальном все верно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мой противник объявил второе дыхание – в правилах фигурирует можно – т.е. я вообще могу никак не реагировать на это? Если нет, то если у меня в колоде меньше 2 карт – я автоматически должен мешать новую колоду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Да, можно не реагировать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имер у меня только 6 карт в руке. Все 6 броня. Противник кидает мне 6 атак, я скидываю все карты для защиты. Карт не остается. Что в таком случае? Из правил я понял, что проиграть можно только если последние карты мне "выбили" из руки, а если я дефился, то не проигрываю. Если это так, то что будет делать карта "взгляд из вечности"? Допустим мне скинули все карты кроме одной, на последний урон я защитился. Карт на руке нет. Говорят "взгляд" и передают ход. Взять карты я никак не могу. Что будет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сё верно, если карты выбил сам игрок - он не убит. После "взгляда" придётся сидеть дуб дубом без единой карты, такова судьб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няя абилку жреца, я так понимаю, карту надо показать противнику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ет. Не сказано ж, что надо показ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бавно, т.е. противник фиг проверит медитация попалась мне там или не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Фиг проверит. Если вы бесчестный игрок. ) На локальных турнирах можно заставлять показывать вскрытое, однако это напрягает достаточно много героев (ту же Колдунью с Книгой Азура)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жно ли применять Натиск, если удар был принят спутником(за поворот)?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Ответ: М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10:00Z</dcterms:created>
  <dc:creator>Fantasy</dc:creator>
  <dc:description/>
  <cp:keywords/>
  <dc:language>en-US</dc:language>
  <cp:lastModifiedBy>Alex Dzik</cp:lastModifiedBy>
  <dcterms:modified xsi:type="dcterms:W3CDTF">2009-12-10T06:18:00Z</dcterms:modified>
  <cp:revision>28</cp:revision>
  <dc:subject/>
  <dc:title>Кодекс правил</dc:title>
</cp:coreProperties>
</file>