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История</w:t>
      </w:r>
    </w:p>
    <w:p>
      <w:pPr>
        <w:pStyle w:val="Normal"/>
        <w:ind w:firstLine="708"/>
        <w:rPr>
          <w:b/>
          <w:b/>
          <w:sz w:val="28"/>
          <w:szCs w:val="28"/>
        </w:rPr>
      </w:pPr>
      <w:r>
        <w:rPr>
          <w:b/>
          <w:sz w:val="28"/>
          <w:szCs w:val="28"/>
        </w:rPr>
      </w:r>
    </w:p>
    <w:p>
      <w:pPr>
        <w:pStyle w:val="Normal"/>
        <w:ind w:firstLine="708"/>
        <w:rPr/>
      </w:pPr>
      <w:r>
        <w:rPr/>
        <w:t xml:space="preserve">Во время войны Пинску на редкость повезло – не являясь стратегической целью, ему удалось избежать бомбёжки. Однако изменившиеся климатические условия, нарушение жизнеобеспечения, болезни и бандитизм тысячами выкашивали тех, кто пережил Войну.  Последующую судьбу города определил один человек. </w:t>
      </w:r>
    </w:p>
    <w:p>
      <w:pPr>
        <w:pStyle w:val="Normal"/>
        <w:rPr/>
      </w:pPr>
      <w:r>
        <w:rPr/>
        <w:tab/>
        <w:t>Среди голодных измученных людей нашелся один, который сумел собрать вокруг себя самых сильных и смелых, самых дерзких и выносливых, самых настойчивых и целеустремленных. Он умел красиво говорить и склонять на свою сторону собеседника. Он был тверд и энергичен не смотря на то, что творилось вокруг. Но самое главное он хотел жить. История не сохранила его имени – но в пересказах его называют Первый Хозяин.</w:t>
      </w:r>
    </w:p>
    <w:p>
      <w:pPr>
        <w:pStyle w:val="Normal"/>
        <w:rPr/>
      </w:pPr>
      <w:r>
        <w:rPr/>
        <w:tab/>
        <w:t xml:space="preserve">Он  провозгласил правило: «Выживает сильнейший». А дальше последовали доказательства. Собрав небольшой отряд поверивших в него людей, Хозяин начал планомерно прочесывать подземку города и поиски дали результат. В переплетении промышленных и канализационных туннелей, в одном из подвалов был обнаружен склад, явно созданный вооруженными силами еще до войны. Продовольствие, медицинское оборудование и оружие дали существенное превосходство людям Первого. </w:t>
      </w:r>
    </w:p>
    <w:p>
      <w:pPr>
        <w:pStyle w:val="Normal"/>
        <w:rPr/>
      </w:pPr>
      <w:r>
        <w:rPr/>
        <w:tab/>
        <w:t xml:space="preserve">Весть об этом быстро облетела немногочисленных выживших горожан и уже спустя сутки вокруг здания собралась толпа людей. Изуродованные голодом, болезнями, радиацией и постоянной борьбой за жизнь, они просили еды и медикаментов, видя в Первом своего спасителя. Он же, одетый в новенькую военную форму, окруженный верными псами обещал удовлетворить их просьбу, но взамен потребовал только одного – отремонтировать здание, в подвале которого находился склад. </w:t>
      </w:r>
    </w:p>
    <w:p>
      <w:pPr>
        <w:pStyle w:val="Normal"/>
        <w:rPr/>
      </w:pPr>
      <w:r>
        <w:rPr/>
        <w:tab/>
        <w:t xml:space="preserve">Ему не пришлось повторять дважды. Работы начались в тот же день. Улица была расчищена, мусор из здания вынесен, со всех концов города несли новые стекла, кирпичи, листовое железо, удавалось найти даже пригодный цемент и целую мебель. Работа кипела. Получив приток в ресурсах и боевой силе, люди Хозяина продолжали обследовать город, стаскивая на свою новую базу все, что могло быть полезным и представляло ценность. </w:t>
      </w:r>
    </w:p>
    <w:p>
      <w:pPr>
        <w:pStyle w:val="Normal"/>
        <w:rPr/>
      </w:pPr>
      <w:r>
        <w:rPr/>
        <w:tab/>
        <w:t xml:space="preserve">Всего месяц потребовался, что бы отреставрировать здание, оборудовать его  внутри с невероятным для времени комфортом и укрепить его не хуже любой крепости. </w:t>
      </w:r>
    </w:p>
    <w:p>
      <w:pPr>
        <w:pStyle w:val="Normal"/>
        <w:rPr/>
      </w:pPr>
      <w:r>
        <w:rPr/>
        <w:tab/>
        <w:t xml:space="preserve">А дальше все было просто. Хозяин объявил себя Властителем окрестных территорий и с помощью нескольких сотен сытых, крепких хорошо вооруженных людей установил свою диктатуру в Пинске. Какие-то группировки подчинились добровольно, другие были уничтожены или бежали из города. В конечном итоге, захватив город, все были разделены на две части – тех, кто должен был работать не покладая рук, снабжая Хозяина и его еще маленькую на тот момент армию, и тех, кто держал в руках оружие и был верен Хозяину. Две-три сотни сильных, держали в полном повиновении несколько тысяч слабых, которых называли теперь очень просто – «раб». </w:t>
      </w:r>
    </w:p>
    <w:p>
      <w:pPr>
        <w:pStyle w:val="Normal"/>
        <w:ind w:firstLine="720"/>
        <w:rPr/>
      </w:pPr>
      <w:r>
        <w:rPr/>
        <w:t>Именно тогда рабство стало, можно сказать легальным. Многие соседи начали перенимать опыт, благо власть в то время часто принадлежала бандитским группировкам. Рабство стало привычным явлением, из рабов стали выделять людей, обладающих особыми знаниями и умениями и они стали цениться выше. Начался обмен и торговля рабами.</w:t>
      </w:r>
    </w:p>
    <w:p>
      <w:pPr>
        <w:pStyle w:val="Normal"/>
        <w:rPr/>
      </w:pPr>
      <w:r>
        <w:rPr/>
        <w:tab/>
        <w:t>Однако власть Первого не продолжалась долго. Нет, революции не произошло. Никто не освободил угнетенных и не сверг деспота. Просто один Властелин сменился другим. «Побеждает сильнейший».</w:t>
      </w:r>
    </w:p>
    <w:p>
      <w:pPr>
        <w:pStyle w:val="Normal"/>
        <w:rPr/>
      </w:pPr>
      <w:r>
        <w:rPr/>
        <w:tab/>
        <w:t xml:space="preserve">В 2085 году Хозяин был убит одним из самых доверенных своих бойцов. Сергей Селиванов занял его место и сумел удержать власть, только потому, что слегка отпустил поводки натянутые Хозяином. Он стал более активно восстанавливать город, искать среди людей тех, кто разбирался в технологиях, дал людям больше еды, свободы и надежды, дав свободу почти половине рабов (чья численность в рабских лагерях быстро сокращалась) и переведя их в статус батраков. К тому времени пищевые запасы на положившем всему начало складе давно иссякли и Селиванов организовал часть людей на сельское хозяйство, параллельно начав восстанавливать комплекс по производству пищи. То, что он сделал дальше, укрепило его во власти окончательно – он стал давать людям свободу и средства к выживанию. Не всем конечно, но люди, сумевшие пережить Войну, Зиму, Голод и Первого Хозяина были безмерно благодарны Селиванову за новую жизнь которую он им дарил. Вчерашнему рабу могли выдать припасы и орудия труда и вывести в пригород Пинска, дать свободу с одним лишь условием – не покидать местность и заниматься натуральным производством. Таких становилось все больше. Те же, кто оставался в рабских кандалах, верили, что настанет и их день. Селиванова стали называть Старшим, и в этом имени было больше уважения, чем страха. </w:t>
      </w:r>
    </w:p>
    <w:p>
      <w:pPr>
        <w:pStyle w:val="Normal"/>
        <w:rPr/>
      </w:pPr>
      <w:r>
        <w:rPr/>
        <w:tab/>
        <w:t>Рабство в Пинске полностью никто отменять не собирался, но силами Старшего свободных граждан становилось все больше, количество мест, на которых нужны были руки все так, же возрастало, пищи и пустующих домов было в достатке, и вскорости в город потянулись люди из пустошей. Чужаков восприняли не очень радушно и первая волна прибывших попала в рабские ошейники, а потом, смекнув, что ждать, когда добыча сама придет в руки – это пустая трата времени и из Пинска стали снаряжаться первые рейды за новыми рабами.</w:t>
      </w:r>
    </w:p>
    <w:p>
      <w:pPr>
        <w:pStyle w:val="Normal"/>
        <w:rPr/>
      </w:pPr>
      <w:r>
        <w:rPr/>
        <w:tab/>
        <w:t>Старший стоял у руля почти 45 лет. За это время под его руководством была восстановлена немалая часть города, практически из пыли были подняты  пищекомбинат и деревообрабатывающий завод, которые постепенно набирали мощность за счет отстроенных котельных на дровах и торфе. Организация речного сообщения позволила установить торговые связи с отдаленными регионами. Окрестные фермерские хозяйства исправно поставляли свою продукцию в город на обработку. Небольшая мастерская по ремонту оружия, которую основал еще Хозяин, при Селиванове стала потихонечку разрастаться и вскоре выпустила первую партию ножей, а за ними пошло и огнестрельное оружие несложных конструкций. Последнее что успел сделать Старший это открыть централизованное производство алкоголя и заложить основу для будущей швейной фабрики. В 2129 году Сергей Селиванов был застрелен снайпером во время осмотра участка железной дороги Пинск-Брест, восстановление которого входило в его ближайшие планы. Кто и почему это сделал так, и осталось загадкой. Ходили слухи, что это ВХО пытались таким образом дестабилизировать постоянно улучшающееся положение в Пинске. Если это так, то они добились своего, затормозив развитие города лет на 15.</w:t>
      </w:r>
    </w:p>
    <w:p>
      <w:pPr>
        <w:pStyle w:val="Normal"/>
        <w:rPr/>
      </w:pPr>
      <w:r>
        <w:rPr/>
        <w:tab/>
        <w:t xml:space="preserve">Смерть Старшего вызвала целую бурю в городе и окрестностях. Те, кто при Селиванове занимал место у кормушки, рисковали лишиться всего, те, кто был внизу, рвались вверх. Скоротечная внутренняя война привела к тому, что город и предприятия были поделены между несколькими группировками. </w:t>
      </w:r>
    </w:p>
    <w:p>
      <w:pPr>
        <w:pStyle w:val="Normal"/>
        <w:rPr/>
      </w:pPr>
      <w:r>
        <w:rPr/>
        <w:tab/>
        <w:t>Не смотря на бурную криминальную составляющую Пинска жизнь там почти всегда шла довольно спокойно. Речь конечно не о постоянных уличных драках, стычках мелких банд, торговле наркотиками и людьми. Речь о крупных столкновениях, разборках и переделах территории. Наверно первым смутным периодом после прихода к власти Хозяина был год после его смерти, когда Селиванов отбивался от немалого количества желающих оспорить его право сильного.</w:t>
      </w:r>
    </w:p>
    <w:p>
      <w:pPr>
        <w:pStyle w:val="Normal"/>
        <w:rPr/>
      </w:pPr>
      <w:r>
        <w:rPr/>
        <w:tab/>
        <w:t>Второй такой период пришелся на 2103-2104 гг., ещё при власти Селиванова, когда война разгорелась практически на самом верху. Тогда ближайший помощник Старшего, его правая рука и человек, контролировавший всю торговлю живым товаром в Пинске, Василий Жбан вступил в конфликт с дерзким и бойким Жоркой Жеванным, который незадолго до этого появился в городе и, завоевав доверие молодых отморозков, сколотил весьма приличный отряд. Недолгая и кровопролитная война закончилась тем, что Жбана отодвинули от дел. Только стараниями Старшего ему и его семье была сохранена жизнь, Гузик и Бузик Жбаны (сыновья Василия) были изгнаны из Пинска. Жорик занял его место наверху, Василий же, с трудом пережив тяжелое ранение, навсегда ушел с арены активной борьбы за власть и не очень-то светился на публике. Вскоре известное ранее имя Жбан затерялось в ворохе прочих сплетен и новостей и в наше время совсем забыто.</w:t>
        <w:tab/>
      </w:r>
    </w:p>
    <w:p>
      <w:pPr>
        <w:pStyle w:val="Normal"/>
        <w:rPr/>
      </w:pPr>
      <w:r>
        <w:rPr/>
        <w:t>Третий самый затяжной период пришелся на период 2129-2139 годы, после смерти Старшего. Вертикаль, которую держал ранее Селиванов распалась на десятки группировок, каждая из которых мнила себя новыми хозяевами Пинска. Длительная борьба за власть выбрала самых достойных. Те, кто смог вовремя договориться, переждать, напасть или ударить в спину вчерашним союзникам на сегодняшний день составляют 4 Пинских Клана, каждый из которых держит одну из городских «кормушек»: «</w:t>
      </w:r>
      <w:r>
        <w:rPr>
          <w:b/>
        </w:rPr>
        <w:t>мясники</w:t>
      </w:r>
      <w:r>
        <w:rPr/>
        <w:t>» – пищекомбинат и спиртзавод; «</w:t>
      </w:r>
      <w:r>
        <w:rPr>
          <w:b/>
        </w:rPr>
        <w:t>оружейники</w:t>
      </w:r>
      <w:r>
        <w:rPr/>
        <w:t>» – мастерская и кузница; «</w:t>
      </w:r>
      <w:r>
        <w:rPr>
          <w:b/>
        </w:rPr>
        <w:t>охотники</w:t>
      </w:r>
      <w:r>
        <w:rPr/>
        <w:t>» – рэйдеры и рынок рабов; «</w:t>
      </w:r>
      <w:r>
        <w:rPr>
          <w:b/>
        </w:rPr>
        <w:t>брестчане</w:t>
      </w:r>
      <w:r>
        <w:rPr/>
        <w:t>» - деревообрабатывающий комбинат и гавань. Кланы приблизительно равны по силе и явных взаимных претензий нет. Последние несколько лет, группировки предпочитают честно сотрудничать и держаться вместе против нависающего с севера ВХО, что им в достойной мере удается. Естественно это не отменяет мелкой возни. Особенно на низшем уровне среде простых бойцов, но до серьезных разборок не доходит.</w:t>
      </w:r>
    </w:p>
    <w:p>
      <w:pPr>
        <w:pStyle w:val="Normal"/>
        <w:rPr/>
      </w:pPr>
      <w:r>
        <w:rPr/>
        <w:tab/>
        <w:t>Что интересно, стоявший на самом верху Жорик Жеванный не смог удержать власть. Привыкший действовать топорно и резко, он сразу заявил свои претензии на все «наследство Старшего» и пригрозил смертью любому, кто не подчинится его безоговорочной власти. Не прошло и часа, как Жеванный был убит.</w:t>
      </w:r>
    </w:p>
    <w:p>
      <w:pPr>
        <w:pStyle w:val="Normal"/>
        <w:ind w:firstLine="708"/>
        <w:rPr/>
      </w:pPr>
      <w:r>
        <w:rPr/>
      </w:r>
    </w:p>
    <w:p>
      <w:pPr>
        <w:pStyle w:val="Normal"/>
        <w:ind w:firstLine="708"/>
        <w:jc w:val="center"/>
        <w:rPr>
          <w:b/>
          <w:b/>
          <w:sz w:val="28"/>
          <w:szCs w:val="28"/>
        </w:rPr>
      </w:pPr>
      <w:r>
        <w:rPr>
          <w:b/>
          <w:sz w:val="28"/>
          <w:szCs w:val="28"/>
        </w:rPr>
        <w:t>Описание кланов</w:t>
      </w:r>
    </w:p>
    <w:p>
      <w:pPr>
        <w:pStyle w:val="Normal"/>
        <w:ind w:firstLine="708"/>
        <w:rPr/>
      </w:pPr>
      <w:r>
        <w:rPr>
          <w:b/>
        </w:rPr>
        <w:t>Оружейники</w:t>
      </w:r>
      <w:r>
        <w:rPr/>
        <w:t>.</w:t>
      </w:r>
    </w:p>
    <w:p>
      <w:pPr>
        <w:pStyle w:val="Normal"/>
        <w:rPr/>
      </w:pPr>
      <w:r>
        <w:rPr/>
        <w:tab/>
        <w:t>Оружейники наверно самая малочисленная из группировок Пинска, однако, специфика их кормушки заставляет всех остальных считаться с ними. Ещё во времена Первого Хозяина в бывшее железнодорожное депо и стащили различное металообрабатываюшее оборудование. И ремонтной мастерской всё это превратилось в небольшой цех по производству оружия и ремонтную мастерскую. На сегодняшний день мастерская выпускает боевое холодное оружие, металлические бытовые принадлежности и аксессуары, а так же огнестрельное оружие не очень сложной модификации (гладкоствол, простейшие пистолеты). Возглавляет группировку бывший начальник охраны Старшего, Кардан Величко, который сразу же после его смерти собрал своих людей в депо и окопался там. Первый штурм произошел где-то через неделю. И провалился. Не заставил себя ждать и второй – так же безуспешный. На протяжении нескольких месяцев вокруг здания кипела настоящая война, однако работники мастерской, под предводительством своего лидера удержали свою кормушку практически без потерь. Кроме основной деятельности, в данный клан входит банда Огненные Лисы, которую возглавляет один из сыновей Величко - Ред. От обычных банд они отличаются тем, что у них есть – роверы – чудо довоенной конструкторской мысли и техники. Поэтому они особо не с кем не конкурировали: они просто заняли свою нишу: передача информации и грузов на большие расстояния в короткий срок и несколько другая специфика налётов.</w:t>
      </w:r>
    </w:p>
    <w:p>
      <w:pPr>
        <w:pStyle w:val="Normal"/>
        <w:ind w:firstLine="708"/>
        <w:rPr/>
      </w:pPr>
      <w:r>
        <w:rPr>
          <w:b/>
        </w:rPr>
        <w:t>Охотники</w:t>
      </w:r>
      <w:r>
        <w:rPr/>
        <w:t>.</w:t>
      </w:r>
    </w:p>
    <w:p>
      <w:pPr>
        <w:pStyle w:val="Normal"/>
        <w:ind w:firstLine="708"/>
        <w:rPr/>
      </w:pPr>
      <w:r>
        <w:rPr/>
        <w:t>Вокруг рынка рабов шла самая ожесточенная борьба. Не смотря на то, что охота ведется на дикие племена, не имеющие возможности достойно сопротивляться, «текучка кадров» в артелях налётчиков все же имеется. Крепкие, быстроногие отморозки там всегда в цене. Такая концентрация лихих людей не может не бурлить. В первые 4 года после смерти Старшего работорговля в Пинске практически замерла из-за постоянных стычек между мелкими группами. Дрались из-за всего – территории для налётов, добычи, места на рынке, времени на аукционе и даже очередности обхода водоносом рыночных складов. Закончилось все тем, что главным в сфере стал руководитель не самой удачливой бригады, а, как он сам себя называет, «директор рынка». «Зачем бегать за кем-то, если найдутся деятели, которые сами тебе все приведут?». На сегодняшний день бригады, которые подчиняются Директору, имеют более выгодные условия и гарантии, чем другие вольные бригады. Кроме того, в отличие от остальных группировок, имеющие свои небольшие развлекательные заведения, у охотников имеется ещё и бойцовская арена.</w:t>
      </w:r>
    </w:p>
    <w:p>
      <w:pPr>
        <w:pStyle w:val="Normal"/>
        <w:ind w:firstLine="708"/>
        <w:rPr/>
      </w:pPr>
      <w:r>
        <w:rPr>
          <w:b/>
        </w:rPr>
        <w:t>Мясники</w:t>
      </w:r>
      <w:r>
        <w:rPr/>
        <w:t>.</w:t>
      </w:r>
    </w:p>
    <w:p>
      <w:pPr>
        <w:pStyle w:val="Normal"/>
        <w:ind w:firstLine="708"/>
        <w:rPr/>
      </w:pPr>
      <w:r>
        <w:rPr/>
        <w:t xml:space="preserve">Мясниками руководят Семья Зибзеевых. Три брата, которых незадолго до смерти приметил Старший и распределил помощниками руководителям различных подразделений и предприятий. Самый младший, Бухучет, некоторое время работал секретарем самого Старшего, решал финансовые вопросы, был в курсе его дальнейших планов развития и знал, что принесет наибольшую выгоду. Именно Бухучет сообщил братьям об убийстве Старшего и убедил, что нужно рвать свой кусок, пока не порвали их самих. Средний, Батон, на тот момент занимал ответственную должность на пищекомбинате, был знаком с тонкостями работы предприятия и пользовался доверием подчиненных. Старший, Людоед, довольно сильно отличается от своих братьев характером. Вообще говоря, никто не знает точно, почему к нему приклеилось это погоняло. Кто-то говорил, что он и в правду не дурак пожрать человечины, потому частенько заглядывает на рынок рабов, и даже выезжает поохотиться сам. Существует еще и другая версия. Она повествует о том, как братьев приметил Старший. Проезжая по Пинску он стал свидетелем уличной драки, в которой сопливый мальчишка, получив удар ножом в живот, повис на своем противнике и перегрыз ему горло. Старший подобрал и выходил полумертвого хлопца и предложил работу. Пацан согласился, но с условием, что его братьям тоже найдется дело. Во время передела «наследства Старшего», Зибзеевы собрали своих ребят и заняли пищекомбинат и небольшие жилые территории вокруг него. Несколько лет все было спокойно. Недальновидные бандюганы не смотрели в сторону комбината, видя перспективу только в оружейне и работорговле. Естественно не все было гладко, но серьезных противников Зибзеевым не приходило. Естественно до поры до времени. Брестчанами, которые на тот момент сумели взять под контроль добрую треть города, была предпринята попытка захвата завода. Внезапный штурм не получился – братья, каким-то образом узнали о готовящемся нападении и дали отпор. Осада продолжалась около двух недель. Завод на это время встал. Склады готовой продукции находились на территории завода и оставались недоступными. Осажденные же не испытывали нехватки еды. Единственное, что было ограничено это боеприпасы. Однако по истечении двух недель местные жители начавшие испытывать трудности в связи с нехваткой пищи, и охотники, которым постоянно требовались консервы, пришли к комбинату и ударили брестчанам в спину. Горе-захватчики ретировались, понеся большие потери. Попытка штурма завода толпой так же не удалась. К народу вышли Бухучет и Людоед и сыграли доброго и злого. Доводы братьев остановили толпу, однако пару телег халявной жратвы им выкатили типа за помощь. Не откладывая в долгий ящик, Зибзеевы, заручившись поддержкой других группировок, ударили по брестчанам, отжав у них прилегающий к территории братьев  спирт завод. Остальные участники поделили между собой территории города с мелкими заведениями и ремеслениками. Брестчане окопались южнее Брестской улицы, на территории деревообрабатывающего комбината, который находился за городской чертой. </w:t>
      </w:r>
    </w:p>
    <w:p>
      <w:pPr>
        <w:pStyle w:val="Normal"/>
        <w:ind w:firstLine="708"/>
        <w:rPr/>
      </w:pPr>
      <w:r>
        <w:rPr/>
        <w:t xml:space="preserve">Зибзеевы скупают и перерабатывают большую часть натуральной продукции из пригородов Пинска. Продукция идет не только на внутренний рынок, но и на продажу за пределы города. </w:t>
      </w:r>
    </w:p>
    <w:p>
      <w:pPr>
        <w:pStyle w:val="Normal"/>
        <w:ind w:firstLine="708"/>
        <w:rPr/>
      </w:pPr>
      <w:r>
        <w:rPr/>
      </w:r>
    </w:p>
    <w:p>
      <w:pPr>
        <w:pStyle w:val="Normal"/>
        <w:ind w:firstLine="708"/>
        <w:rPr/>
      </w:pPr>
      <w:r>
        <w:rPr>
          <w:b/>
        </w:rPr>
        <w:t>Брестчане</w:t>
      </w:r>
      <w:r>
        <w:rPr/>
        <w:t>.</w:t>
      </w:r>
    </w:p>
    <w:p>
      <w:pPr>
        <w:pStyle w:val="Normal"/>
        <w:spacing w:before="0" w:after="200"/>
        <w:ind w:firstLine="708"/>
        <w:rPr/>
      </w:pPr>
      <w:r>
        <w:rPr/>
        <w:t xml:space="preserve">Получили своё название из-за улицы Брестская, окрестности которой они захвали во времена дележа территории. Однако, потеряв много людей в попытке захвата пищекомбината и оружейной мастерской, теперь держат территорию южнее этой улицы, превратив развалины домов в крепостную стену, которая тянется чуть ли не через весь город. Удерживая территорию бывшего «Пинскдрева»,  они являются основным поставщиком различных простых изделий из дерева, пиломатериалов и даже спичек, а так же основным потребителем древесины и рабской силы. Кроме того, они отстроили гавань, что позволяет им использовать прилегающие водные транспортные пу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09:00Z</dcterms:created>
  <dc:creator>pbagrove</dc:creator>
  <dc:description/>
  <dc:language>en-US</dc:language>
  <cp:lastModifiedBy>Конан</cp:lastModifiedBy>
  <dcterms:modified xsi:type="dcterms:W3CDTF">2008-06-16T22:25:00Z</dcterms:modified>
  <cp:revision>7</cp:revision>
  <dc:subject/>
  <dc:title>Во время войны Пинску на редкость повезло – город получил не очень сильные повреждения</dc:title>
</cp:coreProperties>
</file>