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кономик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На игре будет присутствовать как минимум 4 валюты, курсы которых будут изменяться в зависимости от исторических событий. Денежные единицы изготовляются мастерами в обстановке строгой секретности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tbl>
      <w:tblPr>
        <w:tblW w:w="6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нежной едини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инал на начало иг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на </w:t>
            </w:r>
            <w:r>
              <w:rPr/>
              <w:t>(Редан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лорен </w:t>
            </w:r>
            <w:r>
              <w:rPr/>
              <w:t>(Нильфгаард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блон </w:t>
            </w:r>
            <w:r>
              <w:rPr/>
              <w:t>(Аэдирн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н </w:t>
            </w:r>
            <w:r>
              <w:rPr/>
              <w:t>(Темер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оваривать деньги можно следующим образом:</w:t>
      </w:r>
    </w:p>
    <w:p>
      <w:pPr>
        <w:pStyle w:val="Normal"/>
        <w:rPr/>
      </w:pPr>
      <w:r>
        <w:rPr/>
        <w:t>- тратить на реальные товары, которые можно купить у торговцев-игротехов</w:t>
      </w:r>
    </w:p>
    <w:p>
      <w:pPr>
        <w:pStyle w:val="Normal"/>
        <w:rPr/>
      </w:pPr>
      <w:r>
        <w:rPr/>
        <w:t>- тратить на игровые услуги (врачевание, проституция, почта, наём работников, подкуп, оплата ночлега, билеты на представление и т.д.)</w:t>
      </w:r>
    </w:p>
    <w:p>
      <w:pPr>
        <w:pStyle w:val="Normal"/>
        <w:rPr/>
      </w:pPr>
      <w:r>
        <w:rPr/>
        <w:t>- тратить на покупку игровых предметов (артефакты, зелья, яды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Макро- и Микроэкономика</w:t>
      </w:r>
    </w:p>
    <w:p>
      <w:pPr>
        <w:pStyle w:val="Normal"/>
        <w:rPr/>
      </w:pPr>
      <w:r>
        <w:rPr>
          <w:highlight w:val="yellow"/>
        </w:rPr>
        <w:t>На игре присутствуют два уровня экономики: МАКРО и МИКРО.</w:t>
      </w:r>
    </w:p>
    <w:p>
      <w:pPr>
        <w:pStyle w:val="Normal"/>
        <w:rPr>
          <w:highlight w:val="yellow"/>
        </w:rPr>
      </w:pPr>
      <w:r>
        <w:rPr>
          <w:highlight w:val="yellow"/>
          <w:u w:val="single"/>
        </w:rPr>
        <w:t>Микро</w:t>
      </w:r>
      <w:r>
        <w:rPr>
          <w:highlight w:val="yellow"/>
        </w:rPr>
        <w:t>: простейшие отношения, основанные на получении денег игроком от мастера на старте игры и последующей трате их на товары и услуги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Как правило, игроки будут получать на старте одинаковые минимальные суммы, ограниченные относительно невысокими размерами взноса. Те, кто пожелает иметь больше денег (положено по роли), могут добровольно увеличивать сумму своего взнос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Таким же образом при желании можно сбрасываться и создавать игровую общекомандную «казну» (для выплат жалования солдатам, например), только делать это надо до игры, а не прямо на полигоне.</w:t>
      </w:r>
    </w:p>
    <w:p>
      <w:pPr>
        <w:pStyle w:val="Normal"/>
        <w:rPr>
          <w:highlight w:val="yellow"/>
        </w:rPr>
      </w:pPr>
      <w:r>
        <w:rPr>
          <w:highlight w:val="yellow"/>
          <w:u w:val="single"/>
        </w:rPr>
        <w:t>Макро:</w:t>
      </w:r>
      <w:r>
        <w:rPr>
          <w:highlight w:val="yellow"/>
        </w:rPr>
        <w:t xml:space="preserve"> стратегический элемент игры для тех, кто в нем заинтересован. Это будут короли, министры и т.п. Простой пехоте ломать голову незачем </w:t>
      </w:r>
      <w:r>
        <w:rPr>
          <w:rFonts w:eastAsia="Wingdings" w:cs="Wingdings" w:ascii="Wingdings" w:hAnsi="Wingdings"/>
          <w:highlight w:val="yellow"/>
        </w:rPr>
        <w:t></w:t>
      </w:r>
    </w:p>
    <w:p>
      <w:pPr>
        <w:pStyle w:val="Normal"/>
        <w:rPr>
          <w:highlight w:val="yellow"/>
        </w:rPr>
      </w:pPr>
      <w:r>
        <w:rPr>
          <w:highlight w:val="yellow"/>
        </w:rPr>
        <w:t>Уполномоченные лица будут иметь документы с данными, полученными от мастеров. В зависимости от политических событий в них будут вноситься изменения. Предварительно планируем: 1) сельскохозяйственный, 2) промышленный, 3) демографический реестры.</w:t>
      </w:r>
    </w:p>
    <w:p>
      <w:pPr>
        <w:pStyle w:val="Normal"/>
        <w:rPr/>
      </w:pPr>
      <w:r>
        <w:rPr>
          <w:highlight w:val="yellow"/>
        </w:rPr>
        <w:t>То есть, создавая команду, заранее думайте, кому интересно будет играть чиновников, занимающегося этими вопрос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уждение реальных предметов:</w:t>
      </w:r>
    </w:p>
    <w:p>
      <w:pPr>
        <w:pStyle w:val="Normal"/>
        <w:numPr>
          <w:ilvl w:val="0"/>
          <w:numId w:val="1"/>
        </w:numPr>
        <w:rPr/>
      </w:pPr>
      <w:r>
        <w:rPr/>
        <w:t>Оружие, доспехи, одежда, прочие личные предметы неотчуждаемы. На игровые отчуждаемые вещи полагается специальный мастерский сертификат.</w:t>
      </w:r>
    </w:p>
    <w:p>
      <w:pPr>
        <w:pStyle w:val="Normal"/>
        <w:numPr>
          <w:ilvl w:val="0"/>
          <w:numId w:val="1"/>
        </w:numPr>
        <w:rPr/>
      </w:pPr>
      <w:r>
        <w:rPr/>
        <w:t>При грабеже недопустимо пожизневым обманом оставлять у себя предмет, который нужно передать грабителю. При установлении подобного факта мастер оставляет за собой право удалить игрока из игры.</w:t>
      </w:r>
    </w:p>
    <w:p>
      <w:pPr>
        <w:pStyle w:val="Normal"/>
        <w:numPr>
          <w:ilvl w:val="0"/>
          <w:numId w:val="1"/>
        </w:numPr>
        <w:rPr/>
      </w:pPr>
      <w:r>
        <w:rPr/>
        <w:t>Любая реальная еда, находящаяся в пределах игрового лагеря, отчуждаема. Захватчики могут ее забрать с собой (перелив в свою посуду, т.к. чужую посуду брать нельзя), а в лагере пожизневом, понятное дело, ничего забирать нельзя.</w:t>
      </w:r>
    </w:p>
    <w:p>
      <w:pPr>
        <w:pStyle w:val="Normal"/>
        <w:ind w:left="720" w:hanging="0"/>
        <w:rPr/>
      </w:pPr>
      <w:r>
        <w:rPr/>
        <w:t>Что касается трактиров, то в каждом из них должна быть неигровая палатка для хранения неотчуждаемого запаса продуктов. Пища, которая уже выставлена на столы и барные стойки, может быть похище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ртвят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твятник игровой</w:t>
      </w:r>
    </w:p>
    <w:p>
      <w:pPr>
        <w:pStyle w:val="Normal"/>
        <w:rPr/>
      </w:pPr>
      <w:r>
        <w:rPr/>
        <w:t>Игрок, персонаж которого умер, собирает свои вещи и уходит в лагерь-мертвятник.</w:t>
      </w:r>
    </w:p>
    <w:p>
      <w:pPr>
        <w:pStyle w:val="Normal"/>
        <w:rPr/>
      </w:pPr>
      <w:r>
        <w:rPr/>
        <w:t>Внимание! Мертвятник у нас планируется игровой.</w:t>
      </w:r>
    </w:p>
    <w:p>
      <w:pPr>
        <w:pStyle w:val="Normal"/>
        <w:rPr/>
      </w:pPr>
      <w:r>
        <w:rPr/>
        <w:t>Там вас ждет Суд, на котором ангелы примут решение о том, какой участи вы достойны после смерти.</w:t>
      </w:r>
    </w:p>
    <w:p>
      <w:pPr>
        <w:pStyle w:val="Normal"/>
        <w:rPr/>
      </w:pPr>
      <w:r>
        <w:rPr/>
        <w:t>Поэтому кто-то в мертвятнике будет отдыхать, а кто-то реально носить воду, мыть посуду и рубить дрова. Кто-то «отсидит» лишь пару часов, а кто-то будет обречен провести там 5-6 часов.</w:t>
      </w:r>
    </w:p>
    <w:p>
      <w:pPr>
        <w:pStyle w:val="Normal"/>
        <w:rPr/>
      </w:pPr>
      <w:r>
        <w:rPr/>
        <w:t xml:space="preserve">Имейте в виду, что неадекватное поведение, пожизневые разговоры, алкоголь и т.п. во время игры – все это увеличит груз ваших грехов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Резервный» персонаж</w:t>
      </w:r>
    </w:p>
    <w:p>
      <w:pPr>
        <w:pStyle w:val="Normal"/>
        <w:rPr/>
      </w:pPr>
      <w:r>
        <w:rPr/>
        <w:t>1. Ключевой персонаж, задействованный в важных сюжетах, после смерти в любом случае исчезает из мира игры. Так как его лицо известно широкой общественности, появление такого игрока нежелательно даже в новой роли. Поэтому предлагаем людям с подобными ролями следующие варианты:</w:t>
      </w:r>
    </w:p>
    <w:p>
      <w:pPr>
        <w:pStyle w:val="Normal"/>
        <w:rPr/>
      </w:pPr>
      <w:r>
        <w:rPr/>
        <w:t>- помогать мастерам, ежели такая помощь потребуется (с проживанием в мастерятнике до конца игры)</w:t>
      </w:r>
    </w:p>
    <w:p>
      <w:pPr>
        <w:pStyle w:val="Normal"/>
        <w:rPr/>
      </w:pPr>
      <w:r>
        <w:rPr/>
        <w:t>- ехать домой</w:t>
      </w:r>
    </w:p>
    <w:p>
      <w:pPr>
        <w:pStyle w:val="Normal"/>
        <w:rPr/>
      </w:pPr>
      <w:r>
        <w:rPr/>
        <w:t>- заранее согласовать с мастером возможность запасной «нечеловеческой» роли, т.е. какого-либо монстра и т.п. за которым не будет угадываться личность игрока. Разумеется, это самый интересный для мастеров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гроки, чьи персонажи не являются участниками сюжетно важных событий (например, простые воины), могут возвращаться в мир игры в аналогичной роли после «отсидки» в мертвятнике. Новая «легенда» таким игрокам будет предоставляться ангелами мертвятника, хотя игроки могут вносить и свои предло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AZ</dc:creator>
  <dc:description/>
  <cp:keywords/>
  <dc:language>en-US</dc:language>
  <cp:lastModifiedBy>AZ</cp:lastModifiedBy>
  <dcterms:modified xsi:type="dcterms:W3CDTF">2009-12-17T12:54:00Z</dcterms:modified>
  <cp:revision>13</cp:revision>
  <dc:subject/>
  <dc:title/>
</cp:coreProperties>
</file>