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b/>
          <w:b/>
          <w:bCs/>
        </w:rPr>
      </w:pPr>
      <w:r>
        <w:rPr>
          <w:rFonts w:cs="Palatino Linotype" w:ascii="Palatino Linotype" w:hAnsi="Palatino Linotype"/>
          <w:b/>
          <w:bCs/>
        </w:rPr>
        <w:t>Святая Инквизиция.</w:t>
      </w:r>
    </w:p>
    <w:p>
      <w:pPr>
        <w:pStyle w:val="Normal"/>
        <w:ind w:firstLine="540"/>
        <w:jc w:val="center"/>
        <w:rPr>
          <w:rFonts w:ascii="Palatino Linotype" w:hAnsi="Palatino Linotype" w:cs="Palatino Linotype"/>
          <w:b/>
          <w:b/>
          <w:bCs/>
        </w:rPr>
      </w:pPr>
      <w:r>
        <w:rPr>
          <w:rFonts w:cs="Palatino Linotype" w:ascii="Palatino Linotype" w:hAnsi="Palatino Linotype"/>
          <w:b/>
          <w:bCs/>
        </w:rPr>
      </w:r>
    </w:p>
    <w:p>
      <w:pPr>
        <w:pStyle w:val="Normal"/>
        <w:ind w:firstLine="540"/>
        <w:rPr>
          <w:rFonts w:ascii="Palatino Linotype" w:hAnsi="Palatino Linotype" w:cs="Palatino Linotype"/>
          <w:sz w:val="20"/>
          <w:szCs w:val="20"/>
        </w:rPr>
      </w:pPr>
      <w:r>
        <w:rPr>
          <w:rFonts w:cs="Palatino Linotype" w:ascii="Palatino Linotype" w:hAnsi="Palatino Linotype"/>
          <w:b/>
          <w:bCs/>
          <w:sz w:val="20"/>
          <w:szCs w:val="20"/>
        </w:rPr>
        <w:t xml:space="preserve">Описание. </w:t>
      </w:r>
      <w:r>
        <w:rPr>
          <w:rFonts w:cs="Palatino Linotype" w:ascii="Palatino Linotype" w:hAnsi="Palatino Linotype"/>
          <w:sz w:val="20"/>
          <w:szCs w:val="20"/>
        </w:rPr>
        <w:t>Святая Инквизиция (в простонародье – Церковники) человеческая организация, существующая с 1216 года нашей эры. Изначально были просто очередным церковным орденом, однако, случайно узнав о существовании нелюдей все свои силы, направили на борьбу с ними. Первые с кем они столкнулись, были демоны, которые так отшкамутали Церковников, что некоторые из них и верить-то перестали. Вторым народом, который был обнаружен Церковниками, были ангелы. После недолгого контакта с детьми Света, Церковники разработали концепцию Истинной Веры, которая оказалась чрезвычайно мощным оружием против любой нелюди.</w:t>
      </w:r>
    </w:p>
    <w:p>
      <w:pPr>
        <w:pStyle w:val="Normal"/>
        <w:ind w:firstLine="540"/>
        <w:rPr/>
      </w:pPr>
      <w:r>
        <w:rPr>
          <w:rFonts w:cs="Palatino Linotype" w:ascii="Palatino Linotype" w:hAnsi="Palatino Linotype"/>
          <w:b/>
          <w:bCs/>
          <w:sz w:val="20"/>
          <w:szCs w:val="20"/>
        </w:rPr>
        <w:t>Изначальная сила:</w:t>
      </w:r>
      <w:r>
        <w:rPr>
          <w:rFonts w:cs="Palatino Linotype" w:ascii="Palatino Linotype" w:hAnsi="Palatino Linotype"/>
          <w:sz w:val="20"/>
          <w:szCs w:val="20"/>
        </w:rPr>
        <w:t xml:space="preserve"> Отсутствует. Церковники сами себе изначальная сила. Как следствие каждый из них – аватара этой силы - Истинной Веры.</w:t>
      </w:r>
    </w:p>
    <w:p>
      <w:pPr>
        <w:pStyle w:val="Normal"/>
        <w:ind w:firstLine="540"/>
        <w:rPr>
          <w:rFonts w:ascii="Palatino Linotype" w:hAnsi="Palatino Linotype" w:cs="Palatino Linotype"/>
          <w:sz w:val="20"/>
          <w:szCs w:val="20"/>
        </w:rPr>
      </w:pPr>
      <w:r>
        <w:rPr>
          <w:rFonts w:cs="Palatino Linotype" w:ascii="Palatino Linotype" w:hAnsi="Palatino Linotype"/>
          <w:b/>
          <w:bCs/>
          <w:sz w:val="20"/>
          <w:szCs w:val="20"/>
        </w:rPr>
        <w:t>Источник силы:</w:t>
      </w:r>
      <w:r>
        <w:rPr>
          <w:rFonts w:cs="Palatino Linotype" w:ascii="Palatino Linotype" w:hAnsi="Palatino Linotype"/>
          <w:sz w:val="20"/>
          <w:szCs w:val="20"/>
        </w:rPr>
        <w:t xml:space="preserve"> каждый Церковник черпает силу из себя, а мерилом этой силы является степень Веры. Чем сильнее уверенность Святого Инквизитора в том, что он поступает на благо человечества, тем больше в нём силы, которую он может использовать для борьбы с нелюдью.</w:t>
      </w:r>
    </w:p>
    <w:p>
      <w:pPr>
        <w:pStyle w:val="Normal"/>
        <w:ind w:firstLine="540"/>
        <w:rPr>
          <w:rFonts w:ascii="Palatino Linotype" w:hAnsi="Palatino Linotype" w:cs="Palatino Linotype"/>
          <w:sz w:val="20"/>
          <w:szCs w:val="20"/>
        </w:rPr>
      </w:pPr>
      <w:r>
        <w:rPr>
          <w:rFonts w:cs="Palatino Linotype" w:ascii="Palatino Linotype" w:hAnsi="Palatino Linotype"/>
          <w:b/>
          <w:bCs/>
          <w:sz w:val="20"/>
          <w:szCs w:val="20"/>
        </w:rPr>
        <w:t>Концепция Истинной Веры:</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Истинная Веры для Святых Инквизиторов есть степень уверенности в правомерности и благости своих действий. Когда Церковник уверен, что гибель того или иного нелюдя принесёт пользу человечеству, он практически не победим. Если же в его сознании закрались сомнения в правоте своих действий, то и сила Церковника падает. Отчасти именно по этой причине низшим рангам Святых Инквизиторов запрещено вести переговоры с нелюдьми, да и высшие тоже не сильно рвутся к этому. Ведь нелюди очень хорошо знают, что надо сказать, чтобы пошатнуть уверенность в своих силах в своей вере и своей правоте. Поэтому «уничтожайте их, братья, без разговоров и без размышлений. Ибо размышления над словами нелюдей есть размышления над своей могилой. Любое слово, сказанное представителем нечеловеческой расы должно отметаться как заведомо ложное и провокационное, а рот, из которого извергаются эти слова, должен навсегда умолкнуть». Это цитата из обращения Гроссмейстера Святой Инквизиции к остальным Церковника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Степень Истинной Веры определяется молитвами Церковников. У каждого из них молитва своя и на своём языке. Ведь каждый Святой Инквизитор верит в правоту своих действий по-своему. Объединяющий фактор всех молитв Церковников в том, что эти молитвы не направлены никакому богу или высшему существу. Каждый Церковник верит, что он сам, без каких-либо указаний от «высших сил» знает, что и когда ему делать. Таким образом, молитвы святых Инквизиторов направлены на укрепление их веры в свою правоту.</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се молитвы Святых Инквизиторов делятся на три типа: скорая молитва (даёт Церковнику 5 пунктов Веры), малая молитва (даёт 10 пунктов Веры), великая молитва (15 пунктов Веры). К какому типу молитвы относится молитва, написанная игроком, определяет мастер при принятии у игрока молитвы.</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Церковники не ограничены в максимальном количестве пунктов Веры, т.е. сколько намолился, столько пунктов Веры и будет у персонажа. Кроме того, Церковнику не обязательно молиться самому, если он слышит молитву кого-либо из своих братьев, он также получает пункты Веры в зависимости от типа молитвы.</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К произношению молитвы есть несколько требований: во-первых, молящийся Церковник должен находиться на одном месте, во-вторых, Святой Инквизитор должен обозначить сам факт молитвы (на колени вставать не обязательно, но руки перед грудью сложить в характерном жесте необходимо), в-третьих, слова произносимой молитвы должны произноситься чётко и без спешки. При этом можно произносить их и шёпотом, но обязательно чётко.</w:t>
      </w:r>
    </w:p>
    <w:p>
      <w:pPr>
        <w:pStyle w:val="Normal"/>
        <w:ind w:firstLine="540"/>
        <w:rPr/>
      </w:pPr>
      <w:r>
        <w:rPr>
          <w:rFonts w:cs="Palatino Linotype" w:ascii="Palatino Linotype" w:hAnsi="Palatino Linotype"/>
          <w:b/>
          <w:bCs/>
          <w:sz w:val="20"/>
          <w:szCs w:val="20"/>
        </w:rPr>
        <w:t>Знаменательные личности:</w:t>
      </w:r>
      <w:r>
        <w:rPr>
          <w:rFonts w:cs="Palatino Linotype" w:ascii="Palatino Linotype" w:hAnsi="Palatino Linotype"/>
          <w:sz w:val="20"/>
          <w:szCs w:val="20"/>
        </w:rPr>
        <w:t xml:space="preserve"> нет данных.</w:t>
      </w:r>
    </w:p>
    <w:p>
      <w:pPr>
        <w:pStyle w:val="Normal"/>
        <w:ind w:firstLine="540"/>
        <w:rPr>
          <w:rFonts w:ascii="Palatino Linotype" w:hAnsi="Palatino Linotype" w:cs="Palatino Linotype"/>
          <w:sz w:val="20"/>
          <w:szCs w:val="20"/>
        </w:rPr>
      </w:pPr>
      <w:r>
        <w:rPr>
          <w:rFonts w:cs="Palatino Linotype" w:ascii="Palatino Linotype" w:hAnsi="Palatino Linotype"/>
          <w:b/>
          <w:bCs/>
          <w:sz w:val="20"/>
          <w:szCs w:val="20"/>
        </w:rPr>
        <w:t>Традиции и привычки:</w:t>
      </w:r>
      <w:r>
        <w:rPr>
          <w:rFonts w:cs="Palatino Linotype" w:ascii="Palatino Linotype" w:hAnsi="Palatino Linotype"/>
          <w:sz w:val="20"/>
          <w:szCs w:val="20"/>
        </w:rPr>
        <w:t xml:space="preserve"> Поскольку Церковники вышли из церковного ордена, то и поведение их соответствующее. Основные пункты этого поведения: обеты и форма одежды. Кроме того, у Святых Инквизиторов своеобразное отношение друг к другу: уважительное, вежливое, они всегда готовы придти на помощь к своим братьям. Однако отступники Святой Инквизиции караются жесточайшим образо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Форма одежды: чёрные костюмы с белыми рубашками, неброские галстуки. Обязательно наличие нательного креста и чёток.</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Обеты. Это добровольно ограничение себя в чём-либо. Они необходимы Церковникам для саморазвития, укрепления духа и как следствие получения новых способностей по борьбе с нелюдью. Для Святого Инквизитора обязательно наличие двух обетов, но максимальное количество обетов каждый Святой Инквизитор определяет для себя са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Обет безбрачия. Обязательный обет для всех Церковников, принимается при вступлении в организацию. Бонус от этого обета – собственно принятие в ряды братьев Церковников.</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 xml:space="preserve">Соблюдение десяти заповедей в отношении людей. При принятии этого обета Церковник получает ауру, не позволяющую людям нападать на него. </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 xml:space="preserve">Обет бедности. На счету у персонажа не должно быть более 1.000 и он не может тем или иным образом зарабатывать во время игры деньги, но в замен, </w:t>
      </w:r>
      <w:r>
        <w:rPr>
          <w:rFonts w:cs="Palatino Linotype" w:ascii="Palatino Linotype" w:hAnsi="Palatino Linotype"/>
          <w:sz w:val="20"/>
          <w:szCs w:val="20"/>
          <w:u w:val="single"/>
        </w:rPr>
        <w:t>необходимые</w:t>
      </w:r>
      <w:r>
        <w:rPr>
          <w:rFonts w:cs="Palatino Linotype" w:ascii="Palatino Linotype" w:hAnsi="Palatino Linotype"/>
          <w:sz w:val="20"/>
          <w:szCs w:val="20"/>
        </w:rPr>
        <w:t xml:space="preserve"> расходы персонажа оплачивает Святая Инквизиция. Даже если у Инквизитора нет этого обета, то он не имеет права вести коммерческую деятельность.</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 xml:space="preserve">Обет молчания. Персонаж не имеет права общаться любым способом, исключая скупые жесты, если с ним общаются братья Церковники ( Исключения: можно позвонить мастеру, иготехническая информация для других игроков на табличках которые игрокам показываются). У Инквизитора с этим обетом присутствует минимум заклинаний, но при этом он может блокировать способность нелюдя на использование его магии. Отыгрывается показыванием заблокированному персонажу таблички с соответствующей информацией. Эта способность распространяется только на одного нелюдя и только до тех пор, пока он находится в поле зрения Церковника. </w:t>
      </w:r>
    </w:p>
    <w:p>
      <w:pPr>
        <w:pStyle w:val="Normal"/>
        <w:ind w:firstLine="540"/>
        <w:rPr/>
      </w:pPr>
      <w:r>
        <w:rPr>
          <w:rFonts w:cs="Palatino Linotype" w:ascii="Palatino Linotype" w:hAnsi="Palatino Linotype"/>
          <w:sz w:val="20"/>
          <w:szCs w:val="20"/>
        </w:rPr>
        <w:t>Обет на использование оружия. Церковник с этим обетом не может использовать тот или иной вид оружия, но от того оружия, на которое принесён обет, Святой Инквизитор получает защиту, уменьшающую урон от этого оружия вдвое.</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Обет не употребления спиртного. Святой Инквизитор с этим обетом не имеет права употреблять спиртного. В том числе и во время проведения каких-либо ритуалов или чудотворных действий. Однако на Святого Инквизитора с подобным обетом не действуют яды, снотворное и прочие химические вещества.</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Если у кого-то появятся свои варианты обетов – предлагайте вместе с легендой персонажа.</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Ещё одной то ли традицией, то ли привычкой можно назвать тот факт, что Святые Инквизиторы практически не вступают в переговоры либо союзы с другими нелюдьми. Истинная Вера предполагает, что любое существо отличное от людей должно быть или уничтожено или изгнано туда, где оно не сможет причинить вреда роду человеческому. Единственные, кого хоть иногда могут выслушать Церковники, это ангелы. Правда, бывает это крайне редко и идут на подобное Святые Инквизиторы крайне неохотно.</w:t>
      </w:r>
    </w:p>
    <w:p>
      <w:pPr>
        <w:pStyle w:val="Normal"/>
        <w:ind w:firstLine="54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Особенности.</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Сила Истинной Веры ограждает Церковников от боевой магии направленной на них (т.е. у любого Святого Инквизитора – иммунитет к боевой магии нелюдей). Под боевой магией понимаются заклинания тем или иным образом наносящие вред здоровью Церковника.</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u w:val="single"/>
        </w:rPr>
        <w:t>Коллективизм.</w:t>
      </w:r>
      <w:r>
        <w:rPr>
          <w:rFonts w:cs="Palatino Linotype" w:ascii="Palatino Linotype" w:hAnsi="Palatino Linotype"/>
          <w:sz w:val="20"/>
          <w:szCs w:val="20"/>
        </w:rPr>
        <w:t xml:space="preserve"> Концепция Истинной Веры предполагает, что в постоянной борьбе с нелюдью братья по вере и борьбе «есть твой щит и разящий меч». Таким образом, несколько Церковников способны усиливать действия своих чудес. У каждого чуда, в описании которого имеется пометка Коллективизм, к эффекту добавляется единица за каждого Церковника находящегося рядом с творящим чудо.</w:t>
      </w:r>
    </w:p>
    <w:p>
      <w:pPr>
        <w:pStyle w:val="Normal"/>
        <w:numPr>
          <w:ilvl w:val="0"/>
          <w:numId w:val="1"/>
        </w:numPr>
        <w:rPr>
          <w:rFonts w:ascii="Palatino Linotype" w:hAnsi="Palatino Linotype" w:cs="Palatino Linotype"/>
          <w:bCs/>
          <w:sz w:val="20"/>
          <w:szCs w:val="20"/>
          <w:u w:val="single"/>
        </w:rPr>
      </w:pPr>
      <w:r>
        <w:rPr>
          <w:rFonts w:cs="Palatino Linotype" w:ascii="Palatino Linotype" w:hAnsi="Palatino Linotype"/>
          <w:bCs/>
          <w:sz w:val="20"/>
          <w:szCs w:val="20"/>
        </w:rPr>
        <w:t>Святые Инквизиторы, будучи личностями, уверенными в своей правоте и помимо этого способными к своеобразной магии излучают настолько сильное импатическое влияние, что одинокий нелюдь окружённый с трёх сторон Церковниками теряет способность к передвижению. Только нелюди, которые более чем на два ранга выше самого сильного из окруживших Церковников, способны противостоять этому воздействию.</w:t>
      </w:r>
    </w:p>
    <w:p>
      <w:pPr>
        <w:pStyle w:val="Normal"/>
        <w:numPr>
          <w:ilvl w:val="0"/>
          <w:numId w:val="1"/>
        </w:numPr>
        <w:rPr>
          <w:rFonts w:ascii="Palatino Linotype" w:hAnsi="Palatino Linotype" w:cs="Palatino Linotype"/>
          <w:bCs/>
          <w:sz w:val="20"/>
          <w:szCs w:val="20"/>
          <w:u w:val="single"/>
        </w:rPr>
      </w:pPr>
      <w:r>
        <w:rPr>
          <w:rFonts w:cs="Palatino Linotype" w:ascii="Palatino Linotype" w:hAnsi="Palatino Linotype"/>
          <w:bCs/>
          <w:sz w:val="20"/>
          <w:szCs w:val="20"/>
        </w:rPr>
        <w:t>Благодаря Истинной Вере, Церковники способны чувствовать проявления магии нелюдей. Причём чувствуют они не только место использования магии, но иногда и народ, использовавший магию.</w:t>
      </w:r>
    </w:p>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t>Чудеса.</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При проведении чудес Святым Инквизиторам частенько приходиться произносить молитвы. Прошу игроков отыгрывающих эти роли помнить, что молитвы произносимые во время проведения чуда не добавляют вашим персонажам пункты Веры.</w:t>
      </w:r>
    </w:p>
    <w:p>
      <w:pPr>
        <w:pStyle w:val="Normal"/>
        <w:numPr>
          <w:ilvl w:val="0"/>
          <w:numId w:val="2"/>
        </w:numPr>
        <w:rPr>
          <w:rFonts w:ascii="Palatino Linotype" w:hAnsi="Palatino Linotype" w:cs="Palatino Linotype"/>
          <w:b/>
          <w:b/>
          <w:sz w:val="20"/>
          <w:szCs w:val="20"/>
        </w:rPr>
      </w:pPr>
      <w:r>
        <w:rPr>
          <w:rFonts w:cs="Palatino Linotype" w:ascii="Palatino Linotype" w:hAnsi="Palatino Linotype"/>
          <w:sz w:val="20"/>
          <w:szCs w:val="20"/>
          <w:u w:val="single"/>
        </w:rPr>
        <w:t>Святой крест.</w:t>
      </w:r>
      <w:r>
        <w:rPr>
          <w:rFonts w:cs="Palatino Linotype" w:ascii="Palatino Linotype" w:hAnsi="Palatino Linotype"/>
          <w:sz w:val="20"/>
          <w:szCs w:val="20"/>
        </w:rPr>
        <w:t xml:space="preserve"> Истинная Вера у Церковников настолько сильна, что позволяет им использовать религиозные символы в качестве оружия. Когда Святой Инквизитор осеняет нелюдя крестом (перекрещивать следует таким образом, чтобы это было заметно), представителю нечеловеческого народа начинаются страшные внутренние повреждения незаметные снаружи, однако, вместе с этим из тела нелюдя выжигаются все неестественные для него скопления (яды, стимуляторы, арканы, как защитные, так и следящие, амулеты не затрагиваются). Это заклинание действует только при условии, что цель стоит или передвигается шагом. После того, как Церковник осенил нелюдя </w:t>
      </w:r>
      <w:r>
        <w:rPr>
          <w:rFonts w:cs="Palatino Linotype" w:ascii="Palatino Linotype" w:hAnsi="Palatino Linotype"/>
          <w:sz w:val="20"/>
          <w:szCs w:val="20"/>
          <w:u w:val="single"/>
        </w:rPr>
        <w:t>Святым крестом</w:t>
      </w:r>
      <w:r>
        <w:rPr>
          <w:rFonts w:cs="Palatino Linotype" w:ascii="Palatino Linotype" w:hAnsi="Palatino Linotype"/>
          <w:sz w:val="20"/>
          <w:szCs w:val="20"/>
        </w:rPr>
        <w:t>, он должен поставить цель в известность (либо лично, либо через мастера). Урон, наносимый чудом: демоны - 5 хитов, все остальные 4 хита. Не действует на ангелов, поскольку в какой-то мере ангелы разделяют Истинную Веру (по крайней мере, они принимают те же символы веры, что и Церковники). 3 пункта Веры.</w:t>
      </w:r>
    </w:p>
    <w:p>
      <w:pPr>
        <w:pStyle w:val="Normal"/>
        <w:numPr>
          <w:ilvl w:val="0"/>
          <w:numId w:val="2"/>
        </w:numPr>
        <w:rPr>
          <w:rFonts w:ascii="Palatino Linotype" w:hAnsi="Palatino Linotype" w:cs="Palatino Linotype"/>
          <w:b/>
          <w:b/>
          <w:sz w:val="20"/>
          <w:szCs w:val="20"/>
        </w:rPr>
      </w:pPr>
      <w:r>
        <w:rPr>
          <w:rFonts w:cs="Palatino Linotype" w:ascii="Palatino Linotype" w:hAnsi="Palatino Linotype"/>
          <w:sz w:val="20"/>
          <w:szCs w:val="20"/>
          <w:u w:val="single"/>
        </w:rPr>
        <w:t>Лазарь.</w:t>
      </w:r>
      <w:r>
        <w:rPr>
          <w:rFonts w:cs="Palatino Linotype" w:ascii="Palatino Linotype" w:hAnsi="Palatino Linotype"/>
          <w:bCs/>
          <w:sz w:val="20"/>
          <w:szCs w:val="20"/>
        </w:rPr>
        <w:t xml:space="preserve"> Это чудо позволяет Церковникам высших рангов воскрешать умерших неестественной смертью братьев. Над телом произноситься великая молитва, после чего тело осеняется крестом и произноситься: «Брат мой, ты нужен нашей Вере. Воскресни. Аминь». Чудо действует, только если есть целое тело (если тело было лишено конечностей, оживление возможно, но у оживлённого Церковника не будет тех конечностей, которых он лишился до смерти; если тело обезглавлено, расчленено или выпотрошено, чуда не будет). Чудо доступно для Святых Инквизиторов рангом Приор и выше. Воскрешённый Церковник, в течение суток после воскрешения, не способен ни на какие активные действия. 25 пунктов Веры.</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Святое лечение.</w:t>
      </w:r>
      <w:r>
        <w:rPr>
          <w:rFonts w:cs="Palatino Linotype" w:ascii="Palatino Linotype" w:hAnsi="Palatino Linotype"/>
          <w:bCs/>
          <w:sz w:val="20"/>
          <w:szCs w:val="20"/>
        </w:rPr>
        <w:t xml:space="preserve"> Истинная Вера позволяет Церковникам не только всячески бороться с нелюдью, но и излечивать раны телесные, которые они получают в этой борьбе. Лечение происходит путём наложения  рук на рану и произнесения скорой молитвы, после которой добавляется: «Вера наша, принеси нам исцеление». Это чудо действует только на самих Церковников. + 5 хитов. 5 пунктов Веры.</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Причащение вином.</w:t>
      </w:r>
      <w:r>
        <w:rPr>
          <w:rFonts w:cs="Palatino Linotype" w:ascii="Palatino Linotype" w:hAnsi="Palatino Linotype"/>
          <w:bCs/>
          <w:sz w:val="20"/>
          <w:szCs w:val="20"/>
        </w:rPr>
        <w:t xml:space="preserve"> Вино, освящённое Церковниками не только приятно на вкус, но также и полезно для их организмов. Освещение вина производиться следующим образом: чаша с вином накрывается ладонью и над ней произноситься малая молитва. После этого действа вино считается освящённым. С Церковника испившего такого вина снимаются отравление, ослепление, оглушение. Пункты Веры для причащения вина не требуются.</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Освещение пищи.</w:t>
      </w:r>
      <w:r>
        <w:rPr>
          <w:rFonts w:cs="Palatino Linotype" w:ascii="Palatino Linotype" w:hAnsi="Palatino Linotype"/>
          <w:bCs/>
          <w:sz w:val="20"/>
          <w:szCs w:val="20"/>
        </w:rPr>
        <w:t xml:space="preserve"> Освещение пищи проводится, так же как и причащение вина. Откушавший освящённой пищи Церковник на 1 час + 0,5 часа за каждый ранг, получает увеличение боевых характеристик которые заключаются в следующем: всё холодное оружие в руках Церковника отведавшего освящённой пищи наносит урон как холодное оружие со средним заговором (что бы остальные игроки знали сколько им снимать с себя хитов, следует на время увеличения боевых характеристик повязать на рукоять оружия жёлтую ленту). На каждое освещение пищи тратиться 5 пунктов Веры.</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Тьма египетская.</w:t>
      </w:r>
      <w:r>
        <w:rPr>
          <w:rFonts w:cs="Palatino Linotype" w:ascii="Palatino Linotype" w:hAnsi="Palatino Linotype"/>
          <w:bCs/>
          <w:sz w:val="20"/>
          <w:szCs w:val="20"/>
        </w:rPr>
        <w:t xml:space="preserve"> Говорят, что в античные времена ангелы провели карательный рейд на территории древнего Египта. Рейд проводила гвардия Тираэль, и делалось это для того, что бы изгнать совсем обнаглевших демонов с этих территорий. Чем закончился этот рейд не столь важно, гораздо важнее, чем он начинался. А начинался этот рейд с того, что все люди были временно ослеплены, дабы они не видели, как ангелы сражаются с демонами. Спустя века Святые Инквизиторы наткнувшись на описание этого случая, решили использовать силы нелюдей против них самих. После некоторых экспериментов, Церковники смогли выстроить чудо таким образом, что после произнесения «Мои глаза открыты, и я взираю на вас, ослепших и немощных, поражённых вашим же оружием и моя душа радуется, ибо я славно служу своей Вере». Все нелюди услышавшие эти слова и равные рангом творящему чудо слепнут на 20 минут. Коллективизм (за каждого Церковника, присутствующего при сотворении этого чуда добавляется ещё один ранг воздействия). 7 пунктов Веры.</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Ритуал крещения.</w:t>
      </w:r>
      <w:r>
        <w:rPr>
          <w:rFonts w:cs="Palatino Linotype" w:ascii="Palatino Linotype" w:hAnsi="Palatino Linotype"/>
          <w:bCs/>
          <w:sz w:val="20"/>
          <w:szCs w:val="20"/>
        </w:rPr>
        <w:t xml:space="preserve"> Чудо крещения есть чудо приобщения не Церковника к Истинной Вере. Действует даже на нелюдей, но поскольку концепция Истинной Веры не принимает магии (только чудеса), то нелюдь над которым было проведен ритуал крещения теряет все свои способности и особенности (в том числе и способность изменять облик). Проведение ритуала: обездвиженный нелюдь окропляется освящённой водой (господа Церковники, не стоит чересчур усердствовать и обливать нелюдей литрами воды, достаточно намочить в ней пальцы и брызнуть на нелюдя; освящённая вода это вода, над которой произнесена великая молитва) и над ним произносится великая молитва, после которой добавляется: «Посему отрекись от греховности и гибели своей души. Забудь свои заблуждения и прими Истинную Веру». 15 пунктов Веры. На это чудо способны только Церковники рангом выше Мастера включительно.</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Экзорцизм.</w:t>
      </w:r>
      <w:r>
        <w:rPr>
          <w:rFonts w:cs="Palatino Linotype" w:ascii="Palatino Linotype" w:hAnsi="Palatino Linotype"/>
          <w:bCs/>
          <w:sz w:val="20"/>
          <w:szCs w:val="20"/>
        </w:rPr>
        <w:t xml:space="preserve"> В Средние века была широко распространена практика изгнания бесов и духов из телес человеческих. Нельзя сказать, что Святым Инквизитором безразличны отдельные человеческие судьбы, но их гораздо больше волнует судьба всего человечества и судьба Земли. Именно поэтому экзорцисты Церковников это те, кто очищает не человеческое тело, а человеческий мир. После проведения </w:t>
      </w:r>
      <w:r>
        <w:rPr>
          <w:rFonts w:cs="Palatino Linotype" w:ascii="Palatino Linotype" w:hAnsi="Palatino Linotype"/>
          <w:bCs/>
          <w:sz w:val="20"/>
          <w:szCs w:val="20"/>
          <w:u w:val="single"/>
        </w:rPr>
        <w:t>экзорцизма</w:t>
      </w:r>
      <w:r>
        <w:rPr>
          <w:rFonts w:cs="Palatino Linotype" w:ascii="Palatino Linotype" w:hAnsi="Palatino Linotype"/>
          <w:bCs/>
          <w:sz w:val="20"/>
          <w:szCs w:val="20"/>
        </w:rPr>
        <w:t xml:space="preserve"> над нелюдем персонаж изгоняется в Мидгард или на план соответствующий его сути (ангелы – Рай, демоны – Ад, все остальные – Мидгард) без возможности возврата до тех пор, пока не закончится действие ритуала. Действует час + 1 час за каждое превышение уровня творящего чуда, над уровнем цели. Коллективизм (за каждого присутствующего при ритуале Церковника добавляется ещё один час). Проведение ритуала: перед зафиксированным нелюдем сжигается лист бумаги со специальной символикой (примеры «экзорцистских бумаг» будут выданы Приору Церковников перед игрой). Для успеха ритуала должно сгореть не менее половины бумаги, в противном случае ритуал не удался. 10 пунктов Веры.</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Сожжение на костре.</w:t>
      </w:r>
      <w:r>
        <w:rPr>
          <w:rFonts w:cs="Palatino Linotype" w:ascii="Palatino Linotype" w:hAnsi="Palatino Linotype"/>
          <w:bCs/>
          <w:sz w:val="20"/>
          <w:szCs w:val="20"/>
        </w:rPr>
        <w:t xml:space="preserve"> С давних времён Инквизиторы используют практику сожжения на костре для борьбы с нелюдьми. Это чудо – одно из самых эффективных при борьбе в нелюдьми. Неподвижному нелюдю показывается зажженная зажигалка или спичка, читается малая молитва. Урон в 15 хитов за каждые 5 минут действия чуда. 5 пунктов Веры.</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Святая молитва.</w:t>
      </w:r>
      <w:r>
        <w:rPr>
          <w:rFonts w:cs="Palatino Linotype" w:ascii="Palatino Linotype" w:hAnsi="Palatino Linotype"/>
          <w:bCs/>
          <w:sz w:val="20"/>
          <w:szCs w:val="20"/>
        </w:rPr>
        <w:t xml:space="preserve"> Произносится скорая молитва и все услышавшие её нелюди получают урон в 4 единицы с учётом коллективизма (т.е. за каждого присутствующего при этом чуде Церковника добавляется ещё одна единица урона). 7 пунктов Веры.</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Исповедь.</w:t>
      </w:r>
      <w:r>
        <w:rPr>
          <w:rFonts w:cs="Palatino Linotype" w:ascii="Palatino Linotype" w:hAnsi="Palatino Linotype"/>
          <w:bCs/>
          <w:sz w:val="20"/>
          <w:szCs w:val="20"/>
        </w:rPr>
        <w:t xml:space="preserve"> Церковник кладёт руку на лоб игрока, произносит малую молитву и через 5 минут после молитвы игрок должен ответить на все заданные вопросы. Если рука отрывается, то чудо не произошло. Сопротивление уместно. Действует на равного по рангу с учётом коллективизма (т.е. ранг проводящего исповедь + 1 ранг за каждого Церковника на исповеди).  Нелюдь может говорить только полную правду без словоблудия. Нельзя отмалчиваться.</w:t>
      </w:r>
    </w:p>
    <w:p>
      <w:pPr>
        <w:pStyle w:val="Normal"/>
        <w:numPr>
          <w:ilvl w:val="0"/>
          <w:numId w:val="2"/>
        </w:numPr>
        <w:rPr>
          <w:rFonts w:ascii="Palatino Linotype" w:hAnsi="Palatino Linotype" w:cs="Palatino Linotype"/>
          <w:bCs/>
          <w:sz w:val="20"/>
          <w:szCs w:val="20"/>
          <w:u w:val="single"/>
        </w:rPr>
      </w:pPr>
      <w:r>
        <w:rPr>
          <w:rFonts w:cs="Palatino Linotype" w:ascii="Palatino Linotype" w:hAnsi="Palatino Linotype"/>
          <w:bCs/>
          <w:sz w:val="20"/>
          <w:szCs w:val="20"/>
          <w:u w:val="single"/>
        </w:rPr>
        <w:t>Святая земля.</w:t>
      </w:r>
      <w:r>
        <w:rPr>
          <w:rFonts w:cs="Palatino Linotype" w:ascii="Palatino Linotype" w:hAnsi="Palatino Linotype"/>
          <w:bCs/>
          <w:sz w:val="20"/>
          <w:szCs w:val="20"/>
        </w:rPr>
        <w:t xml:space="preserve"> Возле Церковника ложится пирамидка произносится скорая молитва, которая защищает Святого Инквизитора от огнестрельного оружия при условии, что Церковник находиться в шаге от пирамидки.</w:t>
      </w:r>
    </w:p>
    <w:p>
      <w:pPr>
        <w:pStyle w:val="Normal"/>
        <w:ind w:firstLine="540"/>
        <w:rPr>
          <w:rFonts w:ascii="Palatino Linotype" w:hAnsi="Palatino Linotype" w:cs="Palatino Linotype"/>
          <w:b/>
          <w:b/>
          <w:sz w:val="20"/>
          <w:szCs w:val="20"/>
        </w:rPr>
      </w:pPr>
      <w:r>
        <w:rPr>
          <w:rFonts w:cs="Palatino Linotype" w:ascii="Palatino Linotype" w:hAnsi="Palatino Linotype"/>
          <w:b/>
          <w:sz w:val="20"/>
          <w:szCs w:val="20"/>
        </w:rPr>
        <w:t>Стереотипы ведения боевых действий и переговоров.</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Святые Инквизиторы вышедшие на тропу войны это карательные отряды, которые не очень сильно задумываются о своей безопасности. Для них существует лишь нападение на нелюдей, которых они считают язвами на священном теле Земли. Сражаются Церковники обычно группами, причём в группе состоящей из более чем 3х Церковников, один позади сражающихся братьев занят поддержанием их Веры и чтением молитв.</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В переговоры Церковники практически не вступают (единственный народ, которому хотя бы иногда удаётся поговорить со Святыми Инквизиторами это ангелы), а потому и стереотипа ведения ими переговоров вывести не удалось.</w:t>
      </w:r>
    </w:p>
    <w:p>
      <w:pPr>
        <w:pStyle w:val="Normal"/>
        <w:ind w:firstLine="540"/>
        <w:rPr>
          <w:rFonts w:ascii="Palatino Linotype" w:hAnsi="Palatino Linotype" w:cs="Palatino Linotype"/>
          <w:bCs/>
          <w:sz w:val="20"/>
          <w:szCs w:val="20"/>
        </w:rPr>
      </w:pPr>
      <w:r>
        <w:rPr>
          <w:rFonts w:cs="Palatino Linotype" w:ascii="Palatino Linotype" w:hAnsi="Palatino Linotype"/>
          <w:b/>
          <w:sz w:val="20"/>
          <w:szCs w:val="20"/>
        </w:rPr>
        <w:t>Отношения с другими народами.</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Все народы нелюдей – Они язвы на теле Земли и в обществе людей. Мы не должны останавливаться ни перед чем, что бы очистить Землю от этой болезни.</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Мессия – пока он не примкнул ни к кому из наших врагов, мы можем попытаться приобщить его к Истинной Вере и стать нашим братом.</w:t>
      </w:r>
    </w:p>
    <w:p>
      <w:pPr>
        <w:pStyle w:val="Normal"/>
        <w:ind w:firstLine="540"/>
        <w:rPr>
          <w:rFonts w:ascii="Palatino Linotype" w:hAnsi="Palatino Linotype" w:cs="Palatino Linotype"/>
          <w:sz w:val="20"/>
          <w:szCs w:val="20"/>
        </w:rPr>
      </w:pPr>
      <w:r>
        <w:rPr>
          <w:rFonts w:cs="Palatino Linotype" w:ascii="Palatino Linotype" w:hAnsi="Palatino Linotype"/>
          <w:b/>
          <w:sz w:val="20"/>
          <w:szCs w:val="20"/>
        </w:rPr>
        <w:t>Таблица по Святой Инквизиции:</w:t>
      </w:r>
    </w:p>
    <w:tbl>
      <w:tblPr>
        <w:tblW w:w="7437" w:type="dxa"/>
        <w:jc w:val="left"/>
        <w:tblInd w:w="355" w:type="dxa"/>
        <w:tblLayout w:type="fixed"/>
        <w:tblCellMar>
          <w:top w:w="0" w:type="dxa"/>
          <w:left w:w="108" w:type="dxa"/>
          <w:bottom w:w="0" w:type="dxa"/>
          <w:right w:w="108" w:type="dxa"/>
        </w:tblCellMar>
      </w:tblPr>
      <w:tblGrid>
        <w:gridCol w:w="1952"/>
        <w:gridCol w:w="2742"/>
        <w:gridCol w:w="2743"/>
      </w:tblGrid>
      <w:tr>
        <w:trPr>
          <w:trHeight w:val="43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н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хит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чудес</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Гроссмейсте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Командо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r>
      <w:tr>
        <w:trPr>
          <w:trHeight w:val="3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Прио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Масте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Гвардее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Лега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r>
      <w:tr>
        <w:trPr>
          <w:trHeight w:val="3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Кавале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Пасто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r>
    </w:tbl>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t>Церковники в игре:</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На игре Церковники представлены небольшим отрядом, который следит за соблюдением перемирия среди нелюдей. При малейшей боевой или магической активности они имеют право на ликвидацию источника этой активности и, надо сказать, с радостью воспользуются этим правом.</w:t>
      </w:r>
    </w:p>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t>Требования к игрокам Церковника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Наличие у игрока костюма (см. выше требование к костюмам Церковников).</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Каждый игрок должен написать хотя бы одну молитву для своего персонажа. В идеале же, у Церковника имеется 3 собственноручно написанных молитвы.</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Наличие необходимой игровой атрибутики для каста заклинаний, выбранных игроком для своего персонажа.</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Возможно, по мере подготовки к игре будут добавлены новые требования к ангелам. Если такое произойдёт все игроки, собравшиеся играть за этот народ, будут оповещены.</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34:00Z</dcterms:created>
  <dc:creator>Слепец</dc:creator>
  <dc:description/>
  <dc:language>en-US</dc:language>
  <cp:lastModifiedBy>Слепец</cp:lastModifiedBy>
  <dcterms:modified xsi:type="dcterms:W3CDTF">2008-06-01T23:44:00Z</dcterms:modified>
  <cp:revision>16</cp:revision>
  <dc:subject/>
  <dc:title/>
</cp:coreProperties>
</file>