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be-BY"/>
        </w:rPr>
      </w:pPr>
      <w:r>
        <w:rPr>
          <w:b/>
          <w:color w:val="FF0000"/>
          <w:lang w:val="be-BY"/>
        </w:rPr>
        <w:t>Боевые правила</w:t>
      </w:r>
    </w:p>
    <w:p>
      <w:pPr>
        <w:pStyle w:val="Normal"/>
        <w:rPr/>
      </w:pPr>
      <w:r>
        <w:rPr/>
        <w:t>Несмотря на многие нарекания, в игре используется хитовая модель боя, хорошо зарекомендовавшая себя на предыдущих проектах. На взгляд мастеров, это пока что оптимальный вариант для групповых сраже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жаемая з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НИМАНИЕ! Удары в голову запрещены.</w:t>
      </w:r>
      <w:r>
        <w:rPr>
          <w:sz w:val="20"/>
          <w:szCs w:val="20"/>
        </w:rPr>
        <w:t xml:space="preserve"> Игрок, нанесший травму другому игроку, выбывает из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тим напомнить, чт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астера не несут никакой ответственности за жизнь и здоровье игроков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этому каждая команда должна сама позаботиться о присутствии в лагере толковой аптечки (бинты, жгут, дезинфицирующие средства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е засчитываются также удары, нанесенные в 1) пах, 2) шею, 3) кисти рук до запястья, 4) стопы ног до щиколотки. Игрок, ударивший другого игрока в пах или шею, выбывает из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запрещаются колющие удары любым оружием в область выше подмышечных впадин (ключица, шея, голова) и в п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ещены удары кромкой щита, можно лишь толкать противника его плоск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ещено использование ударных элементов рукопашного боя и болевых захватов, резких толчков. Можно лишь удерживать или «мягко» валить противника собственным весом, обхватив руками вокруг то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ается захват и парирование рукой небоевой части оружия (рукоять, древ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ование</w:t>
      </w:r>
    </w:p>
    <w:p>
      <w:pPr>
        <w:pStyle w:val="All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Хиты персонаж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 хитов – тяжелое ранение. Меньше нуля – см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ое количество хитов у каждого человека –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ты могут увеличиваться только с помощью доспех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желораненым считается персонаж, у которого 0 хитов. Он должен отойти с места битвы на безопасное расстояние (но не более 10 метров), и упасть на землю. При ранении персонаж не имеет права ходить, пользоваться оружием. Может медленно ползать и стонать. Если в течение 5 минут ему не будет оказана медицинская помощь, персонаж умир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 Если у персонажа остался 1 и более хит, перевязку может сделать любой из воинов. Если же 0 хитов – помощь оказать может ТОЛЬКО профессиональный лекарь!</w:t>
      </w:r>
    </w:p>
    <w:p>
      <w:pPr>
        <w:pStyle w:val="Normal"/>
        <w:rPr/>
      </w:pPr>
      <w:r>
        <w:rPr>
          <w:b/>
          <w:bCs/>
          <w:sz w:val="20"/>
          <w:szCs w:val="20"/>
        </w:rPr>
        <w:t>Перевязка</w:t>
      </w:r>
      <w:r>
        <w:rPr>
          <w:sz w:val="20"/>
          <w:szCs w:val="20"/>
        </w:rPr>
        <w:t xml:space="preserve"> повреждённого места моделируется бинтом «по-жизни». Может осуществляться поверх игрового костюма, но не поверх доспеха! Повязка, наложенная поверх доспеха, автоматически приводит к смерти раненого от заражения кр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сть восстановления хитов после перевязки — 1 хит в 30 минут.</w:t>
      </w:r>
    </w:p>
    <w:p>
      <w:pPr>
        <w:pStyle w:val="Normal"/>
        <w:rPr>
          <w:lang w:val="be-BY"/>
        </w:rPr>
      </w:pPr>
      <w:r>
        <w:rPr>
          <w:b/>
          <w:sz w:val="20"/>
          <w:szCs w:val="20"/>
          <w:lang w:val="be-BY"/>
        </w:rPr>
        <w:t>Добивание</w:t>
      </w:r>
      <w:r>
        <w:rPr>
          <w:sz w:val="20"/>
          <w:szCs w:val="20"/>
          <w:lang w:val="be-BY"/>
        </w:rPr>
        <w:t xml:space="preserve"> тяжелораненых персонажей приводит к окончательной и бесповоротной смерти. Необходимо произвести игровое действие (символически перерезать горло, проткнуть сердце) и внятно произнести “</w:t>
      </w:r>
      <w:r>
        <w:rPr>
          <w:i/>
          <w:sz w:val="20"/>
          <w:szCs w:val="20"/>
          <w:lang w:val="be-BY"/>
        </w:rPr>
        <w:t>добиваю</w:t>
      </w:r>
      <w:r>
        <w:rPr>
          <w:sz w:val="20"/>
          <w:szCs w:val="20"/>
          <w:lang w:val="be-BY"/>
        </w:rPr>
        <w:t>”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ерсонаж остается в игре до тех пор, пока он отыгрывает ранения. Можно самолично прервать свои страдания, отыграв смерть или же об этом сообщит мастер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All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Доспехи</w:t>
      </w:r>
    </w:p>
    <w:p>
      <w:pPr>
        <w:pStyle w:val="All1"/>
        <w:ind w:left="0" w:right="135" w:hanging="0"/>
        <w:rPr/>
      </w:pPr>
      <w:r>
        <w:rPr>
          <w:bCs/>
          <w:sz w:val="20"/>
          <w:szCs w:val="20"/>
        </w:rPr>
        <w:t>Не допускаются шлемы викингов, «горшки», топфхельмы и т.п. ранятина.</w:t>
      </w:r>
    </w:p>
    <w:p>
      <w:pPr>
        <w:pStyle w:val="All1"/>
        <w:ind w:left="0" w:right="135" w:hanging="0"/>
        <w:rPr/>
      </w:pPr>
      <w:r>
        <w:rPr>
          <w:bCs/>
          <w:sz w:val="20"/>
          <w:szCs w:val="20"/>
        </w:rPr>
        <w:t>Разрешены бацинеты, барбюты, салады, армэ, шишаки, морионы, бургиньоты и т.п.</w:t>
      </w:r>
    </w:p>
    <w:p>
      <w:pPr>
        <w:pStyle w:val="Normal"/>
        <w:rPr/>
      </w:pPr>
      <w:r>
        <w:rPr>
          <w:sz w:val="20"/>
          <w:szCs w:val="20"/>
        </w:rPr>
        <w:t>Все доспехи на игре делятся на два класса: 1) легкий, 2) тяжелый.</w:t>
      </w:r>
    </w:p>
    <w:p>
      <w:pPr>
        <w:pStyle w:val="Normal"/>
        <w:rPr/>
      </w:pPr>
      <w:r>
        <w:rPr>
          <w:sz w:val="20"/>
          <w:szCs w:val="20"/>
        </w:rPr>
        <w:t>Легкий + 2 хита, тяжелый + 4 хита.</w:t>
      </w:r>
    </w:p>
    <w:p>
      <w:pPr>
        <w:pStyle w:val="Normal"/>
        <w:rPr/>
      </w:pPr>
      <w:r>
        <w:rPr>
          <w:sz w:val="20"/>
          <w:szCs w:val="20"/>
        </w:rPr>
        <w:t>Таким образом, одоспешенный человек может иметь 4 или 6 х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яжелый доспех необходимо обязательно утвердить у мастера. Просто пластина на пузе за кирасу не сойдет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1. Виды легкого доспех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ьчуга, бахтерец, зерцало, ламиляр и т.д. + шлем или «бумажная шапка»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Виды тяжелого доспеха:</w:t>
      </w:r>
    </w:p>
    <w:p>
      <w:pPr>
        <w:pStyle w:val="Normal"/>
        <w:rPr/>
      </w:pPr>
      <w:r>
        <w:rPr>
          <w:sz w:val="20"/>
          <w:szCs w:val="20"/>
        </w:rPr>
        <w:t xml:space="preserve">Кираса или нагрудник + соответствующий шлем. </w:t>
      </w:r>
    </w:p>
    <w:p>
      <w:pPr>
        <w:pStyle w:val="Normal"/>
        <w:rPr>
          <w:sz w:val="20"/>
          <w:szCs w:val="20"/>
          <w:u w:val="single"/>
          <w:lang w:val="be-BY"/>
        </w:rPr>
      </w:pPr>
      <w:r>
        <w:rPr>
          <w:sz w:val="20"/>
          <w:szCs w:val="20"/>
          <w:lang w:val="be-BY"/>
        </w:rPr>
        <w:t>Щиты защищают от любого вида оружия, кроме огнестрельного.</w:t>
      </w:r>
    </w:p>
    <w:p>
      <w:pPr>
        <w:pStyle w:val="Normal"/>
        <w:rPr>
          <w:sz w:val="20"/>
          <w:szCs w:val="20"/>
          <w:u w:val="single"/>
          <w:lang w:val="be-BY"/>
        </w:rPr>
      </w:pPr>
      <w:r>
        <w:rPr>
          <w:sz w:val="20"/>
          <w:szCs w:val="20"/>
          <w:u w:val="single"/>
          <w:lang w:val="be-BY"/>
        </w:rPr>
      </w:r>
    </w:p>
    <w:p>
      <w:pPr>
        <w:pStyle w:val="All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Оружие</w:t>
      </w:r>
    </w:p>
    <w:p>
      <w:pPr>
        <w:pStyle w:val="All1"/>
        <w:ind w:left="0" w:right="13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а игру допускается дюралевое, текстолитовое, резиновое, деревянное оружие.</w:t>
      </w:r>
    </w:p>
    <w:p>
      <w:pPr>
        <w:pStyle w:val="All1"/>
        <w:ind w:left="0" w:right="1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ль запрещена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инжалы и ножи допускаются только в поединках на ножах, кулуарке и ночной боевке, в сражениях они хитов не снимают. Запрещены метательные ножи, сюрикены, боевые посох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юбое одноручное оружие (сабля, меч, шпага, шестопер, топор, клевец и др.) снимает 1 хи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уки и арбалеты, а также копья и сулицы снимают 1 хи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вуручные мечи и алебарды, а также пики (длина не менее 3 м) снимают 2 хи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гнестрельное оружие с первого попадания выносит в 0 даже человека в тяжелом доспех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се модели огнестрельного оружия должны заранее пройти проверку у мастера на безопасность и антуражность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ная боевка</w:t>
      </w:r>
    </w:p>
    <w:p>
      <w:pPr>
        <w:pStyle w:val="Normal"/>
        <w:rPr/>
      </w:pPr>
      <w:r>
        <w:rPr>
          <w:sz w:val="20"/>
          <w:szCs w:val="20"/>
        </w:rPr>
        <w:t>Во время с 22-00 до 8-00 действуют правила ночной бое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 время запрещены любые штурмы укреплений, использование щитов, стрелкового оружия и оружия длиннее 50 см вместе с рукоятью. Запрещены колющие удары.</w:t>
      </w:r>
    </w:p>
    <w:p>
      <w:pPr>
        <w:pStyle w:val="Normal"/>
        <w:rPr/>
      </w:pPr>
      <w:r>
        <w:rPr>
          <w:sz w:val="20"/>
          <w:szCs w:val="20"/>
        </w:rPr>
        <w:t xml:space="preserve">Остаются доступны разного рода диверсии, кулуарки, оглушения. </w:t>
      </w:r>
      <w:r>
        <w:rPr>
          <w:b/>
          <w:sz w:val="20"/>
          <w:szCs w:val="20"/>
        </w:rPr>
        <w:t xml:space="preserve">При любых диверсиях, имеющих политическое значение, важных для дальнейшего хода игры, должен присутствовать мастер. </w:t>
      </w:r>
      <w:r>
        <w:rPr>
          <w:b/>
          <w:color w:val="FF0000"/>
          <w:sz w:val="20"/>
          <w:szCs w:val="20"/>
        </w:rPr>
        <w:t xml:space="preserve">Если мастер не поставлен в известность – ночная диверсия не засчитывается и считается мелким хулиганством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</w:t>
      </w:r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ости и шту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штурме должен присутствовать мастер, иначе победоносные результаты и последствия штурма не засчит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укрепления штурмуются «по жизни», т.е. с помощью таранов и лестниц. </w:t>
      </w:r>
    </w:p>
    <w:p>
      <w:pPr>
        <w:pStyle w:val="Normal"/>
        <w:rPr/>
      </w:pPr>
      <w:r>
        <w:rPr>
          <w:sz w:val="20"/>
          <w:szCs w:val="20"/>
        </w:rPr>
        <w:t>Запрещено заваливать ворота и штурмовой коридор валежником, организовывать в них баррикады. Приветствуются надстройки над воротами с отверстиями в полу для сбрасывания «камней», «кипятка» и т.п., предвратные башни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ой игровой лагерь должен быть обнесен по периметру заграждением. Оптимальный вариант – невыносная стена из нескольких жердей. Допускается завал валежника, рулон ткани, клеенки. Там где есть ограждение – есть неприступная и не разрушаемая стена. Где его нет – нет стены, а значит противник может свободно войти в креп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авший в ров во время штурма считается тяжело раненным  (0хитов) и неспособным самостоятельно выбраться.  Его можно вытащить из рва, только спустив по веревке или шесту другого персон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в можно засыпать землей или фашинами или  перекинуть через него мостки.</w:t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шки, осадное сна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пушек на игре приветствуется. Катапульт и баллист в этом мире уже нет.</w:t>
      </w:r>
    </w:p>
    <w:p>
      <w:pPr>
        <w:pStyle w:val="Normal"/>
        <w:rPr/>
      </w:pPr>
      <w:r>
        <w:rPr>
          <w:sz w:val="20"/>
          <w:szCs w:val="20"/>
        </w:rPr>
        <w:t>Пушка может «виртуально» выносить ворота, которые защищающиеся после определенного момента сами будут вынуждены открыть.</w:t>
      </w:r>
    </w:p>
    <w:p>
      <w:pPr>
        <w:pStyle w:val="Normal"/>
        <w:rPr/>
      </w:pPr>
      <w:r>
        <w:rPr>
          <w:sz w:val="20"/>
          <w:szCs w:val="20"/>
        </w:rPr>
        <w:t>Крепость ворот оценивается мастером и им присваивается категория: 1. Хлипкие, 2. Надежные, 3. Практически непробиваемые.</w:t>
      </w:r>
    </w:p>
    <w:p>
      <w:pPr>
        <w:pStyle w:val="Normal"/>
        <w:rPr/>
      </w:pPr>
      <w:r>
        <w:rPr>
          <w:sz w:val="20"/>
          <w:szCs w:val="20"/>
        </w:rPr>
        <w:t>Каков номер категории – столько удачных выстрелов должно быть произведено по воротам из пушки, дабы их слом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абывайте, что любые ворота можно просто вынести тараном по жизни. Однако таран – это не просто бревно, найденное неподалеку. Он должен напоминать таран внешне (т.е. иметь расширение на ударной части или интересную раскраску (бараньи и драконьи головы и т.п.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йте лестницы – по обычным бревнам забегать на стены 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пушек стрелять по людям 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5.3. Средства об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вна и камни должны падать вниз под стену строго вертикально, а не прицельно бить по штурмующим под разными траектор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мни. Пакеты с шишками или травой размером от футбольного мяча. Роняется со стены с двух рук. Снимает 2 хита. Щит защищ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ипяток. Подогретая (не горячая!) вода. Не менее 3 литров объемом. Выливается на нападающих с двух рук. Не разбрызгивается. С каждого, на кого попала, снимает по 1 хиту. Щит защищает. Подкрашенная «Смола» запрещена, дабы не портить костюмы игроков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ушение, пленение, кулуарка, изнасилование. пытки…</w:t>
      </w:r>
    </w:p>
    <w:p>
      <w:pPr>
        <w:pStyle w:val="Normal"/>
        <w:rPr/>
      </w:pPr>
      <w:r>
        <w:rPr>
          <w:b/>
          <w:i/>
          <w:sz w:val="20"/>
          <w:szCs w:val="20"/>
        </w:rPr>
        <w:t>Оглушение</w:t>
      </w:r>
      <w:r>
        <w:rPr>
          <w:sz w:val="20"/>
          <w:szCs w:val="20"/>
        </w:rPr>
        <w:t xml:space="preserve"> моделируется хлопком по плечу небоевой частью оружия (плашмя, рукоятью, древком) и голосовым сигналом «оглушен». </w:t>
      </w:r>
      <w:r>
        <w:rPr>
          <w:b/>
          <w:sz w:val="20"/>
          <w:szCs w:val="20"/>
        </w:rPr>
        <w:t>Эффект оглушения распространяется лишь на тех игроков, на которых в данный момент не надет ш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ушение проводится только в том случае, если жертва активно не сопротивляется (безоружна или обращена спиной) или убе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лами или луком оглушать 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оглушения жертва должна молча упасть (при невозможности – сесть) и начать считать до 100. По окончании счета жертва приходит в себя, но в течении пятнадцати минут не имеет право пользоваться оружием и бег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торное оглушение с интервалом менее 15 минут после предыдущего снимает 1 хи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Удушение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Удержание противника на земле в течение минуты (быстро досчитать до 100 вслух) символизирует удушение и приводит к его немедленной смерт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вязывание</w:t>
      </w:r>
      <w:r>
        <w:rPr>
          <w:sz w:val="22"/>
          <w:szCs w:val="22"/>
        </w:rPr>
        <w:t xml:space="preserve"> игрока при пленении осуществляется по договоренности с этим игроком следующими способами: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1) Игровое. Руки или/и ноги игрока символически связываются тонкой веревкой или лентой. В этом случае игрок не имеет права освободится сам, кроме как проведя по этой веревке лезвием какого-либо оружия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2) Пожизненное. Игрока связывают так, как считают нужным, а он пытается освободиться любыми способами.</w:t>
      </w:r>
    </w:p>
    <w:p>
      <w:pPr>
        <w:pStyle w:val="Normal"/>
        <w:rPr/>
      </w:pPr>
      <w:r>
        <w:rPr>
          <w:b/>
          <w:i/>
          <w:sz w:val="20"/>
          <w:szCs w:val="20"/>
        </w:rPr>
        <w:t>Кулуарными убийствами</w:t>
      </w:r>
      <w:r>
        <w:rPr>
          <w:sz w:val="20"/>
          <w:szCs w:val="20"/>
        </w:rPr>
        <w:t xml:space="preserve"> считаются отравления и перерезание горла в небоевой обстановке.</w:t>
      </w:r>
    </w:p>
    <w:p>
      <w:pPr>
        <w:pStyle w:val="Normal"/>
        <w:rPr/>
      </w:pPr>
      <w:r>
        <w:rPr>
          <w:sz w:val="20"/>
          <w:szCs w:val="20"/>
          <w:u w:val="single"/>
        </w:rPr>
        <w:t>Отравление</w:t>
      </w:r>
      <w:r>
        <w:rPr>
          <w:sz w:val="20"/>
          <w:szCs w:val="20"/>
        </w:rPr>
        <w:t xml:space="preserve"> происходит двумя способ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бщеизвестные яды. Игрок сам определит их наличие в пище по вкусу. Противоядия против таких ядов общеизвестны, хотя и не общедоступ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редкие яды. Заранее сообщается мастеру о планируемом отравлении. Мастер потом сам сообщает жертве симптомы отравления. Если яд замедленного действия, симптомы мастер сообщит не сразу, а только тогда, когда они начнут проявляться. Противоядия очень редки.</w:t>
      </w:r>
    </w:p>
    <w:p>
      <w:pPr>
        <w:pStyle w:val="Normal"/>
        <w:rPr/>
      </w:pPr>
      <w:r>
        <w:rPr>
          <w:sz w:val="20"/>
          <w:szCs w:val="20"/>
          <w:u w:val="single"/>
        </w:rPr>
        <w:t>Перерезание горла</w:t>
      </w:r>
      <w:r>
        <w:rPr>
          <w:sz w:val="20"/>
          <w:szCs w:val="20"/>
        </w:rPr>
        <w:t xml:space="preserve"> моделируется таким способом: нужно провести кинжалом по горлу объекта «от уха до уха». Если жертва начала сопротивляться до завершения указанного действия, кулуарное убийство не засчитывается, и в силу вступают правила обычного сражения. В случае успеха операции жертва имеет право булькнуть (не очень громко) и упасть. После этого жертва тихо и быстро считает до 100, а потом умирает. Лечение возможно только до окончания счета. Перерезать горло можно лишь в том случае, если у него шея не защищена доспехами. Одежда не защищает от кулуарного убийства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Изнасилование.</w:t>
      </w:r>
      <w:r>
        <w:rPr>
          <w:sz w:val="20"/>
          <w:szCs w:val="20"/>
        </w:rPr>
        <w:t xml:space="preserve"> Насильник должен обхватить жертву за талию и не разжимать рук, вслух считая до 100 в любом темпе (это будет ритм символизировать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). Если жертве удалось вырваться - изнасилование не состоялось. Аналогичным образом отыгрывается групповое изнасилование (один удерживает за талию, остальные за руки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ыск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Обыск мертвого, тяжелораненого или оглушенного игрока производится по соглашению с этим игроком следующими способам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) Добровольный. Обыскиваемый сам отдает все игровое имущество, заинтересовавшее обыскивающих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) Виртуальный. Обыскивающий говорит, где именно он ищет, а обыскиваемый отдает ему все игровые вещи, спрятанные там, где указал обыскивающий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) Реальный обыс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ытки.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Пытки моделируются одним из перечисленных ниже способов по договоренности между палачами и жертвой. При этом если пытка происходит ради пытки, а не ради добычи сведений, то автоматически используется сценарий 2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) Жертва выполняет какие-либо физические упражнения (отжимание, приседание и т.п.) заданное количество раз (не больше 20). Если жертве удалось выполнить упражнение заданное количество раз, то она переходит в состояние тяжелораненого, не сказав ничего палачам, если нет – правдиво и полно отвечает на 3 вопрос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) Театральные пытки. В этом случае палачи имитируют пытку над жертвой. Жертва сама решает, когда она потеряла сознание или слом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ll">
    <w:name w:val="all Знак"/>
    <w:basedOn w:val="Style14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Примечание"/>
    <w:basedOn w:val="Style15"/>
    <w:qFormat/>
    <w:pPr/>
    <w:rPr/>
  </w:style>
  <w:style w:type="paragraph" w:styleId="1">
    <w:name w:val="Список 1"/>
    <w:basedOn w:val="Style16"/>
    <w:qFormat/>
    <w:pPr/>
    <w:rPr/>
  </w:style>
  <w:style w:type="paragraph" w:styleId="All1">
    <w:name w:val="all"/>
    <w:basedOn w:val="Normal"/>
    <w:qFormat/>
    <w:pPr>
      <w:ind w:left="135" w:right="135" w:firstLine="525"/>
      <w:jc w:val="both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24:00Z</dcterms:created>
  <dc:creator>AZ</dc:creator>
  <dc:description/>
  <cp:keywords/>
  <dc:language>en-US</dc:language>
  <cp:lastModifiedBy>AZ</cp:lastModifiedBy>
  <dcterms:modified xsi:type="dcterms:W3CDTF">2007-08-15T14:33:00Z</dcterms:modified>
  <cp:revision>4</cp:revision>
  <dc:subject/>
  <dc:title>Боевые правила</dc:title>
</cp:coreProperties>
</file>