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ражданская война в России 1918 - 1919 годы</w:t>
      </w:r>
    </w:p>
    <w:p>
      <w:pPr>
        <w:pStyle w:val="Normal"/>
        <w:rPr>
          <w:b/>
          <w:b/>
          <w:sz w:val="28"/>
          <w:szCs w:val="28"/>
        </w:rPr>
      </w:pPr>
      <w:r>
        <w:rPr>
          <w:b/>
          <w:sz w:val="28"/>
          <w:szCs w:val="28"/>
        </w:rPr>
      </w:r>
    </w:p>
    <w:p>
      <w:pPr>
        <w:pStyle w:val="Normal"/>
        <w:rPr/>
      </w:pPr>
      <w:r>
        <w:rPr/>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656"/>
        <w:gridCol w:w="7915"/>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Ы   </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left="-3525" w:hanging="0"/>
              <w:rPr/>
            </w:pPr>
            <w:r>
              <w:rPr/>
              <w:t>СОБЫТИЯС</w:t>
              <w:tab/>
              <w:t>СОБЫТИ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1.18</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Брест-Литовске генерал Гофман </w:t>
            </w:r>
          </w:p>
          <w:p>
            <w:pPr>
              <w:pStyle w:val="Normal"/>
              <w:rPr/>
            </w:pPr>
            <w:r>
              <w:rPr/>
              <w:t xml:space="preserve">в форме ультиматума предъявляет условия мира, выдвинутые центрально-европейскими </w:t>
            </w:r>
          </w:p>
          <w:p>
            <w:pPr>
              <w:pStyle w:val="Normal"/>
              <w:rPr/>
            </w:pPr>
            <w:r>
              <w:rPr/>
              <w:t>державами (Россия лишается своих западных территори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1.18</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етрограде проходит первое </w:t>
            </w:r>
          </w:p>
          <w:p>
            <w:pPr>
              <w:pStyle w:val="Normal"/>
              <w:rPr/>
            </w:pPr>
            <w:r>
              <w:rPr/>
              <w:t>заседание Учредительного собрания. Большевики, оказавшиеся в явном меньшинстве (около 175 депутатов против 410 эсеров), покидают зал</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1.19 ~05:0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Декретом ВЦИК  Учредительное собрание было распущено. Декрет ВЦИК о роспуске Учредительного собрания был составлен и принят в ночь с 19 на 20 январ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1.20-27</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I Всероссийский съезд профсоюзов в Петрограде. Большевики настаивают на подчинении заводских комитетов профсоюзным органам.</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1.23-31</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III Всероссийский съезд Советов рабочих, солдатских и крестьянских депутатов. На нем принята Декларация прав трудящегося и эксплуатируемого народа и провозглашена Российская Советская Федеративная Социалистическая Республика (РСФСР).</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1.24</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В ЦК партии большевиков сталкиваются три позиции относительно переговоров в Брест-Литовске: Ленин стоит за принятие предложенных условий мира ради укрепления революционной власти в стране; "левые коммунисты" во главе с Бухариным выступают за продолжение революционной войны; Троцкий предлагает промежуточный вариант (прекратить военные действия, не заключая мира), за который голосует большинство.</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1.24</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Провозглашение независимости Украинской народной республики четвертым Универсалом Центральной Рады (В составе России УНР была образована еще 20.11.1917 г.).</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1.25</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Начался Довбор-Мусницкого мятеж - антисоветское выступление 1-го Польского корпуса легионеров в Белорусси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1.28</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Совет народных комиссаров принял Декрет об организации РККА - большевики начали воссоздавать ранее разрушенную российскую армию. Ее организацией занимается Троцкий, и вскоре она станет действительно мощной и дисциплинированной армией (добровольный набор заменен обязательной военной службой, набрано большое количество старых военных специалистов, отменены выборы офицерского состава, в частях появились политические комиссары).</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1.28</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одосийское восстание - вооружённое выступление рабочих и солдат </w:t>
            </w:r>
          </w:p>
          <w:p>
            <w:pPr>
              <w:pStyle w:val="Normal"/>
              <w:rPr/>
            </w:pPr>
            <w:r>
              <w:rPr/>
              <w:t xml:space="preserve">Феодосии - привело к установлению в городе Сов. власти.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2.02</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Декрет Совета Народных Комиссаров Советской России Об отделении церкви от государств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2.03</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Внешние и внутренние долги Российского государства аннулированы.</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2.05</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Национализирован торговый флот.</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2.08</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Большевики берут власть в Киев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2.09</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В Брест-Литовске подписан сепаратный мир между центрально европейскими державами и Украинской Радо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2.1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Л. Троцкий заявляет о том, что "прекращается состояние войны между Россией и центрально-европейскими державами", реализуя. свою формулу "ни мира, ни войны"</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2.11</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рет о создании Красного флота.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2.14</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В России вводится новое летоисчисление - григорианский календарь. За 31 января по юлианскому календарю сразу наступало 14 февраля по григорианскому.</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2.18</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 предъявления России ультиматума начато австро-германское </w:t>
            </w:r>
          </w:p>
          <w:p>
            <w:pPr>
              <w:pStyle w:val="Normal"/>
              <w:rPr/>
            </w:pPr>
            <w:r>
              <w:rPr/>
              <w:t xml:space="preserve">наступление по всему фронту; несмотря на то что советская сторона в ночь с 18 на 19 февр. принимает условия мира, наступление продолжается.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2.19</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о социализации земли.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2.23</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ый германский ультиматум с еще более тяжелыми условиями мира. </w:t>
            </w:r>
          </w:p>
          <w:p>
            <w:pPr>
              <w:pStyle w:val="Normal"/>
              <w:rPr/>
            </w:pPr>
            <w:r>
              <w:rPr/>
              <w:t xml:space="preserve">Ленину удается добиться от ЦК принятия его предложения о немедленном заключении мира (7 "за", 4 - в том числе Бухарин - "против", 4 воздержались, среди них Троцкий). Принят декрет-воззвание "Социалистическое отечество в опасности!". Враг остановлен под Нарвой и Псковом.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2.</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ровольческая армия после неудач на Дону (потеря Ростова и </w:t>
            </w:r>
          </w:p>
          <w:p>
            <w:pPr>
              <w:pStyle w:val="Normal"/>
              <w:rPr/>
            </w:pPr>
            <w:r>
              <w:rPr/>
              <w:t xml:space="preserve">Новочеркасска) вынуждена отступить на Кубань ("Ледяной поход").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2.</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 взятия Коканда отрядами Ташкентского совета распущено автономное правительство Туркестана.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2.</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щание Пролеткульта в Москве, на котором А. Богданов заявляет об </w:t>
            </w:r>
          </w:p>
          <w:p>
            <w:pPr>
              <w:pStyle w:val="Normal"/>
              <w:rPr/>
            </w:pPr>
            <w:r>
              <w:rPr/>
              <w:t xml:space="preserve">автономии Пролеткульта по отношению к государству.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3.</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рал А. В. Колчак находился на пути из США в Пекин (и далее в Харбин), но изменил направление движения и направился на территорию России (в Сибирь)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3.01</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поддержке Германии Центральная Рада возвращается в Киев.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3.03</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Брест-Литовске подписан Брестский мирный договор между Советской </w:t>
            </w:r>
          </w:p>
          <w:p>
            <w:pPr>
              <w:pStyle w:val="Normal"/>
              <w:rPr/>
            </w:pPr>
            <w:r>
              <w:rPr/>
              <w:t xml:space="preserve">Россией и центральноевропейскими державами (Германией, Австро-Венгрией) и Турцией. По договору Россия теряет Польшу, Финляндию, Прибалтику, Украину и часть Белоруссии, а также уступает Турции Карс, Ардаган и Батум. В целом потери составляют 1/4 населения, 1/4 обрабатываемых земель, около 3/4 угольной и металлургической промышленности. После подписания договора Троцкий уходит с </w:t>
            </w:r>
          </w:p>
          <w:p>
            <w:pPr>
              <w:pStyle w:val="Normal"/>
              <w:rPr/>
            </w:pPr>
            <w:r>
              <w:rPr/>
              <w:t xml:space="preserve">поста наркома иностранных дел и с 8 апр. становится наркомом военно-морских дел.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3.06 06 - 8 марта.</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VIII съезд большевистской партии (экстренный), который </w:t>
            </w:r>
          </w:p>
          <w:p>
            <w:pPr>
              <w:pStyle w:val="Normal"/>
              <w:rPr/>
            </w:pPr>
            <w:r>
              <w:rPr/>
              <w:t xml:space="preserve">принимает новое название - Российская Коммунистическая партия (большевиков). На съезде одобрены тезисы Ленина против "левых коммунистов", поддерживающих линию Бухарина на продолжение революционной войны. В Благовещенске вспыхнул мятеж </w:t>
            </w:r>
          </w:p>
          <w:p>
            <w:pPr>
              <w:pStyle w:val="Normal"/>
              <w:rPr/>
            </w:pPr>
            <w:r>
              <w:rPr/>
              <w:t xml:space="preserve">атамана Гамова.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3.09</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адка англичан в Мурманске (изначально эта высадка планировалась </w:t>
            </w:r>
          </w:p>
          <w:p>
            <w:pPr>
              <w:pStyle w:val="Normal"/>
              <w:rPr/>
            </w:pPr>
            <w:r>
              <w:rPr/>
              <w:t xml:space="preserve">для отражения наступления немцев и их союзников-финнов).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3.12</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ва становится столицей советского государства.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3.14 14 – 16 марта.</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ходит IV чрезвычайный Всероссийский съезд Советов, </w:t>
            </w:r>
          </w:p>
          <w:p>
            <w:pPr>
              <w:pStyle w:val="Normal"/>
              <w:rPr/>
            </w:pPr>
            <w:r>
              <w:rPr/>
              <w:t xml:space="preserve">ратифицирующий мирный до- говор, подписанный в Брест-Литовске. В знак протеста левые эсеры выходят из правительства.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4.</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боте а Очередные задачи Советской власти" Ленин обосновывает </w:t>
            </w:r>
          </w:p>
          <w:p>
            <w:pPr>
              <w:pStyle w:val="Normal"/>
              <w:rPr/>
            </w:pPr>
            <w:r>
              <w:rPr/>
              <w:t xml:space="preserve">необходимость создания мощной государственной машины.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4.02</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ому комиссариату по продовольствию предоставлены широкие </w:t>
            </w:r>
          </w:p>
          <w:p>
            <w:pPr>
              <w:pStyle w:val="Normal"/>
              <w:rPr/>
            </w:pPr>
            <w:r>
              <w:rPr/>
              <w:t xml:space="preserve">полномочия по распределению продуктов.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4.03</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жесточение трудовой дисциплины и введение сдельной оплаты труда.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4.05</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ась высадка японских войск во Владивостоке (см. статью Японская </w:t>
            </w:r>
          </w:p>
          <w:p>
            <w:pPr>
              <w:pStyle w:val="Normal"/>
              <w:rPr/>
            </w:pPr>
            <w:r>
              <w:rPr/>
              <w:t xml:space="preserve">интервенция в Советской России). За японцами последуют американцы, англичане и французы.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4.11 11 - 12 апреля</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В Москве проводится операция ЧК против анархистов.</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4.13</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 Екатеринодаром убит Л. Корнилов - его во главе Добровольческой </w:t>
            </w:r>
          </w:p>
          <w:p>
            <w:pPr>
              <w:pStyle w:val="Normal"/>
              <w:rPr/>
            </w:pPr>
            <w:r>
              <w:rPr/>
              <w:t xml:space="preserve">армии заменяет А. Деникин.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4.22</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изация внешней торговли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4.22</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 давлением Турции провозглашена независимая от России Закавказская </w:t>
            </w:r>
          </w:p>
          <w:p>
            <w:pPr>
              <w:pStyle w:val="Normal"/>
              <w:rPr/>
            </w:pPr>
            <w:r>
              <w:rPr/>
              <w:t xml:space="preserve">Социалистическая Федеративная Советская Республика.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4.29</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устив Центральную Раду, власть на Украине берет гетман П. </w:t>
            </w:r>
          </w:p>
          <w:p>
            <w:pPr>
              <w:pStyle w:val="Normal"/>
              <w:rPr/>
            </w:pPr>
            <w:r>
              <w:rPr/>
              <w:t xml:space="preserve">Скоропадский, которого поддерживает Германия.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5.11</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аманом Войска донского избран П. Краснов.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5.13</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компроду предоставлены чрезвычайные полномочия применять силу </w:t>
            </w:r>
          </w:p>
          <w:p>
            <w:pPr>
              <w:pStyle w:val="Normal"/>
              <w:rPr/>
            </w:pPr>
            <w:r>
              <w:rPr/>
              <w:t xml:space="preserve">против крестьян, не желающих сдавать зерно государству.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5.25</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хословацкий легион (сформированный примерно из 50 тыс. бывших </w:t>
            </w:r>
          </w:p>
          <w:p>
            <w:pPr>
              <w:pStyle w:val="Normal"/>
              <w:rPr/>
            </w:pPr>
            <w:r>
              <w:rPr/>
              <w:t>военнопленных, которые должны были эвакуироваться через Владивосток) встает на сторону противников советского режим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5.26</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вказская Федерация распадается на три независимые республики: </w:t>
            </w:r>
          </w:p>
          <w:p>
            <w:pPr>
              <w:pStyle w:val="Normal"/>
              <w:rPr/>
            </w:pPr>
            <w:r>
              <w:rPr/>
              <w:t xml:space="preserve">Грузию, Армению и Азербайджан.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9.05.27</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сь Бендерское восстание - вооруженное выступление в г. Бендеры </w:t>
            </w:r>
          </w:p>
          <w:p>
            <w:pPr>
              <w:pStyle w:val="Normal"/>
              <w:rPr/>
            </w:pPr>
            <w:r>
              <w:rPr/>
              <w:t xml:space="preserve">под руководством большевиков.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5.29</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рет о всеобщей мобилизации в Красную Армию.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5.3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В. Чичерин становится наркомом иностранных дел.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6.08</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амаре образован Комитет членов Учредительного собрания, куда </w:t>
            </w:r>
          </w:p>
          <w:p>
            <w:pPr>
              <w:pStyle w:val="Normal"/>
              <w:rPr/>
            </w:pPr>
            <w:r>
              <w:rPr/>
              <w:t xml:space="preserve">входят эсеры и меньшевики.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6.11</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еревнях образованы комитеты бедноту (комбеды), перед которыми </w:t>
            </w:r>
          </w:p>
          <w:p>
            <w:pPr>
              <w:pStyle w:val="Normal"/>
              <w:rPr/>
            </w:pPr>
            <w:r>
              <w:rPr/>
              <w:t xml:space="preserve">поставлена задача вести борьбу с кулаками. К ноябрю 1918 насчитывается более 100 тыс. комбедов, но вскоре они будут распущены ввиду многочисленных случаев превышения власти.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6.14</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ЦИК постановляет исключить из Советов всех уровней правых эсеров и </w:t>
            </w:r>
          </w:p>
          <w:p>
            <w:pPr>
              <w:pStyle w:val="Normal"/>
              <w:rPr/>
            </w:pPr>
            <w:r>
              <w:rPr/>
              <w:t xml:space="preserve">меньшевиков за контрреволюционную деятельность.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6.23</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ерваторы и монархисты образуют в Омске Сибирское правительство.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6.28</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общая национализация крупных промышленных предприятий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6.конец</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ся антисоветский мятеж терского казачества, офицерства и </w:t>
            </w:r>
          </w:p>
          <w:p>
            <w:pPr>
              <w:pStyle w:val="Normal"/>
              <w:rPr/>
            </w:pPr>
            <w:r>
              <w:rPr/>
              <w:t>горской верхушки, организованный меньшевиком Георгием Бичераховым и его братом Лазарем — полковником Терского казачьего войск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7</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Начало наступления белых на Царицын</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7.04 04 - 10 июля</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В Москве проходит V Всероссийский съезд Советов</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7.06</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 время проведения съезда левые эсеры предпринимают попытку мятежа в Москве: Я. Блюмкин убивает нового германского посла графа фон Мирбаха; арестован Дзержинский, председатель ВЧК; занят телеграф.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7.06</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ся Ярославский мятеж - антисоветское вооружённое выступление в </w:t>
            </w:r>
          </w:p>
          <w:p>
            <w:pPr>
              <w:pStyle w:val="Normal"/>
              <w:rPr/>
            </w:pPr>
            <w:r>
              <w:rPr/>
              <w:t xml:space="preserve">Ярославле (продолжалось 6—21 июля 1918 г. и было жестоко подавлено).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7.07</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тельство подавляет мятеж при поддержке латышских стрелков </w:t>
            </w:r>
          </w:p>
          <w:p>
            <w:pPr>
              <w:pStyle w:val="Normal"/>
              <w:rPr/>
            </w:pPr>
            <w:r>
              <w:rPr/>
              <w:t xml:space="preserve">Вацетиса. Идут повальные аресты левых эсеров. Восстание, поднятое в Ярославле эсером-террористом Б. Савинковым, продолжается до 21 июля.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7.1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V Всероссийском съезде Советов принимается первая Конституция </w:t>
            </w:r>
          </w:p>
          <w:p>
            <w:pPr>
              <w:pStyle w:val="Normal"/>
              <w:rPr/>
            </w:pPr>
            <w:r>
              <w:rPr/>
              <w:t xml:space="preserve">РСФСР: местные Советы избираются всеобщим голосованием, однако в выборах могут участвовать только граждане, не эксплуатирующая чужой труд. Местные Советы избирают делегатов на Всероссийский съезд Советов, который делегирует свои полномочия ВЦИК. Председатель ВЦИК Я. Свердлов исполняет обязанности главы государства. Члены правительства избираются ВЦИК.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7.16</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чь с 16 на 17 июля. В Екатеринбурге зверски убита императорская </w:t>
            </w:r>
          </w:p>
          <w:p>
            <w:pPr>
              <w:pStyle w:val="Normal"/>
              <w:rPr/>
            </w:pPr>
            <w:r>
              <w:rPr/>
              <w:t>семь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7.18</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ся легендарный рейд южно-уральских партизан - Уральской армии </w:t>
            </w:r>
          </w:p>
          <w:p>
            <w:pPr>
              <w:pStyle w:val="Normal"/>
              <w:rPr/>
            </w:pPr>
            <w:r>
              <w:rPr/>
              <w:t xml:space="preserve">поход - в белогвардейском тылу (продолжался 18 июля - 12 сентября)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8.02</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адка войск Антанты в Архангельске. Образование "правительства </w:t>
            </w:r>
          </w:p>
          <w:p>
            <w:pPr>
              <w:pStyle w:val="Normal"/>
              <w:rPr/>
            </w:pPr>
            <w:r>
              <w:rPr/>
              <w:t xml:space="preserve">Севера России" во главе со старым народником Н. Чайковским.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8.02</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о право поступления в высшие учебные заведения всем лицам, достигшим 16-летнего возраста.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8.04</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ку занят пришедшими из Персии английскими войсками.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8.04</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ещены все "буржуазные" газеты.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8.06</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ые берут Казань.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8.08 08 - 23 авг</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Уфе проходит совещание антибольшевистских партий и </w:t>
            </w:r>
          </w:p>
          <w:p>
            <w:pPr>
              <w:pStyle w:val="Normal"/>
              <w:rPr/>
            </w:pPr>
            <w:r>
              <w:rPr/>
              <w:t>организаций, на котором достигнут компромисс и создана Уфимская директория во главе с эсером Н. Авксентьевым.</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8.11</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ись боевые действия между гарнизоном Грозного и белоказаками - </w:t>
            </w:r>
          </w:p>
          <w:p>
            <w:pPr>
              <w:pStyle w:val="Normal"/>
              <w:rPr/>
            </w:pPr>
            <w:r>
              <w:rPr/>
              <w:t xml:space="preserve">оборона Грозного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8.2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ствление жилых домов в городах.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8.3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ийство председателя петроградской ЧК М. Урицкого студентом-эсером Л. Канегиссером. В тот же день в Москве эсерка Фанни Каплан тяжело ранит Ленина. Советская власть заявляет, что на "белый террор" ответит "красным террором".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9.04</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ветской России НКВД Петровским отдан Приказ о заложниках.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9.05</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ветской России принят Декрет СНК О красном терроре.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9.1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крупная победа Красной Армии: ею взята Казань.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9.14</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метрической системы.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9.15</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чане оставляют Баку туркам.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9.16</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кодекс о семье.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09.3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ское правительство направило правительству Османской империи </w:t>
            </w:r>
          </w:p>
          <w:p>
            <w:pPr>
              <w:pStyle w:val="Normal"/>
              <w:rPr/>
            </w:pPr>
            <w:r>
              <w:rPr/>
              <w:t xml:space="preserve">ноту, которой мирный договор между Россией и Турцией объявлялся ничтожным и утратившим силу. Это был первый шаг к отмене Брестского мира.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10.1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рет о реформе орфографии.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10.16</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рет о "единой трудовой школе".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10.29 29 октября - 4 ноября</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Москве проходит I съезд союзов рабочей и крестьянской молодежи. Образование комсомола.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1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Перед угрозой наступления белых и иностранной интервенции меньшевики заявляют о своей условной поддержке властей. Их исключение из Советов отменено 30 ноября. 1919</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11.1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убликован Кодекс законов о труде.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11.13</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вязи с подписанием перемирия между союзниками и Германией </w:t>
            </w:r>
          </w:p>
          <w:p>
            <w:pPr>
              <w:pStyle w:val="Normal"/>
              <w:rPr/>
            </w:pPr>
            <w:r>
              <w:rPr/>
              <w:t xml:space="preserve">советское правительство объявляет Об аннулировании Брестского мирного договора.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11.14</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Украине сформирована директория во главе с С. Петлюрой, который </w:t>
            </w:r>
          </w:p>
          <w:p>
            <w:pPr>
              <w:pStyle w:val="Normal"/>
              <w:rPr/>
            </w:pPr>
            <w:r>
              <w:rPr/>
              <w:t xml:space="preserve">свергает гетмана П. Скоропадского и 14 дек. занимает Киев.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11.18</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Переворот в Омске, совершенный адмиралом Колчаком, свергает Уфимскую директорию и объявляет себя верховным правителем Росси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11.18</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твия объявила о своей независимости. Первым главой правительства </w:t>
            </w:r>
          </w:p>
          <w:p>
            <w:pPr>
              <w:pStyle w:val="Normal"/>
              <w:rPr/>
            </w:pPr>
            <w:r>
              <w:rPr/>
              <w:t xml:space="preserve">стал Карлис Улманис. Этот день считается государственным праздником Латвии.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11.21</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изация внутренней торговли.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11.23</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англо-французской интервенции на побережье Черного моря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11.29</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арве образована Эстляндская трудовая коммуна.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11.3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 Совет рабоче-крестьянской обороны во главе с Лениным.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8.11.</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наступления Красной Армии в Прибалтике, которое продолжается до янв. 1919. При поддержке РСФСР устанавливаются эфемерные советские режимы в Эстонии, Латвии и Литве.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9.01.</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Манифест литературной группы имажинистов. Произведение-образец - "Ключи Марии" С. Есенин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9.01.01</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Белорусской Советской Социалистической Республики.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9.01.08</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ерал А. Деникин объединяет под своим командованием Добровольческую армию и донские и кубанские формирования.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9.01.11</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ится продовольственная разверстка: крестьяне обязаны сдавать </w:t>
            </w:r>
          </w:p>
          <w:p>
            <w:pPr>
              <w:pStyle w:val="Normal"/>
              <w:rPr/>
            </w:pPr>
            <w:r>
              <w:rPr/>
              <w:t xml:space="preserve">излишки хлеба государству.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9.01.19</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ась Шенкурская операция, наступательная операция войск 6-й сов. </w:t>
            </w:r>
          </w:p>
          <w:p>
            <w:pPr>
              <w:pStyle w:val="Normal"/>
              <w:rPr/>
            </w:pPr>
            <w:r>
              <w:rPr/>
              <w:t xml:space="preserve">армии Сев. фронта и партизан против англо-американских интервентов и </w:t>
            </w:r>
          </w:p>
          <w:p>
            <w:pPr>
              <w:pStyle w:val="Normal"/>
              <w:rPr/>
            </w:pPr>
            <w:r>
              <w:rPr/>
              <w:t xml:space="preserve">белогвардейцев, проведённая 19—25 января 1919 г.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9.01.18</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ие Парижской мирной конференции под председательством Жоржа Клемансо. Представителей правительства Советской России на нее не пригласили.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9.01.19</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сь Хотинское восстание, вооружённое выступление трудящихся масс в Северной Бесарабии в январе - феврале 1919 г.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9.01.22</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ериканский президент Вильсон предлагает организовать на Принцевых </w:t>
            </w:r>
          </w:p>
          <w:p>
            <w:pPr>
              <w:pStyle w:val="Normal"/>
              <w:rPr/>
            </w:pPr>
            <w:r>
              <w:rPr/>
              <w:t xml:space="preserve">островах конференцию с участием всех противоборствующих сторон в России. Белые отвечают отказом.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9.02.05</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ая Армия занимает Киев (Украинская директория Семена Петлюры </w:t>
            </w:r>
          </w:p>
          <w:p>
            <w:pPr>
              <w:pStyle w:val="Normal"/>
              <w:rPr/>
            </w:pPr>
            <w:r>
              <w:rPr/>
              <w:t xml:space="preserve">принимает покровительство Франции).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9.02.14</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рет о переходе всех земель в собственность государства и о </w:t>
            </w:r>
          </w:p>
          <w:p>
            <w:pPr>
              <w:pStyle w:val="Normal"/>
              <w:rPr/>
            </w:pPr>
            <w:r>
              <w:rPr/>
              <w:t xml:space="preserve">переходе "от единоличных форм землепользования к товарищеским".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9.03.02 02 - 6 марта</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Москве проходит учредительный конгресс Коминтерна (III, </w:t>
            </w:r>
          </w:p>
          <w:p>
            <w:pPr>
              <w:pStyle w:val="Normal"/>
              <w:rPr/>
            </w:pPr>
            <w:r>
              <w:rPr/>
              <w:t>или Коммунистического, Интернационала), в котором участвуют 52 делегата из 30 стран. Председателем избран Г. Зиновьев.</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9.03.04</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наступления войск адмирала Колчака, которые продвигаются в </w:t>
            </w:r>
          </w:p>
          <w:p>
            <w:pPr>
              <w:pStyle w:val="Normal"/>
              <w:rPr/>
            </w:pPr>
            <w:r>
              <w:rPr/>
              <w:t xml:space="preserve">направлении Симбирска и Самары.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9.03.16</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рть Я. Свердлова. 30 марта его преемником на посту председателя </w:t>
            </w:r>
          </w:p>
          <w:p>
            <w:pPr>
              <w:pStyle w:val="Normal"/>
              <w:rPr/>
            </w:pPr>
            <w:r>
              <w:rPr/>
              <w:t xml:space="preserve">ВЦИК становится М. Калинин.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9.03.18</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Москве начал работу VIII съезд РКП(б) (18 - 23 марта). На нем была </w:t>
            </w:r>
          </w:p>
          <w:p>
            <w:pPr>
              <w:pStyle w:val="Normal"/>
              <w:rPr/>
            </w:pPr>
            <w:r>
              <w:rPr/>
              <w:t xml:space="preserve">принята новая программа партии, образованы Политбюро из 5 членов (В. Ленин, Л. Каменев, Л. Троцкий, И. Сталин, Н. Крестинский), Оргбюро и Секретариат ЦК.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9.03.2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ительские кооперативы полностью контролируют систему </w:t>
            </w:r>
          </w:p>
          <w:p>
            <w:pPr>
              <w:pStyle w:val="Normal"/>
              <w:rPr/>
            </w:pPr>
            <w:r>
              <w:rPr/>
              <w:t xml:space="preserve">распределения.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9.04-06</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инается Восточного фронта контрнаступление в ходе Гражданской </w:t>
            </w:r>
          </w:p>
          <w:p>
            <w:pPr>
              <w:pStyle w:val="Normal"/>
              <w:rPr/>
            </w:pPr>
            <w:r>
              <w:rPr/>
              <w:t xml:space="preserve">войны 1918—1922 годов - боевые действия Восточного фронта красных против белых войск адмирала А.В. Колчака в апреле — июне 1919 г.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9.04.06</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евики занимают Одессу. Французские войска уходят из города, а </w:t>
            </w:r>
          </w:p>
          <w:p>
            <w:pPr>
              <w:pStyle w:val="Normal"/>
              <w:rPr/>
            </w:pPr>
            <w:r>
              <w:rPr/>
              <w:t xml:space="preserve">также оставляют Крым.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9.04.12</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коммунистический субботник, организованный железно- </w:t>
            </w:r>
          </w:p>
          <w:p>
            <w:pPr>
              <w:pStyle w:val="Normal"/>
              <w:rPr/>
            </w:pPr>
            <w:r>
              <w:rPr/>
              <w:t xml:space="preserve">дорожниками Московско-Казанской дороги.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9.04.15</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ретом Советской власти создана системы исправительно-трудовых </w:t>
            </w:r>
          </w:p>
          <w:p>
            <w:pPr>
              <w:pStyle w:val="Normal"/>
              <w:rPr/>
            </w:pPr>
            <w:r>
              <w:rPr/>
              <w:t xml:space="preserve">лагерей - положено начало образованию «архипелага ГУЛАГ».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9.04.19</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сь Черноморское восстание во французском флоте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9.04.2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ась так называемая Уральская оборона - действия 22-й стрелковой </w:t>
            </w:r>
          </w:p>
          <w:p>
            <w:pPr>
              <w:pStyle w:val="Normal"/>
              <w:rPr/>
            </w:pPr>
            <w:r>
              <w:rPr/>
              <w:t xml:space="preserve">дивизии 4-й армии 20 апр.- 11 июля по защите города Уральска от белоказачьей Уральской армии.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9.04.28</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Начало контрнаступления Красной Армии против Колчак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9.05</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упление белого генерала Н. Юденича на Петроград. Оно отражено в </w:t>
            </w:r>
          </w:p>
          <w:p>
            <w:pPr>
              <w:pStyle w:val="Normal"/>
              <w:rPr/>
            </w:pPr>
            <w:r>
              <w:rPr/>
              <w:t>конце июн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9.05.15</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ась Белебеевская операция - 2-я последовательная операция в ходе </w:t>
            </w:r>
          </w:p>
          <w:p>
            <w:pPr>
              <w:pStyle w:val="Normal"/>
              <w:rPr/>
            </w:pPr>
            <w:r>
              <w:rPr/>
              <w:t xml:space="preserve">контрнаступления Восточного фронта во время Гражданской воины, проводившаяся 15 —19 мая 1919 г.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9.05.19</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наступления генерала Деникина на Украине и в направлении Волги.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9.05</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Основано Государственное издательство (Госиздат).</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9.05.25</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ась Уфимская операция, наступательная операция Южной группы </w:t>
            </w:r>
          </w:p>
          <w:p>
            <w:pPr>
              <w:pStyle w:val="Normal"/>
              <w:rPr/>
            </w:pPr>
            <w:r>
              <w:rPr/>
              <w:t xml:space="preserve">Восточного фронта, проведённая с 25 мая по 20 июня.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9.05.26</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ий совет союзников предоставляет поддержку адмиралу Колчаку при условии, что он установит демократическое правление и признает права национальных меньшинств.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9.05.27</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изация киноиндустрии.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9.06.09</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Красная Армия выбивает из Уфы войска Колчак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9.06.24</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йска Деникина берут Харьков.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9.06.27</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инается Видлицкая операция - наступательная операция частей 7-й </w:t>
            </w:r>
          </w:p>
          <w:p>
            <w:pPr>
              <w:pStyle w:val="Normal"/>
              <w:rPr/>
            </w:pPr>
            <w:r>
              <w:rPr/>
              <w:t xml:space="preserve">армии красных (начальник боевого участка М.П. Гусаров) против финской Олонецкой добровольческой армии в районе поселка Видлица (восточное побережье Ладожского озера) 27 июня — 8 июля 1919 г.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9.06.28</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50 километрах южнее Киева произошла Тpипольская трагедия, один из </w:t>
            </w:r>
          </w:p>
          <w:p>
            <w:pPr>
              <w:pStyle w:val="Normal"/>
              <w:rPr/>
            </w:pPr>
            <w:r>
              <w:rPr/>
              <w:t xml:space="preserve">эпизодов борьбы за Советскую власть на Украине в период Гражданской войны.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9.06.3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икин берет Царицын. 31 авг. Войска белых вступают в Киев.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9.07.17</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ась Челябинская операция, наступательная операция 5-й армии Вост. фронта, проведённая 17 июля — 4 августа 1919 г.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9.08.1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инается так называемый Мамонтова рейд, действия белоказачьей </w:t>
            </w:r>
          </w:p>
          <w:p>
            <w:pPr>
              <w:pStyle w:val="Normal"/>
              <w:rPr/>
            </w:pPr>
            <w:r>
              <w:rPr/>
              <w:t xml:space="preserve">конницы под командованием ген.-л. К.К.Мамонтова в тылу советских войск Южного фронта в августе — сентябре 1919 года.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9.08.14</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инается Августовское наступление Южного фронта против белых армий ген. А. И. Деникина (ок. 115-120 тыс. штыков и сабель, 300-350 орудий). Гл. удар наносился лев. крылом фронта - Особой группой В. И. Шорина (9-я и 10-я армии).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9.08.14</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базе Южной группы Восточного фронта был образован Туркестанский </w:t>
            </w:r>
          </w:p>
          <w:p>
            <w:pPr>
              <w:pStyle w:val="Normal"/>
              <w:rPr/>
            </w:pPr>
            <w:r>
              <w:rPr/>
              <w:t xml:space="preserve">фронт, оперативно-стратегическое объединение сов. войск для борьбы с </w:t>
            </w:r>
          </w:p>
          <w:p>
            <w:pPr>
              <w:pStyle w:val="Normal"/>
              <w:rPr/>
            </w:pPr>
            <w:r>
              <w:rPr/>
              <w:t xml:space="preserve">басмачеством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9.08.2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ась Петропавловская операция (или Тобольско-Петропавловская), </w:t>
            </w:r>
          </w:p>
          <w:p>
            <w:pPr>
              <w:pStyle w:val="Normal"/>
              <w:rPr/>
            </w:pPr>
            <w:r>
              <w:rPr/>
              <w:t xml:space="preserve">боевые действия войск Восточного фронта красных 20 августа-3 ноября.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9.08.26</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изация театров.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9.09.12</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икин начинает наступление на Москву. Взяты Курск (20 сент.) и Орел </w:t>
            </w:r>
          </w:p>
          <w:p>
            <w:pPr>
              <w:pStyle w:val="Normal"/>
              <w:rPr/>
            </w:pPr>
            <w:r>
              <w:rPr/>
              <w:t xml:space="preserve">(13 окт.), нависла угроза над Тулой.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9.09.28</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е наступление Юденича на Петроград. К 20 окт. он уже находится на </w:t>
            </w:r>
          </w:p>
          <w:p>
            <w:pPr>
              <w:pStyle w:val="Normal"/>
              <w:rPr/>
            </w:pPr>
            <w:r>
              <w:rPr/>
              <w:t xml:space="preserve">подступах к городу. </w:t>
            </w:r>
          </w:p>
          <w:p>
            <w:pPr>
              <w:pStyle w:val="Normal"/>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919.10.1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Союзники устанавливают экономическую блокаду Советской Росси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9:53:00Z</dcterms:created>
  <dc:creator>user</dc:creator>
  <dc:description/>
  <cp:keywords/>
  <dc:language>en-US</dc:language>
  <cp:lastModifiedBy>User</cp:lastModifiedBy>
  <dcterms:modified xsi:type="dcterms:W3CDTF">2013-09-30T09:55:00Z</dcterms:modified>
  <cp:revision>2</cp:revision>
  <dc:subject/>
  <dc:title>Гражданская война в России 1918 - 1919 годы</dc:title>
</cp:coreProperties>
</file>