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ураж по одежде (взгляд мастера по минимуму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няжич Андрей</w:t>
      </w:r>
      <w:r>
        <w:rPr>
          <w:b/>
          <w:sz w:val="28"/>
          <w:szCs w:val="28"/>
        </w:rPr>
        <w:t xml:space="preserve"> – полный доспех, с отделкой на плечах лисьим мехом или искусственным мехом, заменяющим его по цвету, тканевые штаны (не джинсы и не ха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Ратники</w:t>
      </w:r>
      <w:r>
        <w:rPr>
          <w:b/>
          <w:sz w:val="28"/>
          <w:szCs w:val="28"/>
        </w:rPr>
        <w:t xml:space="preserve"> - доспехи или стеганки с подбивкой со знаком о службе у княж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богатыри </w:t>
      </w:r>
      <w:r>
        <w:rPr>
          <w:b/>
          <w:sz w:val="28"/>
          <w:szCs w:val="28"/>
        </w:rPr>
        <w:t>– доспехи с отделкой на плечах волчьим мехом, или иск. мехом, заменяющим его по цвету, со знаком о службе у княж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аряги</w:t>
      </w:r>
      <w:r>
        <w:rPr>
          <w:b/>
          <w:sz w:val="28"/>
          <w:szCs w:val="28"/>
        </w:rPr>
        <w:t xml:space="preserve"> – мешковатые рубища, килты, свитеры грубого плетения (серого цвета) со знаком о службе у княж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холопы и холопки</w:t>
      </w:r>
      <w:r>
        <w:rPr>
          <w:b/>
          <w:sz w:val="28"/>
          <w:szCs w:val="28"/>
        </w:rPr>
        <w:t xml:space="preserve"> – рубахи, штаны, сарафаны из простой ткани со знаком о службе у княж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хозяйка или хозяин постоялого двора</w:t>
      </w:r>
      <w:r>
        <w:rPr>
          <w:b/>
          <w:sz w:val="28"/>
          <w:szCs w:val="28"/>
        </w:rPr>
        <w:t xml:space="preserve"> – цветные одежды ярких ц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работники постоялого двора</w:t>
      </w:r>
      <w:r>
        <w:rPr>
          <w:b/>
          <w:sz w:val="28"/>
          <w:szCs w:val="28"/>
        </w:rPr>
        <w:t xml:space="preserve"> – рубища, штаны, сарафаны, стеганки с подбивкой, все окаймленные в определенном месте специфическим знаком различ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хан Обиняк</w:t>
      </w:r>
      <w:r>
        <w:rPr>
          <w:b/>
          <w:sz w:val="28"/>
          <w:szCs w:val="28"/>
        </w:rPr>
        <w:t xml:space="preserve"> – халат (по возможности стеганый) с золотой окантовкой по кра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рабыни</w:t>
      </w:r>
      <w:r>
        <w:rPr>
          <w:b/>
          <w:sz w:val="28"/>
          <w:szCs w:val="28"/>
        </w:rPr>
        <w:t xml:space="preserve"> – легкие одежды, с бубенчиками или колокольчиками, брасл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шаман</w:t>
      </w:r>
      <w:r>
        <w:rPr>
          <w:b/>
          <w:sz w:val="28"/>
          <w:szCs w:val="28"/>
        </w:rPr>
        <w:t xml:space="preserve"> – рубище до пят из искусственного меха коричневого ц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храна хана</w:t>
      </w:r>
      <w:r>
        <w:rPr>
          <w:b/>
          <w:sz w:val="28"/>
          <w:szCs w:val="28"/>
        </w:rPr>
        <w:t xml:space="preserve"> – халаты (стеганные по возможности) с серебряной окантовкой по кра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очевье</w:t>
      </w:r>
      <w:r>
        <w:rPr>
          <w:b/>
          <w:sz w:val="28"/>
          <w:szCs w:val="28"/>
        </w:rPr>
        <w:t xml:space="preserve"> (войны) – простые стеганые хала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лхвы</w:t>
      </w:r>
      <w:r>
        <w:rPr>
          <w:b/>
          <w:sz w:val="28"/>
          <w:szCs w:val="28"/>
        </w:rPr>
        <w:t xml:space="preserve"> – белые или серые тканевые рясы или длинные 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лхвы-войны</w:t>
      </w:r>
      <w:r>
        <w:rPr>
          <w:b/>
          <w:sz w:val="28"/>
          <w:szCs w:val="28"/>
        </w:rPr>
        <w:t xml:space="preserve"> – голубые или синие рясы или 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Чернокнижник</w:t>
      </w:r>
      <w:r>
        <w:rPr>
          <w:b/>
          <w:sz w:val="28"/>
          <w:szCs w:val="28"/>
        </w:rPr>
        <w:t xml:space="preserve"> – черное одеяние (ряса или длинная тога) с капюшо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боротни</w:t>
      </w:r>
      <w:r>
        <w:rPr>
          <w:b/>
          <w:sz w:val="28"/>
          <w:szCs w:val="28"/>
        </w:rPr>
        <w:t xml:space="preserve"> – черные одежды с волчьим или искуственноволчьим мехом  (по максимуму на штанах, и по куску на груди и спи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ампиры</w:t>
      </w:r>
      <w:r>
        <w:rPr>
          <w:b/>
          <w:sz w:val="28"/>
          <w:szCs w:val="28"/>
        </w:rPr>
        <w:t xml:space="preserve"> – черные с красным пла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чисть или нежить</w:t>
      </w:r>
      <w:r>
        <w:rPr>
          <w:b/>
          <w:sz w:val="28"/>
          <w:szCs w:val="28"/>
        </w:rPr>
        <w:t xml:space="preserve"> подборка согласно роли, например, </w:t>
      </w:r>
      <w:r>
        <w:rPr>
          <w:b/>
          <w:color w:val="FF0000"/>
          <w:sz w:val="28"/>
          <w:szCs w:val="28"/>
        </w:rPr>
        <w:t>черти</w:t>
      </w:r>
      <w:r>
        <w:rPr>
          <w:b/>
          <w:sz w:val="28"/>
          <w:szCs w:val="28"/>
        </w:rPr>
        <w:t xml:space="preserve"> – обтягивающий комбинезон черного цвета с хвостом и рожки на голову, </w:t>
      </w:r>
      <w:r>
        <w:rPr>
          <w:b/>
          <w:color w:val="FF0000"/>
          <w:sz w:val="28"/>
          <w:szCs w:val="28"/>
        </w:rPr>
        <w:t>сатане</w:t>
      </w:r>
      <w:r>
        <w:rPr>
          <w:b/>
          <w:sz w:val="28"/>
          <w:szCs w:val="28"/>
        </w:rPr>
        <w:t xml:space="preserve"> – красный обтягивающий комбинезон с хвостом, красные рожки на голову, + жезл с черепом, </w:t>
      </w:r>
      <w:r>
        <w:rPr>
          <w:b/>
          <w:color w:val="FF0000"/>
          <w:sz w:val="28"/>
          <w:szCs w:val="28"/>
        </w:rPr>
        <w:t>скелет</w:t>
      </w:r>
      <w:r>
        <w:rPr>
          <w:b/>
          <w:sz w:val="28"/>
          <w:szCs w:val="28"/>
        </w:rPr>
        <w:t xml:space="preserve"> – значит одежда с рисованными костями и маска на  голову. В общем, звоните, пишите – вместе и придум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правила игр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Если вы приехали играть – играйте, если хандрить – лучше уезжайте назад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знание правил не спасает от ответственности (отмашки «не знал, не видел, не читал» будут восприниматься как минус игроку)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едует запомнить, что мастер такой же игрок, как и вы, и если первые сутки он будет еще мастером для полнейшего погружения в мир, то в остальное время он игрок с мастерскими полномочиями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грайте честно, играйте для себя, играйте для других, дабы другие играли также как вы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не пытайтесь искать пробелы в правилах, следуйте тем, которые существуют!!!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мир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тся напомнить, что игровой мир приближен к 10 веку нашей эры, а значит, в этом мире нет электричества, нет мобильников, нет джинс, нет фонариков, батареек и плееров, поездов и электричек, зажигалок и спичек, сигарет и наркотиков, партии БНФ и пистолетов, в общем, почти всего к чему мы так привыкли еще нет…Но полностью изолироваться от мира не возможно, поэто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Насчет курения на полигоне – курите трубки или курите так, чтобы этого не было видно никому кроме вас. Игрок, замеченный с сигаретой (если это не является составляющей его роли) на полигоне во время игры, получит минимальные штрафные санкции, при повторной поимке санкции будут увеличены, на третий раз вы отправитесь домо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спользование на игровой зоне полигона во время игры мобильного телефона также запрещено. Если же очень-очень надо используйте его у себя в палатке или за территорией игровой з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онарики, зажигалки и спички, являются игровыми предметами, и их использование разрешено лишь избранным. Не пытайтесь использовать данные предметы самостоятельно, если это не является вашей игровой ролью. Вы можете нанять за минимальное вознаграждение персонажа, который владеет этими предметами, и лишь тогда их использование будет правиль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других вещей и предметов возможно только с согласия и благодаря договоренности с мастер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ите за своими словами, использование чуждых миру слов ведет к сомнениям по поводу игрового уровня иг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Эконом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существуют две равные по денежной величине валюты: монеты – новгородская чешуя (для людей) и человеческие ногти (для нечисти и нежити). Стоимость предметов обихода, артефактов и т.д. Будет обнародована перед иг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 и как их можно будет использова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оялом дворе (при покупке еды и питья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ещении бани (подтрактирная территори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купке услуг магических персонажей (лечение, воскрешение, энергия, возможно при покупке артефактов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аз песни у бродячего музыкан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ъеме холопки или холопа на некоторый ср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формацию от ораку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грищах (дневных и ночных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.д.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3:57:00Z</dcterms:created>
  <dc:creator>Тролль</dc:creator>
  <dc:description/>
  <cp:keywords/>
  <dc:language>en-US</dc:language>
  <cp:lastModifiedBy>Тролль</cp:lastModifiedBy>
  <dcterms:modified xsi:type="dcterms:W3CDTF">2006-12-26T14:08:00Z</dcterms:modified>
  <cp:revision>16</cp:revision>
  <dc:subject/>
  <dc:title/>
</cp:coreProperties>
</file>