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ОБЫЧНО  «ГОБЛИНАМИ»  НАЗЫВАЮТ  ОПРЕДЕЛЁННЫХ маленьких  скверных  гуманоидов,  но  это  слово  относится  и  к родственным  им  созданиям  самых  разных  размеров,  таких  как багбиры и хобгоблины. Гоблины так же плодовиты как люди, но они менее созидательны и более склонны к воинственному поведению. Большинство гоблинов живёт в диких местах мира природы, причём часто под землёй, но при этом они держатся недалеко от поселений других  гуманоидов,  чтобы  можно  было  нападать  на  торговые караваны и неосторожных путников. Гоблины собираются в племена под  управлением  вождя.  Обычно  вождь  —  это  самый  сильный представитель племени, хотя некоторые вожди полагаются не на силу а на хитрость. Хобгоблины  создают  самые  цивилизованные  поселения  из  всех гоблинских  племён,  иногда  даже  строя  при  этом  дома  и  крепости способные  потягаться  с  человеческими  творениями.  Гоблины  и багбиры  более  похожи  на  варваров  и  они  менее  трудолюбивы  чем хобгоблины.  В  смешанных  племенах  доминируют  багбиры  или хобгоблины, если только последних не превышают численностью в значительной степени. Воинственый характер гоблинов может происходить от их почитания бога Бэйна, которого они считают самым сильным вождём хобгоблином  во  вселенной. Некоторые  из  экзархов Бэйна  являются гоблинами. Самые видные из них — Маглубьет, Владыка Сражений и Хруггек, Повелитель Засад.: У хобгоблинов раньше была империя, в которой багбиры и  гоблины  были  их  слугами.  Эта  империя  пала  из-за  внутренних раздоров и вмешательства инородных сил — возможно это были феи, которых ненавидят многие гоблиноиды.  Хобгоблины  создали  обычные  и  магические  способы приручения и разведения зверей в качестве стражей, рабочих и солдат. Особенно хорошо у них получается работать с волками и воргами, а некоторые  разновидности  дрейков  обязаны  своим  существованием именно  экспериментам хобгоблинов. Эти  традиции одомашнивания животных поддерживают все гоблиноиды. В  стародавние  времена  хобгоблины  создали  при  помощи своей  жестокой  магии  своих  родственников:  багбиры  служили элитными воинами,  а  гоблины были разведчиками и диверсантами. Упадок  сил  хобгоблинов  привёл  к  появлению  многочисленных племён гоблинов и их широкому распространению по миру.</w:t>
      </w:r>
    </w:p>
    <w:p>
      <w:pPr>
        <w:pStyle w:val="Normal"/>
        <w:jc w:val="both"/>
        <w:rPr>
          <w:sz w:val="28"/>
          <w:szCs w:val="28"/>
        </w:rPr>
      </w:pPr>
      <w:r>
        <w:rPr>
          <w:sz w:val="28"/>
          <w:szCs w:val="28"/>
        </w:rPr>
      </w:r>
    </w:p>
    <w:p>
      <w:pPr>
        <w:pStyle w:val="Normal"/>
        <w:jc w:val="center"/>
        <w:rPr>
          <w:b/>
          <w:b/>
          <w:color w:val="000000"/>
          <w:sz w:val="32"/>
          <w:szCs w:val="32"/>
        </w:rPr>
      </w:pPr>
      <w:r>
        <w:rPr>
          <w:b/>
          <w:color w:val="000000"/>
          <w:sz w:val="32"/>
          <w:szCs w:val="32"/>
          <w:highlight w:val="green"/>
        </w:rPr>
        <w:t>Багбиры,</w:t>
      </w:r>
    </w:p>
    <w:p>
      <w:pPr>
        <w:pStyle w:val="Normal"/>
        <w:jc w:val="both"/>
        <w:rPr/>
      </w:pPr>
      <w:r>
        <w:rPr>
          <w:rFonts w:cs="Calibri"/>
          <w:sz w:val="28"/>
          <w:szCs w:val="28"/>
        </w:rPr>
        <w:t xml:space="preserve">  </w:t>
      </w:r>
      <w:r>
        <w:rPr>
          <w:sz w:val="28"/>
          <w:szCs w:val="28"/>
        </w:rPr>
        <w:t>большие,  стойкие  гоблиноиды,  обожающие  сражаться, это  защитники,  избранные  стражи  и  мышечная  сила  более сообразительных гоблиноидов. Багбиры берут что захотят и заставляют других выполнять их работу. Они охотятся ради пропитания, пожирая всех, кого смогут убить — даже других гоблиноидов.  Багбиры  не  любят  разговаривать  и  они  прибегают  к переговорам  только  если  есть  очевидное  преимущество  от  этого. Самый очевидный такой случай — это присутствие сильного врага, которого не получится одолеть в бою.Сл  Багбиры  часто  обезглавливают  врагов  в  честь  своего величайшего героя, Хруггека, который обезглавливал врагов.</w:t>
      </w:r>
    </w:p>
    <w:p>
      <w:pPr>
        <w:pStyle w:val="Normal"/>
        <w:jc w:val="center"/>
        <w:rPr>
          <w:b/>
          <w:b/>
          <w:sz w:val="32"/>
          <w:szCs w:val="32"/>
        </w:rPr>
      </w:pPr>
      <w:r>
        <w:rPr>
          <w:b/>
          <w:sz w:val="32"/>
          <w:szCs w:val="32"/>
          <w:highlight w:val="green"/>
        </w:rPr>
        <w:t>ГОБЛИН</w:t>
      </w:r>
    </w:p>
    <w:p>
      <w:pPr>
        <w:pStyle w:val="Normal"/>
        <w:jc w:val="both"/>
        <w:rPr>
          <w:sz w:val="28"/>
          <w:szCs w:val="28"/>
        </w:rPr>
      </w:pPr>
      <w:r>
        <w:rPr>
          <w:rFonts w:cs="Calibri"/>
          <w:sz w:val="28"/>
          <w:szCs w:val="28"/>
        </w:rPr>
        <w:t xml:space="preserve"> </w:t>
      </w:r>
      <w:r>
        <w:rPr>
          <w:sz w:val="28"/>
          <w:szCs w:val="28"/>
        </w:rPr>
        <w:t>Гоблины — это злобные, предательские существа, которым нравятся грабежи  и  жестокость.  Они  не  большие  и  не  сильные,  но  могут представлять опасность, если навалятся всем скопом.Гоблины быстро размножаются и могут жить в любых местах, от пещер  и  руин  до  городской  канализации. Они  совершают  набеги  и ограбления, забирая у жертв всё, что может пригодитьсял  Гоблины  трусливы  и  склонны  при  неудаче  бежать  или сдаваться  в  плен.  Они  часто  берут  рабов  и  сами  часто  становятся рабами. Гоблины  спят,  едят  и  проводят  свободное  время  в  своих общественных местах. Только у их предводителя есть личная комната. В логове гоблинов воняет и там очень грязно, хотя их легко оборонять и в них часто полным-полно простых ловушек, созданных для поимки или убийства чужаков</w:t>
      </w:r>
    </w:p>
    <w:p>
      <w:pPr>
        <w:pStyle w:val="Normal"/>
        <w:jc w:val="center"/>
        <w:rPr>
          <w:b/>
          <w:b/>
          <w:sz w:val="28"/>
          <w:szCs w:val="28"/>
        </w:rPr>
      </w:pPr>
      <w:r>
        <w:rPr>
          <w:b/>
          <w:sz w:val="28"/>
          <w:szCs w:val="28"/>
          <w:highlight w:val="green"/>
        </w:rPr>
        <w:t>ХОБГОБЛИН</w:t>
      </w:r>
    </w:p>
    <w:p>
      <w:pPr>
        <w:pStyle w:val="Normal"/>
        <w:jc w:val="both"/>
        <w:rPr>
          <w:sz w:val="28"/>
          <w:szCs w:val="28"/>
        </w:rPr>
      </w:pPr>
      <w:r>
        <w:rPr>
          <w:rFonts w:cs="Calibri"/>
          <w:sz w:val="28"/>
          <w:szCs w:val="28"/>
        </w:rPr>
        <w:t xml:space="preserve"> </w:t>
      </w:r>
      <w:r>
        <w:rPr>
          <w:sz w:val="28"/>
          <w:szCs w:val="28"/>
        </w:rPr>
        <w:t>Хобгоблины живут ради войны и кровопролития, убивая и порабощая существ,  которые  слабее  их.  Более  агрессивные  и  организованные чем  гоблины  и  багбиры,  они  считают  других  существ  низшими созданиями,  которых  следует  покорить,  а  особую  ненависть  они питают ко всем феям, особенно эльфам и эладринам.Хобгоблины  ценят  своё  имущество,  в  особенности  оружие  и доспехи. По  сравнению  с  более  грубыми  гоблиноидами  они  носят приличную одежду и доспехи, и они поддерживают оружие в хорошем состоянии. Хобгоблины предпочитают вызывающие цвета, такие как кроваво-красный и чёрныйСл  15: Хобгоблины живут  ради  войны. Обычное  племя  состоит из  смеси  хобгоблинов,  гоблинов  и  багбиров,  а  самые  сильные хобгоблины становятся вождями. Племя  хобгоблинов  отчаянно  защищает  свою  репутацию и  военный  статус.  Встреча  представителей  разных  племён  может обернуться  резнёй,  если  их  ничто  не  будет  удерживать.  Однако племена  могут  забыть  о  разнице  из-за  общей  цели,  славы  великой войны или влиятельного лидера. Магические  традиции  хобгоблинов  так  же  суровы  как традиции  военные. Хобгоблины  заклинатели  тесно  сотрудничают  с обычными солдатами.</w:t>
      </w:r>
    </w:p>
    <w:p>
      <w:pPr>
        <w:pStyle w:val="Normal"/>
        <w:jc w:val="both"/>
        <w:rPr>
          <w:sz w:val="28"/>
          <w:szCs w:val="28"/>
        </w:rPr>
      </w:pPr>
      <w:r>
        <w:rPr>
          <w:sz w:val="28"/>
          <w:szCs w:val="28"/>
        </w:rPr>
      </w:r>
    </w:p>
    <w:p>
      <w:pPr>
        <w:pStyle w:val="Normal"/>
        <w:jc w:val="both"/>
        <w:rPr>
          <w:sz w:val="28"/>
          <w:szCs w:val="28"/>
        </w:rPr>
      </w:pPr>
      <w:r>
        <w:rPr>
          <w:sz w:val="28"/>
          <w:szCs w:val="28"/>
        </w:rPr>
        <w:t>Жизнь в сообществе гоблинов дешева. Всегда за вами есть дюжина готовых повалить вас и занять ваше место, как только вы падаете. Лидеры гоблинов правят, через агрессивную жестокость, измываясь над любым, кто перейдёт им дорогу, и убивая безрассудных, готовых бросить им вызов. Гоблинойды постоянно пытаются обойти друг друга, шлавным образом ударяя в спину</w:t>
      </w:r>
    </w:p>
    <w:p>
      <w:pPr>
        <w:pStyle w:val="Normal"/>
        <w:jc w:val="both"/>
        <w:rPr>
          <w:sz w:val="28"/>
          <w:szCs w:val="28"/>
        </w:rPr>
      </w:pPr>
      <w:r>
        <w:rPr>
          <w:sz w:val="28"/>
          <w:szCs w:val="28"/>
        </w:rPr>
      </w:r>
    </w:p>
    <w:p>
      <w:pPr>
        <w:pStyle w:val="Normal"/>
        <w:jc w:val="both"/>
        <w:rPr>
          <w:sz w:val="28"/>
          <w:szCs w:val="28"/>
        </w:rPr>
      </w:pPr>
      <w:r>
        <w:rPr>
          <w:sz w:val="28"/>
          <w:szCs w:val="28"/>
        </w:rPr>
        <w:t>Гоблины не особенно хорошо общаются друг с другом и намного хуже - с другими расами. Даже другие подрасы гоблинойдов не являются исключением. Все гоблины питают ненависть к эльфам и дварфам, и многие нападают на них, едва заметив.</w:t>
      </w:r>
    </w:p>
    <w:p>
      <w:pPr>
        <w:pStyle w:val="Normal"/>
        <w:jc w:val="both"/>
        <w:rPr>
          <w:sz w:val="28"/>
          <w:szCs w:val="28"/>
        </w:rPr>
      </w:pPr>
      <w:r>
        <w:rPr>
          <w:sz w:val="28"/>
          <w:szCs w:val="28"/>
        </w:rPr>
      </w:r>
    </w:p>
    <w:p>
      <w:pPr>
        <w:pStyle w:val="Normal"/>
        <w:jc w:val="both"/>
        <w:rPr>
          <w:sz w:val="28"/>
          <w:szCs w:val="28"/>
        </w:rPr>
      </w:pPr>
      <w:r>
        <w:rPr>
          <w:sz w:val="28"/>
          <w:szCs w:val="28"/>
        </w:rPr>
        <w:t>Гоблины поклоняются множеству злых божеств. Эти боги часто призывают своих последователей разможиться в максимальном количестве и затем наводнить земли противников превосходящим количеством. Это одна из причина того, что жизнь в гоблинских кланах так дешева. Многие гоблинойды поклоняются Маглубайту - богу гоблиноподобных. Или Храггеку – богу багбиров.</w:t>
      </w:r>
    </w:p>
    <w:p>
      <w:pPr>
        <w:pStyle w:val="Normal"/>
        <w:jc w:val="both"/>
        <w:rPr>
          <w:sz w:val="28"/>
          <w:szCs w:val="28"/>
        </w:rPr>
      </w:pPr>
      <w:r>
        <w:rPr>
          <w:sz w:val="28"/>
          <w:szCs w:val="28"/>
        </w:rPr>
      </w:r>
    </w:p>
    <w:p>
      <w:pPr>
        <w:pStyle w:val="Normal"/>
        <w:jc w:val="both"/>
        <w:rPr/>
      </w:pPr>
      <w:r>
        <w:rPr>
          <w:sz w:val="28"/>
          <w:szCs w:val="28"/>
        </w:rPr>
        <w:t>Гоблины живут не долго. Большинство встречают насильственный конец, не достигая старости. Они взрослеют в 10 лет. Они редко живут дольше 40 лет, хотя некоторые удачные или коварные индивидуумы доживают до 60</w:t>
      </w:r>
    </w:p>
    <w:p>
      <w:pPr>
        <w:pStyle w:val="Normal"/>
        <w:jc w:val="both"/>
        <w:rPr>
          <w:sz w:val="28"/>
          <w:szCs w:val="28"/>
        </w:rPr>
      </w:pPr>
      <w:r>
        <w:rPr>
          <w:sz w:val="28"/>
          <w:szCs w:val="28"/>
        </w:rPr>
      </w:r>
    </w:p>
    <w:p>
      <w:pPr>
        <w:pStyle w:val="Normal"/>
        <w:jc w:val="both"/>
        <w:rPr/>
      </w:pPr>
      <w:r>
        <w:rPr>
          <w:rFonts w:cs="Calibri"/>
          <w:sz w:val="28"/>
          <w:szCs w:val="28"/>
        </w:rPr>
        <w:t xml:space="preserve"> </w:t>
      </w:r>
      <w:r>
        <w:rPr>
          <w:sz w:val="28"/>
          <w:szCs w:val="28"/>
        </w:rPr>
        <w:t xml:space="preserve">Общество гоблинов – трудное для вырастания и выживания. Выживание до взрослой жизни – комбинация удачи, точного расчёта и безжалостной агрессии. Золотое правило – делать что-либо другим прежде, чем они сделают это вам. </w:t>
      </w:r>
    </w:p>
    <w:p>
      <w:pPr>
        <w:pStyle w:val="Normal"/>
        <w:jc w:val="both"/>
        <w:rPr>
          <w:sz w:val="28"/>
          <w:szCs w:val="28"/>
        </w:rPr>
      </w:pPr>
      <w:r>
        <w:rPr>
          <w:sz w:val="28"/>
          <w:szCs w:val="28"/>
        </w:rPr>
        <w:t xml:space="preserve">Мужчины имеют всю власть в племени. Они поддерживают свой клан, постоянно совершая набеги ради сокровищ и продовольствия. Когда запасы истощаются гоблинойды вырезают более слабые племена, даже если это другие гоблинойды. </w:t>
      </w:r>
    </w:p>
    <w:p>
      <w:pPr>
        <w:pStyle w:val="Normal"/>
        <w:jc w:val="both"/>
        <w:rPr>
          <w:sz w:val="28"/>
          <w:szCs w:val="28"/>
        </w:rPr>
      </w:pPr>
      <w:r>
        <w:rPr>
          <w:sz w:val="28"/>
          <w:szCs w:val="28"/>
        </w:rPr>
        <w:t xml:space="preserve">Женщины как правило остаются дома и выращивают столько молодых гоблинов, сколько могут. Им не разрешают присоединяться к воинам на охоте или в сражении. По этой причине многие женщины покидают свои кланы, чтобы стать авантюристками. </w:t>
      </w:r>
    </w:p>
    <w:p>
      <w:pPr>
        <w:pStyle w:val="Normal"/>
        <w:jc w:val="both"/>
        <w:rPr>
          <w:sz w:val="28"/>
          <w:szCs w:val="28"/>
        </w:rPr>
      </w:pPr>
      <w:r>
        <w:rPr>
          <w:sz w:val="28"/>
          <w:szCs w:val="28"/>
        </w:rPr>
        <w:t>Дети гоблинов устанавливают иерархию, во многом подобную таковой у их родителей.  Старшие и большие постоянно придираются к более слабым, затачивая свои навыки запугивания, которые пригодятся им во взрослой жизни. В общинах гоблинов детей так же много, как и взрослых. Причин много, но основные две. Во-первых, большинство гоблинов не переживают своё жестокое детство. Во-вторых, много взрослых умирают насильственной смертью в общинах гоблинов и на их место должно приходить новые поколения.</w:t>
      </w:r>
    </w:p>
    <w:p>
      <w:pPr>
        <w:pStyle w:val="Normal"/>
        <w:jc w:val="both"/>
        <w:rPr>
          <w:sz w:val="28"/>
          <w:szCs w:val="28"/>
        </w:rPr>
      </w:pPr>
      <w:r>
        <w:rPr>
          <w:sz w:val="28"/>
          <w:szCs w:val="28"/>
        </w:rPr>
        <w:t xml:space="preserve">В большинстве гоблинских кланов нет никакого чувства секретности. Большинство кланов живёт в большой, общей области, чаще в пещере. Только лидера клана имеют привилегию личных квартир. Лидеры любят ограничивать свои пещеры, из-за страза предательства. Каждый мечтает о предательстве и смещение лидера, но это сложно в общих палатах, так как многие гоблины просто счастливы выдать мятежников, чтобы завоевать расположение лидера. </w:t>
      </w:r>
    </w:p>
    <w:p>
      <w:pPr>
        <w:pStyle w:val="Normal"/>
        <w:jc w:val="both"/>
        <w:rPr>
          <w:sz w:val="28"/>
          <w:szCs w:val="28"/>
        </w:rPr>
      </w:pPr>
      <w:r>
        <w:rPr>
          <w:sz w:val="28"/>
          <w:szCs w:val="28"/>
        </w:rPr>
        <w:t xml:space="preserve">Редко гоблины достигают зрелого возраста. При первом признаке слабости старшие гоблины сразу оспариваются своей более молодой семьёй, раз за разом. В конце концов молодость побеждает возраст. </w:t>
      </w:r>
    </w:p>
    <w:p>
      <w:pPr>
        <w:pStyle w:val="Normal"/>
        <w:spacing w:before="0" w:after="2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23:00Z</dcterms:created>
  <dc:creator>Нистюк</dc:creator>
  <dc:description/>
  <cp:keywords/>
  <dc:language>en-US</dc:language>
  <cp:lastModifiedBy>Нистюк</cp:lastModifiedBy>
  <dcterms:modified xsi:type="dcterms:W3CDTF">2011-05-25T18:23:00Z</dcterms:modified>
  <cp:revision>2</cp:revision>
  <dc:subject/>
  <dc:title/>
</cp:coreProperties>
</file>