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rPr>
      </w:pPr>
      <w:r>
        <w:rPr>
          <w:b/>
          <w:bCs/>
          <w:color w:val="000000"/>
        </w:rPr>
        <w:t>География Арканума.</w:t>
      </w:r>
    </w:p>
    <w:p>
      <w:pPr>
        <w:pStyle w:val="Center"/>
        <w:ind w:firstLine="540"/>
        <w:rPr>
          <w:rFonts w:ascii="Times New Roman" w:hAnsi="Times New Roman" w:cs="Times New Roman"/>
          <w:color w:val="000000"/>
          <w:sz w:val="24"/>
        </w:rPr>
      </w:pPr>
      <w:r>
        <w:rPr>
          <w:rFonts w:cs="Times New Roman" w:ascii="Times New Roman" w:hAnsi="Times New Roman"/>
          <w:b/>
          <w:bCs/>
          <w:color w:val="000000"/>
          <w:sz w:val="24"/>
        </w:rPr>
        <w:t>Континент.</w:t>
      </w:r>
    </w:p>
    <w:p>
      <w:pPr>
        <w:pStyle w:val="Normal"/>
        <w:ind w:firstLine="540"/>
        <w:rPr>
          <w:rFonts w:ascii="Times New Roman" w:hAnsi="Times New Roman" w:cs="Times New Roman"/>
          <w:color w:val="000000"/>
          <w:sz w:val="24"/>
          <w:szCs w:val="13"/>
        </w:rPr>
      </w:pPr>
      <w:r>
        <w:rPr>
          <w:rFonts w:cs="Times New Roman"/>
          <w:color w:val="000000"/>
          <w:sz w:val="24"/>
          <w:szCs w:val="13"/>
        </w:rPr>
      </w:r>
    </w:p>
    <w:p>
      <w:pPr>
        <w:pStyle w:val="Web"/>
        <w:ind w:firstLine="540"/>
        <w:jc w:val="left"/>
        <w:rPr>
          <w:rFonts w:ascii="Times New Roman" w:hAnsi="Times New Roman" w:cs="Times New Roman"/>
          <w:color w:val="000000"/>
          <w:sz w:val="24"/>
        </w:rPr>
      </w:pPr>
      <w:r>
        <w:rPr>
          <w:rFonts w:cs="Times New Roman" w:ascii="Times New Roman" w:hAnsi="Times New Roman"/>
          <w:color w:val="000000"/>
          <w:sz w:val="24"/>
        </w:rPr>
        <w:t>Арканум, хотя и представляет собой цельный континент, при ближайшем рассмотрении оказывается разделенным на различные области естественными природными рубежами. Основную роль в этом разделении играют многочисленные реки, а также две горные цепи: Каменная Стена (Stonewall Range), протянувшаяся с юга на север почти на три четверти континента, и Серые Горы (Gray Mountains), расположенные в северной части материка, на западе переходящие в Каменную Стену, на востоке примыкающие к Вендигротским Пустошам (Vendigroth Wastes).</w:t>
        <w:br/>
        <w:br/>
        <w:t>Природные условия, в частности, флора и фауна, в Аркануме разнятся в зависимости от области. Так, на юге континента, по обе стороны горной цепи, мы наблюдаем относительно редкий лес, а также повышенную влажность воздуха, что заметно даже на глаз.</w:t>
        <w:br/>
        <w:br/>
        <w:t>Примерно то же самое можно увидеть и в средней полосе континента, между Каменной Стеной и р. Гадриан - разве что климат там малость посуше. А вот к северу, ближе к Серым Горам, зеленое травяное пространство постепенно уступает белому заснеженному. Область, где смыкаются две великие горные цепи, без сомнения, является самой прохладной во всем Аркануме. Снег там не сходит даже в июле.</w:t>
        <w:br/>
        <w:br/>
        <w:t>К востоку от р. Гадриан и до самого моря протянулись обширные Морбиганские Равнины (Morbihan Plains). На их примере можно оценить весь размах противостояния Технологии и Природы.</w:t>
        <w:br/>
        <w:br/>
        <w:t>Морбиганские Равнины ранее были Морбиганскими Лесами.</w:t>
        <w:br/>
        <w:br/>
        <w:t>Не так давно и Тарант был сравнительно небольшим городом, стоящим почти у самого леса. Лес, конечно, постепенно вырубался, но он также и рос. Город и Природа находились примерно в равном положении, не в силах как-то повлиять друг на друга, и равновесие сохранялось долгие годы...</w:t>
        <w:br/>
        <w:br/>
        <w:t>Все изменилось с приходом Технологии. Широко известные хитроумные машины и паровые двигатели Гилберта Бейтса были только первой ласточкой наступающей промышленной революции. Развивающаяся экономика требовала все больше ресурсов, и новый этап войны Природы и Технологии ознаменовался решительным наступлением последней...</w:t>
        <w:br/>
        <w:br/>
        <w:t>В несколько лет все было кончено. В первом крупном противостоянии Природа потерпела поражение. Морбиганские леса были начисто стерты с лица Арканума, а на их месте раскинулась степь. Уцелели лишь небольшие лесные массивы на побережье, но... эльфам, ранее живущим в сердце Морбигана, от этого было уже не легче. И по сей день исследователи и археологи находят руины их поселений по всему Морбигану. Впрочем - это все история. Вернемся к географии.</w:t>
        <w:br/>
        <w:br/>
        <w:t>На северо-западе Арканума, за горными цепями, расположился необъятный Мерцающий Лес (Glimmering Forest), разросшийся примерно на 1/5 всего континента. На востоке и юге он заканчивается, словно обрубленный двумя реками; на западе и севере доходит до моря.</w:t>
        <w:br/>
        <w:br/>
        <w:t>Этот лес - словно бы живое доказательство могущества Природы, ее мудрости, фантазии и многообразия форм. Ни в одном другом месте во всем Аркануме вы не найдете столько видов растений (исключая разве что легендарный гербарий, собранный дварфами Клана Колеса) и животных - от сравнительно безобидных, но вселяющих необъяснимый страх огоньков Си'им Тала до не менее таинственных, но куда более опасных Золотых Медведей.</w:t>
        <w:br/>
        <w:br/>
        <w:t>Неизвестно, привлекла ли населяющих Лес эльфов его мистическая сущность, или же сами эльфы своими чарами сделали Лес таким, какой он есть сейчас, но факт остается фактом: от начала летоисчисления и до наших дней Мерцающий Лес населяют эльфы. Собственно говоря, для арканумских обывателей это никогда не было секретом, хотя северная часть Мерцающего Леса оставалась неизученной еще долгое время. Никто из исследователей не возвращался со сколько-нибудь ценной информацией - а большинство не возвращалось вовсе.</w:t>
        <w:br/>
        <w:br/>
        <w:t>Первым и единственным из известных исследователей, добившихся успеха в этом деле, был Ренфорд А. Тервиллигер, esq. (годы жизни: 1750 - 1804), совершивший путешествие в северные края Мерцающего Леса и узнавший о существовании поселения темных эльфов - мрачной деревни Тсен'Анг. Позднее им была написана книга, где рассказывалось об этой экспедиции подробнее. Но открытие, прославившее его, стоило ему жизни... Впрочем, эта история должна быть достаточно хорошо известна нашим читателям, чтобы пересказывать ее здесь лишний раз.</w:t>
        <w:br/>
        <w:br/>
        <w:t>В северо-восточной части Мерцающего Леса находятся огромные болота, ставшие местом гибели многих путников. Говорят, что их души не могут уйти в иной мир, не могут упокоиться навсегда, удерживаемые чем-то, скрывающимся среди болот. Те немногие, кто побывал там и выжил, доносят рассказы об оживших мертвецах и других созданиях, даже в существование которых сложно поверить тому, кто никогда их не видел. Боль и черное отчаяние этого места отразилось и в его названии - Темные Топи.</w:t>
        <w:br/>
        <w:br/>
        <w:t>Удивительно, но даже в таком месте могут жить разумные (относительно) существа - гуманоидные рептилии, называющие себя Бедокаан, объединяющиеся в племена. Они ведут кочевой образ жизни, живут только охотой и никогда не вступают в контакты с разумными расами без крайней на то нужды.</w:t>
        <w:br/>
        <w:br/>
        <w:t>Местность к северу от Серых Гор и к востоку от Мерцающего Леса даже сейчас остается недостаточно изученной, чтобы делать какие-то заявления о ней. По флоре и фауне эта область напоминает юг континента. Редкие путешественники, побывавшие там, говорят, что в некоторых местах наблюдали развалины древних поселений, странные алтари, места поклонения и отправления культа. Что за народы жили там, в каких богов они верили, куда и почему исчезли - видимо, останется загадкой уже навсегда.</w:t>
        <w:br/>
        <w:br/>
        <w:t>Если трагическое уничтожение Морбиганского Леса было наглядной иллюстрацией противостояния Природы и Технологии, то вид Вендигротских Пустошей в самой восточной части континента замечательно отражает конфликт Технологии и Магии. С одной стороны было вендигротское общество, общество незаурядных технологов и изобретателей, посягнувших на, казалось бы, исконную вотчину магов - манипуляции с Жизнью и Смертью; с другой - юный и вспыльчивый эльфийский маг и его невообразимая чародейская сила...</w:t>
        <w:br/>
        <w:br/>
        <w:t>А итог противостояния тот же - обширнейшие области, более непригодные для жизни, да выжженная солнцем пустошь...</w:t>
      </w:r>
    </w:p>
    <w:p>
      <w:pPr>
        <w:pStyle w:val="Normal"/>
        <w:ind w:firstLine="540"/>
        <w:rPr>
          <w:rFonts w:ascii="Times New Roman" w:hAnsi="Times New Roman" w:cs="Times New Roman"/>
          <w:color w:val="000000"/>
          <w:sz w:val="24"/>
          <w:szCs w:val="13"/>
        </w:rPr>
      </w:pPr>
      <w:r>
        <w:rPr>
          <w:rFonts w:cs="Times New Roman"/>
          <w:color w:val="000000"/>
          <w:sz w:val="24"/>
          <w:szCs w:val="13"/>
        </w:rPr>
      </w:r>
    </w:p>
    <w:p>
      <w:pPr>
        <w:pStyle w:val="Center"/>
        <w:ind w:firstLine="540"/>
        <w:jc w:val="left"/>
        <w:rPr>
          <w:rFonts w:ascii="Times New Roman" w:hAnsi="Times New Roman" w:cs="Times New Roman"/>
          <w:color w:val="000000"/>
          <w:sz w:val="24"/>
        </w:rPr>
      </w:pPr>
      <w:r>
        <w:rPr>
          <w:rFonts w:cs="Times New Roman" w:ascii="Times New Roman" w:hAnsi="Times New Roman"/>
          <w:b/>
          <w:bCs/>
          <w:color w:val="000000"/>
          <w:sz w:val="24"/>
        </w:rPr>
        <w:t>Острова.</w:t>
      </w:r>
    </w:p>
    <w:p>
      <w:pPr>
        <w:pStyle w:val="Normal"/>
        <w:ind w:firstLine="540"/>
        <w:rPr>
          <w:rFonts w:ascii="Times New Roman" w:hAnsi="Times New Roman" w:cs="Times New Roman"/>
          <w:color w:val="000000"/>
          <w:sz w:val="24"/>
          <w:szCs w:val="13"/>
        </w:rPr>
      </w:pPr>
      <w:r>
        <w:rPr>
          <w:rFonts w:cs="Times New Roman"/>
          <w:color w:val="000000"/>
          <w:sz w:val="24"/>
          <w:szCs w:val="13"/>
        </w:rPr>
      </w:r>
    </w:p>
    <w:p>
      <w:pPr>
        <w:pStyle w:val="Web"/>
        <w:ind w:firstLine="540"/>
        <w:jc w:val="left"/>
        <w:rPr/>
      </w:pPr>
      <w:r>
        <w:rPr>
          <w:rFonts w:cs="Times New Roman" w:ascii="Times New Roman" w:hAnsi="Times New Roman"/>
          <w:color w:val="000000"/>
          <w:sz w:val="24"/>
        </w:rPr>
        <w:t>Остров Каттан расположен к югу от королевства Камбрия и известен на весь мир как фешенебельное и дорогое курортное местечко для золотой молодежи Арканума. Впрочем, рассказывать о нем нет большого смысла, иначе статья станет походить на рекламную брошюру - лучше хотя бы один раз на нем побывать.</w:t>
      </w:r>
      <w:r>
        <w:fldChar w:fldCharType="begin"/>
      </w:r>
      <w:r>
        <w:rPr>
          <w:rStyle w:val="InternetLink"/>
          <w:sz w:val="24"/>
          <w:rFonts w:cs="Times New Roman" w:ascii="Times New Roman" w:hAnsi="Times New Roman"/>
          <w:color w:val="000000"/>
        </w:rPr>
        <w:instrText xml:space="preserve"> HYPERLINK "http://www.fallout.ru/arcanum/libr/" \l "1"</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br/>
        <w:br/>
        <w:t>Остров Отчаяния находится у восточного побережья континента. Климат на нем довольно жаркий, к тому же все побережье - естественные песчаные пляжи. Курортом он не стал по двум причинам. Во-первых, из-за обилия хищных тварей, обитающих на нем; во-вторых, официальные власти Арканума нашли для него более рациональное применение.</w:t>
        <w:br/>
        <w:br/>
        <w:t>Он уже давно служит уголовной колонией для преступников со всего Арканума - и на нем не нужны никакие тюремщики. Залогом того, что колония станет надежным местом для содержания узников, служат 3 фактора: а) любая попытка добраться с острова на материк вплавь при почти всегда штормовой погоде неизбежно окончится гибелью любого отважившегося; б) дикие звери позволяют надеяться, что уголовники будут слишком заняты борьбой с ними, чтобы строить какие-то планы побега; в) удивительный феномен острова, странная антимагическая аура, блокирующая любые попытки телепортации - как извне, так и изнутри - дает гарантию, что колонию не покинут даже сильные маги.</w:t>
        <w:br/>
        <w:br/>
        <w:t>Те немногие, кто побывал на острове и вернулся назад, говорят, что управление колонией организовано самими заключенными по принципам... классической уголовной колонии.</w:t>
        <w:br/>
        <w:br/>
        <w:t>Остров Танатос расположен к юго-востоку от основного материка и является самой южной частью Арканума. А еще это - круглогодичный зной, буйно разросшиеся джунгли и многочисленные дикие звери, обитающие в них. Это объясняет то обстоятельство, что никто из путешественников, каким-либо образом попавших на этот остров, ненамного удалялся от берега - чтобы организовать на острове серьезную исследовательскую экспедицию, потребуется огромное количество времени и ресурсов, - а гарантий найти что-либо, что оправдало бы затраты, нет никаких.</w:t>
      </w:r>
    </w:p>
    <w:p>
      <w:pPr>
        <w:pStyle w:val="Web"/>
        <w:ind w:firstLine="540"/>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firstLine="540"/>
        <w:rPr>
          <w:color w:val="000000"/>
        </w:rPr>
      </w:pPr>
      <w:r>
        <w:rPr>
          <w:color w:val="000000"/>
        </w:rPr>
        <w:t>В Аркануме хорошо развито судоходство, поэтому проблема перехода через горные цепи на государственном уровне не стоит - зачем, если в любой более или менее крупный населенный пункт можно попасть на корабле?.. Однако для исследователей, охотников, геологических партий и простых путешественников побережье континента - далеко не предел мечтаний. Поэтому информация об удобных местах перехода через неприступные горы и бурные реки всегда была и останется ценной для искателей приключений. Эти сведения накапливались годами, временами публиковались… Сейчас они собраны в одном изд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F3E0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jc w:val="both"/>
    </w:pPr>
    <w:rPr>
      <w:rFonts w:ascii="Arial" w:hAnsi="Arial" w:eastAsia="Arial Unicode MS" w:cs="Arial"/>
      <w:color w:val="EEE8DD"/>
      <w:sz w:val="13"/>
      <w:szCs w:val="13"/>
    </w:rPr>
  </w:style>
  <w:style w:type="paragraph" w:styleId="Center">
    <w:name w:val="center"/>
    <w:basedOn w:val="Normal"/>
    <w:qFormat/>
    <w:pPr>
      <w:jc w:val="center"/>
    </w:pPr>
    <w:rPr>
      <w:rFonts w:ascii="Arial" w:hAnsi="Arial" w:eastAsia="Arial Unicode MS" w:cs="Arial"/>
      <w:color w:val="EEE8DD"/>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15:00Z</dcterms:created>
  <dc:creator>Yarr</dc:creator>
  <dc:description/>
  <dc:language>en-US</dc:language>
  <cp:lastModifiedBy>Yarr</cp:lastModifiedBy>
  <dcterms:modified xsi:type="dcterms:W3CDTF">2010-07-17T14:24:00Z</dcterms:modified>
  <cp:revision>2</cp:revision>
  <dc:subject/>
  <dc:title>География Арканума</dc:title>
</cp:coreProperties>
</file>