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Некоторые известные города и поселения Людей и иже с ними:</w:t>
      </w:r>
    </w:p>
    <w:p>
      <w:pPr>
        <w:pStyle w:val="Normal"/>
        <w:rPr>
          <w:rFonts w:ascii="Arial" w:hAnsi="Arial" w:cs="Arial"/>
          <w:b/>
          <w:b/>
          <w:bCs/>
          <w:color w:val="000000"/>
          <w:szCs w:val="13"/>
        </w:rPr>
      </w:pPr>
      <w:r>
        <w:rPr>
          <w:rFonts w:cs="Arial" w:ascii="Arial" w:hAnsi="Arial"/>
          <w:b/>
          <w:bCs/>
          <w:color w:val="000000"/>
          <w:szCs w:val="13"/>
        </w:rPr>
        <w:t>Туманные</w:t>
      </w:r>
      <w:r>
        <w:rPr>
          <w:rFonts w:cs="Arial" w:ascii="Arial" w:hAnsi="Arial"/>
          <w:b/>
          <w:bCs/>
          <w:color w:val="000000"/>
          <w:szCs w:val="13"/>
          <w:lang w:val="en-US"/>
        </w:rPr>
        <w:t xml:space="preserve"> </w:t>
      </w:r>
      <w:r>
        <w:rPr>
          <w:rFonts w:cs="Arial" w:ascii="Arial" w:hAnsi="Arial"/>
          <w:b/>
          <w:bCs/>
          <w:color w:val="000000"/>
          <w:szCs w:val="13"/>
        </w:rPr>
        <w:t>Холмы</w:t>
      </w:r>
      <w:r>
        <w:rPr>
          <w:rFonts w:cs="Arial" w:ascii="Arial" w:hAnsi="Arial"/>
          <w:b/>
          <w:bCs/>
          <w:color w:val="000000"/>
          <w:szCs w:val="13"/>
          <w:lang w:val="en-US"/>
        </w:rPr>
        <w:t xml:space="preserve"> (Shrouded Hills)</w:t>
      </w:r>
    </w:p>
    <w:p>
      <w:pPr>
        <w:pStyle w:val="Normal"/>
        <w:rPr>
          <w:color w:val="000000"/>
        </w:rPr>
      </w:pPr>
      <w:r>
        <w:rPr>
          <w:color w:val="000000"/>
        </w:rPr>
        <w:t>Небольшое поселение с восточной стороны Каменной Cтены. Основой экономики является добыча серебра из местной шахты. Точнее - являлась, так как, по последним данным, серебро по невыясненным причинам окислилось и реальной ценности более не представляет. Впрочем, несколько фермерских хозяйств вполне в состоянии прокормить небольшой городок. Но вот о внешней торговле речи уже не идет.</w:t>
        <w:br/>
        <w:br/>
        <w:t>Кроме того, по рассказам очевидцев, опасность для развития поселения представляют преступные элементы - плохо вооруженный сброд, тем не менее имеющий преимущество против мирных жителей. Есть мнение, что Туманные Холмы ступили на путь технологического развития, не будучи к этому готовыми, - магия в городке все еще сильна, и волюнтаристское насаждение технологии вкупе с размещением парового двигателя в храме вызвало неоднозначную реакцию жителей. Несомненно, ответственность за беды городка лежит на руководстве, по крайней мере, частично.</w:t>
        <w:br/>
        <w:br/>
        <w:t>Политическая принадлежность Туманных Холмов неопределенна. Королевство Камбрия едва ли может удержать под контролем свои собственные земли, а правительству Объединенного Королевства маленький шахтерский городок просто неинтересен</w:t>
      </w:r>
    </w:p>
    <w:p>
      <w:pPr>
        <w:pStyle w:val="Normal"/>
        <w:rPr>
          <w:color w:val="000000"/>
        </w:rPr>
      </w:pPr>
      <w:r>
        <w:rPr>
          <w:color w:val="000000"/>
        </w:rPr>
      </w:r>
    </w:p>
    <w:p>
      <w:pPr>
        <w:pStyle w:val="Normal"/>
        <w:rPr>
          <w:rFonts w:ascii="Arial" w:hAnsi="Arial" w:cs="Arial"/>
          <w:b/>
          <w:b/>
          <w:bCs/>
          <w:color w:val="000000"/>
          <w:szCs w:val="13"/>
        </w:rPr>
      </w:pPr>
      <w:r>
        <w:rPr>
          <w:rFonts w:cs="Arial" w:ascii="Arial" w:hAnsi="Arial"/>
          <w:b/>
          <w:bCs/>
          <w:color w:val="000000"/>
          <w:szCs w:val="13"/>
        </w:rPr>
        <w:t>Дернхольм (Dernholm)</w:t>
      </w:r>
    </w:p>
    <w:p>
      <w:pPr>
        <w:pStyle w:val="Normal"/>
        <w:rPr/>
      </w:pPr>
      <w:r>
        <w:rPr>
          <w:color w:val="000000"/>
        </w:rPr>
        <w:t>Столица Королевства Камбрия. Расположена на побережье, в южной части континента. Несмотря на громкий статус, роскошью не блещет, что неудивительно - королевство переживает период своего упадка. Упадок начался после тяжелого поражения Камбрии в войне с Объединенным Королевством и продолжается по сей день. Старожилы еще помнят город до войны - совсем другой, богатый и цветущий; и тем не менее сейчас Дернхольм представляет собой лишь тень его былой славы и могущества - грязный, пыльный город, в котором единственной достопримечательностью являются Копи - обширные подземные казематы, в которых содержат опасных преступников. Впрочем, содержат - слишком громко сказано - откуда у нищего королевства возьмутся средства на содержание преступников?</w:t>
        <w:br/>
        <w:br/>
        <w:t>Помимо войны в этом есть и немалая "заслуга" короля Претора. Слепо уверенный в могуществе Магии, он заведомо отвергает все перспективы технологического развития, не считаясь с современными реалиями. Сделав ставку на чародеев, он просчитался - как бы ни была могущественна Магия, редкий маг согласится служить королевству исключительно "из идейных соображений".</w:t>
        <w:br/>
        <w:br/>
        <w:t xml:space="preserve">Местные жители добывают себе пропитание рыболовством, но сам Дернхольм не имеет собственной промышленности, сельское хозяйство также пришло в упадок, и единственным источником доходов города служат налоги с подвластных городов - например, Черного Корня. Но долго это продолжаться не может - кто согласится платить </w:t>
      </w:r>
      <w:r>
        <w:rPr>
          <w:rFonts w:cs="Arial" w:ascii="Arial" w:hAnsi="Arial"/>
          <w:b/>
          <w:bCs/>
          <w:color w:val="000000"/>
          <w:szCs w:val="13"/>
        </w:rPr>
        <w:t>Черный Корень (Black Root)</w:t>
      </w:r>
    </w:p>
    <w:p>
      <w:pPr>
        <w:pStyle w:val="Normal"/>
        <w:rPr>
          <w:color w:val="000000"/>
        </w:rPr>
      </w:pPr>
      <w:r>
        <w:rPr>
          <w:color w:val="000000"/>
        </w:rPr>
        <w:t>налоги, не получая взамен вообще ничего?..</w:t>
      </w:r>
    </w:p>
    <w:p>
      <w:pPr>
        <w:pStyle w:val="Normal"/>
        <w:rPr>
          <w:color w:val="000000"/>
        </w:rPr>
      </w:pPr>
      <w:r>
        <w:rPr>
          <w:color w:val="000000"/>
        </w:rPr>
        <w:t>Средних размеров город, расположенный на границе Камбрии и Объединенного Королевства. Является одним из крупнейших портов всего Арканума, поскольку удобно расположен и, помимо того, что обладает собственным флотом, также используется как промежуточная остановка между Тарантом и Каладоном. Получаемая от торговых сделок прибыль позволяет городу успешно развиваться, даже не идя по пути технологии.</w:t>
        <w:br/>
        <w:br/>
        <w:t>Кроме этого, Черный Корень включен в железнодорожную сеть Объединенного Королевства, что не только облегчает сообщение, но и свидетельствует о международном признании города.</w:t>
        <w:br/>
        <w:br/>
        <w:t>Пожалуй, единственное, что омрачает будни городского руководства, так это ежегодные требования Дернхольма о налогах, причем единственное основание таких требований - тот факт, что формально Черный Корень все еще входит в Королевство Камбрия. В настоящее время ведутся переговоры о присоединении города к Объединенному Королевству.</w:t>
      </w:r>
    </w:p>
    <w:p>
      <w:pPr>
        <w:pStyle w:val="Normal"/>
        <w:rPr>
          <w:rFonts w:ascii="Arial" w:hAnsi="Arial" w:cs="Arial"/>
          <w:b/>
          <w:b/>
          <w:bCs/>
          <w:color w:val="000000"/>
          <w:szCs w:val="13"/>
        </w:rPr>
      </w:pPr>
      <w:r>
        <w:rPr>
          <w:rFonts w:cs="Arial" w:ascii="Arial" w:hAnsi="Arial"/>
          <w:b/>
          <w:bCs/>
          <w:color w:val="000000"/>
          <w:szCs w:val="13"/>
        </w:rPr>
        <w:t>Тарант (Tarant)</w:t>
      </w:r>
    </w:p>
    <w:p>
      <w:pPr>
        <w:pStyle w:val="Normal"/>
        <w:rPr>
          <w:color w:val="000000"/>
        </w:rPr>
      </w:pPr>
      <w:r>
        <w:rPr>
          <w:color w:val="000000"/>
        </w:rPr>
        <w:t>Если говорить о Таранте, то в тексте неизбежно будут в большом количестве мелькать слова типа "крупный", "крупнейший", "важный", "значительный" и т.п. Но - приступим.</w:t>
        <w:br/>
        <w:br/>
        <w:t>Тарант расположен на берегу Морбиганского залива в самой северной его части. Это крупнейший город во всем Аркануме, а также самый значительный промышленный центр на всем континенте (об этом говорят хотя бы многочисленные фабрики, паутина железнодорожной сети, берущая свое начало именно отсюда, а также метро, первое и пока единственное в Аркануме). Крупный морской порт. Неофициальная столица Объединенного Королевства, определяющая его политику и представляющая его в дипломатических контактах с другими государствами.</w:t>
        <w:br/>
        <w:br/>
        <w:t>Также является признанным центром образования и науки - Тарантский Университет уже давно известен среди представителей всех более или менее культурных народов. Хорошо развита система государственного и муниципального управления, высок авторитет официальной власти.</w:t>
        <w:br/>
        <w:br/>
        <w:t>Город существует в форме полиса (города-государства) уже более полутысячи лет. Между прочим, его древнее название - Т’ерре д’ В’нт - звучит откровенно по-эльфийски. Ничего удивительного в этом нет - многие современные города Арканума были построены на руинах эльфийских поселений, а их названия просто заимствовались.</w:t>
        <w:br/>
        <w:br/>
        <w:t>Не так давно формой правления в Таранте была классическая монархия, однако после жутких событий пятидесятилетней давности, приведших к угасанию королевской линии, Тарант перешел под управление Промышленного Совета, состоящего из известнейших магнатов и олигархов города.</w:t>
        <w:br/>
        <w:br/>
        <w:t>Технический прогресс Таранта неразрывно связан, прежде всего, с именем Гилберта Бейтса - человека, долго изучавшего секреты дварфских технологий и нашедшего способы применить их для усовершенствования производства на немногочисленных тогда еще предприятиях. Его изобретения стремительно вознесли его на вершину славы, дали ему богатство и влияние... Принесло ли ему это счастье? Вряд ли мы когда-либо узнаем об этом. У богатых людей свои проблемы, и делиться ими они не любят...</w:t>
        <w:br/>
        <w:br/>
        <w:t>Но их проблемы неизбежно отражаются на других слоях населения. При всех его достижениях, в Таранте немало и нерешенных (а подчас и неразрешимых) проблем. И если западная часть города выглядит развитой и ухоженной, то уже в восточной процветают грязь и беззаконие. И в городе есть районы, в которых приличным гражданам небезопасно появляться даже днем. Это, как ни к чему другому, относится к пригороду Таранта - Бойлу. Городская стража контролирует ключевые пункты, но даже она не способна положить конец преступности в целом.</w:t>
        <w:br/>
        <w:br/>
        <w:t>Отдельного упоминания заслуживают пресловутые фабрики - а, точнее, орки, используемые на них в качестве рабочей силы. Так ли уж ужасны условия работы - вопрос другой. А вот что важно, так это профсоюзы, борющиеся за права рабочего класса. И пусть их руководство почти сплошь состоит из полуорков, получив поддержку некоторых членов Промышленного Совета, профсоюзы начали представлять реальную силу, порой серьезно тормозящую развитие Таранта.</w:t>
        <w:br/>
        <w:br/>
        <w:t>Впрочем, это все же лучше, чем малоконтролируемые фабричные орки, ежеминутно грозящие бунтами или восстаниями общегородского масштаба. К этому стоит добавить, что Промышленный Совет не остается глух к выражению воли граждан и регулярно предпринимает своевременные и эффективные действия для поддержания стабильности в обществе. Поэтому, пожалуй, будущее Таранта и Объединенного Королевства видится наиболее оптимистичным из всех.</w:t>
      </w:r>
    </w:p>
    <w:p>
      <w:pPr>
        <w:pStyle w:val="Normal"/>
        <w:rPr>
          <w:rFonts w:ascii="Arial" w:hAnsi="Arial" w:cs="Arial"/>
          <w:b/>
          <w:b/>
          <w:bCs/>
          <w:color w:val="000000"/>
          <w:szCs w:val="13"/>
        </w:rPr>
      </w:pPr>
      <w:r>
        <w:rPr>
          <w:rFonts w:cs="Arial" w:ascii="Arial" w:hAnsi="Arial"/>
          <w:b/>
          <w:bCs/>
          <w:color w:val="000000"/>
          <w:szCs w:val="13"/>
        </w:rPr>
        <w:t>Эшбери (Ashbury)</w:t>
      </w:r>
    </w:p>
    <w:p>
      <w:pPr>
        <w:pStyle w:val="Normal"/>
        <w:rPr>
          <w:color w:val="000000"/>
        </w:rPr>
      </w:pPr>
      <w:r>
        <w:rPr>
          <w:color w:val="000000"/>
        </w:rPr>
        <w:t>Довольно-таки невыразительный город, расположенный на восточном побережье материка. Морской порт. Развитое сельское хозяйство. Город входит в Объединенное Королевство и включен в систему железных дорог, но в основном все выглядит так, словно победоносная поступь Технологического Прогресса до него еще не докатилась. Из всей промышленности - лишь несколько мануфактур и кустарных предприятий.</w:t>
        <w:br/>
        <w:br/>
        <w:t>Зато все еще сильна роль Природы. Запах Эшбери - это не запах дыма от фабрик, как в Таранте, скорее здесь, как и в Черном Корне, первое, что почувствует путешественник - это соленый запах моря и рыбы. Эшбери - такой же порт, только чуть менее оживленный.</w:t>
        <w:br/>
        <w:br/>
        <w:t>Магия в Эшбери, впрочем, тоже заявляет о себе. Малачи Ренч, крупный городской аристократ, при жизни увлекся Темной Некромантией, что, вероятно, и привело к странным всплескам Темной магии после его смерти. Жители предупреждают новоприбывших в город держаться подальше от пустующего замка на окраине города... и от кладбища заодно. Приезжие маги время от времени пытаются разобраться в ситуации, но пока безуспешно... А в газетах нет-нет да появляется заметка об очередном пропавшем...</w:t>
        <w:br/>
        <w:br/>
        <w:t>И еще одно... достижение, впрочем, весьма сомнительное: из порта Эшбери отправляются корабли на Остров Отчаяния, перевозящие туда преступников отбывать наказание. Путешествие бесплатное, но без обратного транзита...</w:t>
      </w:r>
    </w:p>
    <w:p>
      <w:pPr>
        <w:pStyle w:val="Normal"/>
        <w:rPr>
          <w:rFonts w:ascii="Arial" w:hAnsi="Arial" w:cs="Arial"/>
          <w:b/>
          <w:b/>
          <w:bCs/>
          <w:color w:val="000000"/>
          <w:szCs w:val="13"/>
        </w:rPr>
      </w:pPr>
      <w:r>
        <w:rPr>
          <w:rFonts w:cs="Arial" w:ascii="Arial" w:hAnsi="Arial"/>
          <w:b/>
          <w:bCs/>
          <w:color w:val="000000"/>
          <w:szCs w:val="13"/>
        </w:rPr>
        <w:t>Тихие Воды (Stillwater)</w:t>
      </w:r>
    </w:p>
    <w:p>
      <w:pPr>
        <w:pStyle w:val="Normal"/>
        <w:rPr>
          <w:color w:val="000000"/>
        </w:rPr>
      </w:pPr>
      <w:r>
        <w:rPr>
          <w:color w:val="000000"/>
        </w:rPr>
        <w:t>Небольшой городок неподалеку от гор. Промышленности нет ввиду отсутствия сырья и удаленности от торговых путей. Сельского хозяйства нет ввиду суровых природно-климатических условий - говоря проще, из-за круглогодичного снегопада. Городок не входит в Объединенное Королевство и живет за счет нескольких факторов.</w:t>
        <w:br/>
        <w:br/>
        <w:t>Во-первых, Тихие Воды уже давно известны как место, где выковываются лучшие мечи в Аркануме. Мечи здесь славны не только и не столько качеством стали и мастерством ковки, сколько заклинаниями, которыми эти мечи зачарованы. Даже и не собираясь сражаться, многие коллекционеры готовы заплатить огромные деньги ради пополнения своих коллекций, а поскольку зачарованные мечи - товар раритетный, кузнецы Тихих Вод устанавливают на мечи такую цену, какую пожелают.</w:t>
        <w:br/>
        <w:br/>
        <w:t>Во-вторых, городок находится невдалеке от широко известного в кругах путешественников и исследователей Перевала Хардина, поэтому роль Тихих Вод как последнего цивилизованного места отдыха перед затяжной экспедицией вполне оправдана. Тем более, что у прибывающих сюда есть и еще одна причина для "паломничества" - местная легенда о Гиганте Тихих Вод, таинственном существе ростом выше огра и с ветвистыми рогами на голове. Масштаб легенды можно оценить, хотя бы раз увидев возведенные по всему городку статуи, изображающие диковинное существо.</w:t>
        <w:br/>
        <w:br/>
        <w:t>Ну и третьим фактором, как утверждают сами жители, является местный культ языческой богини Гештианны, одаряющей своей любовью и милостью каждого, кто сделает ей подношение. Учитывая, что жрицами этой богини в Тихих Водах всегда выбирали самых красивых женщин городка, можно предположить, что "источник любви и милости" несколько более материальный...</w:t>
      </w:r>
    </w:p>
    <w:p>
      <w:pPr>
        <w:pStyle w:val="Normal"/>
        <w:rPr>
          <w:rFonts w:ascii="Arial" w:hAnsi="Arial" w:cs="Arial"/>
          <w:b/>
          <w:b/>
          <w:bCs/>
          <w:color w:val="000000"/>
          <w:szCs w:val="13"/>
        </w:rPr>
      </w:pPr>
      <w:r>
        <w:rPr>
          <w:rFonts w:cs="Arial" w:ascii="Arial" w:hAnsi="Arial"/>
          <w:b/>
          <w:bCs/>
          <w:color w:val="000000"/>
          <w:szCs w:val="13"/>
        </w:rPr>
        <w:t>Каладон (Caladon)</w:t>
      </w:r>
    </w:p>
    <w:p>
      <w:pPr>
        <w:pStyle w:val="Normal"/>
        <w:rPr>
          <w:color w:val="000000"/>
        </w:rPr>
      </w:pPr>
      <w:r>
        <w:rPr>
          <w:color w:val="000000"/>
        </w:rPr>
        <w:t>Расположен в самой южной точке континентальной части Арканума. Второй по величине город в мире после Таранта. Столица Королевства Арленд. Морской порт.</w:t>
        <w:br/>
        <w:br/>
        <w:t>Город интересен уже тем, что в нем удивительно гармонично сочетаются Природа, Магия и Технология. В пользу Природы говорит развивающееся сельское хозяйство и обилие зеленых насаждений, чего не встретишь, пожалуй, больше нигде, кроме как в Эшбери. Магия здесь все еще является крайне уважаемым занятием, и чародеи пользуются в городе значительными привилегиями; кроме того, много их и среди Советников Короля Фарада. Вместе с тем, Король понимает и преимущества Технологии. Большие надежды возлагаются на изобретателя Иеронима Максима, владеющего большой фабрикой за пределами города, а другой знаменитый технолог, Дэниэль Макферсон, совсем недавно закончил обустройство королевского замка по последнему слову техники, сделав его к тому же еще одной из достопримечательностей Каладона.</w:t>
        <w:br/>
        <w:br/>
        <w:t>Говоря о достопримечательностях, нельзя не упомянуть знаменитый каладонский зоопарк, - пусть его обитатели пока немногочисленны, но их состав пополняется, а, кроме того... другого зоопарка в Аркануме все равно не существует.</w:t>
        <w:br/>
        <w:br/>
        <w:t>И, безусловно, должно упомянуть здесь и Первый Храм религии Панарий, возведенный прямо над предполагаемым захоронением Насреддина - великого эльфийского волшебника, являющегося центральной фигурой этой религии. Также говорят, что под храмом находятся древние катакомбы панарийцев, но для того, чтобы проверить эти слухи, придется расковырять каменную мостовую, и даже если что-то будет найдено, панарийцы непременно возмутятся осквернением их святынь. Тогда равновесие в Каладоне хоть отчасти, но нарушится, а ведь его сохранение - основа политики Каладона…</w:t>
        <w:br/>
        <w:br/>
        <w:t>А вот кому такое равновесие не нравится, так это Таранту. В настоящее время идут тяжелые переговоры о возможном вступлении Каладона и всего Арленда в Объединенное Королевство. Если это произойдет, то в Аркануме появится мощнейший за всю историю военно-политический блок, но... такое едва ли случится. Одним из основных требований тарантской делегации остается ослабление влияния магов и открытое провозглашение начала Технологической Эры без возвращения к пережиткам прошлого, к которым, естественно, относят Магию. Если тарантийцы не изменят требования, переговоры так и не выйдут из тупика - и кто знает, к чему это может привести?..</w:t>
      </w:r>
    </w:p>
    <w:p>
      <w:pPr>
        <w:pStyle w:val="Normal"/>
        <w:rPr>
          <w:rFonts w:ascii="Arial" w:hAnsi="Arial" w:cs="Arial"/>
          <w:b/>
          <w:b/>
          <w:bCs/>
          <w:color w:val="000000"/>
          <w:szCs w:val="13"/>
        </w:rPr>
      </w:pPr>
      <w:r>
        <w:rPr>
          <w:rFonts w:cs="Arial" w:ascii="Arial" w:hAnsi="Arial"/>
          <w:b/>
          <w:bCs/>
          <w:color w:val="000000"/>
          <w:szCs w:val="13"/>
        </w:rPr>
        <w:t>Роузборо</w:t>
      </w:r>
      <w:r>
        <w:rPr>
          <w:rFonts w:cs="Arial" w:ascii="Arial" w:hAnsi="Arial"/>
          <w:b/>
          <w:bCs/>
          <w:color w:val="000000"/>
          <w:szCs w:val="13"/>
          <w:lang w:val="en-US"/>
        </w:rPr>
        <w:t xml:space="preserve"> (Roseborough)</w:t>
      </w:r>
    </w:p>
    <w:p>
      <w:pPr>
        <w:pStyle w:val="Normal"/>
        <w:rPr>
          <w:color w:val="000000"/>
        </w:rPr>
      </w:pPr>
      <w:r>
        <w:rPr>
          <w:color w:val="000000"/>
        </w:rPr>
        <w:t>Небольшой город на западном побережье Арканума. Промышленности нет, но есть достаточно развитое сельское хозяйство. Впрочем, большого смысла в нем нет, так как основную роль в экономике города играет туризм. А причина для туризма есть, и немаленькая.</w:t>
        <w:br/>
        <w:br/>
        <w:t>Больше двух тысяч лет назад на том месте, где сейчас стоит город, отгремела великая битва между воинствами двух могущественных эльфийских магов. Силы были примерно равны, оба чародея потеряли почти всех своих соратников, но в итоге один из них взял верх. Неизвестно, почему он не стал убивать своего противника, но, так или иначе, другой был изгнан из нашего мира в Бездну, а чтобы он не смог вернуться, сторонники победившего чародея создали своеобразную магическую печать на месте образовавшейся прорехи между мирами. Сейчас это место называется Кольцом Бродгара.</w:t>
        <w:br/>
        <w:br/>
        <w:t>Посмотреть на него съезжаются туристы, ученые и просто путешественники со всего света. К их услугам роскошная гостиница Роузборо, ранее бывшая ни много ни мало королевским замком...</w:t>
      </w:r>
    </w:p>
    <w:p>
      <w:pPr>
        <w:pStyle w:val="Normal"/>
        <w:rPr>
          <w:rFonts w:ascii="Arial" w:hAnsi="Arial" w:cs="Arial"/>
          <w:b/>
          <w:b/>
          <w:bCs/>
          <w:color w:val="000000"/>
          <w:szCs w:val="13"/>
        </w:rPr>
      </w:pPr>
      <w:r>
        <w:rPr>
          <w:rFonts w:cs="Arial" w:ascii="Arial" w:hAnsi="Arial"/>
          <w:b/>
          <w:bCs/>
          <w:color w:val="000000"/>
          <w:szCs w:val="13"/>
        </w:rPr>
        <w:t>Тулла (Tulla)</w:t>
      </w:r>
    </w:p>
    <w:p>
      <w:pPr>
        <w:pStyle w:val="Normal"/>
        <w:rPr>
          <w:color w:val="000000"/>
        </w:rPr>
      </w:pPr>
      <w:r>
        <w:rPr>
          <w:color w:val="000000"/>
        </w:rPr>
        <w:t>Древний город магов, расположенный в Вендигротских Пустошах. Известен как место сбора сильнейших магов мира под руководством Симеона Тора. Хотя известен - сильно сказано. О нем и знают-то немногие, а тех, кто мог бы похвастаться, что был там (кроме самих магов) - единицы.</w:t>
        <w:br/>
        <w:br/>
        <w:t>Такую тайну обеспечивают два фактора: во-первых, найти этот город среди выжженной солнцем пустыни, не имея никаких ориентиров, неимоверно сложно; во-вторых, даже если вам посчастливилось его найти, внутрь вы попасть все равно не сможете - город по периметру окружен высокой и абсолютно гладкой стеной песчаного цвета, в которой даже нет ворот. Способ попасть внутрь и покинуть город, безусловно, известен самим магам, но попасть в него постороннему, если его там не ждут - кажется невозможным...</w:t>
      </w:r>
    </w:p>
    <w:p>
      <w:pPr>
        <w:pStyle w:val="Normal"/>
        <w:rPr>
          <w:rFonts w:ascii="Arial" w:hAnsi="Arial" w:cs="Arial"/>
          <w:b/>
          <w:b/>
          <w:bCs/>
          <w:color w:val="000000"/>
          <w:szCs w:val="13"/>
        </w:rPr>
      </w:pPr>
      <w:r>
        <w:rPr>
          <w:rFonts w:cs="Arial" w:ascii="Arial" w:hAnsi="Arial"/>
          <w:b/>
          <w:bCs/>
          <w:color w:val="000000"/>
          <w:szCs w:val="13"/>
        </w:rPr>
        <w:t>Вуриден (Vooriden)</w:t>
      </w:r>
    </w:p>
    <w:p>
      <w:pPr>
        <w:pStyle w:val="TextBody"/>
        <w:rPr/>
      </w:pPr>
      <w:r>
        <w:rPr/>
        <w:t>Маленькая деревушка к юго-востоку от Таранта. После пиратского налета представляет собой довольно жалкое зрелище. Единственная достопримечательность - алтарь языческого бога Халькиона - разрушен и оскверн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4:25:00Z</dcterms:created>
  <dc:creator>Yarr</dc:creator>
  <dc:description/>
  <dc:language>en-US</dc:language>
  <cp:lastModifiedBy>Yarr</cp:lastModifiedBy>
  <dcterms:modified xsi:type="dcterms:W3CDTF">2010-07-17T14:40:00Z</dcterms:modified>
  <cp:revision>1</cp:revision>
  <dc:subject/>
  <dc:title>Некоторые известные города и поселения Людей и иже с ними:</dc:title>
</cp:coreProperties>
</file>