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Мир  Чудес придуман Льюисом Кэрроллом во время длительных прогулок в лодке вместе с детьми своего друга.Математик и сановник фантазировал, развлекал и поучал одновременно, при этом импровизировал на ходу, и только через много лет объединил и записал все рассказы в целую книгу. Книжный вариант сказки был пронизан взрослым подтекстом, который до сих пор разгадывают и обсуждают,  им восхищаются. В  историях Кэрролла ловко прятались современные в те времена анекдоты, спорные научные теории, заблуждения, высмеивались консервативные привычки и типажи, которые давно устарели даже для традиционной Англии. Рассказы Льюиса Кэрролла придумывались для детей, поэтому  Страна Чудес как бы вывернута на изнанку, жизнь в ней протекает по особой «вывернутой» логике. Мы вместе с вами постараемся воссоздать ту подлинную атмосферу Страны Чудес, которую описал сам Льюис Кэрролл.</w:t>
      </w:r>
    </w:p>
    <w:p>
      <w:pPr>
        <w:pStyle w:val="Normal"/>
        <w:ind w:firstLine="708"/>
        <w:rPr/>
      </w:pPr>
      <w:r>
        <w:rPr/>
        <w:t>И так, в Стране Чудес живут чудеса, чудаки и чудики, а так же другие необычные и не очень звери, птицы, королевские семьи и отдельные персоны. Если представить карту Страны, то на ней можно тыкнуть пальцем в замок, город или деревню; обвести рукой можно лес, парк, реку и еще что-нибудь неизвестное, которое то появляется, то исчезает на карте, в зависимости от хода. Если познакомиться с жителями поближе, то можно выделить 4 рода или масти, с королевскими семьями и их гербами:</w:t>
      </w:r>
    </w:p>
    <w:p>
      <w:pPr>
        <w:pStyle w:val="Style15"/>
        <w:numPr>
          <w:ilvl w:val="0"/>
          <w:numId w:val="1"/>
        </w:numPr>
        <w:rPr/>
      </w:pPr>
      <w:r>
        <w:rPr/>
        <w:t>Красную масть или бубновый герб носят жители, склонные к  учению, изобретатели, исследователи, профессора и т.п. Их учёность настолько учёная, что им даже не обязательно быть умными;</w:t>
      </w:r>
    </w:p>
    <w:p>
      <w:pPr>
        <w:pStyle w:val="Style15"/>
        <w:numPr>
          <w:ilvl w:val="0"/>
          <w:numId w:val="1"/>
        </w:numPr>
        <w:rPr/>
      </w:pPr>
      <w:r>
        <w:rPr/>
        <w:t>Алую масть или червовый герб носят жители эмоциональные, страстные, любящие власть и традиции. В данный момент истории королева алой масти правит Страной Чудес;</w:t>
      </w:r>
    </w:p>
    <w:p>
      <w:pPr>
        <w:pStyle w:val="Style15"/>
        <w:numPr>
          <w:ilvl w:val="0"/>
          <w:numId w:val="1"/>
        </w:numPr>
        <w:rPr/>
      </w:pPr>
      <w:r>
        <w:rPr/>
        <w:t>Темную масть или трефовый герб выделяет жителей аристократического склада характера, меланхоликов, жеманников и романтиков. Они бедны, но полные достоинства;</w:t>
      </w:r>
    </w:p>
    <w:p>
      <w:pPr>
        <w:pStyle w:val="Style15"/>
        <w:numPr>
          <w:ilvl w:val="0"/>
          <w:numId w:val="1"/>
        </w:numPr>
        <w:rPr/>
      </w:pPr>
      <w:r>
        <w:rPr/>
        <w:t>Черная масть или пиковый герб принадлежит прямологичным, конкретным и строгим персонам. Они сдержанны и исполнительны, поэтому обычно служат в полиции, страже, личной охране королевского двора.</w:t>
      </w:r>
    </w:p>
    <w:p>
      <w:pPr>
        <w:pStyle w:val="Normal"/>
        <w:ind w:left="708" w:firstLine="360"/>
        <w:rPr/>
      </w:pPr>
      <w:r>
        <w:rPr/>
        <w:t xml:space="preserve">Стоит сказать еще пару слов о последних событиях в Стране Чудес. Прекрасная и страстная Королева Червей так же добра, как и непредсказуема, она любит рубить с плеча во всех смыслах этого слова. И  в её маленьких капризах невозможно отказать… Поэтому жители Страны были немного обеспокоены появившимися листками о розыске  Джокера, который служил придворным шутом у Королевы… 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44:00Z</dcterms:created>
  <dc:creator>Андрей</dc:creator>
  <dc:description/>
  <cp:keywords/>
  <dc:language>en-US</dc:language>
  <cp:lastModifiedBy>Андрей</cp:lastModifiedBy>
  <dcterms:modified xsi:type="dcterms:W3CDTF">2010-06-17T22:44:00Z</dcterms:modified>
  <cp:revision>2</cp:revision>
  <dc:subject/>
  <dc:title/>
</cp:coreProperties>
</file>