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важаемый участник проекта “Страна чудес: большая игра”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Мастерская группа “Алиса” еще раз благодарит вас за участие в создании данного действа. Страна Чудес несмотря на свою простоту имеет ряд правил, о которых мы хотели бы сообщить. Не по значимости, но по порядку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рана Чудес не ставит для  вас ограничений в поведении вашего персонажа. Вы вольны выбирать и обосновывать любую линию поведения в рамках характера героя, описанного Льюисом Кэрроллом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Стране Чудес  все уважают друг друга и мы надеемся, что атмосфера взаимопонимания и взаимоуважения будет для вас основой неигрового общения, если в нем возникнет необходимость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нашей игре нет победителей или проигравших. Мы надеемся, что вы получите удовольствие от самого процесса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В Стране Чудес  нет, и не может быть алкогольных напитков. Пожалуйста, воздержитесь от их употребления до конца проекта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Стране Чудес  нет сигарет. Если курение является вашей привычкой, уточните у мастеров, какой способ её удовлетворения уместен для её удовлетворени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рана Чудес  - страна здорового детского воображения. В ней нет места пропаганде наркотиков, физической близости, нецензурной речи и других атрибутов жизни более зрелых людей. Для лучшего погружения, представьте, что вас слушают дет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нашей Стране можно сходить с дорог и тропинок, но поступая так, вы рискуете заблудиться или пропустить что-нибудь интересно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 нашей игре надеемся, что неигровых разногласий у игроков не будет. Если всё же конфликт возник и не урегулирован данными правилами (или случилось противоречие), спор разрешается игрой «камень-ножницы-бумага» в трех раундах или с помощью колоды карт. Оба игрока должны принять сторону победившего. После игры МГ с радостью выслушает все комментарии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коны в Стране Чудес  могут изменяться в процессе игры королевскими особами, за логику и адекватность которых мы ручаться не можем. Искренне вам сочувствуем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 игровой территории разрешены только игровые вещи, согласованные с мастерской группой. Тем не менее, жизнь есть жизнь, и исключительные случаи могут быть. Ваша жизнь важней. Все неигровые вещи должны быть оставлены в указанном мастерами неигровом лагере. Все игровые вещи отчуждаемы до конца игры. Если какая–либо вещь для вас особенно дорога, уведомите мастеров заранее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Г «Алиса» будет рада получить от вас электронный конфиденциальный отчет по окончании проекта и не возражает против обсуждения  МГ или самого проекта. Настоятельно просим вас воздержаться от обсуждения других игроков и игротехов помимо отч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23:00Z</dcterms:created>
  <dc:creator>Андрей</dc:creator>
  <dc:description/>
  <cp:keywords/>
  <dc:language>en-US</dc:language>
  <cp:lastModifiedBy>Андрей</cp:lastModifiedBy>
  <dcterms:modified xsi:type="dcterms:W3CDTF">2010-06-15T08:23:00Z</dcterms:modified>
  <cp:revision>2</cp:revision>
  <dc:subject/>
  <dc:title/>
</cp:coreProperties>
</file>