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rFonts w:ascii="Izhitsa" w:hAnsi="Izhitsa" w:cs="Vrind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24003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Izhitsa" w:hAnsi="Izhitsa"/>
          <w:sz w:val="28"/>
          <w:szCs w:val="28"/>
        </w:rPr>
        <w:t>Ура товарищ!</w:t>
      </w:r>
    </w:p>
    <w:p>
      <w:pPr>
        <w:pStyle w:val="Normal"/>
        <w:spacing w:lineRule="auto" w:line="360"/>
        <w:ind w:left="-720" w:firstLine="708"/>
        <w:jc w:val="center"/>
        <w:rPr>
          <w:rFonts w:ascii="Izhitsa" w:hAnsi="Izhitsa" w:cs="Vrind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83235</wp:posOffset>
            </wp:positionV>
            <wp:extent cx="6515100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Izhitsa" w:hAnsi="Izhitsa"/>
          <w:sz w:val="28"/>
          <w:szCs w:val="28"/>
        </w:rPr>
        <w:t>Засим оповещаем вас, что в связи с внезапной неликвидностью общенационального жизненного цикла, приводящего в  последнее время к сублимации аморальных слоёв населения и скоропостижной кончине аборигенной прослойки интеллигенции в связи с её толерантностью в отношении исключительных личностей нетрадиционной ориентации (перстами не укажем ибо грех великий!)…мы, не вдаваясь в  прострационные  размышления и не приходя в сознание, порешили назначить днём проведения фестиваля солидарности  «Ирландские поминки» праздничный день всепоглощающей скорби по невинно загубленным душам и иже с ними финансовым депозитам исторически сложившийся день 1 мая, плавно перетекающий во вторую седмицу июля!</w:t>
      </w:r>
    </w:p>
    <w:p>
      <w:pPr>
        <w:pStyle w:val="Normal"/>
        <w:spacing w:lineRule="auto" w:line="360"/>
        <w:ind w:left="-720" w:firstLine="708"/>
        <w:jc w:val="center"/>
        <w:rPr>
          <w:rFonts w:ascii="Izhitsa" w:hAnsi="Izhitsa" w:cs="Vrinda"/>
          <w:sz w:val="28"/>
          <w:szCs w:val="28"/>
        </w:rPr>
      </w:pPr>
      <w:r>
        <w:rPr>
          <w:rFonts w:cs="Vrinda" w:ascii="Izhitsa" w:hAnsi="Izhitsa"/>
          <w:sz w:val="28"/>
          <w:szCs w:val="28"/>
        </w:rPr>
        <w:t>Беспричинное празднование безобразий и нанесение удовольствия в масштабах  узкого круга высокоинтеллектуальных личностей назначить в местечке «Сады», что там,  где они есть, в дату, что выше писана перстами ущербными, при любых атмосферных обстоятельствах и характере  онкологических заболеваний общности людей, считающих себя  организаторской группой. Поскольку приглашения раздаются непосредственно в руки человекоподобным, хотя бы раз побывавшим в сием месте злачном, уточнений по поводу конкретного оковалочка земли, где всё случится, не будет в целях конспирации. Не возбраняется для консенсуса и связи с астральным миром  также взять  собой некоторое количество так называемых хвостопадов (индивидуумов без приглашения) с условием их некоторой адекватности на момент прибытия и полной пацифистичности в отношении кого бы то ни стало. Как и прежде  первонаховским лозунгом мероприятия считать: «От каждого по возможности - каждому по потребности!».</w:t>
      </w:r>
    </w:p>
    <w:p>
      <w:pPr>
        <w:pStyle w:val="Normal"/>
        <w:spacing w:lineRule="auto" w:line="360"/>
        <w:ind w:left="-720" w:firstLine="708"/>
        <w:jc w:val="center"/>
        <w:rPr>
          <w:rFonts w:ascii="Izhitsa" w:hAnsi="Izhitsa" w:cs="Vrinda"/>
          <w:sz w:val="28"/>
          <w:szCs w:val="28"/>
        </w:rPr>
      </w:pPr>
      <w:r>
        <w:rPr>
          <w:rFonts w:cs="Vrinda" w:ascii="Izhitsa" w:hAnsi="Izhitsa"/>
          <w:sz w:val="28"/>
          <w:szCs w:val="28"/>
        </w:rPr>
        <w:t>Программой предполагается всенощное празднование, в связи с чем-то…рекомендуется облачаться, либо при себе иметь тёплые предметы одёжи, а для комфортного существования столовые приборы и запрещенные законодательством РБ жидкости (алкоголь и т.д.)</w:t>
      </w:r>
    </w:p>
    <w:p>
      <w:pPr>
        <w:pStyle w:val="Normal"/>
        <w:spacing w:lineRule="auto" w:line="360"/>
        <w:ind w:left="-720" w:firstLine="708"/>
        <w:jc w:val="center"/>
        <w:rPr>
          <w:rFonts w:ascii="Izhitsa" w:hAnsi="Izhitsa" w:cs="Vrinda"/>
          <w:sz w:val="28"/>
          <w:szCs w:val="28"/>
        </w:rPr>
      </w:pPr>
      <w:r>
        <w:rPr>
          <w:rFonts w:cs="Vrinda" w:ascii="Izhitsa" w:hAnsi="Izhitsa"/>
          <w:sz w:val="28"/>
          <w:szCs w:val="28"/>
        </w:rPr>
        <w:t>Подробности и расписание поездов у организаторов действа)))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53:00Z</dcterms:created>
  <dc:creator>User</dc:creator>
  <dc:description/>
  <cp:keywords/>
  <dc:language>en-US</dc:language>
  <cp:lastModifiedBy>User</cp:lastModifiedBy>
  <dcterms:modified xsi:type="dcterms:W3CDTF">2010-04-08T15:53:00Z</dcterms:modified>
  <cp:revision>2</cp:revision>
  <dc:subject/>
  <dc:title>Ура товарищ</dc:title>
</cp:coreProperties>
</file>