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кара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Начало игры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игре используют 2 колоды карт (104 карты). Игроков может быть трое или больше. Играющие делятся на банкомета и поинтеров. Банкомет определяется величиной ставки на кон.</w:t>
      </w:r>
    </w:p>
    <w:p>
      <w:pPr>
        <w:pStyle w:val="Normal"/>
        <w:ind w:firstLine="900"/>
        <w:jc w:val="both"/>
        <w:rPr/>
      </w:pPr>
      <w:r>
        <w:rPr/>
        <w:t>Игроки занимают места за столом в произвольном порядке. Банкомет делит колоду на две части и передает поинтерам для тасовки, потом тасует сам. Банкомет может передать колоду поинтерам или зрителям для снятия. После этого банкомет имеет право снять несколько карт сверху колоды и переложить под низ, но он обязательно должен предупредить об этом остальных игроков.</w:t>
      </w:r>
    </w:p>
    <w:p>
      <w:pPr>
        <w:pStyle w:val="Normal"/>
        <w:ind w:firstLine="900"/>
        <w:jc w:val="both"/>
        <w:rPr/>
      </w:pPr>
      <w:r>
        <w:rPr/>
        <w:t>Перед сдачей карт каждый поинтер кладет возле себя свою ставку. Банкомет должен перекрыть все ставки вдвое, т.е. на каждую ставку поинтера он должен предоставить в два раза больше монет (фише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дача карт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дача карт происходит определенным образом: по одной карте в два круга, сначала по часовой стрелке, затем против часовой стрелки. Заканчивает сдачу банкомет на себе. Т.о. каждый поинтер и банкомет получают по две карты крапом вверх.</w:t>
      </w:r>
    </w:p>
    <w:p>
      <w:pPr>
        <w:pStyle w:val="Normal"/>
        <w:ind w:firstLine="900"/>
        <w:jc w:val="both"/>
        <w:rPr/>
      </w:pPr>
      <w:r>
        <w:rPr/>
        <w:t>*Прикуп, т.е. третья карта, сдается по следующей схеме: сначала карту получает первый поинтер справа от банкомета, затем первый поинтер слева от банкомета. Потом второй поинтер справа и второй поинтер слева, и т.д. Банкомет берет прикуп последним, по собственному жела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азыгрывание и подсчет очк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дсчет очков ведется не вскрывая карты. Очки считаются следующим образом: карты от 2 до десяти дают количество очков, равное номиналу, картинки дают 0 очков, туз – 1 очко. Если сумма очков превышает десять, то десятки отбрасываются. Например 6 и 8 дают 4 очка. Дама и валет – 0 очков. Туз и 9 – 0 очков. Две девятки – 8 очков, и т.д.</w:t>
      </w:r>
    </w:p>
    <w:p>
      <w:pPr>
        <w:pStyle w:val="Normal"/>
        <w:ind w:firstLine="900"/>
        <w:jc w:val="both"/>
        <w:rPr/>
      </w:pPr>
      <w:r>
        <w:rPr/>
        <w:t xml:space="preserve">Если сумма двух полученных карт у поинтера равна 4 или меньше четырех, то он имеет право на прикуп, т.е. 3-ю карту, которую он берет у банкомета в порядке описанной выше очередности. Банкомет берет прикуп по собственному желанию после вскрытия карт. Если сумма очков полученных двух карт равна 0 (например король и 10, 4 и 6 и т.д.), то поинтер может (но не обязан) объявить </w:t>
      </w:r>
      <w:r>
        <w:rPr>
          <w:i/>
        </w:rPr>
        <w:t>баккару</w:t>
      </w:r>
      <w:r>
        <w:rPr/>
        <w:t>. Однако он может продолжать розыгрыш дальше и взять у банкомета прикуп в порядке очередности. (Что делает банкомет в ту раздачу, когда ему выпадает баккара, не известно, однако можно предположить, что карты пересдаются без подсчета выигрыша, а банкомет получает возможность оставаться банкометом.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одсчет выигрышей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илучшей суммой очков является 9. При получении 9 очков поинтер или банкомет сразу объявляет об этом играющим и забирает все ставки игроков (в том числе и двойную банкомета в случае, если 9-ка у поинтера). Если 9 очков выпадает у поинтера и банкомета одновременно, то выигрыш остается за банкометом. (В этой игре при равентсве очков банкомет выигрывает за один исключением, которое будет рассмотрено далее.)</w:t>
      </w:r>
    </w:p>
    <w:p>
      <w:pPr>
        <w:pStyle w:val="Normal"/>
        <w:ind w:firstLine="900"/>
        <w:jc w:val="both"/>
        <w:rPr/>
      </w:pPr>
      <w:r>
        <w:rPr/>
        <w:t xml:space="preserve">Если у поинтера (нескольких поинтеров) девять очков, а у банкомета только 8, то банкомет выплачивает выигрыш (ставку поинтера + свою двойную) поинтеру (поинтерам), у которого 9 очков, а ставки остальных забирает себе. </w:t>
      </w:r>
    </w:p>
    <w:p>
      <w:pPr>
        <w:pStyle w:val="Normal"/>
        <w:ind w:firstLine="900"/>
        <w:jc w:val="both"/>
        <w:rPr/>
      </w:pPr>
      <w:r>
        <w:rPr/>
        <w:t>Если 9 очков нету ни у поинтеров, ни у банкомета, но у кого-либо есть сумма 8 очков, то он так же забирает все ставки поинтеров (и двойную банкомета) себе. Если нету ни 9, ни 8 очков, то поинтерам предлагается взять прикуп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скрытие руки и распла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9 (и 8, если нету 9-ти) очков, полученные от банкомета при раздаче, вскрываются сразу. 0 очков, т.е. </w:t>
      </w:r>
      <w:r>
        <w:rPr>
          <w:i/>
        </w:rPr>
        <w:t>баккара</w:t>
      </w:r>
      <w:r>
        <w:rPr/>
        <w:t xml:space="preserve">, может объявляться сразу, либо не объявляться вообще. После прикупа баккары быть не может. </w:t>
      </w:r>
    </w:p>
    <w:p>
      <w:pPr>
        <w:pStyle w:val="Normal"/>
        <w:ind w:firstLine="900"/>
        <w:jc w:val="both"/>
        <w:rPr/>
      </w:pPr>
      <w:r>
        <w:rPr/>
        <w:t xml:space="preserve">После вскрытия руки, если нету 9 или 8 очков, каждый поинтер играет против банкомета на свою ставку. Если сумма очков у банкомета больше, чем у поинтера, то он забирает ставку. Если меньше – выплачивает поинтеру свою двойную и возврщает ставку поинтера. Если у поинтера и банкомета равное количество обчков, например 7, или 5, то ставки забирает банкомет. Однако если у поинтера (или нескольких поинтеров) и банкомета </w:t>
      </w:r>
      <w:r>
        <w:rPr>
          <w:i/>
        </w:rPr>
        <w:t>по 6 очков</w:t>
      </w:r>
      <w:r>
        <w:rPr/>
        <w:t>, то ставки поинтера (поинтеров) и двойная ставка банкомета делятся между игроками поровн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Баккар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Если после раздачи карт поинтер объявляет баккару, то в эту сдачу банкомет окончательно рассчитывается с поинтерами (выплачивает проигрыш и забирает себе выигрыш) и передает колоду и оставшуюся с этого кона кассу </w:t>
      </w:r>
      <w:r>
        <w:rPr>
          <w:i/>
          <w:u w:val="single"/>
        </w:rPr>
        <w:t>(спорно)</w:t>
      </w:r>
      <w:r>
        <w:rPr/>
        <w:t xml:space="preserve"> предъявившему баккару. Ставка поинтера, предъявившего баккару, возвращается ему (не известно). Колода тасуется </w:t>
      </w:r>
      <w:r>
        <w:rPr>
          <w:i/>
          <w:u w:val="single"/>
        </w:rPr>
        <w:t>(не известно)</w:t>
      </w:r>
      <w:r>
        <w:rPr/>
        <w:t>. Новый (или старый) банкомет может метать столько раз по исходу всех карт, сколько раз ему придет баккара, если никто из поинтеров не объявит баккару.</w:t>
      </w:r>
    </w:p>
    <w:p>
      <w:pPr>
        <w:pStyle w:val="Normal"/>
        <w:ind w:firstLine="900"/>
        <w:jc w:val="both"/>
        <w:rPr/>
      </w:pPr>
      <w:r>
        <w:rPr/>
        <w:t>Если баккара не объявляется, а банкомет хочет снятся, то касса остается ему и не переходит к следующему банком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42:00Z</dcterms:created>
  <dc:creator>Itec</dc:creator>
  <dc:description/>
  <cp:keywords/>
  <dc:language>en-US</dc:language>
  <cp:lastModifiedBy>Itec</cp:lastModifiedBy>
  <dcterms:modified xsi:type="dcterms:W3CDTF">2009-09-21T19:31:00Z</dcterms:modified>
  <cp:revision>2</cp:revision>
  <dc:subject/>
  <dc:title>Баккара</dc:title>
</cp:coreProperties>
</file>