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ндскнехт.</w:t>
      </w:r>
    </w:p>
    <w:p>
      <w:pPr>
        <w:pStyle w:val="Normal"/>
        <w:ind w:firstLine="900"/>
        <w:rPr>
          <w:b/>
          <w:b/>
        </w:rPr>
      </w:pPr>
      <w:r>
        <w:rPr>
          <w:b/>
        </w:rPr>
      </w:r>
    </w:p>
    <w:p>
      <w:pPr>
        <w:pStyle w:val="Normal"/>
        <w:ind w:firstLine="900"/>
        <w:rPr/>
      </w:pPr>
      <w:r>
        <w:rPr/>
        <w:t>Правила этой игры были придуманы давным-давно: говорят, что она существовала еще в период правления короля Людовика XIII. Но и по сей день она пользуется большой популярностью как во Франции, так и в других европейских странах. Есть и иная версия происхождения данной карточной игры. Ландскнехт — слово немецкое, и в переводе оно означает «наемный солдат». Поэтому многие склоняются к мнению, что пришла эта игра из Германии и играли в нее главным образом военные.</w:t>
      </w:r>
    </w:p>
    <w:p>
      <w:pPr>
        <w:pStyle w:val="Normal"/>
        <w:ind w:firstLine="900"/>
        <w:rPr/>
      </w:pPr>
      <w:r>
        <w:rPr/>
        <w:t>Для игры в ландскнехт используют две полные колоды карт (по 52 листа), хотя вполне допустимо играть и тремя, и четырьмя колодами. Количество колод зависит от числа желающих участвовать в игре, а это число правилами не ограничивается.</w:t>
      </w:r>
    </w:p>
    <w:p>
      <w:pPr>
        <w:pStyle w:val="Normal"/>
        <w:ind w:firstLine="900"/>
        <w:rPr/>
      </w:pPr>
      <w:r>
        <w:rPr/>
        <w:t>Перед началом розыгрыша выбирают банкомета — им может стать каждый игрок в порядке очереди. После этого каждый участник должен внести определенную сумму в запасной фонд игры. Данный капитал может либо возрастать, либо израсходоваться полностью — в зависимости от того, насколько будет благосклонна фортуна к банкомету. Если банкомету не повезло, то запасной фонд следует разделить поровну между всеми остальными участниками игры, т. е. понтерами. Если проигрывают понтеры, то запасной фонд пополняется.</w:t>
      </w:r>
    </w:p>
    <w:p>
      <w:pPr>
        <w:pStyle w:val="Normal"/>
        <w:ind w:firstLine="900"/>
        <w:rPr/>
      </w:pPr>
      <w:r>
        <w:rPr/>
        <w:t>Например, перед началом розыгрыша все его участники (скажем, шесть человек) договариваются, что сумма взноса в запасной фонд будет равняться двум фишкам. Таким образом, в фонд игры должно быть внесено в общей сложности 12 фишек.</w:t>
      </w:r>
    </w:p>
    <w:p>
      <w:pPr>
        <w:pStyle w:val="Normal"/>
        <w:ind w:firstLine="900"/>
        <w:rPr/>
      </w:pPr>
      <w:r>
        <w:rPr/>
        <w:t>После этого начинается розыгрыш банка. Банкомет должен поставить какую-либо сумму по своему желанию, следующий за ним игрок (понтер, сидящий по левую руку от банкомета) должен решить, пойти ли ему на всю эту сумму целиком или только на ее часть.</w:t>
      </w:r>
    </w:p>
    <w:p>
      <w:pPr>
        <w:pStyle w:val="Normal"/>
        <w:ind w:firstLine="900"/>
        <w:rPr/>
      </w:pPr>
      <w:r>
        <w:rPr/>
        <w:t>В случае, если понтер решает рискнуть только частью суммы, он может уступить оставшуюся часть своим партнерам. Если же они не согласятся на данное предложение, то остальная сумма поступает в запасной фонд. Капитал банкомета должен все время увеличиваться вдвое (разумеется, если банк не будет сорван).</w:t>
      </w:r>
    </w:p>
    <w:p>
      <w:pPr>
        <w:pStyle w:val="Normal"/>
        <w:ind w:firstLine="900"/>
        <w:rPr/>
      </w:pPr>
      <w:r>
        <w:rPr/>
        <w:t>Когда ставка разобрана, банкомет открывает две карты, лежащие в самом верху колоды. Первую из этих карт банкомет должен положить направо, а вторую — налево. Правая сторона принадлежит самому банкомету, левая же — понтеру. После этого на участок игрового стола между этими картами банкомет сбрасывает по одной карте из колоды. Когда выпадают карты, совпадающие по рангу и масти с разложенными с правой и с левой стороны, объявляется выигрыш.</w:t>
      </w:r>
    </w:p>
    <w:p>
      <w:pPr>
        <w:pStyle w:val="Normal"/>
        <w:ind w:firstLine="900"/>
        <w:rPr/>
      </w:pPr>
      <w:r>
        <w:rPr/>
        <w:t>Допустим, что картой, лежащей справа, окажется Король (принадлежит держащему ландскнехт), а картой, лежащей слева, — Дама. Если сначала выйдет Дама, то выигрывает понтер. Банкомет должен передать талию следующему игроку. Если же первым выходит Король, то выигрыш принадлежит банкомету. Его ставка возрастает в два раза.</w:t>
      </w:r>
    </w:p>
    <w:p>
      <w:pPr>
        <w:pStyle w:val="Normal"/>
        <w:ind w:firstLine="900"/>
        <w:rPr/>
      </w:pPr>
      <w:r>
        <w:rPr/>
        <w:t>Банкомету разрешается одно из двух: либо сниматься, либо предлагать понтеру новую карту. Банк и на этот раз необходимо покрыть. Если банкомет опять выигрывает, то он может продолжать метать карты. Если в колоде выходит карта банкомета, то на следующую ставку он кладет новые карты (справа и слева) и после этого снова начинает метать. Если и с правой, и с левой стороны выпадут две одинаковые карты (такая ситуация носит название «плие»), то это, как правило, расценивается в пользу банкомета.</w:t>
      </w:r>
    </w:p>
    <w:p>
      <w:pPr>
        <w:pStyle w:val="Normal"/>
        <w:ind w:firstLine="900"/>
        <w:rPr/>
      </w:pPr>
      <w:r>
        <w:rPr/>
        <w:t>Допустим, банкомет снимается с определенной суммы. Тогда он передает колоду следующему по очереди игроку, который может заказать сумму, аналогичную той, что снял предыдущий банкомет. Новому банкомету также разрешается начинать с установленной суммы ставки. В том случае если на предложенную им сумму игроки отвечают отказом, банкомет вправе метать карты на капитал запасного игрового фон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37:00Z</dcterms:created>
  <dc:creator>Itec</dc:creator>
  <dc:description/>
  <cp:keywords/>
  <dc:language>en-US</dc:language>
  <cp:lastModifiedBy>Itec</cp:lastModifiedBy>
  <dcterms:modified xsi:type="dcterms:W3CDTF">2009-09-21T19:38:00Z</dcterms:modified>
  <cp:revision>2</cp:revision>
  <dc:subject/>
  <dc:title/>
</cp:coreProperties>
</file>