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Ролевая игра Фала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7 год. Городок Хорск, в Беларуси. Люди и мутанты живут в нём своей обычной жизнью, находясь в постоянной борьбе с мутировавшими формами животных, радиацией и болезнями. С экономической точки зрения г</w:t>
      </w:r>
      <w:r>
        <w:rPr>
          <w:rFonts w:cs="Times New Roman" w:ascii="Times New Roman" w:hAnsi="Times New Roman"/>
          <w:lang w:val="en-US"/>
        </w:rPr>
        <w:t>о</w:t>
      </w:r>
      <w:r>
        <w:rPr>
          <w:rFonts w:cs="Times New Roman" w:ascii="Times New Roman" w:hAnsi="Times New Roman"/>
        </w:rPr>
        <w:t>родок развит не плохо. Через него проходит железная дорога Витебск-Полоцк, и он на ней является перевалочным пун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Структура город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городе есть таверна, где собираются местные «сливки» общества. В церки священник дарит людям веру в «чудо» и спасение. В городке также имеется небольшой гарнизон ВХО . В городке так же есть свой торговец. Через город проходят карава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Недавние собы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деревню пришёл (в пятницу днём) караван везущий самку капту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дят слухи (которым не хочется но похоже придётся поверить) о страшной эпидемии,  которая выкашивает деревни и от которой нет лекар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22:00Z</dcterms:created>
  <dc:creator>User</dc:creator>
  <dc:description/>
  <cp:keywords/>
  <dc:language>en-US</dc:language>
  <cp:lastModifiedBy>User</cp:lastModifiedBy>
  <dcterms:modified xsi:type="dcterms:W3CDTF">2009-08-21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