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рия.</w:t>
      </w:r>
    </w:p>
    <w:p>
      <w:pPr>
        <w:pStyle w:val="Normal"/>
        <w:rPr/>
      </w:pPr>
      <w:r>
        <w:rPr/>
        <w:t xml:space="preserve">Логрией называется обширный край, протянувшийся от великой тайги на Севере, до внутреннего моря на юге. С запада ограничено океаном, с востока – горами. Логрия разделяется на две части: равнинную – на юге, и лесную – на севере. Местное население, естественно, называется Лограми. </w:t>
      </w:r>
    </w:p>
    <w:p>
      <w:pPr>
        <w:pStyle w:val="Normal"/>
        <w:rPr/>
      </w:pPr>
      <w:r>
        <w:rPr/>
        <w:t xml:space="preserve">Около трехсот лет назад в процессе естественного исторического развития Логры разделились на субэтноса. Равнинные и лесные. Равнинные называют лесных дикарями, лесовики называют равнинников отступниками. Живущие в более комфортной климатической полосе равнинные логры прошли стадию разложения родоплеменного строя, перешли к производящему хозяйству, занялись земледелием и стойловым скотоводством. У них быстро сложилось имущественное неравенство, сформировалась княжеская власть, авторитет князей опирался на военные дружины, набираемые не только из соплеменников, но и из всякого лихого народа. Около 150-ти лет назад у равнинных Логров возникли условия для формирования раннефеодального государства. </w:t>
      </w:r>
    </w:p>
    <w:p>
      <w:pPr>
        <w:pStyle w:val="Normal"/>
        <w:rPr/>
      </w:pPr>
      <w:r>
        <w:rPr/>
        <w:t xml:space="preserve">Религиозные верования равнинных Логров претерпели значительные изменения. Традиция поклонения сидам постепенно трансформировалась, Сиды преобретали черты богов местного пантеона, главную роль в котором играл бог покровитель Воинов. </w:t>
      </w:r>
    </w:p>
    <w:p>
      <w:pPr>
        <w:pStyle w:val="Normal"/>
        <w:rPr/>
      </w:pPr>
      <w:r>
        <w:rPr/>
        <w:t>Именно за этот отход от традиций лесовики назвали равнинников отступниками.</w:t>
      </w:r>
    </w:p>
    <w:p>
      <w:pPr>
        <w:pStyle w:val="Normal"/>
        <w:rPr/>
      </w:pPr>
      <w:r>
        <w:rPr/>
        <w:t xml:space="preserve">Так вот – в них играть вы не будете. </w:t>
      </w:r>
    </w:p>
    <w:p>
      <w:pPr>
        <w:pStyle w:val="Normal"/>
        <w:rPr/>
      </w:pPr>
      <w:r>
        <w:rPr/>
        <w:t xml:space="preserve">Около 100 лет назад легионы Империума, пришли в южную Логрию. Богатые и плодородные равнины стали добычей Имперцев. Дружины Логров одна за другой были уничтожены, потому, что не смогли консолидироваться для сопротивления иноземным захватчикам. Южная Логрия была объявлена имперской провинцией, а местное население – частью уничтожено, частью ассимилировано. Жители лесов восприняли разгром своих бывших соплеменников как кару за грехи и гордыню и за презрение заветов предков. Лесовики продолжали жить своей жизнью. Выйдя на границу с лесной Логрией, имперцы не испытывали особого желания лезть в глубь лесов. Эти земли их не интересовали, так как не были не богатыми, ни доступными. К тому же за спиной лежала только что покоренная равнинная Логрия. А на юго-восточных границах Империума назревала очередная крупная война. С живущими вдоль границы кланами имперцами были заключены союзные договора, и на границе на долгий век установилась тишина и покой. </w:t>
      </w:r>
    </w:p>
    <w:p>
      <w:pPr>
        <w:pStyle w:val="Normal"/>
        <w:rPr/>
      </w:pPr>
      <w:r>
        <w:rPr/>
        <w:t xml:space="preserve">Лесные Логры за это столетие так же подверглись имперскому влиянию. В основном – благодаря торговле с живущими в Южной Логрии подданными Империума. Это оказало некоторое влияние на их общественное устройство. Продолжая вести присваивающее хозяйство, которое в этих условиях оказалось достаточно прибыльным и, в том числе, за счет торговли, позволило появиться некоторому излишку прибавочного продукта, они перешли к стадии разложения родоплеменного строя. Из среды общинников выделилась знать, князья и старейшины. Между различными домами начали вспыхивать конфликты за удобные и богатые лесные угодья. Чаще всего они по традиции решались поединком представителей обоих домов по договоренности до ранения. Реже – до смерти. Но, в последнее время иногда, князья домов начали ходить друг на друга в грабительский набеги. Это вызвало к жизни появление дружин – отрядов профессионально подготовленных воинов. Особенно разрушительное влияние имперская культура оказала на религию Логров. Культ сидов начал формализироваться, подношения и празненства приняли формальный характер, многие Логры из передовой молодежи считают данную религию опиумом для на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9:00Z</dcterms:created>
  <dc:creator>Dja</dc:creator>
  <dc:description/>
  <cp:keywords/>
  <dc:language>en-US</dc:language>
  <cp:lastModifiedBy>Dja</cp:lastModifiedBy>
  <dcterms:modified xsi:type="dcterms:W3CDTF">2009-05-21T18:23:00Z</dcterms:modified>
  <cp:revision>3</cp:revision>
  <dc:subject/>
  <dc:title/>
</cp:coreProperties>
</file>