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руиды Лог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Хранители традиций и знаний. Выполняют функции лекарей и предсказателей. Борцы с эпидемиями. В этом они лучшие. Традиции и знания передаются в письменном и устном виде и разделяются на два уровня посвящения. Первый уровень доступен ученикам – это знания трав, животных и людей (биология, ботаника и психология) и уровень посвящения высших друидов – эзотерика, магия (в том числе составление всевозможных зелий, эликсиров, порошков и прочего), предсказания. Лекари, младший уровень – терапевтия и гербалистика, травматалогия. Высший уровень – хирургия, эпидемиология. </w:t>
      </w:r>
    </w:p>
    <w:p>
      <w:pPr>
        <w:pStyle w:val="Normal"/>
        <w:ind w:firstLine="708"/>
        <w:rPr/>
      </w:pPr>
      <w:r>
        <w:rPr/>
        <w:t xml:space="preserve">Отдельно о предсказаниях и гаданиях. В виде предсказаний и гаданий друиды могут выдавать информацию, которую дают им мастера, но в принципе ничего не мешает им вешать лапшу на уши просто так. Предсказания и гадания могут стать важным средством проведения политической линии друидской партии. Программа партии: сохранение и восстановление традиций. Например – княжескую власть и дружинную систему друиды в принципе не приветствуют, так как она еще не стала традиционной. Тем более они не будут приветствовать усиление княжеской власти. Но если это будет идти на пользу возврату к традиционной религии, культам, жертвоприношениям и другим сторонам жизни – могут и поддержать. </w:t>
      </w:r>
    </w:p>
    <w:p>
      <w:pPr>
        <w:pStyle w:val="Normal"/>
        <w:ind w:firstLine="708"/>
        <w:rPr/>
      </w:pPr>
      <w:r>
        <w:rPr/>
        <w:t xml:space="preserve">Откуда берутся новые друиды? Друиды набирают учеников как из кланов, так и из изгоев. Обучение не обязательно заканчивается посвящением в друиды. Человек вполне может пройти обучение и даже стать младшим друидом, но потом быть отправленным обратно по месту жительства. Костюм ученика и младшего друида – черно-белый балахон. Только имеющие какой-то набор определенных признаков младшие друиды проходят полное посвящение  и входят в высший круг (как музжчины так и женщины). Костюм высшего друида: белый балахон, венок (из дубовых листьев или омелы). Во время обучение положение и статус младшего ученика напоминают положение и статус младшего дружинника. Возглавляет школу наставник. </w:t>
      </w:r>
    </w:p>
    <w:p>
      <w:pPr>
        <w:pStyle w:val="Normal"/>
        <w:ind w:firstLine="708"/>
        <w:rPr/>
      </w:pPr>
      <w:r>
        <w:rPr/>
        <w:t xml:space="preserve">Старшие друиды с природой на «ну ты, козел!» вплоть до того, что белочки им орешки подносят и лущат. Приветить, накормить и напоить друида – святая обязанность любого(!!!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0:00Z</dcterms:created>
  <dc:creator>Dja</dc:creator>
  <dc:description/>
  <cp:keywords/>
  <dc:language>en-US</dc:language>
  <cp:lastModifiedBy>pughach</cp:lastModifiedBy>
  <dcterms:modified xsi:type="dcterms:W3CDTF">2009-04-14T13:00:00Z</dcterms:modified>
  <cp:revision>2</cp:revision>
  <dc:subject/>
  <dc:title>Друиды Логров</dc:title>
</cp:coreProperties>
</file>