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труктура племени:</w:t>
      </w:r>
    </w:p>
    <w:p>
      <w:pPr>
        <w:pStyle w:val="Normal"/>
        <w:rPr/>
      </w:pPr>
      <w:r>
        <w:rPr/>
        <w:t xml:space="preserve">Первая часть, дружинная – </w:t>
      </w:r>
      <w:r>
        <w:rPr>
          <w:b/>
        </w:rPr>
        <w:t>князь</w:t>
      </w:r>
      <w:r>
        <w:rPr/>
        <w:t xml:space="preserve"> (должность наследственная, но подтверждается советом старейшин). Функции – командование дружиной, распределяет военную добычу между дружинниками и следит за их благополучием, разрешение спорных вопросов в собственном клане и в других кланах дома, если они не могут быть решены советом старейшин, или же выходят за их  компетенцию. Например: вне компетенции старейшин межклановые споры. Возможно рассмотрение «уголовных» дел, или утверждение тех решений, которые влекут за собой чью-либо смертную казнь или изгнание. Князь разрешает все спорные вопросы, возникающие между дружинниками и общинниками, и все споры между дружинниками. </w:t>
      </w:r>
    </w:p>
    <w:p>
      <w:pPr>
        <w:pStyle w:val="Normal"/>
        <w:rPr/>
      </w:pPr>
      <w:r>
        <w:rPr>
          <w:b/>
        </w:rPr>
        <w:t>Дружинники</w:t>
      </w:r>
      <w:r>
        <w:rPr/>
        <w:t>. Профессиональная военная сила дома. Социальный статус выше, чем статус общинника. Могут быть как местными, так и взятыми со стороны, присягают лично на верность князю. Став дружинником и принеся клятву князю (клятва бывает малая и большая) дружинник перестает принадлежать какому-либо клану если был его членом, отныне его клан – это дружина. В идеале решив стать дружинником и пройдя отбор кандидат приносит малую клятву и поступает в младшую дружину, пока не пройдет военную подготовку. В это время его социальный статус такой же, как у рядового в армии. Его прямым начальником будет военный советник, а высшим начальником – князь. Без разрешения прямого начальника молодой дружинник не может даже справлять естественную потребность. Во время обучения дружинник может владеть только личным оружием. Личное имущество – то, с чем пришел. Пометка для князя, военного советника: даже если со стороны пришел какой-то супер-пупер опытный воин некоторое время он должен находиться в младшей дружине с тем же соц. статусом, что и у всех, пока не докажет свою лояльность и мастерство. Закончив обучение и принеся большую клятву боец переходит в старшую дружину. Теперь его прямой и высший начальник – князь. Теоретически все члены старшей дружины равны между собою. Старшинство определяется мастерством и уважением. Старший дружинник может заводить семью, владеть имуществом, устраивать собственное хозяйство, в большинстве случаев – благосостояние старших дружинников обеспечивается дарами князя. Если член старшей дружины умудрился зацапать имущество сам по себе, то считается необходимым спросить разрешения у князя на право владеть. Специально для маньяков! Несмотря на высокий соц. статус дружинника, попытка отмудохать или зарубить общинника, или посягнуть на его собственность будет причиной судебного разбирательства. На рассмотрение команды – дружинники могут уже считать для себя какое-то занятие помимо военного дела, а также связанных с ним промыслов для себя не достойным.</w:t>
      </w:r>
    </w:p>
    <w:p>
      <w:pPr>
        <w:pStyle w:val="Normal"/>
        <w:rPr/>
      </w:pPr>
      <w:r>
        <w:rPr/>
        <w:t xml:space="preserve">Кланы (в том числе и княжеский). Управляются </w:t>
      </w:r>
      <w:r>
        <w:rPr>
          <w:b/>
        </w:rPr>
        <w:t>советом старейшин</w:t>
      </w:r>
      <w:r>
        <w:rPr/>
        <w:t xml:space="preserve">. Должность старейшины наследственная. Состав совета старейшин – минимум три человека. </w:t>
      </w:r>
    </w:p>
    <w:p>
      <w:pPr>
        <w:pStyle w:val="Normal"/>
        <w:rPr/>
      </w:pPr>
      <w:r>
        <w:rPr>
          <w:b/>
        </w:rPr>
        <w:t>Старейшины</w:t>
      </w:r>
      <w:r>
        <w:rPr/>
        <w:t xml:space="preserve"> решают и утверждают все стороны жизни клана – хозяйственные, экономические, культурные и т.д. Старейшина может быть женщина. Если совет старейшин заходит в тупик с принятием решения, он должен переадресовать принятие решения князю. </w:t>
      </w:r>
    </w:p>
    <w:p>
      <w:pPr>
        <w:pStyle w:val="Normal"/>
        <w:rPr/>
      </w:pPr>
      <w:r>
        <w:rPr>
          <w:b/>
        </w:rPr>
        <w:t>Совет старейшин дома</w:t>
      </w:r>
      <w:r>
        <w:rPr/>
        <w:t xml:space="preserve">. Когда-то выполнял те функции, которые сейчас выполняет князь, однако последнее время собирается от случая к случаю, может «советовать» князю, но решение будет считаться законным если князь подтвердит его (в некоторых домах, между прочим, совет иногда отстранял князя от власти и даже изгонял нафиг). Совет старейшин может объявить военное положение и сбор ополчения. Князь этого не может. </w:t>
      </w:r>
    </w:p>
    <w:p>
      <w:pPr>
        <w:pStyle w:val="Normal"/>
        <w:rPr/>
      </w:pPr>
      <w:r>
        <w:rPr/>
        <w:t xml:space="preserve">Экономические взаимоотношения между домом и дружиной строятся на принципе «дань-полюдье». Внешние торговые отношения каждый клан ведет по своему усмотрению (Это значит в том числе и то, что если рядовой общинник захочет что-нить загнать, то он сначала должен спросить разрешения старейшин). </w:t>
      </w:r>
    </w:p>
    <w:p>
      <w:pPr>
        <w:pStyle w:val="Normal"/>
        <w:rPr>
          <w:lang w:val="en-US"/>
        </w:rPr>
      </w:pPr>
      <w:r>
        <w:rPr>
          <w:b/>
        </w:rPr>
        <w:t>Общинник</w:t>
      </w:r>
      <w:r>
        <w:rPr/>
        <w:t xml:space="preserve"> – охотник-рыболов-ремесленник, который является полноправным и полнообязанным членом Клана. Он имеет право владеть имуществом (кроме того имущества, которое считается коллективным). Общинники могут быть собраны советом старейшин на сходку для обсуждения особо важных вопросов. Ессно, старейшинам периодически нужно такие сходки собирать, но и не слишком злоупотреблять ими. С разрешения совета старейшин общинники могут вести внешнюю торговлю, заключать браки. Дабы избежать кровосмешения брак заключается только с представителем противоположенного клана и сопровождается переходом жены в дом мужа (для князя: так как браки являются по сути дела межклановым вопросом он может подгрести под себя заключение браков). Недовольный политикой клана или дома общинник может попытаться собрать сходку, которая может попробовать изменить состав совета старейшин. Так же он может покинуть свой дом и клан, со всеми вытекающими отсюда последствиями, т.е. в дальнейшем будет считаться человеком, лишенным какой-либо юридической и социальной защиты и рассчитывать лишь сам на себя. </w:t>
      </w:r>
    </w:p>
    <w:p>
      <w:pPr>
        <w:pStyle w:val="Normal"/>
        <w:rPr/>
      </w:pPr>
      <w:r>
        <w:rPr>
          <w:b/>
        </w:rPr>
        <w:t>Невольники</w:t>
      </w:r>
      <w:r>
        <w:rPr/>
        <w:t>. Собственность князя, старшей дружины, старейшин или клана. Пока рядовой общинник владеть невольниками не может. Имуществом могут владеть лишь тем, которое им даст хозяин. До недавнего времени невольниками становились люди плененные в результате военных набегов. Однако, в последнее время, все чаще появляются невольники - бывшие общинники, которые стали ими за долги или какие-либо преступления. Невольником может стать и младший дружинник – хотя это позор страшнее смер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56:00Z</dcterms:created>
  <dc:creator>pughach</dc:creator>
  <dc:description/>
  <cp:keywords/>
  <dc:language>en-US</dc:language>
  <cp:lastModifiedBy>pughach</cp:lastModifiedBy>
  <dcterms:modified xsi:type="dcterms:W3CDTF">2009-04-10T10:49:00Z</dcterms:modified>
  <cp:revision>4</cp:revision>
  <dc:subject/>
  <dc:title/>
</cp:coreProperties>
</file>