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Логры. Костюм мужской. Штаны средне облегающие, длиной до щиколоток, материал – кожа, ткань типа сукна, одноцветные, шотландская клетка, либо полосатые (но не скандинавские шаровары). Длинные – до щиколоток. Рубаха нижняя. Стандартная на раннее средневековье. Лен и тому подобное, в принципе, сойдет и х/б. Длина – до середины бедра. Рубаха верхняя – стандартная, раннее средневековье, с разрезом по бокам, в остальном повторяет нижнюю. Вышивка или тесьма линейная, в виде оторочки. Вариант – шнурованная на боках куртка без рукавов (кожа и тому подобное). Может одеваться и на верхнюю рубаху. Плащ – трапеция или полукруг (последнее просто удобнее носить, хотя первое требует меньше ткани), может драпироваться плед из шотландской клетки. Тартаны и прочие килты НЕ НАДЕВАТЬ!</w:t>
      </w:r>
    </w:p>
    <w:p>
      <w:pPr>
        <w:pStyle w:val="Normal"/>
        <w:rPr/>
      </w:pPr>
      <w:r>
        <w:rPr/>
        <w:t xml:space="preserve">Шапка – обычная, низкая, плоская, без меховой оторочки. Прикольные скандинавские колпаки и отороченные мехом шапки не приветствуются.  Пояс – простой, с рамочной пряжкой, возможны всевозможные украшения. Плащ закалывается подковообразной, либо листовидной фибулой. Пожилые мужчины и прочие друиды носят верхнюю рубаху длинную, почти до щиколоток. У друидов она белая (вернее не крашенная), на голове – венок (из дубовых листьев). Прочая атрибутика: для друида – серп (типа медный или бронзовый), для вождей и состоятельных людей – одежда яркая, цветная, крашенная. Чем ниже социальный статус – тем меньше краски и вышивки в одежде, бо она дорогая. На поясе носится символ мужского достоинства – нож. Вожди и прочие воины не расстаются с мечом, вождь (желательно) не расстается с шлемом. Особенно морозоустойчивые мужчины носят плащи или пледы и штаны, щеголяя голым торсом. Торс необходимо прокачать до атлетических пропорций. </w:t>
      </w:r>
    </w:p>
    <w:p>
      <w:pPr>
        <w:pStyle w:val="Normal"/>
        <w:ind w:firstLine="708"/>
        <w:rPr/>
      </w:pPr>
      <w:r>
        <w:rPr/>
        <w:t xml:space="preserve">Самое тяжелое (украшения и обувь). Шейные гривны (не цепочки!!!) простые и перевитые, спиралевидные браслеты. Обувь – башмаки низкие, не выше щиколотки. (не одевайте берцы – разуем!!!) </w:t>
      </w:r>
    </w:p>
    <w:p>
      <w:pPr>
        <w:pStyle w:val="Normal"/>
        <w:ind w:firstLine="708"/>
        <w:rPr/>
      </w:pPr>
      <w:r>
        <w:rPr/>
        <w:t xml:space="preserve">Доспехи и оружие. На корпус – кольчуга (в идеале – с коротким рукавом и пелериной), или чешуя (пустим и ламилярку западно-европейского типа, БЕЗ монгольских наворотов). Шлем – вариантов много, потом будут рисунки. Но самый простой вариант – низкий секторник, с нащечниками и наносником. Меч – очень редкая и дорогая штука. Длина общая – 70-90 см, перекрестие еще короче, чем у каролинга… В общем – ждите рисунки. Дешевле и распространение – саксы, скрамосаксы, топоры – кельты (цельты). Копья – длинные строевые, короткие метательные. Щиты – чаще всего овальные большие, с умбоном на кулачный или комбинированный хват. Луки – какие будут… Арбалетов, камнеметов и какапульт – нету!!! Поощряются боевые колесницы… Особенно – у вождей. </w:t>
      </w:r>
    </w:p>
    <w:p>
      <w:pPr>
        <w:pStyle w:val="Normal"/>
        <w:ind w:firstLine="708"/>
        <w:rPr/>
      </w:pPr>
      <w:r>
        <w:rPr/>
        <w:t xml:space="preserve">Женщины. Платье двухслойное, нижняя рубаха – стандартное раннее средневековье, верхняя – несколько вариантов. Первый – длинная верхняя рубаха (как правило сукно), второй – юбка типа панелы (с клеткой), третий – сарафан, типа скандинавского хангерока, с черепаховидными овальными, либо круглыми фибулами, возможно из полосатой, либо клетчатой ткани. Украшения – см. выше. Прочая атрибутика – девушка незамужняя – волосы распущенные с головной лентой, либо коса. Гребешки, зеркальце, и прочая фигня у состоятельных. Замужняя женщина – хозяйка. Две косы с косынкой. Рабыня или невольница – волосы короткие. Символ хозяйки – набор ключей на поясе. И еще – каждый род покрывает себя фирменной татуировкой, в том числе и на открытой части тела (в том числе и на лице). У ВСЕХ! </w:t>
      </w:r>
    </w:p>
    <w:p>
      <w:pPr>
        <w:pStyle w:val="Normal"/>
        <w:rPr/>
      </w:pPr>
      <w:r>
        <w:rPr/>
        <w:t xml:space="preserve">По Лограм пока все; вопросы, пожелания, предложения – спрашивайте, отве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ериум, два варианта. </w:t>
      </w:r>
    </w:p>
    <w:p>
      <w:pPr>
        <w:pStyle w:val="Normal"/>
        <w:ind w:firstLine="708"/>
        <w:rPr/>
      </w:pPr>
      <w:r>
        <w:rPr/>
        <w:t xml:space="preserve">Вариант номер 1: Рим классический. Кому нужно – те в курсе, остальные – гуглить. </w:t>
      </w:r>
    </w:p>
    <w:p>
      <w:pPr>
        <w:pStyle w:val="Normal"/>
        <w:ind w:firstLine="708"/>
        <w:rPr/>
      </w:pPr>
      <w:r>
        <w:rPr/>
        <w:t xml:space="preserve">Вариант номер 2: Рим поздний. Костюм мужской – нижняя и верхняя рубаха в византийском стиле. Т.е. – узкие длинные рукава. Чуть ниже середины бедра и чуть выше колена, весьма специфически украшена тесьмой либо вышивкой (будет на рисунке). В вышивку- украшения, так как ребята повернуты на железе, рекомендуется включать железные цепочки. Штаны узкие, длинные, до щиколоток, однотонные. Серые, коричневые, черные – реже более ярких цветов. Обувь – башмаки до щиколотки, невысокие сапоги. Головные уборы – низкие округлые шапки, либо «кубанки» с хвостом (см. шапка Зверобоя). Украшения – железные-стальные шейные медальоны или гривны и запястные браслеты в обязательном порядке. Вообще – можете не носить, но есть нюансы… Плащи стандартные, полукруг. Знать богатая и неработающая носит все тоже самое, но очень длинное – до щиколоток и ниже. Так же неработающая знать таскает пережиток тоги – что-то типа длинного полотенца, которое перебрасывается через левое плечо, спускается на левую руку, хвосты забираются под пояс – спереди и сзади. </w:t>
      </w:r>
    </w:p>
    <w:p>
      <w:pPr>
        <w:pStyle w:val="Normal"/>
        <w:ind w:firstLine="708"/>
        <w:rPr/>
      </w:pPr>
      <w:r>
        <w:rPr/>
        <w:t xml:space="preserve">Женские костюмы будут позже в рисунках. </w:t>
      </w:r>
    </w:p>
    <w:p>
      <w:pPr>
        <w:pStyle w:val="Normal"/>
        <w:ind w:firstLine="708"/>
        <w:rPr/>
      </w:pPr>
      <w:r>
        <w:rPr/>
        <w:t xml:space="preserve">Оружие и доспехи Империума. Вариант первый – классический Рим. </w:t>
      </w:r>
    </w:p>
    <w:p>
      <w:pPr>
        <w:pStyle w:val="Normal"/>
        <w:ind w:firstLine="708"/>
        <w:rPr/>
      </w:pPr>
      <w:r>
        <w:rPr/>
        <w:t xml:space="preserve">Вариант второй: Рим поздний, а именно: кольчуги с коротким рукавом. Выше колена. Чешуйчатые и ламилярные доспехи, без развитых восточных наплечников, стоячих воротничков и прочей фигни. Щиты. Овальные, либо круглые (круглые для легкой пехоты), с унифицированными изображениями. Оружие. Мечи – как у Логров, один в один. Луки, копья (в основном типа пилумов), топоров нет. Вархамеров, шестоперов и подобной дребедени нет. Оружие УНИФИЦИРОВАННО. </w:t>
      </w:r>
    </w:p>
    <w:p>
      <w:pPr>
        <w:pStyle w:val="Normal"/>
        <w:ind w:firstLine="708"/>
        <w:rPr/>
      </w:pPr>
      <w:r>
        <w:rPr/>
        <w:t>Интересные приспособы.</w:t>
      </w:r>
    </w:p>
    <w:p>
      <w:pPr>
        <w:pStyle w:val="Normal"/>
        <w:rPr/>
      </w:pPr>
      <w:r>
        <w:rPr/>
        <w:t>Штука номер один. Под доспех, на шею, наматывается массивный шейный платок, типа шарфа, но из льняной ткани. Шоб доспех не натер.</w:t>
      </w:r>
    </w:p>
    <w:p>
      <w:pPr>
        <w:pStyle w:val="Normal"/>
        <w:rPr/>
      </w:pPr>
      <w:r>
        <w:rPr/>
        <w:t xml:space="preserve">Штука номер два. Пусть верхние рубахи у военного отряда будут одного цвета. Чаще всего красный. Возможны белый, синий, или буро-коричневый. Младшие офицеры выделяются: первое – накладными медальонами на доспех и тростью (порядка 90см) для мотивации подчиненных. Командир должен быть крут. Например – плюмаж на шлеме, может быть кираса, богатый плащ (можно сделать два – один для защиты от непогоды, а второй короткий, для понтов). </w:t>
      </w:r>
    </w:p>
    <w:p>
      <w:pPr>
        <w:pStyle w:val="Normal"/>
        <w:rPr/>
      </w:pPr>
      <w:r>
        <w:rPr/>
        <w:t xml:space="preserve">Штука еще одна. Птериксы по рукавам и подолу поддоспешников для офицеров. </w:t>
      </w:r>
    </w:p>
    <w:p>
      <w:pPr>
        <w:pStyle w:val="Normal"/>
        <w:rPr/>
      </w:pPr>
      <w:r>
        <w:rPr/>
        <w:t xml:space="preserve">Для ВСЕЙ команды Империума принимается либо первый, либо второй вариант. Никак не см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техи – внешний вид разрабатывается индивиду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9:00Z</dcterms:created>
  <dc:creator>Dja</dc:creator>
  <dc:description/>
  <cp:keywords/>
  <dc:language>en-US</dc:language>
  <cp:lastModifiedBy>pughach</cp:lastModifiedBy>
  <dcterms:modified xsi:type="dcterms:W3CDTF">2008-12-10T12:41:00Z</dcterms:modified>
  <cp:revision>2</cp:revision>
  <dc:subject/>
  <dc:title>Автотоны игровой территории</dc:title>
</cp:coreProperties>
</file>