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6"/>
        </w:rPr>
      </w:pPr>
      <w:r>
        <w:rPr>
          <w:sz w:val="26"/>
        </w:rPr>
        <w:t>МЕДИЦИНА</w:t>
      </w:r>
    </w:p>
    <w:p>
      <w:pPr>
        <w:pStyle w:val="Normal"/>
        <w:ind w:firstLine="567"/>
        <w:jc w:val="both"/>
        <w:rPr/>
      </w:pPr>
      <w:r>
        <w:rPr>
          <w:sz w:val="22"/>
        </w:rPr>
        <w:t>Напоминаем, что легкие повреждения требуют незначительного медицинского вмешательства, как то: обработки раны (хоть пописайте на нее), наложение повязки, иммобилизация поврежденной или наиболее близкой к ней конечности. Медицинского или/и магического вмешательства требуют последствия тяжелых повреждений. Но никто, кроме профессионального лекаря не может с достаточной долей уверенности утверждать, с каким ранением имеет дело – легким или тяжелым. Поэтому в любом случае действия до консультации с медиком одинаковы и включают в себя: экстренную помощь и первую помощь.</w:t>
      </w:r>
    </w:p>
    <w:p>
      <w:pPr>
        <w:pStyle w:val="Heading2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Экстренная помощь</w:t>
      </w:r>
    </w:p>
    <w:p>
      <w:pPr>
        <w:pStyle w:val="2"/>
        <w:rPr>
          <w:sz w:val="22"/>
        </w:rPr>
      </w:pPr>
      <w:r>
        <w:rPr>
          <w:sz w:val="22"/>
        </w:rPr>
        <w:t>Экстренную помощь может оказать любой игрок, в том числе допускается и оказание самопомощи. Экстренная помощь включает в себя наложение жгута или компресса. Больше ничего сделать с собой никто не может – даже если этот кто-то некто самый раскрутейший медик. Оказание экстренной помощи не обеспечивает выздоровления – а только оттягивает неизбежную агонию. Если экстренная помощь не оказана, раненный умирает через двадцать минут, в противном случае у него есть еще двадцать дополнительных минут.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Первая помощь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вую помощь может оказать пострадавшему любой человек, обладающий минимальными медицинскими навыками – это практически любая женщина, профессиональный воин, любой служитель бога. Первая помощь включает в себя следующие необходимые действия – иммобилизацию пострадавшего участка, прижигание раны, тампонирование, наложение повязки. (Лучше предварительно снять доспехи и по возможности освободить пораженный участок тела от одежды) В этом случае при соблюдении всех условностей игрок до конца игры уже не умрет, но нарушение этих условностей приведет к немедленной смерти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Например:</w:t>
      </w:r>
      <w:r>
        <w:rPr>
          <w:i/>
          <w:sz w:val="22"/>
        </w:rPr>
        <w:t xml:space="preserve"> Игрок получил ранение в ногу. Ему наложили шину, гору бинтов и т.д. Он долго хромал, плакал и пукал, но жил. Однако в один прекрасный момент, увидав злобного врага поперся на него, радостно подпрыгивая и размахивая костылем. Пробежал десять метров. И умер. От болевого шока. Вот бедолага! (хе-хе)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Профессиональная медицинская помощь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 вот пострадавший попал в руки лекаря. Лекарь укладывает пострадавшего, разматывает все то, что ему намотали до того и начинает ставить… Не бойтесь, не клизму! Он начинает ставить диагноз. Таким образом только доктор окончательно определяет, с чем имеет дело – с легким или тяжелым ранени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пример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Медик:</w:t>
      </w:r>
      <w:r>
        <w:rPr>
          <w:i/>
          <w:sz w:val="22"/>
        </w:rPr>
        <w:t xml:space="preserve"> Так-так, чем рана нанесена? (ощупывает пострадавший орган)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 xml:space="preserve">Игрок </w:t>
      </w:r>
      <w:r>
        <w:rPr>
          <w:i/>
          <w:sz w:val="22"/>
        </w:rPr>
        <w:t>(хрипит): Двуручным топором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Медик</w:t>
      </w:r>
      <w:r>
        <w:rPr>
          <w:i/>
          <w:sz w:val="22"/>
        </w:rPr>
        <w:t>: Ага, значит рубленая рана! А в какой ситуации?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грок периодически теряя сознание описывает обстоятельства ран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Медик (потирая руки</w:t>
      </w:r>
      <w:r>
        <w:rPr>
          <w:i/>
          <w:sz w:val="22"/>
        </w:rPr>
        <w:t>): Ага, а что на тебе было?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грок:</w:t>
      </w:r>
      <w:r>
        <w:rPr>
          <w:i/>
          <w:sz w:val="22"/>
        </w:rPr>
        <w:t xml:space="preserve"> Кольчуга на поддоспешнике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Медик:</w:t>
      </w:r>
      <w:r>
        <w:rPr>
          <w:i/>
          <w:sz w:val="22"/>
        </w:rPr>
        <w:t xml:space="preserve"> Ну что ж, дорогой, у тебя ампутационное ранение левой руки. Сейчас мы все лишнее отрежем, а остальное попробуем лечи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 медик начинает лечить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сс л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Рана освобождается от скрывающих ее покро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На рану накладывается мазь или травяная примочка и проводятся другие соответствующие поставленному диагнозу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Рана аккуратно бинту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Для скорейшего выздоровления больной поится отваром и ему назначается соответствующее лечение и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Изображать на бинтах кровь при помощи какого-либо состава в принципе необязательно, но чем ближе к реальности, тем лучше.</w:t>
      </w:r>
    </w:p>
    <w:p>
      <w:pPr>
        <w:pStyle w:val="Normal"/>
        <w:ind w:firstLine="567"/>
        <w:jc w:val="both"/>
        <w:rPr/>
      </w:pPr>
      <w:r>
        <w:rPr>
          <w:i/>
          <w:sz w:val="22"/>
          <w:u w:val="single"/>
        </w:rPr>
        <w:t>После</w:t>
      </w:r>
      <w:r>
        <w:rPr>
          <w:i/>
          <w:sz w:val="22"/>
        </w:rPr>
        <w:t xml:space="preserve"> окончания всех действий лекарь, исходя из поставленного ранее диагноза  выносит окончательный вердикт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-Дорогой, я конечно тебя полечил, но рана у тебя такая, что через два часа ты все равно подохнеш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-Дорогой, я тебя конечно полечил, но рана у тебя такая, что до конца игры ты будешь лежать пластом и ходить на суд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2"/>
        </w:rPr>
      </w:pPr>
      <w:r>
        <w:rPr>
          <w:sz w:val="22"/>
        </w:rPr>
        <w:t>-Дорогой, тебе неслыханно повезло. Рана в принципе неопасная и через несколько часов ты начнешь ходи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вы не горите желанием все это выслушивать, то почему бы вам не попробовать обратиться к «альтернативным вариантам» (см. раздел «Магия»).</w:t>
      </w:r>
    </w:p>
    <w:p>
      <w:pPr>
        <w:pStyle w:val="Normal"/>
        <w:ind w:firstLine="567"/>
        <w:jc w:val="both"/>
        <w:rPr/>
      </w:pPr>
      <w:r>
        <w:rPr>
          <w:b/>
          <w:sz w:val="22"/>
          <w:u w:val="single"/>
        </w:rPr>
        <w:t>Внимание!!!</w:t>
      </w:r>
      <w:r>
        <w:rPr>
          <w:sz w:val="22"/>
        </w:rPr>
        <w:t xml:space="preserve"> Если медик будет так или иначе уличен мастером в недобросовестности то во-первых результат будет оспорен, а во-вторых доктор отправиться либо на костер, либо на плаху – как не повезет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7:03:00Z</dcterms:created>
  <dc:creator>Andrei</dc:creator>
  <dc:description/>
  <cp:keywords/>
  <dc:language>en-US</dc:language>
  <cp:lastModifiedBy>pughach</cp:lastModifiedBy>
  <dcterms:modified xsi:type="dcterms:W3CDTF">2008-12-03T12:16:00Z</dcterms:modified>
  <cp:revision>6</cp:revision>
  <dc:subject/>
  <dc:title/>
</cp:coreProperties>
</file>