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rPr/>
      </w:pPr>
      <w:r>
        <w:rPr/>
        <w:t xml:space="preserve">ЖИЗНЬ И СМЕРТЬ.    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выделяем шесть видов состояния человека: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доровый человек</w:t>
      </w:r>
      <w:r>
        <w:rPr>
          <w:sz w:val="22"/>
        </w:rPr>
        <w:t xml:space="preserve">. Ограничения на действия, ношение доспехов, ношение оружия и т.д. обуславливается только особенностями роли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Больным</w:t>
      </w:r>
      <w:r>
        <w:rPr>
          <w:sz w:val="22"/>
        </w:rPr>
        <w:t xml:space="preserve"> человек может быть исходя из особенностей роли, либо в результате игрового заражения, увечья, травмы или магического воздействия. При этом он должен отыгрывать симптомы своей болезни, – а уж симптомы, включая время смерти, ему сообщат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Легкое повреждение </w:t>
      </w:r>
      <w:r>
        <w:rPr>
          <w:sz w:val="22"/>
        </w:rPr>
        <w:t>вызывает неподвижность пораженной конечности или ближайшей конечности к месту поражения. В случае оказания первой медицинской или магической помощи заживает без последств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Тяжелое повреждение </w:t>
      </w:r>
      <w:r>
        <w:rPr>
          <w:sz w:val="22"/>
        </w:rPr>
        <w:t xml:space="preserve">– через секунд двадцать после нанесения вызывает невозможность двигаться самостоятельно, кроме как на четвереньках или ползком (ломает падать – импровизируйте), сражаться, носить доспехи и оружие. Все это безобразие продолжается двадцать минут. Последние пять минут тяжелораненый не может передвигаться вообще. Зато имеет возможность сообщить последнюю волю, проклясть кого-нибудь или позвать на помощь. Вылечить тяжелое повреждение или частично устранить его последствия можно только при помощи магического воздействия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Сведение в ноль </w:t>
      </w:r>
      <w:r>
        <w:rPr>
          <w:sz w:val="22"/>
        </w:rPr>
        <w:t>– если после нанесения тяжелого повреждения человек получает еще один результативный удар он получает те же последствия, что и от тяжелого повреждения, но мгновенно. Поясняем для тупых и хитрых: подыхает сразу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Смерть</w:t>
      </w:r>
      <w:r>
        <w:rPr>
          <w:sz w:val="22"/>
        </w:rPr>
        <w:t xml:space="preserve"> наступает в случае акцентированного добивания уже упавшего человека. Или в результате магического воздействия или как последствия тяжелого ранения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руп</w:t>
      </w:r>
      <w:r>
        <w:rPr>
          <w:sz w:val="22"/>
        </w:rPr>
        <w:t xml:space="preserve"> занимает свойственное трупу положение и не подает признаков жизни, пока не окончится действие, в  котором он был убит или умер. После чего над ним либо провели соответствующую церемонию, либо нет. В любом случае он отправляется в Потусторонний Мир. Предварительно из подручных материалов умерший формирует на месте гибели что-то отдаленно напоминающее костяк, оставляет бумажку со своим именем и идет в Потусторонний Мир. </w:t>
      </w:r>
    </w:p>
    <w:p>
      <w:pPr>
        <w:pStyle w:val="Heading4"/>
        <w:ind w:firstLine="567"/>
        <w:rPr>
          <w:sz w:val="26"/>
        </w:rPr>
      </w:pPr>
      <w:r>
        <w:rPr>
          <w:sz w:val="26"/>
        </w:rPr>
        <w:t>ПОСМЕРТНОЕ СУЩЕСТВОВАНИЕ</w:t>
      </w:r>
    </w:p>
    <w:p>
      <w:pPr>
        <w:pStyle w:val="Heading"/>
        <w:ind w:firstLine="567"/>
        <w:jc w:val="both"/>
        <w:rPr>
          <w:sz w:val="22"/>
        </w:rPr>
      </w:pPr>
      <w:r>
        <w:rPr>
          <w:sz w:val="22"/>
        </w:rPr>
        <w:t xml:space="preserve">Если тело ваше было похоронено так, как это положено по вашей вере, душа отправится к богу, а тело - в зависимости от фантазии вашего небесного патрона. В любом случае вы будете сидеть в мертвятнике, а по прошествии некоторого времени сможете снова вступить в игру, но уже в другой роли. Если же тело ваше было брошено без погребения в силу каких – либо причин, могут произойти неприятные последствия. Какие – узнаете на игре (живые могут попытаться пообщаться с умершим духом). </w:t>
      </w:r>
    </w:p>
    <w:p>
      <w:pPr>
        <w:pStyle w:val="Heading"/>
        <w:ind w:firstLine="567"/>
        <w:rPr>
          <w:sz w:val="22"/>
        </w:rPr>
      </w:pPr>
      <w:r>
        <w:rPr>
          <w:sz w:val="22"/>
        </w:rPr>
        <w:t>ИГРОВАЯ ДЕМОГРАФИЯ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</w:rPr>
        <w:t xml:space="preserve">Восстановление численности той или иной команды тесно связано с предигровой подготовкой и такими явлениями, как игровая экономика, состояние команды и действия отдельных членов команды. Численность команды может быть увеличена путем естественной миграции. Мастера не ограничивают переход игроков из команды в команду (девушка Монха вышла замуж за Глойва и ушла жить в его клан) если все проблемы с «переездом» будут решены в игровых условиях игроками. Так же допускается выход игроков персонажами в другие команды с учетом решения этих же проблем. Извините, дорогие, но игрок ходящий спать «по жизни» в другой лагерь будет просто удален из игры на время или навсегда. </w:t>
      </w:r>
    </w:p>
    <w:p>
      <w:pPr>
        <w:pStyle w:val="Heading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Мастера предлагают три варианта восстановления команды.</w:t>
      </w:r>
    </w:p>
    <w:p>
      <w:pPr>
        <w:pStyle w:val="Heading"/>
        <w:ind w:firstLine="567"/>
        <w:jc w:val="both"/>
        <w:rPr/>
      </w:pPr>
      <w:r>
        <w:rPr>
          <w:sz w:val="22"/>
        </w:rPr>
        <w:t xml:space="preserve">Вариант первый </w:t>
      </w:r>
      <w:r>
        <w:rPr>
          <w:b w:val="false"/>
          <w:sz w:val="22"/>
        </w:rPr>
        <w:t>«Я ваша незнакомая тетушка».</w:t>
      </w:r>
    </w:p>
    <w:p>
      <w:pPr>
        <w:pStyle w:val="Heading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гроками команды формируется несколько «виртуальных» игроков, численность которых, однако не должна превышать реальную численность команды. Их разработанные легенды и информация о теперешнем местонахождении в письменном виде сдаются мастерам перед началом игры и хранятся в «мертвятнике» в особой папке. Игрок, чей персонаж более «неиграбелен» (убит, тяжело ранен и до конца игры пребывает в лежачем полубессознательном состоянии, по логике игры или персонажа отбыл из обозначенного полигоном игрового пространства) получает от мастера «мертвятника» роль виртуального игрока и внеся необходимые изменения в свой облик вновь вступает в игру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</w:rPr>
        <w:t xml:space="preserve">Например: Реальная численность клана Ллира 5 человек – муж, жена и две дочери, но команда подает заявку на 4 виртуальных игроков – брата жены, сына, и двух служанок, отмечая, что первые двое ушли на дальние бобровые выгоны, а вторые отправились на ярмарку. Одна из дочерей гибнет по нелепой случайности. Игрок выходит служанкой, придумывает объяснение, почему вернулась с ярмарки одна, а товарка там осталась и «возвращается» домой. </w:t>
      </w:r>
    </w:p>
    <w:p>
      <w:pPr>
        <w:pStyle w:val="Heading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неурядиц – прежде всего экономических – мастера оставляют за собой право урезать количество виртуальных игроков или увеличить его в противоположной ситуации.</w:t>
      </w:r>
    </w:p>
    <w:p>
      <w:pPr>
        <w:pStyle w:val="Heading"/>
        <w:ind w:firstLine="567"/>
        <w:jc w:val="both"/>
        <w:rPr/>
      </w:pPr>
      <w:r>
        <w:rPr>
          <w:sz w:val="22"/>
        </w:rPr>
        <w:t>Вариант второй</w:t>
      </w:r>
      <w:r>
        <w:rPr>
          <w:b w:val="false"/>
          <w:sz w:val="22"/>
        </w:rPr>
        <w:t xml:space="preserve"> «Я бегу по выжженной земле»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Команда может быть уничтожена в ходе одного игрового действия, с обозначением уничтожения их места обитания и средств существования (то есть «сожжены» дома, уничтожены ловушки и капканы, унесены запасы). В таком случае мастера оставляют за собой право поставить вопрос о создании новой командной легенды и последующем выходе игроков с новыми вводными, «виртуальными» персонажами и даже, возможно, на новое место дислокации.</w:t>
      </w:r>
    </w:p>
    <w:p>
      <w:pPr>
        <w:pStyle w:val="Heading"/>
        <w:ind w:firstLine="567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Вариант третий </w:t>
      </w:r>
      <w:r>
        <w:rPr>
          <w:b w:val="false"/>
          <w:sz w:val="22"/>
        </w:rPr>
        <w:t>«подкрепление»</w:t>
      </w:r>
    </w:p>
    <w:p>
      <w:pPr>
        <w:pStyle w:val="Heading"/>
        <w:ind w:firstLine="567"/>
        <w:jc w:val="left"/>
        <w:rPr>
          <w:sz w:val="22"/>
        </w:rPr>
      </w:pPr>
      <w:r>
        <w:rPr>
          <w:b w:val="false"/>
          <w:sz w:val="22"/>
        </w:rPr>
        <w:t>Команда конкистадоров понесла потери. Командир отряда высылает гонца к основным силам, с просьбой прислать подкрепление. В таком случае, на краю игрового полигона появляется это самое подкрепление, которое в темпе марша повторяет предыдущий маршрут и догоняет основные силы.</w:t>
      </w:r>
    </w:p>
    <w:p>
      <w:pPr>
        <w:pStyle w:val="Heading"/>
        <w:ind w:firstLine="567"/>
        <w:rPr>
          <w:sz w:val="22"/>
        </w:rPr>
      </w:pPr>
      <w:r>
        <w:rPr>
          <w:sz w:val="22"/>
        </w:rPr>
        <w:t>ВРЕМЯ. ИГРОВОЕ И РЕАЛЬНОЕ.</w:t>
      </w:r>
    </w:p>
    <w:p>
      <w:pPr>
        <w:pStyle w:val="Heading"/>
        <w:ind w:firstLine="567"/>
        <w:jc w:val="both"/>
        <w:rPr/>
      </w:pPr>
      <w:r>
        <w:rPr>
          <w:sz w:val="22"/>
        </w:rPr>
        <w:t>П</w:t>
      </w:r>
      <w:r>
        <w:rPr>
          <w:b w:val="false"/>
          <w:sz w:val="22"/>
        </w:rPr>
        <w:t>о старой традиции придерживаемся принципа полной реальности времени. Один день реального времени равен одному игровому дню. Игровыми являются все 24 часа с некоторыми ограничениями на ночное время в первую очередь в плане боев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08:00Z</dcterms:created>
  <dc:creator>Andrei</dc:creator>
  <dc:description/>
  <cp:keywords/>
  <dc:language>en-US</dc:language>
  <cp:lastModifiedBy>pughach</cp:lastModifiedBy>
  <dcterms:modified xsi:type="dcterms:W3CDTF">2008-12-03T10:58:00Z</dcterms:modified>
  <cp:revision>4</cp:revision>
  <dc:subject/>
  <dc:title/>
</cp:coreProperties>
</file>