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я Красного Ордена «Ар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ера ог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ненная стрела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1</w:t>
      </w:r>
      <w:r>
        <w:rPr>
          <w:sz w:val="32"/>
          <w:szCs w:val="32"/>
          <w:lang w:val="en-US"/>
        </w:rPr>
        <w:t>HP</w:t>
      </w:r>
      <w:r>
        <w:rPr>
          <w:sz w:val="32"/>
          <w:szCs w:val="32"/>
        </w:rPr>
        <w:t xml:space="preserve"> (огненная стрела), 1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чиркнуть пальцами правой руки по ладони левой и указать правой рукой на цель со словами «огненная стре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йервер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М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йствие: ослепляет на 2 минуты всех в радиусе 10 метр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нарисовать перед собой правой рукой символ Λ, потереть ладони друг о друга, хлопнуть в ладоши и резко вскинуть обе руки вверх, как бы разбрасывая конфеты со словами: «Слепящий св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ненный кли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йствие: на 10 минут повышает качество оружия на 1 преде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М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провести по вертикально стоящему клинку рукой от гарды до острия со словами «Пламя вольется в этот кли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я Голубого Ли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 НР, 1М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сомкнуть руки перед грудью, медленно развести их на 10-15 см, потом резко указать правой рукой с двумя подогнутыми пальцами на цель со словом «Мол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ушный вихрь</w:t>
      </w:r>
    </w:p>
    <w:p>
      <w:pPr>
        <w:pStyle w:val="Normal"/>
        <w:rPr/>
      </w:pPr>
      <w:r>
        <w:rPr>
          <w:sz w:val="32"/>
          <w:szCs w:val="32"/>
        </w:rPr>
        <w:t xml:space="preserve">Действие: круговая защита вокруг цели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=2 метра на 10 минут. Перемещается вместе с це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два круга правой рукой над головой, потом резкое через сторону указательное движение себе под ноги и указание на цель со словами «Воздушный поток отвеет все удар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на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3 НР всем в радиусе видимости, отшвыривает всех на 50 метров от заклинателя, срабатывает через 5 секудн после завершения формулы, 7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ула: начертить обоими руками одновременно символы ξ и Δ, потом 2 круга левой рукой над головой и резкий выброс обоих рук вверх со словами «Силой воздушных течений миррой, я призываю сюда торнадо»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я Синего ордена Со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яной хлы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 НР с удара. Существует 3 минуты. Имитируется веревкой или поясом. 2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пояс стягивается двумя руками со словами «Станет вода рассекающей плетью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я кисл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 НР, -1 предел доспеха. , 2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начертить в воздухе символ Ώ, сложить обе ладони чашей, как бы зачерпывая воду, потом левой рукой метнуть воображаемую воду в цель со словами «Именем водной стихии – струя кисло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е: 3 мин. Цель передвигается только на колен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правой рукой начертить в воздухе знак Σ , затем руку сложить руку чашей, словно зачерпываешь что-то, после чего жестом как бы втереть это в землю и указать на цель со словами «Силой воды погрязни в болот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я Фиолетового Ордена Куту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пный 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ие: наносит трупный яд на любую поверхность (бокал, оружие и т.п.) на 1 час. 1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пробежать пальцами по отравляемой поверхности со словами «Да будет сила мертвых на этом … (предмет)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ета Смер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озможность двигаться и говорить на 5 мин. 4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нарисовать левой рукой в воздухе пентаграмму, после чего указать той же рукой на цель со словами «Во имя всех богов тьмы и мрака, да оплетут тебя тенета смер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равляет живое существо при касании, 5 МР.</w:t>
      </w:r>
    </w:p>
    <w:p>
      <w:pPr>
        <w:pStyle w:val="Normal"/>
        <w:rPr/>
      </w:pPr>
      <w:r>
        <w:rPr>
          <w:sz w:val="32"/>
          <w:szCs w:val="32"/>
        </w:rPr>
        <w:t xml:space="preserve">Формула: начертить правой рукой в воздухе символ Ѕ, замкнутый круг, затем коснуться открытой кожи живого существа со словами «Смерть наполнит твои жилы»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я Зеленого Флови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ц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станавливает НР живой цели до номинала. 2Н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ный куп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нный купол в диаметром 5 метров от точки приложения. Защищает от всего 1 час. 4 МР.</w:t>
      </w:r>
    </w:p>
    <w:p>
      <w:pPr>
        <w:pStyle w:val="Normal"/>
        <w:rPr/>
      </w:pPr>
      <w:r>
        <w:rPr>
          <w:sz w:val="32"/>
          <w:szCs w:val="32"/>
        </w:rPr>
        <w:t xml:space="preserve">Формула: начертить перед собой обоими руками символ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, свести перед собой и указать точку центра купола с фразой «Силой скал и горных хребтов – каменный купо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ный дож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имает всем -3НР от общей защищенности в радиусе 3 метров от точки приложения. 5 МР.</w:t>
      </w:r>
    </w:p>
    <w:p>
      <w:pPr>
        <w:pStyle w:val="Normal"/>
        <w:rPr/>
      </w:pPr>
      <w:r>
        <w:rPr>
          <w:sz w:val="32"/>
          <w:szCs w:val="32"/>
        </w:rPr>
        <w:t xml:space="preserve">Формула: нарисовать символ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, вытянуть руки вперед ладонями наружу и как бы раздвинуть створки, потом прижать руки к груди крест-накрест со словами «Силы земли откройте мне пу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гия Оранжевого Ордена Гара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ц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станавливает НР живой цели до номин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со словами «Смерть отступит перед силами жизни» положить левую ладонь на лоб цели, а правую вытянуть вперед и повернуть ладонь ввер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+ к удару на 1 час. Цель также может драться голыми руками как оружием белого предела и разрывать путы. 2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ула: воздеть руки вверх просящим движением, там сделать черпающее движение, и как бы опустить на голову цели, плавно разведя руки по обоим сторонам от головы со словами «Жажда жизни силой стане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енная бро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окирует удары магии смерти на 3 минуты, излечивает отравление ядом. 4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ула: начертить в воздухе знак ά, прикоснуться другой рукой к цели и провести круг над ее головой «Сила жизни отведет все удары смерти»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я бесцветного Нер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магический щ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ностью препятствует воздействию любой магии на цель в течении 1 часа. Пользоваться магией в это время цель не 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рмула: нарисовать в воздухе рукой знак </w:t>
      </w:r>
      <w:r>
        <w:rPr>
          <w:rFonts w:eastAsia="Symbol" w:cs="Symbol" w:ascii="Symbol" w:hAnsi="Symbol"/>
          <w:sz w:val="32"/>
          <w:szCs w:val="32"/>
        </w:rPr>
        <w:t></w:t>
      </w:r>
      <w:r>
        <w:rPr>
          <w:sz w:val="32"/>
          <w:szCs w:val="32"/>
        </w:rPr>
        <w:t>, потом той же рукой крест-накрест, после чего указать на цель со словами «Магия мер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ненная а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ет цель огненной аурой, наносящей повреждения – 1НР любому, кто приблизиться на определенное расстояние. Аура двигается вместе с целью. Длиться 5 минут. МР.</w:t>
      </w:r>
    </w:p>
    <w:p>
      <w:pPr>
        <w:pStyle w:val="Normal"/>
        <w:rPr/>
      </w:pPr>
      <w:r>
        <w:rPr>
          <w:sz w:val="32"/>
          <w:szCs w:val="32"/>
        </w:rPr>
        <w:t xml:space="preserve">Формула: нарисовать правой рукой перед собой наложенные друг на друга символы </w:t>
      </w:r>
      <w:r>
        <w:rPr>
          <w:rFonts w:eastAsia="Symbol" w:cs="Symbol" w:ascii="Symbol" w:hAnsi="Symbol"/>
          <w:sz w:val="32"/>
          <w:szCs w:val="32"/>
        </w:rPr>
        <w:t>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sz w:val="32"/>
          <w:szCs w:val="32"/>
        </w:rPr>
        <w:t></w:t>
      </w:r>
      <w:r>
        <w:rPr>
          <w:sz w:val="32"/>
          <w:szCs w:val="32"/>
        </w:rPr>
        <w:t>, сделать взмах обоими руками, как крыльями, и вскинуть руки вверх поднимающим жестом со словами «Силой огненной стихии, сомкните контур, крылья пламен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тная стр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 НР. 1М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сложить правую ладонь чашей, как бы зачерпнуть воду, потом метнуть воображаемую воду в цель со словами «кислотная стре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я Да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жи тр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Р цели. 1 М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: правой ладонью вниз описать горизонтальный круг, потом поднять ту же руку ладонью вверх на уровень глаз и указать на цель со словами «Корневой шип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енная сила</w:t>
      </w:r>
    </w:p>
    <w:p>
      <w:pPr>
        <w:pStyle w:val="Normal"/>
        <w:rPr/>
      </w:pPr>
      <w:r>
        <w:rPr>
          <w:sz w:val="32"/>
          <w:szCs w:val="32"/>
        </w:rPr>
        <w:t>+1 НР цели за 1 МР на час или до их потери. Количество НР у цели после применения заклинания не может превысит удвоенный номи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5:00Z</dcterms:created>
  <dc:creator>Dima</dc:creator>
  <dc:description/>
  <cp:keywords/>
  <dc:language>en-US</dc:language>
  <cp:lastModifiedBy>Dima</cp:lastModifiedBy>
  <dcterms:modified xsi:type="dcterms:W3CDTF">2008-09-16T13:51:00Z</dcterms:modified>
  <cp:revision>2</cp:revision>
  <dc:subject/>
  <dc:title>Магия Красного Ордена «Арк»</dc:title>
</cp:coreProperties>
</file>