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Боевка: Предельно-хитовая сист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пех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ый предел – появление в абсолютно неигровой одежде. Убиваются при контакте с частью тела атакующего соперника.  1 НР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леный предел – некоторое соответствие антуражу или защищающая, но не антуражная одежда.  3 НР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предел – легкий доспех или соответствие антуражу. 5Н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предел – тяжелый доспех, а так же полное соответствие эпохе и антуражу игры. 6 Н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отой предел – уникальная экипировка. Летальный исход наступает после нанесения смертельной раны артефактным оружием. (На данной игре отсутствует)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ужие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ый предел – пробивает белый и зеленые предел амуниции, представляет из себя  нож, кинжал, очень плохой меч.  - 2 НР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предел – пробивает синий и ниже пределы, представляет из себя меч, лук или топор, соответствующие антуражу игры.  – 3 НР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предел –  очень хорошее, антуражное оружие, должно эффектно выглядеть. - 5 НР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отой предел – уникальное оружие, пробивающее любой доспех. Артефактное или благословленное оруж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чение ранения, делает человека тяжело раненым.  Раненый, сохранивший 1 НР, с трудом передвигается и умирает через 20 минут после нанесения повреждения, если ему не оказана соответствующая медицинская или магическая помощ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ушение отъигрывается ударом по плечу со словом «Оглушен» в не боевой обстановке. Оглушенный убивается любым оружи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д есть. Отравление на игре осуществляется после оповещения мастера игры. Жертва отравления жива на протяжении 10 мину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маги обладают 7 М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отдельно взятых персонажей, у которых их МР прописаны в загру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5:00Z</dcterms:created>
  <dc:creator>Dima</dc:creator>
  <dc:description/>
  <cp:keywords/>
  <dc:language>en-US</dc:language>
  <cp:lastModifiedBy>Dima</cp:lastModifiedBy>
  <dcterms:modified xsi:type="dcterms:W3CDTF">2008-09-15T18:06:00Z</dcterms:modified>
  <cp:revision>5</cp:revision>
  <dc:subject/>
  <dc:title>Боевка: Предельно-хитовая система</dc:title>
</cp:coreProperties>
</file>