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События произошедшие после окончания Зарождения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30 октября 2007г. В город по зову некромантов из «Братьев» прибывают их сородичи, и начинается укрепление города, как на Земле, так и в Мидгарде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31 октября 2007г. В МВ появляется сообщение о массивных работах на окраинах ив центре города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18"/>
          <w:szCs w:val="18"/>
        </w:rPr>
        <w:t>1 ноября 2007г. Обращение через МВ глав «Братьев» к вампирам, плесам и техномагам с требованием, что бы они немедленно покинули город под угрозой смерти. Представителям всех остальных народов, дана неделя для ухода из город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3 ноября 2007г. Казнь 3х вампиров приехавших в город. Их вынудили принять истинный облик и привязали на крыше одного из домов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18"/>
          <w:szCs w:val="18"/>
        </w:rPr>
        <w:t>7 ноября 2007г. Гомель объявляется закрытым городом для всех кроме членов группировки «Братья». Причины умалчиваются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15 ноября 2007г. Показательная казнь двух некромантов и одного демона. Сразу же за этим, отречение некромантов из «Братьев» от своего народа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18"/>
          <w:szCs w:val="18"/>
        </w:rPr>
        <w:t>16 ноября 2007г. Комментарии в Мидгардском вестнике старейшин некромантов по поводу отрёкшихся некромантов. Как бы между делом, старейшины роняют фразу, что в гибели архангела и архидемона виновны именно «Братья». Инквизиторы Ада молчат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18"/>
          <w:szCs w:val="18"/>
        </w:rPr>
        <w:t>19 ноября 2007г. Ангелы через Мидгардский вестник объявляют своих братьев состоящих в «Братьях» еретиками сообщают, что если последние в течение трёх дней не образумятся и не вернуться к Свету, то будут считаться предателями своего народа и соответственно будут отлучены от Света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18"/>
          <w:szCs w:val="18"/>
        </w:rPr>
        <w:t>22 ноября 2007г. Часть ангелов уходит из «Братьев», часть остаётся. Те же, кто ушли, сразу после выхода из города упали мёртвыми. Выдвинуто предположение, что виновны в их смертях некроманты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23 ноября 2007г. Полдень. Ангелы предпринимают попытку нападения на город, но получают такую трёпку от Вермута и оборотней, что даже не делают никаких опровергающих заявлений на статью в Мидгардском вестнике, в которой они раскритикованы в пух и прах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27 ноября 2007г. Некромантам прибывает партия оружия, которая распределяется между всеми «Братьями». Кроме  оружия также прибывают боеприпасы и артефакты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6 декабря 2007г. Появляются слухи, что «Братья» попытались силовым способом заставить Мессию примкнуть их группировке, но ничего не добились. Подтвердить или опровергнуть слухи не удалось, поскольку в город не были допущены корреспонденты Мидгардского вестник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17 декабря 2007г. Город окончательно укреплён. «Братья» объявляют о том, что город открыт для всех кроме нежити, ангелов-гвардейцев и демонов Злобников, Воинов, Инквизиторов и Мсти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18"/>
          <w:szCs w:val="18"/>
        </w:rPr>
        <w:t>18 декабря 2008г. Сообщение в Мидгардском вестнике о том, что Свет прощает заблудших своих детей, разум которых поработили некроманты из «Братьев». Так же говориться о том, что ангелы постараются освободить своих братьев из-под этого тлетворного влияния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21 декабря 2007г. Шаманы оборотней из «Братьев» находят в городе места, в которых можно связаться с духами Природы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23 декабря 2007г. В город хлынуло множество оборотней. Основная цель их прибытия – посещение мест общения с духами Природы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1 января 2008г. Новый год. Празднование смены года было омрачено стычками ангелов и демонов, находящихся в городе. К счастью никаких глобальных конфликтов не произошло. Так, мелкие стычки на почве не сошедшихся моральных принципов и приличного количества спиртного в организмах демонов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7 января 2008г. Благотворительная акция ангелов среди людей. Раздача множества денежных знаков, подарков и прочих мероприятий, обычных для благотворительных акций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16 января 2008г. В город приезжает посол от Князя вампиров к начальству «Братьев» с целью получить разрешение на въезд в город вампиров. Что стало с послом не известно. Место, где его видели в последний раз – вокзал, стоянка автомобилей возле казино «Клондайк»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17 января 2008г. Выступление в Мидгардском вестнике Князя вампиров Ульриха фон Штрайха. В своём обращении Князь призывает всех вампиров воздержаться от поездок в Гомель. По его словам, город не долго будет находиться под властью «Братьев» и некромантов в частности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13 февраля 2008г. Некроманты и ангелы, состоящие в «Братьях» обшаривают вокзал и окрестности. Ходят слухи, что они ищут некий артефакт оставшийся в Гомеле от посла Князя вампиров. Чем оканчиваются поиски не известно, но некоторое время спустя корреспондентами Мидгардского вестника были замечены вампиры, вывозящие из города большой деревянный ящик, обшитый чёрной тканью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8 марта 2008г. В Гомеле открывают свое дело три техномага. Дело довольно серьёзно засекречено. Весь Гомель знает, что в городе есть эти трое, но выход на них есть лишь у единиц. Сделано это для того, чтобы оборотни из «Братьев» ненароком не пришибли троих представителей народа, который они шибко не любят.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12 марта 2008г. В Белице, неподалёку от завода «Кристалл» обнаружена странного вида печать. Через несколько часов после обнаружения, некроманты «Братьев» оцепливают район и объявляют место запретным для посещения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29 марта 2008г. В Мидгардском вестнике появляется сообщение техномагов, о том, что пропал один их собрат. Техномаги связывают пропажу с усилившейся активностью оборотней «Братье». Они обвиняют их в убийстве собрата. Комментариев от «Братьев» не последовало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1 апреля 2008г. Известный своими представлениями вампир по имени Арлекин устраивает в пригороде Гомеля спектакль, на который стекаются почти все нелюди город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5 апреля 2008г. В центре города происходит схватка демонов-Злобников и «Братьев». Поражение слуг Тьмы далось «Братьям» большим трудом. Руководство властителей города связывает появление демонов в глубине города с выступлением вампиров 1 апреля, во время которого защитные порядки «Братьев» были сильно ослаблены. Арлекин и его труппа объявлены в городе персонами нон-грат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19 апреля 2008г. Руководство Адской Инквизиции через Мидгардский вестник высказывает предположение, что часть Злобников атаковавших город была взята в плен и использована в опытах некромантов. Демоны требуют компенсации от «Братьев».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23 апреля 2008г. Ответ «Братьев» на заявление от 19 апреля. В довольно резкой форме некроманты поведали, что демоны лезут не в свой город и не в своё дело. Так же было добавлено, что следующий отряд Злобников или других боевых страт демонов появившийся в черте города действительно будет пущен на опыты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29 апреля 2008г. На кладбищах и в канализации города появляется масса нежити. Все городские некроманты заняты упокоением мертвяков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18"/>
          <w:szCs w:val="18"/>
        </w:rPr>
        <w:t>18 мая 2008г. Из города тайно уходит Вермут вместе с его хозяином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18"/>
          <w:szCs w:val="18"/>
        </w:rPr>
        <w:t>19 июня 2008г. В Мидгардском вестнике появляется статья о том, что Вермут исчез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18"/>
          <w:szCs w:val="18"/>
        </w:rPr>
        <w:t>22 июня 2008г. На город с запада нападают демоны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23 июня 2008г. В город, охваченный постоянными стычками, прибывает личная гвардия архангела Тираэль, под руководством её телохранительницы. Ангелы внезапным наскоком захватывают почти половину города. Демоны и «Братья» грызутся между собой, почти не обращая внимания на ангелов. Когда отвлекаются, ангелы уже крепко сидят на своих позициях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25 июня 2008г. В город прибывают Антихрист. Ситуация кардинально меняется. Ангелы остаются только на Сельмаше и кое-где в Западном. «Братья» держаться только в парке, да и то, по-видимому, из последних сил. Под вечер в город прибывают некроманты и начинают, упёрто прорываться через позиции демонов к центру. Антихриста приходится отозвать от ангелов и вернуть на территорию занятую демонами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26 июня – 3 июля 2008г. Постоянные бои с переменным успехом не территории город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4 июля 2008г. В городе появляются Церковники. Не откладывая дело в долгий ящик, они начинают силовым способом успокаивать разошедшихся нелюдей. Успехи Святых Инквизиторов поразительны. Несколько десятков трупов со стороны нелюдей и ни одного мёртвого Церковник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5 июля 2008г. Совместное нападение нелюдей на Святых Инквизиторов. Серьёзные потери и с той и с другой стороны. Схватка, однако, не принесла нелюдям желаемого доминирования в городе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7 июля 2008г. Церковники, угрожая массовой резнёй, вынуждают нелюдей заключить хрупкий мир. Результатом этого мира становиться временное признание Гомеля вольным городом, в котором ни один из народов или группировок не имеет доминирования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8 июля 2008г. Не смотря на заключение перемирия ни ангелы, ни демоны, ни некроманты не выводят свои войска из Гомеля. «Братья» также остаются в городе. Им просто некуда уходить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18"/>
          <w:szCs w:val="18"/>
        </w:rPr>
        <w:t>15 июля 2008г. Начало игры.</w: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9:39:00Z</dcterms:created>
  <dc:creator>Слепец</dc:creator>
  <dc:description/>
  <dc:language>en-US</dc:language>
  <cp:lastModifiedBy>Слепец</cp:lastModifiedBy>
  <dcterms:modified xsi:type="dcterms:W3CDTF">2008-05-25T20:21:00Z</dcterms:modified>
  <cp:revision>10</cp:revision>
  <dc:subject/>
  <dc:title/>
</cp:coreProperties>
</file>