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РЕЙТИНГ ИГРОКОВ 2007 ГОДА  </w:t>
      </w:r>
      <w:r>
        <w:rPr>
          <w:rFonts w:cs="Verdana" w:ascii="Verdana" w:hAnsi="Verdana"/>
          <w:i/>
          <w:iCs/>
          <w:sz w:val="18"/>
          <w:szCs w:val="18"/>
        </w:rPr>
        <w:t xml:space="preserve"> (ПОСЛЕДНЕЕ РЕДАКТИРОВАНИЕ 17/12/07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начисляется по результатам участия в турнирах проводимых клубом «Цитадель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ая колонка чисел – рейтинг</w:t>
      </w:r>
    </w:p>
    <w:p>
      <w:pPr>
        <w:pStyle w:val="Normal"/>
        <w:rPr>
          <w:i/>
          <w:i/>
        </w:rPr>
      </w:pPr>
      <w:r>
        <w:rPr>
          <w:i/>
        </w:rPr>
        <w:t>2-ая колонка – сыгранные драфты</w:t>
      </w:r>
    </w:p>
    <w:p>
      <w:pPr>
        <w:pStyle w:val="Normal"/>
        <w:rPr>
          <w:i/>
          <w:i/>
        </w:rPr>
      </w:pPr>
      <w:r>
        <w:rPr>
          <w:i/>
        </w:rPr>
        <w:t>3-я колонка – повелительские кристаллы</w:t>
      </w:r>
    </w:p>
    <w:p>
      <w:pPr>
        <w:pStyle w:val="Normal"/>
        <w:rPr>
          <w:i/>
          <w:i/>
        </w:rPr>
      </w:pPr>
      <w:r>
        <w:rPr>
          <w:i/>
        </w:rPr>
        <w:t>* - игроки, получившие бону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51"/>
        <w:gridCol w:w="2420"/>
        <w:gridCol w:w="1293"/>
        <w:gridCol w:w="1080"/>
      </w:tblGrid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ур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3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рионов Артур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оха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евиков Антон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4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ron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8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лександронец А.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</w:rPr>
              <w:t>50</w:t>
            </w:r>
            <w:r>
              <w:rPr>
                <w:b/>
                <w:color w:val="0000FF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kiffor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9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ашаев Никита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Fess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3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аруля Никита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3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идроксид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9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лодько Павел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n-US"/>
              </w:rPr>
              <w:t>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релок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0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дорцов Павел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6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ga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80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щенко Андрей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alessin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ельников Дм.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eralt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стович Сергей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imoN2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3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ваев Дмитрий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еникс2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ьянков Артем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Vite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ok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усевич Виктор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Леший 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2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Глеб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mortal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дко Игорь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less</w:t>
            </w:r>
            <w:r>
              <w:rPr>
                <w:b/>
              </w:rPr>
              <w:t>(Речица)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ерг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урр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3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овец Евгения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И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а Виктория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cat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2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 Глеб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tcher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ков Кирилл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rFonts w:cs="Verdana #292475;Times New Roman" w:ascii="Verdana #292475;Times New Roman" w:hAnsi="Verdana #292475;Times New Roman"/>
                <w:b/>
              </w:rPr>
              <w:t>Андрей2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rFonts w:cs="Verdana #292475;Times New Roman" w:ascii="Verdana #292475;Times New Roman" w:hAnsi="Verdana #292475;Times New Roman"/>
                <w:b/>
              </w:rPr>
              <w:t>Верес Андрей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ясник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жных Ст.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лючник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ебтов Дмитрий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Груст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к Витали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97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Spector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4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ский Вас.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МаХХХ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Максим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*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Ёрик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а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йт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тенков Ал-др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OlegS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неев Олег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Werewolfe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як  С.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Gektor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ый Евгени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дзер Алекс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hadow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орД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лай Дмитри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твей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ик Матв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ика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Вероника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Dem2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ец Дима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трос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яба Артем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Ухо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ков Андр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ard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цуха Алекс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in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1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овец Роман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амбит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стун Павел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rFonts w:cs="Verdana #292475;Times New Roman" w:ascii="Verdana #292475;Times New Roman" w:hAnsi="Verdana #292475;Times New Roman"/>
                <w:b/>
              </w:rPr>
              <w:t>Отшельник2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rFonts w:cs="Verdana #292475;Times New Roman" w:ascii="Verdana #292475;Times New Roman" w:hAnsi="Verdana #292475;Times New Roman"/>
                <w:b/>
              </w:rPr>
              <w:t>Панчук Антон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дин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енко Васили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Кендер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шков Дмитри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лик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ович Илья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@rtek$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60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амонов Игорь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Lord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2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 Андр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лшебник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b/>
              </w:rPr>
              <w:t>Фрадзер Ал-др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rFonts w:cs="Verdana #292475;Times New Roman" w:ascii="Verdana #292475;Times New Roman" w:hAnsi="Verdana #292475;Times New Roman"/>
                <w:b/>
              </w:rPr>
              <w:t>Жора2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rFonts w:cs="Verdana #292475;Times New Roman" w:ascii="Verdana #292475;Times New Roman" w:hAnsi="Verdana #292475;Times New Roman"/>
                <w:b/>
              </w:rPr>
              <w:t>Журавлев Егор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Егор2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мов Егор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gel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йнарович Ник.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им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9034</w:t>
              </w:r>
            </w:hyperlink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кунов Алекс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rFonts w:cs="Verdana #292475;Times New Roman" w:ascii="Verdana #292475;Times New Roman" w:hAnsi="Verdana #292475;Times New Roman"/>
                <w:b/>
              </w:rPr>
              <w:t>Удав 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1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 #292475;Times New Roman" w:hAnsi="Verdana #292475;Times New Roman" w:cs="Verdana #292475;Times New Roman"/>
                <w:b/>
                <w:b/>
              </w:rPr>
            </w:pPr>
            <w:r>
              <w:rPr>
                <w:rFonts w:cs="Verdana #292475;Times New Roman" w:ascii="Verdana #292475;Times New Roman" w:hAnsi="Verdana #292475;Times New Roman"/>
                <w:b/>
              </w:rPr>
              <w:t>Мельников Костя 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Илмар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 Андр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F-User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3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унов Илья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chop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1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Жуков Максим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 Максим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Герфакс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1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дубцев Иван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Лексик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ульба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со Андр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Patronus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70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ов Алекс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trick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ев Филипп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идор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орчик Игорь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жедай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ченко Эдуард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стя2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2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ьченко К.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Ганибал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2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щенко Дм.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Репа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73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пинский Илья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Beowulf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7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ицкий Ал-др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Колпикс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 Юри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egado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7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юков Сергей 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лдэн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сович Денис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имон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гунов Тимоф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Hard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1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баев Артем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рел 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орский Андр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бняк Павел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en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лица Михаил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Basist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27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енко Андрей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ерцог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гроном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стриков Антон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bos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лица Артем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Vlad2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5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ченко Влад.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6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аров Максим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Craft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4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бович Артем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</w:tc>
        <w:tc>
          <w:tcPr>
            <w:tcW w:w="23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2</w:t>
            </w:r>
          </w:p>
        </w:tc>
        <w:tc>
          <w:tcPr>
            <w:tcW w:w="2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окуров Кирилл</w:t>
            </w:r>
          </w:p>
        </w:tc>
        <w:tc>
          <w:tcPr>
            <w:tcW w:w="1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</w:t>
      </w:r>
      <w:r>
        <w:rPr>
          <w:rFonts w:cs="Verdana" w:ascii="Verdana" w:hAnsi="Verdana"/>
          <w:i/>
          <w:iCs/>
          <w:sz w:val="18"/>
          <w:szCs w:val="18"/>
        </w:rPr>
        <w:t xml:space="preserve">Напоминаем, что за участие в каждом из заявленных клубных турниров игроки </w:t>
        <w:br/>
        <w:t xml:space="preserve">       зарабатывают очки рейтинга по следующей системе:</w:t>
      </w:r>
      <w:r>
        <w:rPr>
          <w:rFonts w:cs="Verdana" w:ascii="Verdana" w:hAnsi="Verdana"/>
          <w:sz w:val="18"/>
          <w:szCs w:val="18"/>
        </w:rPr>
        <w:br/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Констрактед</w:t>
      </w:r>
      <w:r>
        <w:rPr>
          <w:rFonts w:cs="Verdana" w:ascii="Verdana" w:hAnsi="Verdana"/>
          <w:sz w:val="18"/>
          <w:szCs w:val="18"/>
        </w:rPr>
        <w:t xml:space="preserve"> - количество очков у игрока,занявшего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место,будет равно </w:t>
        <w:br/>
        <w:t xml:space="preserve">       количеству участников турнира,каждое последующее место - минус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очко,</w:t>
        <w:br/>
        <w:t xml:space="preserve">       соответственно игрок,занявший последнее место,получает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очко за участие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Двухбустерный драфт</w:t>
      </w:r>
      <w:r>
        <w:rPr>
          <w:rFonts w:cs="Verdana" w:ascii="Verdana" w:hAnsi="Verdana"/>
          <w:sz w:val="18"/>
          <w:szCs w:val="18"/>
        </w:rPr>
        <w:t xml:space="preserve"> - количество очков у игрока,занявшего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место,будет </w:t>
        <w:br/>
        <w:t xml:space="preserve">       равно количеству участников турнира,умноженному на 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,каждое последующее место - </w:t>
        <w:br/>
        <w:t xml:space="preserve">       минус 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 очка, соответственно игрок,занявший последнее место,получает 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 очка за участие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>Силед,релизный драфт, марафон</w:t>
      </w:r>
      <w:r>
        <w:rPr>
          <w:rFonts w:cs="Verdana" w:ascii="Verdana" w:hAnsi="Verdana"/>
          <w:sz w:val="18"/>
          <w:szCs w:val="18"/>
        </w:rPr>
        <w:t xml:space="preserve"> - количество очков у игрока,занявшего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 место,будет </w:t>
        <w:br/>
        <w:t xml:space="preserve">       равно количеству участников турнира,умноженному на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,каждое последующее место - </w:t>
        <w:br/>
        <w:t xml:space="preserve">       минус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очка, соответственно игрок,занявший последнее место,получает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очка за участие</w:t>
        <w:br/>
      </w:r>
      <w:r>
        <w:rPr>
          <w:rFonts w:cs="Verdana" w:ascii="Verdana" w:hAnsi="Verdana"/>
          <w:color w:val="0000FF"/>
          <w:sz w:val="18"/>
          <w:szCs w:val="18"/>
        </w:rPr>
        <w:br/>
      </w:r>
    </w:p>
    <w:sectPr>
      <w:type w:val="nextPage"/>
      <w:pgSz w:w="11906" w:h="16838"/>
      <w:pgMar w:left="902" w:right="357" w:gutter="0" w:header="0" w:top="1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 #29247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serk.ru/rating/player_lookup.php?single=90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34:00Z</dcterms:created>
  <dc:creator>Yoda</dc:creator>
  <dc:description/>
  <dc:language>en-US</dc:language>
  <cp:lastModifiedBy>Yoda</cp:lastModifiedBy>
  <cp:lastPrinted>2007-09-28T11:06:00Z</cp:lastPrinted>
  <dcterms:modified xsi:type="dcterms:W3CDTF">2007-12-17T12:34:00Z</dcterms:modified>
  <cp:revision>2</cp:revision>
  <dc:subject/>
  <dc:title>1</dc:title>
</cp:coreProperties>
</file>