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66675</wp:posOffset>
                </wp:positionV>
                <wp:extent cx="129921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3.9pt;mso-wrap-distance-left:9.05pt;mso-wrap-distance-right:9.05pt;mso-wrap-distance-top:0pt;mso-wrap-distance-bottom:0pt;margin-top:-5.2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spacing w:lineRule="auto" w:line="24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spacing w:lineRule="auto" w:line="240"/>
        <w:rPr/>
      </w:pPr>
      <w:r>
        <w:rPr/>
        <w:t>WNIOSEK O WYDANIE WIZY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ormularz wniosku jest bezpłatny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евичья фамили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ругие фамилии, которыми вы пользовалис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Име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jmujący wniosek:</w:t>
            </w:r>
          </w:p>
        </w:tc>
      </w:tr>
      <w:tr>
        <w:trPr>
          <w:trHeight w:val="480" w:hRule="exac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Дата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рождени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год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месяц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ень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5. Личный номер (если имеется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datkow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kument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6. Место и страна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Ważny dokument podróży</w:t>
            </w:r>
          </w:p>
          <w:p>
            <w:pPr>
              <w:pStyle w:val="Heading3"/>
              <w:spacing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Środki finansowe</w:t>
            </w:r>
          </w:p>
        </w:tc>
      </w:tr>
      <w:tr>
        <w:trPr>
          <w:trHeight w:val="68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Настоящее гражданство(а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. Гражданство, полученное при рождении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Zaproszenie</w:t>
            </w:r>
          </w:p>
          <w:p>
            <w:pPr>
              <w:pStyle w:val="Heading3"/>
              <w:spacing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Пол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ужчин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женщин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Гражданское состоя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холос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женат/замужем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в сепарации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разведенный(ая)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вдовец/вдова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и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Ubezpieczenie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Имя отц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Имя матер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Тип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окумента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путешеств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Паспорт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Дипломатический паспорт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Служебный паспорт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Документ путешествия для иностранце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Документ путешествия (предусмотренный Женевской Конвенцией 1951 г.)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Паспор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ряк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о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окумен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утешеств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еречислить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z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Odmo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Udzielon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 wizy / cel pobytu:</w:t>
            </w:r>
          </w:p>
        </w:tc>
      </w:tr>
      <w:tr>
        <w:trPr>
          <w:trHeight w:val="52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Номер документа путешествия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Выдавший орга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</w:tr>
      <w:tr>
        <w:trPr>
          <w:trHeight w:val="54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Выдан (дата)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7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ействителен п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C /.........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D /..........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Если вы находитеь в стране, которая не является страной Вашего происхождения, имеете ли вы разрешение на возвращение в эту страну?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Нет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Да (номер и срок действия) 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W /..……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9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Настоящая профе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0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Адрес и телефон работодателя. Для студентов – название и адрес ВУЗ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21. Страна следования (в случае транзит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22. Тип виз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Авиа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Транзитная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Краткосрочная на пребывание </w:t>
            </w:r>
          </w:p>
          <w:p>
            <w:pPr>
              <w:pStyle w:val="Normal"/>
              <w:spacing w:lineRule="auto" w:line="240"/>
              <w:rPr>
                <w:rFonts w:ascii="Symbol" w:hAnsi="Symbol" w:cs="Symbol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олгосрочная на пребывание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Въезд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23.Количество человек, заявляемых в визе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Оди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Больш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*........(сколько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ść </w:t>
            </w:r>
            <w:r>
              <w:rPr>
                <w:rFonts w:cs="Arial Narrow" w:ascii="Arial Narrow" w:hAnsi="Arial Narrow"/>
                <w:sz w:val="18"/>
                <w:szCs w:val="18"/>
              </w:rPr>
              <w:t>wjaz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ó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1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2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wiel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.......................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24. Количество въездов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однократный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 двукратный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 многократны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25. Срок пребыва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являемая виза на _________ дн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żna na .................. dni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Другие польские визы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полученные в течение последних трёх лет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и срок их действи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częć i podpis organu wydającego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27. В случае транзита, имеете ли вы разрешение на въезд в страну следования?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Не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ействительно п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ыдано в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 28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Предыдущие заграничные путешестви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в течении последних 5 лет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54" w:footer="567" w:bottom="623"/>
          <w:pgNumType w:start="4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cs="Arial Narrow"/>
          <w:b/>
          <w:b/>
          <w:bCs/>
          <w:sz w:val="18"/>
          <w:szCs w:val="18"/>
          <w:lang w:val="ru-RU"/>
        </w:rPr>
      </w:pPr>
      <w:r>
        <w:rPr>
          <w:rFonts w:cs="Arial Narrow" w:ascii="Arial Narrow" w:hAnsi="Arial Narrow"/>
          <w:b/>
          <w:bCs/>
          <w:sz w:val="18"/>
          <w:szCs w:val="18"/>
          <w:lang w:val="ru-RU"/>
        </w:rPr>
        <w:t>*  В случае заявления о получении визы для членов семьи, включённых в документ путешествия иностранца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775"/>
        <w:gridCol w:w="371"/>
        <w:gridCol w:w="839"/>
        <w:gridCol w:w="141"/>
        <w:gridCol w:w="284"/>
        <w:gridCol w:w="1701"/>
        <w:gridCol w:w="1842"/>
      </w:tblGrid>
      <w:tr>
        <w:trPr/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Цель путешествия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Туриз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В гост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Спор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Хозяйственная деятельност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Культур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Командиров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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Работ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Учёб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Други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казать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pełnia</w:t>
              <w:br/>
              <w:t>organ wydający wizę</w:t>
            </w:r>
          </w:p>
        </w:tc>
      </w:tr>
      <w:tr>
        <w:trPr/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0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ата въезд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1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ата выезда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32. Пограничный переход или маршрут транзита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3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Транспортное средство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34. Данные лица/фирмы, принимающей в РП. Если это Вас не касается – название гостиницы или временный адрес в РП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мя и фамилия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Номер телефона и факс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ол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Адрес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 xml:space="preserve">3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Кто финансирует затраты, связанные с Вашим путешествием и пребыванием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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заявитель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приглашающее физическое лицо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другой приглашающий субъект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прошу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казать,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то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аким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пособом,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также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едоставить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оответствующие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документы)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 xml:space="preserve">3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Средства на покрытие затрат во время пребывани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Наличные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Дорожные чеки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Кредитные карточки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Оплаченные услуги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Другие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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Страховка: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орожная/медицинская.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ействительна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до: </w:t>
            </w: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*37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анные супруга/супруги заявителя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*38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евичья фамил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*39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Им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*40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*41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Мест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**42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ети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Фамили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Имя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***43. Исключительные и срочные причины для въезда и пребывания на территории Республики Польш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4.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ыражаю согласие, чтобы содержащиеся в настоящем заявлении данные, касающиеся меня, были переданы в компетентные органы Республики Польша и могли быть использованы в такой мере, в какой это необходимо для получения визы.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Заявляю, что согласно моим сведениям, вышеизложенные данные являются верными и полными. Знаю, что подача фальшивых данных станет причиной отказа в выдаче визы или аннулирования выданной визы, может также повлечь за собой уголовные последствия для меня согласно польскому законодательству.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Обязуюсь покинуть территорию Республики Польша в момент истечения срока действия предоставленной мне визы.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Осведомлён/а, что наличие визы не исключает возможности отказа мне органами Пограничного контроля в праве въезда на территорию Республики Польша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5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45. Адрес заявителя в стране прожива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Номер телеф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7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Место и дат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48.Подпись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ru-RU"/>
              </w:rPr>
              <w:t>(в случае несовершеннолетнего, подпись юридическ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18"/>
          <w:szCs w:val="18"/>
        </w:rPr>
        <w:t xml:space="preserve">**  </w:t>
      </w:r>
      <w:r>
        <w:rPr>
          <w:rFonts w:cs="Arial Narrow" w:ascii="Arial Narrow" w:hAnsi="Arial Narrow"/>
          <w:sz w:val="18"/>
          <w:szCs w:val="18"/>
          <w:lang w:val="ru-RU"/>
        </w:rPr>
        <w:t>Относится к членам семьи, вписанным в документ путешествия иностранца, которые сопровждают его во время путешествия в Республику Польш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*** Заполняет иностранец, обратившийся с просьбой о получении визы к начальнику смены контрольно-пропускного пункта пограничных войск – согласно п. 47 ст.1 Положения от 13 июня 2003 г. о иностранцах.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-1417" w:hanging="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3:00Z</dcterms:created>
  <dc:creator>girysh</dc:creator>
  <dc:description/>
  <dc:language>en-US</dc:language>
  <cp:lastModifiedBy>smentekk</cp:lastModifiedBy>
  <cp:lastPrinted>2003-09-10T14:17:00Z</cp:lastPrinted>
  <dcterms:modified xsi:type="dcterms:W3CDTF">2003-09-10T11:32:00Z</dcterms:modified>
  <cp:revision>5</cp:revision>
  <dc:subject/>
  <dc:title/>
</cp:coreProperties>
</file>