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ХНИЧЕСКИЕ ПРАВИ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нные правила призваны максимально точно регламентировать различные ситуации, возможные на игре, но, как известно, предусмотреть все – невозмож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случае возникновения спорных ситуаций, руководствуйтес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дравой логик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срочным звонком Мастер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евые взаимодействия и техника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ражаемая з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олная, за исключением головы, паха, кистей рук. Колющие удары запрещены, исключение - 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вреж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дар коротко-клинковым оружием (до 50 см) снимает 1 хит, удар колом снимает 1 хит (кол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ткнут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вампира парализует последнего, в человека или гуля – убива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дар мечом - 2 хи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ла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касание факелом, моделируемым незажженным факелом с красной тканью. Удар факелом снимает 2 хита. Крайне мало вампиров способны пользоваться факе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реждения, наносимые дисциплинами, описаны в правилах по дисципли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игру допускаются различные гуманизированные макеты холодного оружия, сделанные из дерева, резины, текстолит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рещено умышленно причинять моральный, физический и материальный вред друг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гро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Запрещены удары захваты, удержания и толч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избежание несчастных случаев запрещается вести игровые боевые действия в местах повышенной опасности: на крышах домов, на проезжей части, в движущемся транспорте, в недостроенных и аварийных помещ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ые и многочисленные удары в поражаемую область («швейная машинка»), либо неясный обмен ударами в потасовке приравниваются к одному удару. Очень важно, чтобы удар был обозначенным и четким и давал вашему противнику понять, что у него сняли хит(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йне не рекомендуется устраивать боевое столкновения на виду у посторонних людей – это противоречит как законам игрового мира, так и здравому смыслу. Кроме того, не хотелось бы, чтобы действия каких-либо игроков были восприняты сотрудниками милиции как противозако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, игровые локации – это квартиры обычных людей, и не стоит там выходить за рамки приличия. Игра идёт ночью, поэтому нельзя орать на всю локацию. Туалет не является игровой зоной, однако это не означает, что можно там специально прят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Штур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сли намечается штурм какой-либо из локаций силами свыше 3-х человек, или с применением длинно-клинкового оружия, то штурмующие вызывают штурмуемых на улицу. Желательно перед началом боя проверить отсутствие в округе посторонних людей и в особенности стражей правопорядка, отойти из-под окон дома, а затем только по условленному знаку, поданному одновременно капитанами групп, начинать бо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Штурмуемые не могут отказаться от сражения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ыс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сли вам говорят, что вас обыскивают, а вы в этот момент связаны, находитесь без сознания, тяжело ранены, мертвы, либо добровольно подверглись этой процедуре, вы  може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гласиться на обыск «по жизн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бо отдать все игровые предметы, что находятся при в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вязы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ыгрывается пожизневым связыванием рук и ног. Если руки или ноги остаются не связанными, то игрок сохраняет способность использовать несвязанные конечности: драться/жестикулировать, если свободны руки, бежать – есть н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ягивать веревки (простыни, жгуты и др.) необходимо не крепко – без лишних неудобств для связываемого. Действует только на людей и гулей без могущества. Можно связать персонажа в нуле хитов, в параличе, по его собственному желанию, в оглушенном состоянии. Персонаж самостоятельно не может выпутаться, но он может перерезать путы (несколько раз провести ножом по веревке), либо перепалить (добраться до источника огня и находиться рядом с ним около 30 секунд, или взять в руки зажигал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уществуют эффекты (дисциплин или другие), позволяющие связывание без веревок. Из такого связывания невозможно выбраться без помощи, даже с использованием мог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ыт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игре их могут применить ко всем. Эффект отыгрывается интуитивно. Пытки моделируются, учитывая правило о повреждениях. Один отрезанный элемент пытаемого отнимает у него 1 хит (на случай, если вы захотите отыграть отрезание ушей, пальцев и п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можете проявлять чудеса стойкости (в том числе и дарованные дисциплиной), но, в конце концов, вы не выдержите и либо умрёте (По-согласованию с мастером от болевого шока, потери крови или от травм, не совместимых с жизнью), либо придётся «колоть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пытающий сообщает мастеру, что начинает пытку, получает обратные инструкции и приступает к процес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мпи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ас здоровья вампира – 4 х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снижения хитов до 0 вампир впадает в торпор (полный паралич и глубокий сон) на то время, пока его не отпоят кровью. В это время ему можно подарить Окончательную Смерть, нанеся повреждения телу, не совместимые с существованием: отрубить голову, сжечь, вынести на солнце. При этом следует акцентировать добивание соответствующей фразой («умри, собрат», «сдохни, мразь» и т.д.). Вампир, нашедший свою Окончательную Смерть, превращается в горстку пепла (возраст от 200 лет) или принимает вид давно высохшего тела (до 200 лет), а игрок выбывает из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время отпаивания, первый залит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втоматически идет на регенерацию и конвертируется в 1 х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ткнуть кол (деревянный затуплённый с вершин цилиндрический предмет длинной 20 – 30 см и диаметром 1,5 – 3,5 см,  трости к кольям не приравниваются) в сердце – довольно сложная операция, которая требует большой силы и точности. Поэтому кол можно воткнуть только в вампира, который не оказывает сопротивления (обездвижен, добровольно) или неожиданно с использованием «Силы Зверя». Вампир с колом в сердце парализован. Он не может двигаться, говорить, применять Дисциплины, но может слышать, чувствовать, соображать. Малкавиане могут кричать в Се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ссвяз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разы. Это состояние действует до того момента, пока кол не будет извлечен из его сердца. В таком состоянии вампир всё равно расходует кровь за пробуждение после дневного сна (1 В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юди и гу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пас здоровья людей и гулей – 3 х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ули могут восстанавливать сво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ыпив вампирской крови и никак иначе. Гули могут трат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регенерации со скоростью 1 хит за 5-6 секун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людей кормление вампирской (без того, чтобы не превратиться в гуля) или другой кровью вовсе невозможно. Излечение ран у людей происходит оказанием медицинской помощи или мистически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ей можно оглушить тяжелым предметом (которым можно оглушить по-жизни) или голой рукой под действием Могущества, легко коснувшись игрока и произнеся «оглушен». Оглушение длится 10 минут или пока не похлопают по лицу, растолк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гулей и людей действует кулуарная убийство: перерезание горла в не боевой ситуации со спины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ПРЕЩ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икосновение игрового оружия и горла убиваемого. Проведите оружием от плеча до плеча или по воздуху - будьте осторожны с партнерами по игре. На гуля со Стойкостью кулуарное убийство не дей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человека или гуля смерть наступает через 5 минут после того, как с него были сняты все хиты или при добивании. Гули могут регенерировать в 0 х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овь и ее свойства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мпиры и гули имеют определ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lood points – очки кров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вь расходуется на применение Дисциплин, создание Потомства и Уз Кр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мпир тратит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ждый раз, когда просыпается после дневного с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дать </w:t>
      </w:r>
      <w:r>
        <w:rPr>
          <w:rFonts w:cs="Times New Roman" w:ascii="Times New Roman" w:hAnsi="Times New Roman"/>
          <w:b/>
          <w:sz w:val="28"/>
          <w:szCs w:val="28"/>
        </w:rPr>
        <w:t>Становление</w:t>
      </w:r>
      <w:r>
        <w:rPr>
          <w:rFonts w:cs="Times New Roman" w:ascii="Times New Roman" w:hAnsi="Times New Roman"/>
          <w:sz w:val="28"/>
          <w:szCs w:val="28"/>
        </w:rPr>
        <w:t xml:space="preserve">, необходимо выпить всю кровь смертного и дать ему 1 ВР своей. Новообращенный имеет поколение на единицу больше своего Сира и первые Узы к нему. Остальные свои параметры он узнает от мастера (ему необходимо позвонить). </w:t>
      </w:r>
      <w:r>
        <w:rPr>
          <w:rFonts w:cs="Times New Roman" w:ascii="Times New Roman" w:hAnsi="Times New Roman"/>
          <w:bCs/>
          <w:sz w:val="28"/>
          <w:szCs w:val="28"/>
        </w:rPr>
        <w:t>Через 5 минут после того, как будущий вампир получает кровь Сира, он приходит в себя.</w:t>
        <w:br/>
        <w:t>Свежестановленный имеет 1 ВР и находится в состоянии «На грани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соверш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бле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обходимо сперва отправить вампира в торпор, иначе он будет сопротивляться физически. Когда вампир в 0 хитов, можно начать пить его кровь.  Душа вампира будет сопротивляться, поэтому диблерист обязан быть полностью сконцентрирован на процессе. Если персонаж, совершающий диаблери, отвлекается в процессе или получает повреждения, душа выпиваемого вампира попытается вырваться и это повлечет непредсказуемые последствия, тяжесть которых определяется поколением жертвы. Если такое произошло, уточните у Мастера, какие эффекты вас настигли. Процесс диблери занимает порядка 10 минут. Успешный диаблерист получает остаток ВР жертвы, на момент диаблери, может понизить поколение (позвонить мастеру и проконсультироваться), но его неизменно будет выдавать черная полоса в а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ним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иаблери над старыми вампирами может привести к «несварению», что может оказаться фатальным сюрпризо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з Кро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исходит в три ступени. Каждая ступень – это глоток в новую ночь. Поэтому, чтобы создать полные Узы Крови необходимо в три разные ночи дать выпить своей крови. Глоток = 1 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ая ступ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з Крови: выпивший питает симпатию к своему донору, но не будет делать того, что может принести ему вред или кажется неразум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ая ступ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хожа на крепкие дружеские отношения, жертва готова рисковать, следовать за другом, подвергать себя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тья ступ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хожа на действие Доминирования: жертва полностью подчиняется приказам того, кто наложил Узы Крови и готова выполнять любые его поручения.</w:t>
        <w:tab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ерсонаж, который не видел своего домитора и не питалась из него в течение двух лет, обнаруживает, что узы уменьшились на один уровень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зы могут быть взаимными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Регенерация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ампиры и гули могут в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небоевой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итуации тратить ВР на восстановление хитов. «Курс» - 1 хит за 1 ВР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и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 вампиров возможно следующим образом: питание донорской кровью, питание игро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норская кровь отыгрывается различными красными жидкостями (томатным, вишневым  соком, карка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норская кровь должна охлаждаться (как это сделать – примените смекалку), иначе она портится в течение часа. На каждой емкости имеется количество наклеек, соответствующее количеству ВР. Если вы отпили из емкости какое-то их количество, то отклейте от нее такое количество накле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тьте, что вампирская кровь отличается специфическим вкусом и запахом, поэтому подлить тайно свою кровь в пакет, чтобы кто-то случайно выпил, не получится. Если вы всё-таки решили так сделать, то прикрепите к пакету записку с вашим именем. Хотя, разумеется, при выведении из торпора вы можете вливать свою кровь (что приведет к возникновению/усилению У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тание игроками отыгрывается условным нахождение зубов вампира рядом с шеей/рукой жертвы. Нет необходимости целовать/кусать другого игрока. В таком случае вампир обычно может выпить всю кровь. Скорость питания отыгрывается из расчёта 5 секунд – 1 В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опытке питания из человека или гул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иты жертвы конвертируются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B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ампи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о курсу» 1х1. ВР гуля не идут в учет выпиваемого и вообще не учавствуют в процессе «высушивания» гуля. Игрок-вампир уточняет у игрока-выпиваемого сколько хитов было у последнего и сообщает, выпил ли он его полностью или сколько-хитов ост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или гуль, попавшийся вампиру «на ужин» не может и не хочет сопротивляться.  Вампир, если он не парализован или не обездвижен другим способом, сопротивляется. При целенаправленном добровольном откармливании из запястья другого собрата руку можно отдёрн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зум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запаса ВР до 1 переводит вампира в состояние «на грани». В этом состоянии вампир впадает в Безумие при виде открытой крови, огня, лучика сол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запаса крови до 0 переводит вампира в состояние Кровавого Безумия автомат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и клана Бруха находятся на грани при снижении запаса ВР до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ля и человека можно ввести в состояние Безумия только под воздействием Анимализ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оянии Безумия вампир/гуль/человек хватается за свое оружие и атакует ближайшего к нему персонажа, будь это вампир, человек, друг или враг. В случае, если у персонажа нет при себе оружия, его Внутренний Зверь пытается спастись бегством. Это значит, что безоружный персонаж пытается убежать максимально далеко и забиться в самый далекий угол. Очень важно отыграть вхождение в состояние безумия(например, предупреждающим рыком), чтобы со стороны игрок выглядел как безумный вампир, а не расчетливый убий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сонаж игрока не контролирует себя, не может применять Дисциплин. Способности говорить и соображать заменяются яростным рычание и шипение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йти из Безумия вампир мож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гда срубит в 0 хитов свою цель и осушит ее до д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гда будет подвергнут действию специальных Дисципли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шествии 3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рекращении Безумия, вызванного недостатком крови, оно не начинается само вновь, хотя ВР может оставаться 0 или 1. В таком состоянии вы всё ещё находитес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а гран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х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пиры питаются кровью. Без живительной силы витэ они быстро чахнут и впадают в торпор. Основной источник крови для вампиров – живые люди. И так как люди, обычно, не сильно настроены делиться своей кровью с монстрами, то на людей приходиться охот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ас времени, которым вампир располагает в течение ночи сильно ограничен и каждому Сородичу приходится выбирать – бродить всю ночь по улицам в поисках пропитания, либо же заниматься другими де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к. в рамках ролевой игры персонажам, очевидно, есть что делать, то количество попыток найти себе жертву в процессе охоты ограничено 1 (одной) за но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.о. персонаж-вампир имеет возможность один раз за ночь выйти на улицу и прогуляться 10 минут по улицам ночного города. По истечению 10 минут, игрок добавляет себе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нь и но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мпиры бодрствуют ночью и спят днем. Каждый раз перед восходом вампира неумолимо тянет ко сну, но этого можно избежать, если тратить по 1 ВР после восхода за каждый час бодр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ули и люди могут бодрствовать круглосут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вной свет для вампира смертелен. Мгновенное попадание солнечных лучей на вампира приводит к получению повреждений в размере 2 хитов, а пребывание под солнцем в течение 30 секунд - к Окончательной Смерти (в случае нахождения до этого времени следует проконсультироваться с мастером о ваших поврежден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нтальные взаимо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попали под действие одновременно нескольких ментальных воздействий, которые противоречат друг другу, то действует послед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ого ниже поколение, того Забвение и сильнее. В спорных ситуациях обращайтесь к маст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умие перекрывает любые ментальные воздействия и Узы Кр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иентировочные зн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ас кров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Гу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- 3 В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 xml:space="preserve">Вампиры: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3 поколение  - 4 В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2 поколение - 4 В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1 поколение - 4 В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 поколение - 5 В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9 поколение - 5 ВР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 поколение  - 6 В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немаловажные аспек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авила писем</w:t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игре присутствуют запечатанные конверты двух видов:</w:t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 Отмеченные буквой "М" в кружочке . Эти конверты в мире игры нематериальны. Это видения, воспоминания и т.д. Они воспринимаются только теми, кому предназначены. </w:t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сли вам нужно передать такое письмо, то постарайтесь не акцентировать на этом внимания ("вот тебе письмо, мастер просил передать" - плохо. "Блаблаблабла *вкладывает в руку конверт, не прерывая непринужденной беседы* блаблабла" - хорошо). </w:t>
      </w:r>
    </w:p>
    <w:p>
      <w:pPr>
        <w:pStyle w:val="Normal"/>
        <w:spacing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Конверты, не отмеченные "М" - обычные (или необычные) письма и записки. Их видят и могут контактировать с ними все. </w:t>
      </w:r>
    </w:p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сли конверт с "М" поврежден, несколько раз расклеен-заклеен - ничего страшного. Если немаркированный конверт деформирован – у вас определенно появился повод задуматься.</w:t>
      </w:r>
    </w:p>
    <w:p>
      <w:pPr>
        <w:pStyle w:val="Normal"/>
        <w:spacing w:before="0" w:after="0"/>
        <w:rPr>
          <w:rStyle w:val="Emphasis"/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ход в игру/выход из игры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гра начнется в строго определенное время. Время пришло – игра пошла. Если вы опаздываете на локацию, вход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е в образ и начинайте игру до того, как придете на место. Не выгружайте уже играющих игроков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ходя из игры по тем или иным причинам, игроки прикрепляют к одежде ярко-зеленую(салатовую) ленточку. 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о же касается игротехников и мастера в то время, когда они не заняты в игровых эпизодах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20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52:00Z</dcterms:created>
  <dc:creator>вава</dc:creator>
  <dc:description/>
  <cp:keywords/>
  <dc:language>en-US</dc:language>
  <cp:lastModifiedBy>Артём</cp:lastModifiedBy>
  <dcterms:modified xsi:type="dcterms:W3CDTF">2016-09-26T08:20:00Z</dcterms:modified>
  <cp:revision>242</cp:revision>
  <dc:subject/>
  <dc:title/>
</cp:coreProperties>
</file>