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важаемые студ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редлагаю вам ориентировочные темы для самостоятельных исследований мира маглов. Ознакомившись с ним вы должны четко сформулировать тему вашего исследования и сообщить ее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формирую вас, что не позднее чем за неделю до нашего занятия вам следует подготовить и сдать исследование на выбранную тему в ярд пергамента. Непосредственно к занятию вам необходимо подготовить краткое сообщение, с которым вы выступите в классе. Сообщение должно отражать тему вашего доклада, его краткое содержание и сделанные вами выводы. Постарайтесь заинтересовать ваших коллег и побудить их ознакомиться с текстом вашего доклада. То, насколько ваш доклад будет популярен, отразится и на вашей итоговой оценке. Коллективные доклады приветств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ворите, исследуйте, думайте. Желаю вам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виринус Квирре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емы для теоретических исследований к разделу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яя политика магловских правительств. Ввод советских войск в Афганистан и его последств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яя политика магловских правительств. Последние внутриполитические изменения в Великобритании (крайне обсуждаемая маглами тем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племенная борьба маглов. Конфликт в Северной Ирланд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ние события в магловском спорте. Олимпиада 1980 г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е направления в магловской музыке (возможен групповой доклад или несколько докладов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в традиционном магловском семейном уклад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е развлечения маглов (возможен групповой доклад или несколько докладов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т маглов на Лун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тбольные клубы английских магл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в традициях внебрачных отношений молодых английских магл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глийские байкеры-маглы и их куль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дные привычки английских маглов и их опасность для нас (возможен групповой доклад или несколько докладов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гловская транспортная авиация и связанные с ней опас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ияние магловской деятельности на окружающую сред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ое оружие маглов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емы для практических исследований к разделу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итический отзыв о новых веяньях в магловской моде с обосновани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валебный отзыв об английских автомобилях с обоснование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ь реестр опасных субкультур магловской английской молодежи с описанием внешних признаков, краткой характеристикой и оценкой степени агрессивности для каждой (возможен групповой доклад или несколько докладов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емы для практических исследований к разделу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ь реестер магловских религиозных группировок в Англии с описанием внешних признаков, краткой характеристикой и оценкой степени агрессивности для каждой (возможен групповой доклад или несколько докладов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ористическое крыло освободительного движения ирландских маглов с описанием отличительных признаков ирландских террорист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е признаки представителей силовых структур английских магл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определить магловского коммивояжер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е признаки и особенности поведения магловского псих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емы для теоретических исследований к разделу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V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ы личной зоны комфорта у маглов, проживающих в различной местности и о роли зоны комфорта в бесед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ь реестр используемых среди европейских маглов жест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ь реестр наиболее поз и положений тела, говорящих у маглов о заинтересованности, скуке, превосходстве и агрессив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ь перечень жестов, имеющих различное значение у маглов, проживающих в разны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00:00Z</dcterms:created>
  <dc:creator>Andrew Medvedev</dc:creator>
  <dc:description/>
  <dc:language>en-US</dc:language>
  <cp:lastModifiedBy>Шутэ</cp:lastModifiedBy>
  <dcterms:modified xsi:type="dcterms:W3CDTF">2016-03-17T16:00:00Z</dcterms:modified>
  <cp:revision>2</cp:revision>
  <dc:subject/>
  <dc:title/>
</cp:coreProperties>
</file>