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lang w:val="ru-RU"/>
        </w:rPr>
      </w:pPr>
      <w:r>
        <w:rPr>
          <w:i/>
          <w:lang w:val="ru-RU"/>
        </w:rPr>
        <w:t>Уважаемые игроки! Прежде чем отправлять заявку для участия в игре, прочитайте, пожалуйста, предоставленные материалы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м понадобятся ответы на следующие вопрос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Ваше ФИО, никнейм (если есть)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 xml:space="preserve">Контактная информация (обязательно актуальный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, телефон; опционально </w:t>
      </w:r>
      <w:r>
        <w:rPr/>
        <w:t>skype</w:t>
      </w:r>
      <w:r>
        <w:rPr>
          <w:lang w:val="ru-RU"/>
        </w:rPr>
        <w:t>, другие способы связи)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Фотография, где Вы узнаваемы и хорошо различимы, или ссылка на фо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Почему Вы хотите сыграть в эту игру?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Ваши ожидания от иг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Что Вы думаете о бессмертии?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Что Вы думаете о системе индексов и ЭМК мира игры?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Укажите свои пожелания по роли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Если есть темы, с которыми Вам не хотелось бы столкнуться в игре, обозначьте их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Есть ли у Вас вопросы, которые хочется задать об игре на данном этап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ru-RU"/>
      </w:rPr>
      <w:t>РИ «Простой бессмертный». Анкета игрока</w:t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15:00Z</dcterms:created>
  <dc:creator>Noiseless</dc:creator>
  <dc:description/>
  <dc:language>en-US</dc:language>
  <cp:lastModifiedBy>Noiseless</cp:lastModifiedBy>
  <dcterms:modified xsi:type="dcterms:W3CDTF">2016-02-09T18:15:00Z</dcterms:modified>
  <cp:revision>2</cp:revision>
  <dc:subject/>
  <dc:title/>
</cp:coreProperties>
</file>