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ения отыгрываются интуи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, нанесенные обычным (не ритуальным) оружием, причиняют боль, замедляют движения. Исцеляются заклятьем «Эпискей», примененным к вам кем-либо другим, или настойкой бадьяна – на рану капается жидкость, примерно чайная ложка, и рана затягивается в течение минуты. Капать бадьян самому на себя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бадьяна и нет рядом никого, кто мог бы вас исцелить, через 15 минут  вы не можете активно действовать из-за боли и кровопотери. Вы все еще можете ковылять за помощью и использовать «Протег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ощь не была оказана через 30 минут после ранения, вы теряете с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через час после ранения вы все еще не исцелены, вы умираете (после того, как с вашим трупом сделают все, что хотят, повязываете белый хайратник и незаметно удаляетесь от игро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перевязочные средства, вплоть до куска ткани, оторванного от подола, вы можете наложить на рану повязку и остановить кровь. В таком случае вы можете сносно передвигаться, все еще отыгрывая ранение, на протяжение часа. Если вам не оказана помощь в течение этого времени, вы теряете сознание и умираете через полчаса, если вам так и не помог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рирастить оторванную конечность, необходимо накапать на место сочленения бадьян и оставить раненого в полном покое на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нения, нанесенные ритуальным оружием или монстрами, НЕ излечиваются при помощи заклятья «Эпискей», а лишь бадьяном и, возможно, дополнительно к бадьяну особыми заклятьями и манипуляциями колдомед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9:00Z</dcterms:created>
  <dc:creator>вава</dc:creator>
  <dc:description/>
  <cp:keywords/>
  <dc:language>en-US</dc:language>
  <cp:lastModifiedBy>Диана</cp:lastModifiedBy>
  <dcterms:modified xsi:type="dcterms:W3CDTF">2016-02-03T11:56:00Z</dcterms:modified>
  <cp:revision>3</cp:revision>
  <dc:subject/>
  <dc:title/>
</cp:coreProperties>
</file>