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Бойтесь человека с тремя головами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Сливочное пиво делают из слив. В основном из слив</w:t>
        <w:br/>
        <w:t>Когда хотят знать, будет ли война, вороного коня трижды через девять копий проводят</w:t>
        <w:br/>
        <w:t>Синий к лицу только мертвым</w:t>
        <w:br/>
        <w:t>Не верьте тем, у кого два лица или две шкуры</w:t>
        <w:br/>
        <w:t xml:space="preserve">Расслабьтесь и пейте </w:t>
        <w:br/>
        <w:t>Что должно случиться, то случится всё равно, раз оно суждено</w:t>
        <w:br/>
        <w:t>Монета встанет на ребро, перевернёт пасьянсы судеб, смешает было, есть и будет</w:t>
        <w:br/>
        <w:t>Истина на дне пиалы</w:t>
        <w:br/>
        <w:t>Присмотритесь к лучшему другу: кто он на самом деле?</w:t>
        <w:br/>
        <w:t>Чёрный, чёрный человек стоит у тёмного окна и сводит с ума</w:t>
        <w:br/>
        <w:t>Прошлое часто стучит в окно костлявыми пальцами</w:t>
        <w:br/>
        <w:t>Причудливо тасуется колода судеб, друзей и врагов</w:t>
        <w:br/>
        <w:t>Страх лишь придаёт силы</w:t>
        <w:br/>
        <w:t>Пусть любовь – убийца, но сердце не боится: от неё не скрыться</w:t>
        <w:br/>
        <w:t>Всё станет прежним, не театральным – будет время не быть печальным</w:t>
        <w:br/>
        <w:t>И однажды проснуться все ангелы, и откроются двери</w:t>
        <w:br/>
        <w:t>Когда табак сгорит до тла – останется одна зола. Так в душах всех копится грех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Магия не работает без веры, а веры нет без магии. Замкнутый круг не имеет начала</w:t>
        <w:br/>
        <w:t>Любите и будьте любимыми. Проверьтесь на приворотное зелье</w:t>
        <w:br/>
        <w:t>Знаете, а мозгошмыги боятся чаю</w:t>
        <w:br/>
        <w:t>Спросите чаёвника о чём-то ОСОБЕННОМ. Очень особенном</w:t>
        <w:br/>
        <w:t>В обществе словосочетание "кровавые оргии" лучше заменять на "поедание пироженных"</w:t>
        <w:br/>
        <w:t>Идя в лес, не верьте никому, особенно себе</w:t>
        <w:br/>
        <w:t>В чистой крови слишком много вредных примес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03:00Z</dcterms:created>
  <dc:creator>Windows User</dc:creator>
  <dc:description/>
  <dc:language>en-US</dc:language>
  <cp:lastModifiedBy>Windows User</cp:lastModifiedBy>
  <dcterms:modified xsi:type="dcterms:W3CDTF">2015-10-07T22:03:00Z</dcterms:modified>
  <cp:revision>2</cp:revision>
  <dc:subject/>
  <dc:title/>
</cp:coreProperties>
</file>