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этом проекте собрались опытные игроки и просто любители для того, чтобы получить удовольствие от интересной игры и приятно провести время. Сразу проясню, что мы вам предлага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се игроки уважают своих партнеров и дружески общаются с ними вне игры. Вежливость во внеигровом общении обязательна для всех. Любые попытки затеять внеигровую ссору с другими игроками будут жестко караться мастерами/адиминистрацией на месте. Сперва будет временный бан всем участникам срача, потом (после анализа ситуации) в игру будет позволено вернуться тем, кто его не провоцировал. Любой замеченный тролль будет безоговорочно исключен из игры на веки вечные, его регистрация уничтожена, а информация о нём вывешена на всеобщее обозрение (дабы заходящие к нам мастера других проектов видели, кого с форумок надо гнать при первом появлении). Никаких предупреждений от администрации не будет, имейте в виду. Малейший намек на срач немедленно станет поводом для вывода игроков и их блокирования. Состояние аффекта (в результате безвременной и жуткой кончины и т.д., и т.п.) во внимание не приним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Есть ролевые игры, в которых игроки управляют своими собственными отрядами, гасят всех, меняют "реки вспять", покоряют замки. Это всё можно и у нас при условии соблюдения правил игры, предъявления качественных костюмов, а также качественного отыгрыша. С учетом того, что на нашей игре можно и легко умереть, не достигнув своих ц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Есть ролевые игры, в которых игроки заявляют себе невероятно сильных персонажей, убивают канонических героев, занимают их место. Здесь это тоже возможно. Однако сверхсильного персонажа при слабой подготовке (костюм, боевые навыки) вы не получите. Сильный у нас – это сильный разумом и великий душой. Пусть и черной (если на то есть желание игрока). Для получения права поиграть мощным персом игроку необходимо проявить высокий интеллектуальный уровень, эрудированность, предусмотрительность, логику, материальную баз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ите добрый совет. Возьмите для начала персонажа попроще. Не стремитесь стать величайшим военачальником/императором/Бэтменом, одно мановение руки которого будет разрушать замки до основания. Наш девиз — играть простых героев в непростое время. Играть супергероя — очень больно. Намного сложнее и интереснее начать играть с простого человека, и, совершая великие деяния, вырастить из его героя! Ну, или не человека. Попробуйте глубоко проникнуться своим персонажем, почувствовать его от начала и до конца, жить его жизнью, понимая его суть, внутренний мир, происхождение, идеалы, особенности его среды и рассы. И, поверьте, интеллектуальные и духовные победы ничуть не менее значительны, нежели победы боев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о правилам нашей игры все персонажи смертны. Так же, как и в обычной жизни. Могут быть долгоживущие, но не бессмертные. И никто не станет предупреждать вас о том, что на вас готовится нападение с целью грабежа или покушение на жизнь. Любое неожиданное нападение будет именно неожиданным. Вы можете прочесть о готовящемся против вас акте агрессии максимум - по глазам своих противников. Осознайте, что ваш персонаж может пострадать или умереть в любой момент. Если Вы психически неуравновешенны, беременны, излишне импульсивны, то играете здесь на свой страх и риск. Мы предупредили, а вступать ли на таких условиях в нашу игру или нет — это уже Ваш выб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Рейтинг нашей игры — не очень высок. Однако, это не подразумевает, что в игре будут только смерть и насилие (и секс). Напротив, приветствуются думающие игроки, которые не страдают сексуальной озабоченностью и маньяче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Если Вашего персонажа приняли в игру, добро пожаловать в наш непростой мир. С этого момента Ваш персонаж может быть убит, ранен, Знамя потеряно. Не обязательно все будет именно так, но подобное вполне возможно. Поэтому стоит озаботиться защитой персонажа и его умениями до того, как начнутся игрищ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Мастер в игре решает все. Однако, этот мир будет строиться вами, и станет таким, каким вы захотите его сделать. Спорить с мастером можно, но аргументировано. И после этого все равно мастер решает все, имея право вмешаться в сюжет, оспорить или отменить то или иное событ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ок может получить от Мастеров плюшки: артефакты, технику или оружие, а также быструю прокачку. Но только при некоторых условиях: адекватность, активная жизнь в игре, грамотный и насыщенный отыгрыш. Помните, чем больше вы вкладываете труда и творчества в игру, тем больше вам вернется. Разумеется, все Ваши отыгрыши должны быть максимально корректн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Анкета основного персонажа заполняется в свободной форме. Анкета может быть недлинной и не проработанн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Запрещены предметы и технологии, прямо или косвенно противоречащие игровому миру. Все игроки могут располагать только тем, что у них логично есть на игре или что им допустили персонально мастера. если вы хотите иметь что-то особенное, потрудитесь написать мастерув личку. Весь инвентарь и умения персонажа можно, при желании, описать в виде списка в отдельной те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В случае необходимости временно выпасть из игры любой игрок может сделать это, предварительно уведомив масте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 Не заводитесь и не нервничайте, если вам не терпится что-то узнать и получить по игре, а мастер вам уже несколько часов не отвечает. Мастера бывают на форуме и в ВК ежедневно и обязательно ответят вам, как только рассмотрят вашу заявку или прочтут пос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Вселенная игры "BLIZARD" имеет свою стилистику, поэтому игрокам настоятельно рекомендуется не употреблять терминов и оборотов, имеющих непосредственное отношение к культуре Земли и реального человечества, если Ваш персонаж Дреней и, по логике, не знаком с ними. Такие выражения, как, например, "когда рак на горе свистнет", "дело пахнет керосином" и т.д. не должны быть использованы в игровом тексте. Старайтесь заменить их более нейтральными фразами или оригинальными выражениями из отыгрываемого Вами сеттинга. Тоже самое относится к всевозможным обыденным вещам, продуктам или животным (например, упоминание в отыгрыше клона из Великой Армии Республики водки или воблы вызовет только недоумение). Все вышесказанное относится как к речи персонажа, так и к авторскому тексту. Постарайтесь сделать так, чтобы мастер не сказал вам "Земля в иллюминаторе!". То есть, раз уж взялись играть Дренея, то извольте придумать особенности его психологии и реч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8:00Z</dcterms:created>
  <dc:creator>Horus</dc:creator>
  <dc:description/>
  <dc:language>en-US</dc:language>
  <cp:lastModifiedBy>Horus</cp:lastModifiedBy>
  <dcterms:modified xsi:type="dcterms:W3CDTF">2015-04-08T07:48:00Z</dcterms:modified>
  <cp:revision>2</cp:revision>
  <dc:subject/>
  <dc:title/>
</cp:coreProperties>
</file>