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РИ «Светлячок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Вводная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2564765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Что?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Безусловно, это «космический вестерн». Что такое космический вестерн? История про освоение человеком диких планет, сначала непригодных для жизни, а затем преобразованных достижениями науки и техники в</w:t>
      </w: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</w:rPr>
        <w:t xml:space="preserve"> Новую Землю. История про борьбу – сперва за выживание, затем за справедливость и, наконец, за возможность жить по тем правилам, которые ты сам для себя выбрал. Вопрос выбора будет стоять перед игроком все время и, в конце концов, ему придется сделать выбор в пользу одной из сторон противостояния. Самыми очевидными сторонами в нем является Альянс и бывшие независимыми планеты, в настоящее время представленные разобщенными сообществами. Наиболее отчаянные попытаются остаться только при своих интересах. 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</w:rPr>
        <w:t>Это не эпическая история, не место и время для супер-героя, но при этом здесь всегда есть место для простого героя, для всего того, что в человеческих силах и пределах понимани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</w:rPr>
        <w:t>Игра, на первый взгляд, может показаться несложной. Однако, мы постараемся наполнить ее задачами, требующими немедленного решения, от которых будет зависеть жизнь вашего персонаж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b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Где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ействие будет происходить на планетах систем Белой Звезды (Белый Тигр), Красной Звезды (Красный Феникс), Калидасы (Черная Черепаха) и Джорджии (Золотой Дракон). Сомневаюсь, что будут желающие слетать к Голубой Звезде (Голубому Дракону), но кто знает…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Когда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 бортом – 2517 год. Война за Унификацию (2506 - 2511) между Альянсом и Независимыми планетами завершилась шесть долгих лет назад. Малькольм Рейнольдс уже купил подержанный «Светлячок» и назвал его «Серенити», но его экипаж еще не полностью укомплектован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«Серенити» один из сотен кораблей, которые снуют от планеты к планете и от звезды к звезде, поэтому ваши шансы встретить </w:t>
      </w:r>
      <w:r>
        <w:rPr>
          <w:rFonts w:cs="Courier New" w:ascii="Courier New" w:hAnsi="Courier New"/>
          <w:sz w:val="24"/>
          <w:szCs w:val="24"/>
          <w:lang w:val="en-US"/>
        </w:rPr>
        <w:t>big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damn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heroes</w:t>
      </w:r>
      <w:r>
        <w:rPr>
          <w:rFonts w:cs="Courier New" w:ascii="Courier New" w:hAnsi="Courier New"/>
          <w:sz w:val="24"/>
          <w:szCs w:val="24"/>
        </w:rPr>
        <w:t xml:space="preserve"> невелик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Игра проходит в реальном времени, поэтому наша история расскажет о нескольких днях из жизни ее героев.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shd w:fill="FFFFFF" w:val="clear"/>
        </w:rPr>
        <w:t>Кто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</w:rPr>
        <w:t>Несмотря на жанр, наша игра</w:t>
      </w:r>
      <w:r>
        <w:rPr>
          <w:rFonts w:cs="Courier New" w:ascii="Courier New" w:hAnsi="Courier New"/>
          <w:sz w:val="24"/>
          <w:szCs w:val="24"/>
        </w:rPr>
        <w:t xml:space="preserve"> не только про пистолерос или бесшабашных парней, которые угоняют скот на виду у местного шерифа. В игре моделируются все слои общества - аристократия, технократия, плутократия, военное общество, средний класс, бедняки и изгои. В ней присутствуют самые разнообразные роли – главы корпораций и криминальные авторитеты, действующие офицеры и дезертиры, солдаты и ветераны с обеих сторон, бухгалтеры и фермеры, честные торговцы и контрабандисты, пасторы и душегубы…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Кто-то из вас будет строить планы по насаждению законности во всех системах, а кто-то воротить в них организованной преступностью. Кто-то будет грезить о прошедших победах и поражениях в войне, кто-то считать чужие деньги, а кто-то зарабатывать свой нелегкий хлеб. Некоторым доведется летать от планеты к планете с легальным и нелегальным грузом. Немногие будут молиться за невинно убиенных, но многие убивать.  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Почему?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Вопрос «Почему?» в нашем контексте следовало бы сформулировать как вопрос: «Почему я взял в руки пистолет?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овые Земли гостеприимно распахнули свои объятия поселенцам. Они прибывали на гигантских кораблях сотнями тысяч. Они трудились не покладая рук, веря в чудесное избавление от смрада отравленной атмосферы и голода бесплодных земель. Они терпеливо ждали наступления эры всеобщего блага. Но их обретенный рай оказался старым адом. Они построили цивилизацию заново, но с ней вернулись законы, деньги, бедность и болезн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Люди снова бежали от них. Но уже не так далеко - на внешние планеты - и не с такими амбициями - им было достаточно куска земли и возможности засеять его зерном. Теперь они имели простые мечты – о доме под крышей, о большой семье, вместе работающей в поле, о сытой и безопасной жизни. Они обрели дом, семьи и достаток. А затем к ним пришла вой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йна, так или иначе, затронула всех – жителей внутренних и внешних планет. Война была долгой, разрушительной и кровопролитной. Победители получили столько территорий, что не смогли ими управлять. Побежденные, но не сдавшиеся, получили столько свободы, что не смогли с нею справиться. При этом у каждого остался в руке пистолет, как гарант их прав и правот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>Оружие - неотъемлемая часть этого мира. Оно используется чтобы защитить себя и своих близких или чтобы взять от жизни все.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Зачем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На нашей Земле нет границ, почти нет мест, куда не ступала бы нога человека. </w:t>
      </w: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</w:rPr>
        <w:t>Terra</w:t>
      </w:r>
      <w:r>
        <w:rPr>
          <w:rStyle w:val="Appleconvertedspace"/>
          <w:rFonts w:cs="Courier New" w:ascii="Courier New" w:hAnsi="Courier New"/>
          <w:color w:val="000000"/>
          <w:sz w:val="24"/>
          <w:szCs w:val="24"/>
          <w:shd w:fill="FFFFFF" w:val="clear"/>
        </w:rPr>
        <w:t> </w:t>
      </w: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</w:rPr>
        <w:t xml:space="preserve">Nova открыта Колумбом, а Эльдорадо на поверку оказалась Аргентиной. Больше нет </w:t>
      </w:r>
      <w:r>
        <w:rPr>
          <w:rFonts w:cs="Courier New" w:ascii="Courier New" w:hAnsi="Courier New"/>
          <w:sz w:val="24"/>
          <w:szCs w:val="24"/>
        </w:rPr>
        <w:t>мира, в котором за горизонтом нас ожидало бы неизведанное. Больше нет мира, где чудесные открытия ждали тех, кто готов был себя испытать. Есть только туристические путевки по умеренной стоимости, а для желающих поставить на кон все – войн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Достижение далеких звезд, покорение новых миров сегодня может быть только мечтой. Наши ноги прикованы к Земле-Настоящей, хотя в воображении мы от нее далеко. Мы представляем ее Землей-Былой, а себя – людьми </w:t>
      </w:r>
      <w:r>
        <w:rPr>
          <w:rFonts w:cs="Courier New" w:ascii="Courier New" w:hAnsi="Courier New"/>
          <w:bCs/>
          <w:color w:val="000000"/>
          <w:sz w:val="24"/>
          <w:szCs w:val="24"/>
          <w:shd w:fill="FFFFFF" w:val="clear"/>
        </w:rPr>
        <w:t>Terr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N</w:t>
      </w:r>
      <w:r>
        <w:rPr>
          <w:rFonts w:cs="Courier New" w:ascii="Courier New" w:hAnsi="Courier New"/>
          <w:sz w:val="24"/>
          <w:szCs w:val="24"/>
        </w:rPr>
        <w:t xml:space="preserve">ovissima, вернувшими утраченное неизведанное за горизонтом. </w:t>
      </w:r>
    </w:p>
    <w:p>
      <w:pPr>
        <w:pStyle w:val="Normal"/>
        <w:spacing w:lineRule="auto" w:line="240" w:before="0" w:after="0"/>
        <w:ind w:left="-567" w:firstLine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Помни, что два пистолета лучше, чем один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drawing>
          <wp:inline distT="0" distB="0" distL="0" distR="0">
            <wp:extent cx="2893060" cy="169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n-US" w:eastAsia="ru-RU"/>
        </w:rPr>
        <w:t>Find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lang w:val="en-US" w:eastAsia="ru-RU"/>
        </w:rPr>
        <w:t>a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sz w:val="24"/>
          <w:szCs w:val="24"/>
          <w:lang w:val="en-US" w:eastAsia="ru-RU"/>
        </w:rPr>
        <w:t>crew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 xml:space="preserve">! </w:t>
      </w:r>
      <w:r>
        <w:rPr>
          <w:rFonts w:eastAsia="Times New Roman" w:cs="Courier New" w:ascii="Courier New" w:hAnsi="Courier New"/>
          <w:b/>
          <w:sz w:val="24"/>
          <w:szCs w:val="24"/>
          <w:lang w:val="en-US" w:eastAsia="ru-RU"/>
        </w:rPr>
        <w:t>Find a job! 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u-RU"/>
        </w:rPr>
        <w:t>Keep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n-US" w:eastAsia="ru-RU"/>
        </w:rPr>
        <w:t>flying</w:t>
      </w: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  <w:t>!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3:00Z</dcterms:created>
  <dc:creator>User</dc:creator>
  <dc:description/>
  <cp:keywords/>
  <dc:language>en-US</dc:language>
  <cp:lastModifiedBy>User</cp:lastModifiedBy>
  <dcterms:modified xsi:type="dcterms:W3CDTF">2014-10-17T08:48:00Z</dcterms:modified>
  <cp:revision>14</cp:revision>
  <dc:subject/>
  <dc:title/>
</cp:coreProperties>
</file>