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РИ «Светлячок»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Заявка на игру 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87159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5442" r="-30" b="3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ля того, что бы попасть на игру, необходимо: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Courier New" w:ascii="Courier New" w:hAnsi="Courier New"/>
          <w:sz w:val="24"/>
          <w:szCs w:val="24"/>
        </w:rPr>
        <w:t>1) Связаться с мастерами через форпочту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http://rpg.by/index.php?showtopic=17297</w:t>
        </w:r>
      </w:hyperlink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 получить предварительное согласие на участ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Заполнить данную заявку и выслать ее на электронный адрес: </w:t>
      </w:r>
      <w:hyperlink r:id="rId4">
        <w:r>
          <w:rPr>
            <w:rStyle w:val="InternetLink"/>
            <w:rFonts w:cs="Courier New" w:ascii="Courier New" w:hAnsi="Courier New"/>
            <w:b/>
            <w:sz w:val="24"/>
            <w:szCs w:val="24"/>
            <w:lang w:val="en-US"/>
          </w:rPr>
          <w:t>hardbard</w:t>
        </w:r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@</w:t>
        </w:r>
        <w:r>
          <w:rPr>
            <w:rStyle w:val="InternetLink"/>
            <w:rFonts w:cs="Courier New" w:ascii="Courier New" w:hAnsi="Courier New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.</w:t>
        </w:r>
        <w:r>
          <w:rPr>
            <w:rStyle w:val="InternetLink"/>
            <w:rFonts w:cs="Courier New" w:ascii="Courier New" w:hAnsi="Courier New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) Обсудить детали роли в переписке по форпочте, </w:t>
      </w:r>
      <w:r>
        <w:rPr>
          <w:rFonts w:cs="Courier New" w:ascii="Courier New" w:hAnsi="Courier New"/>
          <w:sz w:val="24"/>
          <w:szCs w:val="24"/>
          <w:lang w:val="en-US"/>
        </w:rPr>
        <w:t>e</w:t>
      </w: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  <w:lang w:val="en-US"/>
        </w:rPr>
        <w:t>mail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Skype</w:t>
      </w:r>
      <w:r>
        <w:rPr>
          <w:rFonts w:cs="Courier New" w:ascii="Courier New" w:hAnsi="Courier New"/>
          <w:sz w:val="24"/>
          <w:szCs w:val="24"/>
        </w:rPr>
        <w:t>, мобильному телефону или при личной встрече (формат определяется индивидуально)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4) Рассказать, в каком виде вам было бы удобно сдать взнос – приветствуется матчасть (цветная печать, контейнеры для грузов из старых коробок и т.п.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ведения об игроке</w:t>
      </w:r>
    </w:p>
    <w:p>
      <w:pPr>
        <w:pStyle w:val="Normal"/>
        <w:spacing w:lineRule="auto" w:line="240" w:before="0" w:after="0"/>
        <w:ind w:left="-567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Имя (ник):</w:t>
      </w:r>
    </w:p>
    <w:p>
      <w:pPr>
        <w:pStyle w:val="Normal"/>
        <w:spacing w:lineRule="auto" w:line="240" w:before="0" w:after="0"/>
        <w:ind w:left="-567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ак с вами связаться:</w:t>
      </w:r>
    </w:p>
    <w:p>
      <w:pPr>
        <w:pStyle w:val="Normal"/>
        <w:spacing w:lineRule="auto" w:line="240" w:before="0" w:after="0"/>
        <w:ind w:left="-567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Тип заявки (индивидуальная/командная):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Сведения о персонаж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Имя: </w:t>
      </w:r>
      <w:r>
        <w:rPr>
          <w:rFonts w:cs="Courier New" w:ascii="Courier New" w:hAnsi="Courier New"/>
          <w:sz w:val="24"/>
          <w:szCs w:val="24"/>
        </w:rPr>
        <w:t>Полное имя, которое вы бы хотели носить в игре</w:t>
      </w:r>
      <w:r>
        <w:rPr>
          <w:rFonts w:cs="Courier New" w:ascii="Courier New" w:hAnsi="Courier New"/>
          <w:b/>
          <w:sz w:val="24"/>
          <w:szCs w:val="24"/>
        </w:rPr>
        <w:t xml:space="preserve"> (мастера могут не согласиться с вашим предложением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л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Возраст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Фракци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пишите одну из предложенных фракций: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Торговцы и контрабандисты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Альянс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Криминальное сообщество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Мир акул бизнеса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 Население планет;</w:t>
      </w:r>
    </w:p>
    <w:p>
      <w:pPr>
        <w:pStyle w:val="Normal"/>
        <w:tabs>
          <w:tab w:val="clear" w:pos="708"/>
          <w:tab w:val="left" w:pos="3312" w:leader="none"/>
        </w:tabs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 Проче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валификация: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Courier New" w:ascii="Courier New" w:hAnsi="Courier New"/>
          <w:b/>
          <w:sz w:val="24"/>
          <w:szCs w:val="24"/>
        </w:rPr>
        <w:t>1. Торговцы и контрабандисты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1.1. Капитан судн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1.2. Пилот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1.3. Механик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1.4. Стрелок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1.5. Медик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1.6. Суперкарго</w:t>
      </w:r>
      <w:r>
        <w:rPr>
          <w:rFonts w:cs="Courier New" w:ascii="Courier New" w:hAnsi="Courier New"/>
          <w:sz w:val="24"/>
          <w:szCs w:val="24"/>
          <w:vertAlign w:val="superscript"/>
        </w:rPr>
        <w:t>1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7. Специалист по связям с общественностью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1.8. Кок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1.9. Пастор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10. Стюарт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(1 - 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>Лицо, ведающее на судне приемом и выдачей грузов, а также наблюдающее за состоянием трюмов. Как правило, является специалистом по торговле).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Альянс: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1. Член Парламента Альянса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2. Чиновник министерства;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Courier New" w:ascii="Courier New" w:hAnsi="Courier New"/>
          <w:sz w:val="24"/>
          <w:szCs w:val="24"/>
        </w:rPr>
        <w:t>2.3. Специальный агент Военного Совета;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Courier New" w:ascii="Courier New" w:hAnsi="Courier New"/>
          <w:sz w:val="24"/>
          <w:szCs w:val="24"/>
        </w:rPr>
        <w:t>2.4. Чиновник Военного Совета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5. Кадровый офицер армии или флота;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Courier New" w:ascii="Courier New" w:hAnsi="Courier New"/>
          <w:sz w:val="24"/>
          <w:szCs w:val="24"/>
        </w:rPr>
        <w:t>2.5. Специалист армии или флота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6. Офицер полиции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7. Офицер службы безопасности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8. Таможенный офицер/Налоговый инспектор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9. Специалист технических служб и служб обеспечения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10. «Пурпурное брюхо» - солдат Альянса.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. Криминальное сообщество: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1. Босс организованной преступности межзвездного масштаба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 Босс преступной группировки в масштабах звездной системы;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Courier New" w:ascii="Courier New" w:hAnsi="Courier New"/>
          <w:sz w:val="24"/>
          <w:szCs w:val="24"/>
        </w:rPr>
        <w:t>3.3. Криминальный авторитет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4. Ганг-лидер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5. Гангстер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6. Киллер/охотник за головами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7. Преступник в розыске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8. Человек с криминальным прошлым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9. Шулер и мелкий мошенник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10. Изгой вне закона.  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. Мир акул бизнеса: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Courier New" w:ascii="Courier New" w:hAnsi="Courier New"/>
          <w:sz w:val="24"/>
          <w:szCs w:val="24"/>
        </w:rPr>
        <w:t>4.1. Президент транс-галактической корпорации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2. Генеральный директор компании;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Courier New" w:ascii="Courier New" w:hAnsi="Courier New"/>
          <w:sz w:val="24"/>
          <w:szCs w:val="24"/>
        </w:rPr>
        <w:t>4.3. Директор торговой фирмы, фабрики, горнодобывающего предприятия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4. Топ-менеджер фирмы;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Courier New" w:ascii="Courier New" w:hAnsi="Courier New"/>
          <w:sz w:val="24"/>
          <w:szCs w:val="24"/>
        </w:rPr>
        <w:t>4.5. Владелец небольшого бизнеса;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Courier New" w:ascii="Courier New" w:hAnsi="Courier New"/>
          <w:sz w:val="24"/>
          <w:szCs w:val="24"/>
        </w:rPr>
        <w:t>4.6. Менеджер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7. Технический специалист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8. Торговый агент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9. Мелкий клерк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4.10 Безработный клер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. Население планет: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Courier New" w:ascii="Courier New" w:hAnsi="Courier New"/>
          <w:sz w:val="24"/>
          <w:szCs w:val="24"/>
        </w:rPr>
        <w:t>5.1. Крупный аристократ-землевладелец планетарного масштаба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2. Владелец плантации/рудника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3. Шериф округа;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Courier New" w:ascii="Courier New" w:hAnsi="Courier New"/>
          <w:sz w:val="24"/>
          <w:szCs w:val="24"/>
        </w:rPr>
        <w:t>5.4. Управляющий плантацией/рудником;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5. Охранник на плантации/руднике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5.6. Сельский священник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7. Фермер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8. Сезонный работник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9. Домашний раб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10. Каторжник на рудник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6. Проч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казать по собственному выбору. Например, «Пожиратель», «должник Нишки», «потерпевший кораблекрушение стюарт с пассажирского лайнера» и т.п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литические взгляды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1) Лояльный Альянсу гражданин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2) Сочувствующий Независимым планетам гражданин Альянс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) Сепаратист, в прошлом воевавший на стороне Независимых планет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Политически индифферентны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5) Другое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Характер персонажа: </w:t>
      </w:r>
      <w:r>
        <w:rPr>
          <w:rFonts w:cs="Courier New" w:ascii="Courier New" w:hAnsi="Courier New"/>
          <w:sz w:val="24"/>
          <w:szCs w:val="24"/>
        </w:rPr>
        <w:t>Несколько индивидуальных черт/привычек, определяющих характер персонаж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История: </w:t>
      </w:r>
      <w:r>
        <w:rPr>
          <w:rFonts w:cs="Courier New" w:ascii="Courier New" w:hAnsi="Courier New"/>
          <w:sz w:val="24"/>
          <w:szCs w:val="24"/>
        </w:rPr>
        <w:t>Краткая биография: где и в какой семье родился, где и на кого учился, род занятий до настоящего време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ечта:</w:t>
      </w:r>
      <w:r>
        <w:rPr>
          <w:rFonts w:cs="Courier New" w:ascii="Courier New" w:hAnsi="Courier New"/>
          <w:sz w:val="24"/>
          <w:szCs w:val="24"/>
        </w:rPr>
        <w:t xml:space="preserve"> Можно, конечно, указать цели в жизни, но лучше какую-нибудь романтическую чепуху вроде возвращения независимости внешних планет или найти миллион кредитов и потратить их на девчонок/мальчише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Не забудьте сделать свой вклад и приехать на игру! ;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pg.by/index.php?showtopic=17297" TargetMode="External"/><Relationship Id="rId4" Type="http://schemas.openxmlformats.org/officeDocument/2006/relationships/hyperlink" Target="mailto:hardbar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01:00Z</dcterms:created>
  <dc:creator>User</dc:creator>
  <dc:description/>
  <cp:keywords/>
  <dc:language>en-US</dc:language>
  <cp:lastModifiedBy>User</cp:lastModifiedBy>
  <dcterms:modified xsi:type="dcterms:W3CDTF">2014-10-17T09:55:00Z</dcterms:modified>
  <cp:revision>4</cp:revision>
  <dc:subject/>
  <dc:title/>
</cp:coreProperties>
</file>