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хнические правила[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Боевые взаимодействия и техника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ажаемая зона – полная, за исключением головы, паха, кистей рук. Очень желательна защита глаз. Колющие удары запрещены, исключение ко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вреждения, наносимые разными классами оружия и способностей, снимают различное число В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вреждения: удар короткоклинковым оружием (до50 см), удар колом (вампира)- сносит 1 ВР и парализ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дар мечом - 2 В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амя - касание факелом, моделируемым незажженным факелом с красной тканью - сносит 2 ВР. ПРИМЕЧАНИЕ: атаковать факелом и держать его в руках могут только люди, гули и вампиры с человечностью/точкой Пути от 6 и выше. В ином случае вы впадаете в безумие, но не атакуете, а прячетесь и/или убега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вреждения, наносимые дисциплинами, описаны в соответствующих дисципли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игру допускается различное гуманизированое холодное оружие, сделанное из дерева, резины, текстолита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прещено умышленно причинять моральный, физический и материальный вред другому </w:t>
      </w:r>
      <w:r>
        <w:rPr>
          <w:rFonts w:eastAsia="Times New Roman" w:cs="Times New Roman" w:ascii="Times New Roman" w:hAnsi="Times New Roman"/>
          <w:color w:val="000000"/>
          <w:sz w:val="28"/>
          <w:szCs w:val="28"/>
          <w:u w:val="single"/>
          <w:lang w:eastAsia="ru-RU"/>
        </w:rPr>
        <w:t>игроку</w:t>
      </w:r>
      <w:r>
        <w:rPr>
          <w:rFonts w:eastAsia="Times New Roman" w:cs="Times New Roman" w:ascii="Times New Roman" w:hAnsi="Times New Roman"/>
          <w:color w:val="000000"/>
          <w:sz w:val="28"/>
          <w:szCs w:val="28"/>
          <w:lang w:eastAsia="ru-RU"/>
        </w:rPr>
        <w:t>. Запрещены удары кулаками или же предметами, захваты, удержания и толчки. Однако если ваша дисциплина позволяет, вы можете остановить клинок голой рукой. Но ТОЛЬКО если это особо прописано в ваших характеристи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 избежание несчастных случаев запрещается вести игровые боевые действия в местах повышенной опасности – на крышах домов, на проезжей части, в движущемся транспорте, в недостроенных и аварийных помещениях. Быстрые и многочисленные удары в поражаемую область («швейная машинка») приравниваются к одному уда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айне не рекомендуем устраивать боевое столкновения на виду у посторонних людей – это противоречит как законам игрового мира, так и здравому смыслу. Кроме того, нам не хотелось бы, чтобы действия каких-либо игроков были восприняты сотрудниками милиции как противозако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мните, игровые локации – это квартиры обычных людей, и не стоит там выходить за рамки приличия. Не превращайте игровые локации в базар, наркопритон или злачное заведение. Игра идёт ночью, поэтому нельзя орать на всю локацию! Туалет не является игровой зоной, однако это не означает, что можно там специально прят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Штурм:</w:t>
      </w:r>
      <w:r>
        <w:rPr>
          <w:rFonts w:eastAsia="Times New Roman" w:cs="Times New Roman" w:ascii="Times New Roman" w:hAnsi="Times New Roman"/>
          <w:color w:val="000000"/>
          <w:sz w:val="28"/>
          <w:szCs w:val="28"/>
          <w:lang w:eastAsia="ru-RU"/>
        </w:rPr>
        <w:t xml:space="preserve"> Если намечается штурм какой-либо из локаций силами свыше 3-х человек или с применением длинноклинкового оружия, то в таком случае штурмующие вызывают тех, кого они собираются штурмовать на улицу, желательно перед началом боя проверить отсутствие в округе посторонних людей и в особенности стражей правопорядка, отойти из-под окон дома, а затем только по условленному знаку, поданному одновременно капитанами групп, начинать бой. </w:t>
      </w:r>
      <w:r>
        <w:rPr>
          <w:rFonts w:eastAsia="Times New Roman" w:cs="Times New Roman" w:ascii="Times New Roman" w:hAnsi="Times New Roman"/>
          <w:color w:val="000000"/>
          <w:sz w:val="28"/>
          <w:szCs w:val="28"/>
          <w:u w:val="single"/>
          <w:lang w:eastAsia="ru-RU"/>
        </w:rPr>
        <w:t xml:space="preserve">Штурмуемые не могут отказаться от сражения! </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Обыск:</w:t>
      </w:r>
      <w:r>
        <w:rPr>
          <w:rFonts w:eastAsia="Times New Roman" w:cs="Times New Roman" w:ascii="Times New Roman" w:hAnsi="Times New Roman"/>
          <w:color w:val="000000"/>
          <w:sz w:val="28"/>
          <w:szCs w:val="28"/>
          <w:lang w:eastAsia="ru-RU"/>
        </w:rPr>
        <w:t xml:space="preserve"> если вам говорят, что вас обыскивают, и вы связаны, находитесь без сознания, тяжело ранены, мертвы, либо добровольно подверглись этой процедуре, вы обязаны отдать ВСЕ игровые вещи, которые можно отд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Связывание:</w:t>
      </w:r>
      <w:r>
        <w:rPr>
          <w:rFonts w:eastAsia="Times New Roman" w:cs="Times New Roman" w:ascii="Times New Roman" w:hAnsi="Times New Roman"/>
          <w:color w:val="000000"/>
          <w:sz w:val="28"/>
          <w:szCs w:val="28"/>
          <w:lang w:eastAsia="ru-RU"/>
        </w:rPr>
        <w:t xml:space="preserve"> можно связать персонажа в нуле, в параличе, по собственному желанию, в оглушенном состоянии или в таком состоянии вызванном дисциплиной, при котором собрат не сопротивляется, но связывайте так, чтобы конечности не онемели. Персонаж самостоятельно не может выпутаться, но он может перерезать путы (несколько раз провести ножом по веревке), либо перепалить (добраться до источника огня и находиться рядом с ним около 30 секунд, или взять в руки зажигалку). Действует только на людей и гулей без мог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Пытки»:</w:t>
      </w:r>
      <w:r>
        <w:rPr>
          <w:rFonts w:eastAsia="Times New Roman" w:cs="Times New Roman" w:ascii="Times New Roman" w:hAnsi="Times New Roman"/>
          <w:color w:val="000000"/>
          <w:sz w:val="28"/>
          <w:szCs w:val="28"/>
          <w:lang w:eastAsia="ru-RU"/>
        </w:rPr>
        <w:t xml:space="preserve"> на игре их могут применить ко всем. Эффект отыгрывается интуитивно. Пытки моделируются, учитывая правило о нанесении вреда здоровью. Вы можете проявлять чудеса стойкости (в том числе и дарованные дисциплиной), но, в конце концов, вы не выдержите и либо умрёте (По-согласованию с мастером от болевого шока, потери крови или от травм, не совместимых с жизнью), либо придётся рассказать, тогда вас могут вылечить. Таким образом, пытающий на момент начала пытки сообщает об этом мастеру, получает от него определенные руководства, после чего приступает к собственно процес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ампи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с здоровья вампира, как и запас крови, измеряются в ВР (blood points).</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снижения ВР до 0 вампир впадает в торпор (полный паралич и глубокий сон) на то время, пока не восстановит хотя бы 1 ВР (его отпоят). В это время ему можно подарить Окончательную Смерть, нанеся повреждения телу, не совместимые с существованием: «отрубить голову», «сжечь», вынести на солнце. При этом следует акцентировать добивание соответствующей фразой (умри собрат, сдохни мразь и т.д.). Вампир, нашедший свою Окончательную Смерть, превращается в горстку пепла (возраст от 200 лет) или принимает вид давно высохшего тела (до 200 лет), а игрок выбывает из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ткнуть кол (деревянный затуплённый с вершин цилиндрический предмет длинной 20 – 30 см и диаметром 2,5 – 3,5 см,  трости к кольям не приравниваются) в сердце – довольно сложная операция, которая требует большой силы и точности. Поэтому кол можно воткнуть только в вампира, который не оказывает сопротивления (обездвижен, добровольно) или неожиданно с использованием «Силы Зверя». Вампир с колом в сердце парализован (не может двигаться, говорить, применять Дисциплины, но может слышать, чувствовать, соображать. Малкавиане могут кричать в Сеть бессвязные фразы). Это состояние действует до того момента, пока кол не будет извлечен из его сердца. В таком состоянии вампир всё равно расходует кровь за пробуждение после дневного сна (1 В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Люди и гу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гулей и людей действуют такие же правила. Но восстановление здоровья за счет кормления для гулей ограничено только вампирской кровью. Для людей кормление вампирской (без того, чтобы не превратиться в гуля) или другой кровью вовсе невозможно. Излечение ран у людей происходит оказанием медицинской помощи или мистическим способом, иначе легкое ранение (-1ВР) через 30 минут перетекает в тяжелое (0ВР). Смертный умирает через 5 минут. Также применение кола по аналогии с вампирами против гулей и людей бесполезно, но их можно оглушить тяжелым предметом (которым можно оглушить по-жизни) или голой рукой под действием Могущества, коснувшись затылка и произнеся «оглушен». Оглушение длится 10 минут или пока не похлопают по лицу, растолк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стоянии «тяжёлое ранение» гулю и человеку еще можно оказать помощь. Целенаправленное добивание приводит к смерти. При этом следует акцентировать добивание соответствующей фразой (умри, сдохни мразь и т.д.). Также на гулей и людей действует кулуарная атака: перерезание горла в не боевой ситуации (подкрались к спокойно стоящему и перерезали) приводит к смерти, в противном случае к тяжёлому ранению.</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ля человека смерть может наступить как от тяжелого ранения (через 5 минут), так и при добивании. У гулей легкое ранение не перетекает в тяжелое. На гуля со стойкостью кулуарное убийство не дей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метьте, что высушивание (Выпивание всей крови) вампиром гуля приводит не к смерти, а только к тяжелому ранению. Смертный умирает почти мгновенно. Для гуля или вампира смерть наступает также только при доби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Примечание. </w:t>
      </w:r>
      <w:r>
        <w:rPr>
          <w:rFonts w:eastAsia="Times New Roman" w:cs="Times New Roman" w:ascii="Times New Roman" w:hAnsi="Times New Roman"/>
          <w:color w:val="000000"/>
          <w:sz w:val="28"/>
          <w:szCs w:val="28"/>
          <w:lang w:eastAsia="ru-RU"/>
        </w:rPr>
        <w:t>Получение повреждений свыше запаса крови не приводит к смерти (если это не акцентировалось) и не считается в мину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ровь и ее св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овь расходуется на поглощение повреждений, применение Дисциплин, создание Потомства и Уз Кров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мпир тратит 1 единицу крови каждый раз, когда просыпается после дневного с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того чтобы дать Становление, необходимо выпить всю кровь смертного и дать ему каплю своей. Можно становить труп в течение ночи с момента смерти. Новообращенный имеет поколение на единицу больше своего Сира, а остальные свои параметры он узнает от мастера (ему необходимо позвон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совершения дьяблери необходимо выпить всю кровь вампира и продолжать пить дальше. Душа вампира будет сопротивляться, поэтому дьяблерист полностью сконцентрирован на процессе и его не отвлечет ничего, кроме повреждений, нанесенных ему. Процесс дьяблери занимает порядка 10 минут. После дьяблери вампир получает часть Дисциплин жертвы, может понизить поколение (позвонить мастеру и проконсультироваться), но его неизменно будет выдавать черная полоса в ау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Внимание:</w:t>
      </w:r>
      <w:r>
        <w:rPr>
          <w:rFonts w:eastAsia="Times New Roman" w:cs="Times New Roman" w:ascii="Times New Roman" w:hAnsi="Times New Roman"/>
          <w:color w:val="000000"/>
          <w:sz w:val="28"/>
          <w:szCs w:val="28"/>
          <w:lang w:eastAsia="ru-RU"/>
        </w:rPr>
        <w:t xml:space="preserve"> дьяблери над старыми вампирами может привести к «несварению», что может оказаться фатальным сюрпри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ние Уз Крови происходит в три ступени. Каждая ступень – это глоток в новую ночь. Поэтому, чтобы создать полные Узы Крови необходимо в три разные ночи дать выпить своей кров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рвая ступень</w:t>
      </w:r>
      <w:r>
        <w:rPr>
          <w:rFonts w:eastAsia="Times New Roman" w:cs="Times New Roman" w:ascii="Times New Roman" w:hAnsi="Times New Roman"/>
          <w:color w:val="000000"/>
          <w:sz w:val="28"/>
          <w:szCs w:val="28"/>
          <w:lang w:eastAsia="ru-RU"/>
        </w:rPr>
        <w:t xml:space="preserve"> Уз Крови: выпивший питает симпатию к своему донору, но не будет делать того, что может принести ему вред или кажется неразум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торая ступень</w:t>
      </w:r>
      <w:r>
        <w:rPr>
          <w:rFonts w:eastAsia="Times New Roman" w:cs="Times New Roman" w:ascii="Times New Roman" w:hAnsi="Times New Roman"/>
          <w:color w:val="000000"/>
          <w:sz w:val="28"/>
          <w:szCs w:val="28"/>
          <w:lang w:eastAsia="ru-RU"/>
        </w:rPr>
        <w:t xml:space="preserve"> похожа на крепкие дружеские отношения, выпивший готов рисковать, следовать за другом, подвергать себя 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ретья ступень</w:t>
      </w:r>
      <w:r>
        <w:rPr>
          <w:rFonts w:eastAsia="Times New Roman" w:cs="Times New Roman" w:ascii="Times New Roman" w:hAnsi="Times New Roman"/>
          <w:color w:val="000000"/>
          <w:sz w:val="28"/>
          <w:szCs w:val="28"/>
          <w:lang w:eastAsia="ru-RU"/>
        </w:rPr>
        <w:t xml:space="preserve"> похожа на действие Доминирования: выпивший полностью подчиняется приказам того, кто наложил Узы Крови и готов выполнять любые его поручения.</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ит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итание вампиров возможно следующим образом: питание донорской кровью, питание игро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норская кровь отыгрывается различными красными жидкостями (томатным, вишневым  соком, карка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онорская кровь должна охлаждаться (как это сделать – примените смекалку), иначе она портится в течение часа. На каждой емкости имеется количество наклеек, соответствующее количеству ВР. Если вы отпили из емкости какое-то их количество, то отклейте от нее такое количество накле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метьте, что вампирская кровь отличается специфическим вкусом, поэтому подлить тайно свою кровь в пакет, чтобы кто-то по случайности выпил – не получится. Если вы всё-таки решили так сделать, то прикрепите к пакету записку с вашим именем. Хотя, разумеется, при выведении из торпора вы можете вливать свою кров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итание игроками отыгрывается поцелуем/укусом в любую часть тела (обычно в шею или руку). В таком случае вампир обычно может выпить всю кровь из расчёта 10 секунд – 1 ВР. Человек или гуль, попавшийся под такое питание не может и не хочет сопротивляться. Вампир, если он не парализован или не обездвижен другим способом, сопротивляется. При целенаправленном добровольном откармливании из запястья другого собрата руку можно отдёрну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ивание всей крови у гуля приводит к тяжелому ранению, а для человека и к смерти почти мгновенно. Неполное выпивание крови можно ликвидировать экстренным переливанием. Любой персонаж, обладающий медицинскими навыками, инструментами и донорской кровью может провести эту операцию. Порция крови вампира влитая в рот «высушенному» спасет его, но приведет к 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Безум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нижение запаса до 2 переводит вампира в состояние «на грани». В этом состоянии вампир впадает в Безумие при виде открытой крови, огня, лучика солн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нижение запаса крови до 1 переводит вампира в состояние Кровавого Безумия автоматиче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Бруджа эти планки на 1 единицу выше («на грани» при 3, а Безумие при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уля и человека можно ввести в состояние Безумия только под воздействием Анимал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стоянии Безумия вампир хочет осушить ближайший источник крови, будь это собрат, человек, друг или враг или ёмкость с кровью. Человек или гуль просто впадает в ярость и атакует ближайшего. Вампир не контролирует себя, не может применять Дисциплин и оружия, говорить и соображать, «Зверь» полностью овладевает им. Человек или гуль могут пользоваться холодным оружием. Выйти из Безумия вампир может только тогда, когда осушит до дна ближайший носитель крови или будет подвергнут действию специальных Дисциплин. В Безумие можно впасть при применении соответствующей дисциплины (Анимализ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бъект в состоянии Безумия не подвластен ментальным дисциплинам, за исключением Анимализма, а также не чувствует боль, зато начинает её чувствовать после прекращения Безумия. Приступ Безумия длится 5 минут, если не был прекращен иным способ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прекращении Безумия, вызванного недостатком крови, оно не начинается само вновь, хотя ВР может оставаться все равно только 1. В таком состоянии вы всё ещё находитесь на грани. Проще говоря, Безумие запускается именно при достижении 1 ВР. При отпаивании из торпора и становлении данное правило не дей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ень и ноч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мпиры бодрствуют ночью и спят днем. Каждый раз перед восходом вампира неумолимо тянет ко сну, но этого можно избежать, если тратить по 1 ВР после восхода за каждый час бодрствования. Гули и люди могут бодрствовать круглосуточно. Дневной свет для вампира смертелен. Мгновенное попадание солнца на вампира приводит к получению повреждений (потеря 2 ВР), а пребывание в течение 30 секунд к Окончательной Смерти (в случае нахождения до этого времени следует проконсультироваться с мастером о ваших пов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ентальные взаимодействия (Доминирование, Очарование, Помешательство и некоторые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сли вы попали под действие одновременно нескольких ментальных воздействий, которые противоречат друг другу, то действует послед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кого ниже поколение, того Забвение и силь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зумие перекрывает любые ментальные воздейств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иентировочные зна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Бладпул</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человек 3 В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гуль 3 В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ампир (?) 14 поколение 3 В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3 поколение 3 В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2 поколение 4 В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1 поколение 5 В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0 поколение 6 В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9 поколение 7 ВР</w:t>
      </w:r>
    </w:p>
    <w:p>
      <w:pPr>
        <w:pStyle w:val="Normal"/>
        <w:spacing w:lineRule="auto" w:line="240"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 поколение 8 ВР</w:t>
      </w:r>
    </w:p>
    <w:p>
      <w:pPr>
        <w:pStyle w:val="Normal"/>
        <w:spacing w:lineRule="auto" w:line="240"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7 поколение 9 ВР</w:t>
      </w:r>
    </w:p>
    <w:p>
      <w:pPr>
        <w:pStyle w:val="Normal"/>
        <w:spacing w:lineRule="auto" w:line="240"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 поколение 10 В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 за каждые 100 лет не-жизн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лановые недостаткиБруд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новый недостаток: Яр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 не контролируете своего Зверя. Приступ Безумия для вас начинается при запасе крови 2 ВР. При этом состояние «на грани» для вас 3 В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Гангр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новый недостаток: Звериный обл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 сохраняете звериные черты после Безумия. Это должно отражаться на вашем внешнем виде: костюме, гриме, повадках. Например, хвост, кошачий зрачок, мохнатые уш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ент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новый недостаток: Разборчив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 не можете питаться донорской кровью с зелеными чипами, т.к. она второсортна. Также у вас есть небольшое стадо с подходящим для вас сортом крови, поэтому питие обычных горожан не возможно. При попытке питания вас неизбежно вырвет, и вы не усвоите ничего из выпитого.</w:t>
      </w:r>
      <w:r>
        <w:rPr>
          <w:rFonts w:eastAsia="Times New Roman" w:cs="Times New Roman" w:ascii="Times New Roman" w:hAnsi="Times New Roman"/>
          <w:b/>
          <w:bCs/>
          <w:color w:val="000000"/>
          <w:sz w:val="28"/>
          <w:szCs w:val="28"/>
          <w:lang w:eastAsia="ru-RU"/>
        </w:rPr>
        <w:t>Тореад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новый недостаток: Стр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 завораживаетесь прекрасным, но что-то конкретное, например, стихи или красивые женщины, заставляет вас впадать в кратковременный транс на 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алкави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новый недостаток: Пс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 имеете хотя бы один неизлечимый Психоз, который определяет ваше по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Прочие клановые недостатки Вам не могут быть известны, если это не оговорено отдельно в вашей роли. В случае сомнения проконсультируйтесь у мастер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угие немаловажные аспек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писем</w:t>
      </w:r>
    </w:p>
    <w:p>
      <w:pPr>
        <w:pStyle w:val="Normal"/>
        <w:spacing w:before="0" w:after="0"/>
        <w:ind w:firstLine="709"/>
        <w:jc w:val="both"/>
        <w:rPr>
          <w:rStyle w:val="Appleconvertedspace"/>
          <w:rFonts w:ascii="Times New Roman" w:hAnsi="Times New Roman" w:cs="Times New Roman"/>
          <w:color w:val="222222"/>
          <w:sz w:val="28"/>
          <w:szCs w:val="28"/>
          <w:shd w:fill="F5F9FD" w:val="clear"/>
        </w:rPr>
      </w:pPr>
      <w:r>
        <w:rPr>
          <w:rFonts w:cs="Times New Roman" w:ascii="Times New Roman" w:hAnsi="Times New Roman"/>
          <w:color w:val="222222"/>
          <w:sz w:val="28"/>
          <w:szCs w:val="28"/>
          <w:shd w:fill="F5F9FD" w:val="clear"/>
        </w:rPr>
        <w:t>На игре присутствуют запечатанные конверты двух видов.</w:t>
      </w:r>
      <w:r>
        <w:rPr>
          <w:rFonts w:cs="Times New Roman" w:ascii="Times New Roman" w:hAnsi="Times New Roman"/>
          <w:color w:val="222222"/>
          <w:sz w:val="28"/>
          <w:szCs w:val="28"/>
        </w:rPr>
        <w:br/>
      </w:r>
      <w:r>
        <w:rPr>
          <w:rFonts w:cs="Times New Roman" w:ascii="Times New Roman" w:hAnsi="Times New Roman"/>
          <w:color w:val="222222"/>
          <w:sz w:val="28"/>
          <w:szCs w:val="28"/>
          <w:shd w:fill="F5F9FD" w:val="clear"/>
        </w:rPr>
        <w:t xml:space="preserve">1. Отмеченные буквой "М" в кружочке - эти конверты в мире игры нематериальны. Это видения, воспоминания и т.д. Они воспринимаются только теми, кому предназначены. Если вам нужно передать такое письмо, то постарайтесь не акцентировать на этом внимания ("вот тебе письмо, мастер просил передать" - </w:t>
      </w:r>
      <w:r>
        <w:rPr>
          <w:rFonts w:cs="Times New Roman" w:ascii="Times New Roman" w:hAnsi="Times New Roman"/>
          <w:b/>
          <w:color w:val="222222"/>
          <w:sz w:val="28"/>
          <w:szCs w:val="28"/>
          <w:shd w:fill="F5F9FD" w:val="clear"/>
        </w:rPr>
        <w:t>плохо</w:t>
      </w:r>
      <w:r>
        <w:rPr>
          <w:rFonts w:cs="Times New Roman" w:ascii="Times New Roman" w:hAnsi="Times New Roman"/>
          <w:color w:val="222222"/>
          <w:sz w:val="28"/>
          <w:szCs w:val="28"/>
          <w:shd w:fill="F5F9FD" w:val="clear"/>
        </w:rPr>
        <w:t>. "Блаблаблабла *</w:t>
      </w:r>
      <w:r>
        <w:rPr>
          <w:rFonts w:cs="Times New Roman" w:ascii="Times New Roman" w:hAnsi="Times New Roman"/>
          <w:i/>
          <w:color w:val="222222"/>
          <w:sz w:val="28"/>
          <w:szCs w:val="28"/>
          <w:shd w:fill="F5F9FD" w:val="clear"/>
        </w:rPr>
        <w:t>вкладывает в руку конверт, не прерывая непринужденной беседы</w:t>
      </w:r>
      <w:r>
        <w:rPr>
          <w:rFonts w:cs="Times New Roman" w:ascii="Times New Roman" w:hAnsi="Times New Roman"/>
          <w:color w:val="222222"/>
          <w:sz w:val="28"/>
          <w:szCs w:val="28"/>
          <w:shd w:fill="F5F9FD" w:val="clear"/>
        </w:rPr>
        <w:t xml:space="preserve">* блаблабла" - </w:t>
      </w:r>
      <w:r>
        <w:rPr>
          <w:rFonts w:cs="Times New Roman" w:ascii="Times New Roman" w:hAnsi="Times New Roman"/>
          <w:b/>
          <w:color w:val="222222"/>
          <w:sz w:val="28"/>
          <w:szCs w:val="28"/>
          <w:shd w:fill="F5F9FD" w:val="clear"/>
        </w:rPr>
        <w:t>хорошо</w:t>
      </w:r>
      <w:r>
        <w:rPr>
          <w:rFonts w:cs="Times New Roman" w:ascii="Times New Roman" w:hAnsi="Times New Roman"/>
          <w:color w:val="222222"/>
          <w:sz w:val="28"/>
          <w:szCs w:val="28"/>
          <w:shd w:fill="F5F9FD" w:val="clear"/>
        </w:rPr>
        <w:t>)</w:t>
      </w:r>
      <w:r>
        <w:rPr>
          <w:rStyle w:val="Appleconvertedspace"/>
          <w:rFonts w:cs="Times New Roman" w:ascii="Times New Roman" w:hAnsi="Times New Roman"/>
          <w:color w:val="222222"/>
          <w:sz w:val="28"/>
          <w:szCs w:val="28"/>
          <w:shd w:fill="F5F9FD" w:val="clear"/>
        </w:rPr>
        <w:t> </w:t>
      </w:r>
    </w:p>
    <w:p>
      <w:pPr>
        <w:pStyle w:val="Normal"/>
        <w:spacing w:before="0" w:after="0"/>
        <w:ind w:firstLine="709"/>
        <w:jc w:val="both"/>
        <w:rPr>
          <w:rFonts w:ascii="Times New Roman" w:hAnsi="Times New Roman" w:cs="Times New Roman"/>
          <w:color w:val="222222"/>
          <w:sz w:val="28"/>
          <w:szCs w:val="28"/>
          <w:shd w:fill="F5F9FD"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5F9FD" w:val="clear"/>
        </w:rPr>
        <w:t>2. Конверты, не отмеченные "М" - обычные (или необычные) письма и записки. Их видят и могут контактировать с ними все.</w:t>
      </w:r>
      <w:r>
        <w:rPr>
          <w:rStyle w:val="Appleconvertedspace"/>
          <w:rFonts w:cs="Times New Roman" w:ascii="Times New Roman" w:hAnsi="Times New Roman"/>
          <w:color w:val="222222"/>
          <w:sz w:val="28"/>
          <w:szCs w:val="28"/>
          <w:shd w:fill="F5F9FD" w:val="clear"/>
        </w:rPr>
        <w:t> </w:t>
      </w:r>
      <w:r>
        <w:rPr>
          <w:rFonts w:cs="Times New Roman" w:ascii="Times New Roman" w:hAnsi="Times New Roman"/>
          <w:color w:val="222222"/>
          <w:sz w:val="28"/>
          <w:szCs w:val="28"/>
        </w:rPr>
        <w:br/>
      </w:r>
      <w:r>
        <w:rPr>
          <w:rFonts w:cs="Times New Roman" w:ascii="Times New Roman" w:hAnsi="Times New Roman"/>
          <w:color w:val="222222"/>
          <w:sz w:val="28"/>
          <w:szCs w:val="28"/>
          <w:shd w:fill="F5F9FD" w:val="clear"/>
        </w:rPr>
        <w:t>Если конверт с "М" поврежден, несколько раз расклеен-заклеен - ничего страшного. Склерозный мастер восстанавливал в памяти, что он куда запихал =_=</w:t>
      </w:r>
      <w:r>
        <w:rPr>
          <w:rFonts w:cs="Times New Roman" w:ascii="Times New Roman" w:hAnsi="Times New Roman"/>
          <w:color w:val="222222"/>
          <w:sz w:val="28"/>
          <w:szCs w:val="28"/>
        </w:rPr>
        <w:br/>
      </w:r>
      <w:r>
        <w:rPr>
          <w:rFonts w:cs="Times New Roman" w:ascii="Times New Roman" w:hAnsi="Times New Roman"/>
          <w:color w:val="222222"/>
          <w:sz w:val="28"/>
          <w:szCs w:val="28"/>
          <w:shd w:fill="F5F9FD" w:val="clear"/>
        </w:rPr>
        <w:t xml:space="preserve">Если </w:t>
      </w:r>
      <w:r>
        <w:rPr>
          <w:rFonts w:cs="Times New Roman" w:ascii="Times New Roman" w:hAnsi="Times New Roman"/>
          <w:i/>
          <w:color w:val="222222"/>
          <w:sz w:val="28"/>
          <w:szCs w:val="28"/>
          <w:shd w:fill="F5F9FD" w:val="clear"/>
        </w:rPr>
        <w:t>немаркированный</w:t>
      </w:r>
      <w:r>
        <w:rPr>
          <w:rFonts w:cs="Times New Roman" w:ascii="Times New Roman" w:hAnsi="Times New Roman"/>
          <w:color w:val="222222"/>
          <w:sz w:val="28"/>
          <w:szCs w:val="28"/>
          <w:shd w:fill="F5F9FD" w:val="clear"/>
        </w:rPr>
        <w:t xml:space="preserve"> конверт деформирован – у вас определенно появился повод задуматься.</w:t>
      </w:r>
    </w:p>
    <w:p>
      <w:pPr>
        <w:pStyle w:val="Normal"/>
        <w:spacing w:lineRule="auto" w:line="240" w:before="0" w:after="0"/>
        <w:ind w:firstLine="709"/>
        <w:rPr>
          <w:rFonts w:ascii="Times New Roman" w:hAnsi="Times New Roman" w:eastAsia="Times New Roman" w:cs="Times New Roman"/>
          <w:color w:val="222222"/>
          <w:sz w:val="28"/>
          <w:szCs w:val="28"/>
          <w:shd w:fill="F5F9FD" w:val="clear"/>
          <w:lang w:eastAsia="ru-RU"/>
        </w:rPr>
      </w:pPr>
      <w:r>
        <w:rPr>
          <w:rFonts w:eastAsia="Times New Roman" w:cs="Times New Roman" w:ascii="Times New Roman" w:hAnsi="Times New Roman"/>
          <w:color w:val="222222"/>
          <w:sz w:val="28"/>
          <w:szCs w:val="28"/>
          <w:shd w:fill="F5F9FD" w:val="clear"/>
          <w:lang w:eastAsia="ru-RU"/>
        </w:rPr>
      </w:r>
    </w:p>
    <w:p>
      <w:pPr>
        <w:pStyle w:val="Normal"/>
        <w:spacing w:before="0" w:after="0"/>
        <w:ind w:firstLine="709"/>
        <w:jc w:val="center"/>
        <w:rPr>
          <w:rFonts w:ascii="Times New Roman" w:hAnsi="Times New Roman" w:cs="Times New Roman"/>
          <w:b/>
          <w:b/>
          <w:color w:val="222222"/>
          <w:sz w:val="28"/>
          <w:szCs w:val="28"/>
          <w:shd w:fill="F5F9FD" w:val="clear"/>
        </w:rPr>
      </w:pPr>
      <w:r>
        <w:rPr>
          <w:rFonts w:cs="Times New Roman" w:ascii="Times New Roman" w:hAnsi="Times New Roman"/>
          <w:b/>
          <w:color w:val="222222"/>
          <w:sz w:val="28"/>
          <w:szCs w:val="28"/>
          <w:shd w:fill="F5F9FD" w:val="clear"/>
        </w:rPr>
        <w:t>Экономика</w:t>
      </w:r>
    </w:p>
    <w:p>
      <w:pPr>
        <w:pStyle w:val="Normal"/>
        <w:spacing w:before="0" w:after="0"/>
        <w:ind w:firstLine="709"/>
        <w:jc w:val="both"/>
        <w:rPr>
          <w:rStyle w:val="Appleconvertedspace"/>
          <w:rFonts w:ascii="Times New Roman" w:hAnsi="Times New Roman" w:cs="Times New Roman"/>
          <w:color w:val="222222"/>
          <w:sz w:val="28"/>
          <w:szCs w:val="28"/>
          <w:shd w:fill="F5F9FD" w:val="clear"/>
        </w:rPr>
      </w:pPr>
      <w:r>
        <w:rPr>
          <w:rFonts w:cs="Times New Roman" w:ascii="Times New Roman" w:hAnsi="Times New Roman"/>
          <w:color w:val="222222"/>
          <w:sz w:val="28"/>
          <w:szCs w:val="28"/>
          <w:shd w:fill="F5F9FD" w:val="clear"/>
        </w:rPr>
        <w:t>Поскольку я не могу ограничить бюджет сородича сотней долларов или чем-то вроде, входу будут Условные единицы (УЕ), точное ценовое значение которых в реальном мире неизвестно и никакой курс я вам представлять не стану. Известно, что 1.000 у.е. - это богатство, которое фактически невозможно подсчитать, миллиарды евро примерно приближены. Исходите из этого. Расплачиваться можно чеком. Чтобы узнать, не произошло ли изменений в балансе, или чтобы "обналичить" чек, нужно позвонить мастеру.</w:t>
      </w:r>
      <w:r>
        <w:rPr>
          <w:rStyle w:val="Appleconvertedspace"/>
          <w:rFonts w:cs="Times New Roman" w:ascii="Times New Roman" w:hAnsi="Times New Roman"/>
          <w:color w:val="222222"/>
          <w:sz w:val="28"/>
          <w:szCs w:val="28"/>
          <w:shd w:fill="F5F9FD" w:val="clear"/>
        </w:rPr>
        <w:t> </w:t>
      </w:r>
    </w:p>
    <w:p>
      <w:pPr>
        <w:pStyle w:val="Normal"/>
        <w:spacing w:before="0" w:after="0"/>
        <w:ind w:firstLine="709"/>
        <w:jc w:val="both"/>
        <w:rPr>
          <w:rFonts w:ascii="Times New Roman" w:hAnsi="Times New Roman" w:cs="Times New Roman"/>
          <w:color w:val="222222"/>
          <w:sz w:val="28"/>
          <w:szCs w:val="28"/>
          <w:shd w:fill="F5F9FD" w:val="clear"/>
        </w:rPr>
      </w:pPr>
      <w:r>
        <w:rPr>
          <w:rFonts w:cs="Times New Roman" w:ascii="Times New Roman" w:hAnsi="Times New Roman"/>
          <w:color w:val="222222"/>
          <w:sz w:val="28"/>
          <w:szCs w:val="28"/>
          <w:shd w:fill="F5F9FD" w:val="clear"/>
        </w:rPr>
        <w:t xml:space="preserve">Начальные суммы будут сообщены персонажу дополнительно. </w:t>
      </w:r>
    </w:p>
    <w:p>
      <w:pPr>
        <w:pStyle w:val="Normal"/>
        <w:spacing w:before="0" w:after="0"/>
        <w:ind w:firstLine="709"/>
        <w:jc w:val="both"/>
        <w:rPr>
          <w:rFonts w:ascii="Times New Roman" w:hAnsi="Times New Roman" w:cs="Times New Roman"/>
          <w:color w:val="222222"/>
          <w:sz w:val="28"/>
          <w:szCs w:val="28"/>
          <w:shd w:fill="F5F9FD" w:val="clear"/>
        </w:rPr>
      </w:pPr>
      <w:r>
        <w:rPr>
          <w:rFonts w:cs="Times New Roman" w:ascii="Times New Roman" w:hAnsi="Times New Roman"/>
          <w:color w:val="222222"/>
          <w:sz w:val="28"/>
          <w:szCs w:val="28"/>
          <w:shd w:fill="F5F9FD" w:val="clear"/>
        </w:rPr>
        <w:t xml:space="preserve">ПОЖАЛУЙСТА, НЕ ТРАТЬТЕ ВСЕ ФИНАНСЫ ПЕРСОНАЖА В ИГРОВУЮ НОЧЬ. Ему же еще дальше жить. Наверное. </w:t>
      </w:r>
    </w:p>
    <w:p>
      <w:pPr>
        <w:pStyle w:val="Normal"/>
        <w:spacing w:before="0" w:after="0"/>
        <w:ind w:firstLine="709"/>
        <w:jc w:val="both"/>
        <w:rPr>
          <w:rFonts w:ascii="Times New Roman" w:hAnsi="Times New Roman" w:eastAsia="Times New Roman" w:cs="Times New Roman"/>
          <w:color w:val="222222"/>
          <w:sz w:val="28"/>
          <w:szCs w:val="28"/>
          <w:shd w:fill="F5F9FD" w:val="clear"/>
          <w:lang w:eastAsia="ru-RU"/>
        </w:rPr>
      </w:pPr>
      <w:r>
        <w:rPr>
          <w:rFonts w:eastAsia="Times New Roman" w:cs="Times New Roman" w:ascii="Times New Roman" w:hAnsi="Times New Roman"/>
          <w:color w:val="222222"/>
          <w:sz w:val="28"/>
          <w:szCs w:val="28"/>
          <w:shd w:fill="F5F9FD" w:val="clear"/>
          <w:lang w:eastAsia="ru-RU"/>
        </w:rPr>
      </w:r>
    </w:p>
    <w:p>
      <w:pPr>
        <w:pStyle w:val="Normal"/>
        <w:spacing w:before="0" w:after="0"/>
        <w:ind w:firstLine="709"/>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t>Правила по ритуалам</w:t>
      </w:r>
    </w:p>
    <w:p>
      <w:pPr>
        <w:pStyle w:val="Normal"/>
        <w:spacing w:before="0" w:after="0"/>
        <w:ind w:firstLine="709"/>
        <w:jc w:val="both"/>
        <w:rPr>
          <w:rFonts w:ascii="Times New Roman" w:hAnsi="Times New Roman" w:cs="Times New Roman"/>
          <w:color w:val="222222"/>
          <w:sz w:val="28"/>
          <w:szCs w:val="28"/>
          <w:shd w:fill="EEF2F7"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EEF2F7" w:val="clear"/>
        </w:rPr>
        <w:t>1. По возможности оповестите мастера о том, что вы собираетесь проводить ритуал.</w:t>
      </w:r>
      <w:r>
        <w:rPr>
          <w:rStyle w:val="Appleconvertedspace"/>
          <w:rFonts w:cs="Times New Roman" w:ascii="Times New Roman" w:hAnsi="Times New Roman"/>
          <w:color w:val="222222"/>
          <w:sz w:val="28"/>
          <w:szCs w:val="28"/>
          <w:shd w:fill="EEF2F7" w:val="clear"/>
        </w:rPr>
        <w:t> </w:t>
      </w:r>
      <w:r>
        <w:rPr>
          <w:rFonts w:cs="Times New Roman" w:ascii="Times New Roman" w:hAnsi="Times New Roman"/>
          <w:color w:val="222222"/>
          <w:sz w:val="28"/>
          <w:szCs w:val="28"/>
        </w:rPr>
        <w:br/>
      </w:r>
      <w:r>
        <w:rPr>
          <w:rFonts w:cs="Times New Roman" w:ascii="Times New Roman" w:hAnsi="Times New Roman"/>
          <w:color w:val="222222"/>
          <w:sz w:val="28"/>
          <w:szCs w:val="28"/>
          <w:shd w:fill="EEF2F7" w:val="clear"/>
        </w:rPr>
        <w:t>2. Фото и видео с ритуалов просьба не обнародовать, это может плохо закончиться</w:t>
      </w:r>
      <w:r>
        <w:rPr>
          <w:rFonts w:cs="Times New Roman" w:ascii="Times New Roman" w:hAnsi="Times New Roman"/>
          <w:color w:val="222222"/>
          <w:sz w:val="28"/>
          <w:szCs w:val="28"/>
        </w:rPr>
        <w:br/>
      </w:r>
      <w:r>
        <w:rPr>
          <w:rFonts w:cs="Times New Roman" w:ascii="Times New Roman" w:hAnsi="Times New Roman"/>
          <w:color w:val="222222"/>
          <w:sz w:val="28"/>
          <w:szCs w:val="28"/>
          <w:shd w:fill="EEF2F7" w:val="clear"/>
        </w:rPr>
        <w:t>3. Да, ритуалы прописаны в свитках и т.п., но помните: чем красивее, зрелищнее и более впечатляющим он будет в вашем исполнении, тем выше шансы на его успех.</w:t>
      </w:r>
    </w:p>
    <w:p>
      <w:pPr>
        <w:pStyle w:val="Normal"/>
        <w:spacing w:before="0" w:after="0"/>
        <w:ind w:firstLine="709"/>
        <w:jc w:val="both"/>
        <w:rPr>
          <w:rFonts w:ascii="Times New Roman" w:hAnsi="Times New Roman" w:cs="Times New Roman"/>
          <w:color w:val="222222"/>
          <w:sz w:val="28"/>
          <w:szCs w:val="28"/>
          <w:shd w:fill="EEF2F7" w:val="clear"/>
        </w:rPr>
      </w:pPr>
      <w:r>
        <w:rPr>
          <w:rFonts w:cs="Times New Roman" w:ascii="Times New Roman" w:hAnsi="Times New Roman"/>
          <w:color w:val="222222"/>
          <w:sz w:val="28"/>
          <w:szCs w:val="28"/>
          <w:shd w:fill="EEF2F7" w:val="clear"/>
        </w:rPr>
      </w:r>
    </w:p>
    <w:p>
      <w:pPr>
        <w:pStyle w:val="Normal"/>
        <w:spacing w:before="0" w:after="0"/>
        <w:ind w:firstLine="709"/>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t>Правила по охоте</w:t>
      </w:r>
    </w:p>
    <w:p>
      <w:pPr>
        <w:pStyle w:val="Normal"/>
        <w:spacing w:before="0" w:after="0"/>
        <w:ind w:firstLine="709"/>
        <w:jc w:val="both"/>
        <w:rPr>
          <w:rFonts w:ascii="Times New Roman" w:hAnsi="Times New Roman" w:cs="Times New Roman"/>
          <w:color w:val="222222"/>
          <w:sz w:val="28"/>
          <w:szCs w:val="28"/>
          <w:shd w:fill="EEF2F7" w:val="clear"/>
        </w:rPr>
      </w:pPr>
      <w:r>
        <w:rPr>
          <w:rFonts w:cs="Times New Roman" w:ascii="Times New Roman" w:hAnsi="Times New Roman"/>
          <w:color w:val="222222"/>
          <w:sz w:val="28"/>
          <w:szCs w:val="28"/>
          <w:shd w:fill="EEF2F7" w:val="clear"/>
        </w:rPr>
        <w:t>На игре будет моделируемая охота.</w:t>
      </w:r>
      <w:r>
        <w:rPr>
          <w:rStyle w:val="Appleconvertedspace"/>
          <w:rFonts w:cs="Times New Roman" w:ascii="Times New Roman" w:hAnsi="Times New Roman"/>
          <w:color w:val="222222"/>
          <w:sz w:val="28"/>
          <w:szCs w:val="28"/>
          <w:shd w:fill="EEF2F7" w:val="clear"/>
        </w:rPr>
        <w:t> </w:t>
      </w:r>
      <w:r>
        <w:rPr>
          <w:rFonts w:cs="Times New Roman" w:ascii="Times New Roman" w:hAnsi="Times New Roman"/>
          <w:color w:val="222222"/>
          <w:sz w:val="28"/>
          <w:szCs w:val="28"/>
          <w:shd w:fill="EEF2F7" w:val="clear"/>
        </w:rPr>
        <w:t>При желании поохотиться вы звоните мне, и я указываю вам примерное местонахождение игротехника, которого можно поймать и съесть. Соблюдайте Маскарад при охоте, пожалуйста.</w:t>
      </w:r>
    </w:p>
    <w:p>
      <w:pPr>
        <w:pStyle w:val="Normal"/>
        <w:spacing w:before="0" w:after="0"/>
        <w:ind w:firstLine="709"/>
        <w:jc w:val="both"/>
        <w:rPr>
          <w:rFonts w:ascii="Times New Roman" w:hAnsi="Times New Roman" w:cs="Times New Roman"/>
          <w:color w:val="222222"/>
          <w:sz w:val="28"/>
          <w:szCs w:val="28"/>
          <w:shd w:fill="EEF2F7" w:val="clear"/>
        </w:rPr>
      </w:pPr>
      <w:r>
        <w:rPr>
          <w:rFonts w:cs="Times New Roman" w:ascii="Times New Roman" w:hAnsi="Times New Roman"/>
          <w:color w:val="222222"/>
          <w:sz w:val="28"/>
          <w:szCs w:val="28"/>
          <w:shd w:fill="EEF2F7" w:val="clear"/>
        </w:rPr>
      </w:r>
    </w:p>
    <w:p>
      <w:pPr>
        <w:pStyle w:val="Normal"/>
        <w:spacing w:before="0" w:after="0"/>
        <w:ind w:firstLine="709"/>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t>Вход в игру/выход из игры</w:t>
      </w:r>
    </w:p>
    <w:p>
      <w:pPr>
        <w:pStyle w:val="Normal"/>
        <w:spacing w:before="0" w:after="0"/>
        <w:ind w:firstLine="709"/>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pacing w:before="0" w:after="0"/>
        <w:ind w:firstLine="709"/>
        <w:jc w:val="both"/>
        <w:rPr>
          <w:rFonts w:ascii="Times New Roman" w:hAnsi="Times New Roman" w:cs="Times New Roman"/>
          <w:color w:val="222222"/>
          <w:sz w:val="28"/>
          <w:szCs w:val="28"/>
          <w:shd w:fill="F5F9FD" w:val="clear"/>
        </w:rPr>
      </w:pPr>
      <w:r>
        <w:rPr>
          <w:rFonts w:cs="Times New Roman" w:ascii="Times New Roman" w:hAnsi="Times New Roman"/>
          <w:color w:val="222222"/>
          <w:sz w:val="28"/>
          <w:szCs w:val="28"/>
          <w:shd w:fill="F5F9FD" w:val="clear"/>
        </w:rPr>
        <w:t>Игра начнется в строго определенное время. Время пришло – игра пошла. Если вы опаздываете на локацию, входите в образ и начинайте игру до того, как придете на место. Не выгружайте уже играющих игроков.</w:t>
      </w:r>
    </w:p>
    <w:p>
      <w:pPr>
        <w:pStyle w:val="Normal"/>
        <w:spacing w:before="0" w:after="0"/>
        <w:ind w:firstLine="709"/>
        <w:jc w:val="both"/>
        <w:rPr>
          <w:rStyle w:val="Appleconvertedspace"/>
          <w:rFonts w:ascii="Times New Roman" w:hAnsi="Times New Roman" w:cs="Times New Roman"/>
          <w:color w:val="222222"/>
          <w:sz w:val="28"/>
          <w:szCs w:val="28"/>
          <w:shd w:fill="F5F9FD" w:val="clear"/>
        </w:rPr>
      </w:pPr>
      <w:r>
        <w:rPr>
          <w:rFonts w:cs="Times New Roman" w:ascii="Times New Roman" w:hAnsi="Times New Roman"/>
          <w:color w:val="222222"/>
          <w:sz w:val="28"/>
          <w:szCs w:val="28"/>
          <w:shd w:fill="F5F9FD" w:val="clear"/>
        </w:rPr>
        <w:t>Выходя из игры по тем или иным причинам, игроки прикрепляют к одежде алую ленточку.</w:t>
      </w:r>
      <w:r>
        <w:rPr>
          <w:rStyle w:val="Appleconvertedspace"/>
          <w:rFonts w:cs="Times New Roman" w:ascii="Times New Roman" w:hAnsi="Times New Roman"/>
          <w:color w:val="222222"/>
          <w:sz w:val="28"/>
          <w:szCs w:val="28"/>
          <w:shd w:fill="F5F9FD" w:val="clear"/>
        </w:rPr>
        <w:t> </w:t>
      </w:r>
    </w:p>
    <w:p>
      <w:pPr>
        <w:pStyle w:val="Normal"/>
        <w:spacing w:before="0" w:after="0"/>
        <w:ind w:firstLine="709"/>
        <w:jc w:val="both"/>
        <w:rPr>
          <w:rFonts w:ascii="Times New Roman" w:hAnsi="Times New Roman" w:cs="Times New Roman"/>
          <w:color w:val="222222"/>
          <w:sz w:val="28"/>
          <w:szCs w:val="28"/>
          <w:shd w:fill="F5F9FD" w:val="clear"/>
        </w:rPr>
      </w:pPr>
      <w:r>
        <w:rPr>
          <w:rFonts w:cs="Times New Roman" w:ascii="Times New Roman" w:hAnsi="Times New Roman"/>
          <w:color w:val="222222"/>
          <w:sz w:val="28"/>
          <w:szCs w:val="28"/>
          <w:shd w:fill="F5F9FD" w:val="clear"/>
        </w:rPr>
        <w:t>То же касается игротехников и мастера в то время, когда они не заняты в игровых эпизодах.</w:t>
      </w:r>
    </w:p>
    <w:p>
      <w:pPr>
        <w:pStyle w:val="Normal"/>
        <w:spacing w:before="0" w:after="0"/>
        <w:ind w:firstLine="709"/>
        <w:jc w:val="both"/>
        <w:rPr>
          <w:rFonts w:ascii="Times New Roman" w:hAnsi="Times New Roman" w:cs="Times New Roman"/>
          <w:color w:val="222222"/>
          <w:sz w:val="28"/>
          <w:szCs w:val="28"/>
          <w:shd w:fill="F5F9FD" w:val="clear"/>
        </w:rPr>
      </w:pPr>
      <w:r>
        <w:rPr>
          <w:rFonts w:cs="Times New Roman" w:ascii="Times New Roman" w:hAnsi="Times New Roman"/>
          <w:color w:val="222222"/>
          <w:sz w:val="28"/>
          <w:szCs w:val="28"/>
          <w:shd w:fill="F5F9FD" w:val="clear"/>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 основе технических правил к городской игре «Маскарад: Полуночный танец дракона».</w:t>
      </w:r>
    </w:p>
    <w:p>
      <w:pPr>
        <w:pStyle w:val="Normal"/>
        <w:spacing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52:00Z</dcterms:created>
  <dc:creator>вава</dc:creator>
  <dc:description/>
  <cp:keywords/>
  <dc:language>en-US</dc:language>
  <cp:lastModifiedBy>вава</cp:lastModifiedBy>
  <dcterms:modified xsi:type="dcterms:W3CDTF">2014-03-11T11:57:00Z</dcterms:modified>
  <cp:revision>12</cp:revision>
  <dc:subject/>
  <dc:title/>
</cp:coreProperties>
</file>